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3402" w:hanging="0"/>
        <w:rPr/>
      </w:pPr>
      <w:r>
        <w:rPr/>
        <w:t>Informe Comisión Mixta recaído en el proyecto sobre protección de la vida privada. (boletín Nº 896-07)(S)</w:t>
      </w:r>
    </w:p>
    <w:p>
      <w:pPr>
        <w:pStyle w:val="Normal"/>
        <w:jc w:val="both"/>
        <w:rPr/>
      </w:pPr>
      <w:r>
        <w:rPr/>
      </w:r>
    </w:p>
    <w:p>
      <w:pPr>
        <w:pStyle w:val="Normal"/>
        <w:jc w:val="both"/>
        <w:rPr/>
      </w:pPr>
      <w:r>
        <w:rPr/>
        <w:t>Honorable Senado,</w:t>
      </w:r>
    </w:p>
    <w:p>
      <w:pPr>
        <w:pStyle w:val="Normal"/>
        <w:jc w:val="both"/>
        <w:rPr/>
      </w:pPr>
      <w:r>
        <w:rPr/>
        <w:t>Honorable Cámara de Diputados:</w:t>
      </w:r>
    </w:p>
    <w:p>
      <w:pPr>
        <w:pStyle w:val="Normal"/>
        <w:jc w:val="both"/>
        <w:rPr/>
      </w:pPr>
      <w:r>
        <w:rPr/>
      </w:r>
    </w:p>
    <w:p>
      <w:pPr>
        <w:pStyle w:val="Normal"/>
        <w:jc w:val="both"/>
        <w:rPr/>
      </w:pPr>
      <w:r>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jc w:val="both"/>
        <w:rPr/>
      </w:pPr>
      <w:r>
        <w:rPr/>
        <w:tab/>
        <w:t>El artículo 16 del texto que proponemos recae sobre una materia propia de ley orgánica constitucional, en virtud de lo establecido en el artículo 74 de la Constitución Política. La opinión de la Excma. Corte Suprema, en relación con el artículo 13 aprobado en el primer trámite constitucional y el de la misma numeración que se elaboró durante el tercer trámite constitucional, consta en los oficios Nºs 444, de 27 de enero de 1993, y 2064, de 18 de noviembre de 1998.</w:t>
      </w:r>
    </w:p>
    <w:p>
      <w:pPr>
        <w:pStyle w:val="Normal"/>
        <w:jc w:val="both"/>
        <w:rPr/>
      </w:pPr>
      <w:r>
        <w:rPr/>
        <w:tab/>
        <w:t>El honorable Senado, en sesión celebrada el día 17 de agosto, nombró como integrantes de la Comisión Mixta a los honorables senadores miembros de su Comisión de Constitución, Legislación, Justicia y Reglamento.</w:t>
      </w:r>
    </w:p>
    <w:p>
      <w:pPr>
        <w:pStyle w:val="Normal"/>
        <w:jc w:val="both"/>
        <w:rPr/>
      </w:pPr>
      <w:r>
        <w:rPr/>
        <w:tab/>
        <w:t>La honorable Cámara de Diputados, por su parte, el 18 de agosto de 1998 designó para este efecto a la honorable Diputada señora Laura Soto González (reemplazada posteriormente por el honorable Diputado señor Eugenio Tuma Zedán) y a los honorables Diputados señores Alberto Cardemil Herrera, Juan Antonio Coloma Correa (quien fue reemplazado en distintas sesiones por los honorables Diputados señores Francisco Bartolucci Johnston y Julio Dittborn Cordua), Sergio Elgueta Barrientos y Zarko Luksic Sandoval.</w:t>
      </w:r>
    </w:p>
    <w:p>
      <w:pPr>
        <w:pStyle w:val="Normal"/>
        <w:jc w:val="both"/>
        <w:rPr/>
      </w:pPr>
      <w:r>
        <w:rPr/>
        <w:tab/>
        <w:t>La Comisión Mixta se constituyó el día 16 de diciembre de 1998, con la asistencia de sus miembros honorables Senadores señores Hamilton, Larraín, Martínez, Viera-Gallo y Zurita, y honorables Diputados señores Cardemil, Dittborn, Elgueta, Luksic y Tuma. Eligió, por unanimidad, como Presidente al honorable Senador señor Hernán Larraín Fernández.</w:t>
      </w:r>
    </w:p>
    <w:p>
      <w:pPr>
        <w:pStyle w:val="Normal"/>
        <w:jc w:val="both"/>
        <w:rPr/>
      </w:pPr>
      <w:r>
        <w:rPr/>
        <w:tab/>
      </w:r>
      <w:r>
        <w:rPr>
          <w:spacing w:val="-2"/>
        </w:rPr>
        <w:t>A una de las sesiones asistió, además de sus integrantes, el honorable Senador señor Jovino</w:t>
      </w:r>
      <w:r>
        <w:rPr/>
        <w:t xml:space="preserve"> Novoa Vásquez. La Comisión Mixta contó con la colaboración del asesor jurídico del Ministerio de Justicia, señor Augusto Quintana y de los asesores del Ministerio Secretaría General de la Presidencia, señores Luis Cordero, Rodrigo Medina y Patricio Zapata. Además, recibió diversos antecedentes del Servicio de Impuestos Internos; el Fondo Nacional de Salud; el Diario Oficial; la Cámara de Comercio de Santiago; Dicom; la Asociación Chilena de Empresas de Tecnologías de Información A.G. (Acti); la Asociación de Isapres de Chile A.G y la Asociación de Aseguradores de Chile A.G.</w:t>
      </w:r>
    </w:p>
    <w:p>
      <w:pPr>
        <w:pStyle w:val="Normal"/>
        <w:jc w:val="both"/>
        <w:rPr/>
      </w:pPr>
      <w:r>
        <w:rPr/>
      </w:r>
    </w:p>
    <w:p>
      <w:pPr>
        <w:pStyle w:val="Normal"/>
        <w:jc w:val="center"/>
        <w:rPr/>
      </w:pPr>
      <w:r>
        <w:rPr/>
        <w:t>-o-</w:t>
      </w:r>
    </w:p>
    <w:p>
      <w:pPr>
        <w:pStyle w:val="Normal"/>
        <w:jc w:val="both"/>
        <w:rPr/>
      </w:pPr>
      <w:r>
        <w:rPr/>
      </w:r>
    </w:p>
    <w:p>
      <w:pPr>
        <w:pStyle w:val="Normal"/>
        <w:jc w:val="both"/>
        <w:rPr/>
      </w:pPr>
      <w:r>
        <w:rPr/>
        <w:tab/>
        <w:t>Las divergencias suscitadas entre ambas Cámaras deriva del rechazo por parte del honorable Senado, en el tercer trámite constitucional, a todas las modificaciones que introdujo la honorable Cámara de Diputados al proyecto de ley aprobado en el primer trámite, con excepción de las que se refieren a la denominación de la iniciativa, y a la ubicación de su primer título como título preliminar.</w:t>
      </w:r>
    </w:p>
    <w:p>
      <w:pPr>
        <w:pStyle w:val="Normal"/>
        <w:jc w:val="both"/>
        <w:rPr/>
      </w:pPr>
      <w:r>
        <w:rPr/>
        <w:tab/>
        <w:t xml:space="preserve">Cabe recordar que el honorable Senado, en el primer trámite constitucional, despachó un proyecto de ley que constaba de dieciséis artículos distribuidos en cuatro títulos, en los cuales se contenían, por una parte, disposiciones relativas a la protección de la vida privada, y por otra, al tratamiento de los datos personales en los registros o bancos de datos. </w:t>
      </w:r>
    </w:p>
    <w:p>
      <w:pPr>
        <w:pStyle w:val="Normal"/>
        <w:jc w:val="both"/>
        <w:rPr/>
      </w:pPr>
      <w:r>
        <w:rPr/>
        <w:tab/>
        <w:t>En el segundo trámite constitucional, la honorable Cámara de Diputados optó por regular solamente, pero con un mayor grado de desarrollo, la utilización de datos de carácter personal. La iniciativa de ley aprobada por la honorable Cámara de Diputados consta de veintisiete artículos permanentes y uno transitorio.</w:t>
      </w:r>
    </w:p>
    <w:p>
      <w:pPr>
        <w:pStyle w:val="Normal"/>
        <w:jc w:val="both"/>
        <w:rPr/>
      </w:pPr>
      <w:r>
        <w:rPr/>
        <w:tab/>
        <w:t>El propósito que tuvo el honorable Senado, en el tercer trámite constitucional, al rechazar casi la totalidad de las enmiendas propuestas por la honorable Cámara de Diputados, no obstante que coincidió con el propósito de ésta de establecer un cuerpo legal que proteja los datos de las personas, fue solamente el de perfeccionar sus disposiciones, tanto desde el punto de vista sustantivo como de forma.</w:t>
      </w:r>
    </w:p>
    <w:p>
      <w:pPr>
        <w:pStyle w:val="Normal"/>
        <w:jc w:val="both"/>
        <w:rPr/>
      </w:pPr>
      <w:r>
        <w:rPr/>
        <w:tab/>
        <w:t>Para ese objeto, la Comisión de Constitución, Legislación, Justicia y Reglamento del Senado elaboró con las distintas propuestas una sugerencia de texto, en la idea de que pudiera ser utilizado como documento de trabajo por esta Comisión Mixta. La Comisión Mixta, en efecto, en su primera sesión resolvió tomar ese documento como base del debate.</w:t>
      </w:r>
    </w:p>
    <w:p>
      <w:pPr>
        <w:pStyle w:val="Normal"/>
        <w:jc w:val="both"/>
        <w:rPr/>
      </w:pPr>
      <w:r>
        <w:rPr/>
        <w:tab/>
        <w:t>A continuación, entonces, se describen las normas que fueron aprobadas por ambas Cámaras en su oportunidad, el documento elaborado durante el tercer trámite constitucional en que se basó la Comisión Mixta, y los acuerdos que se adoptaron sobre el particular.</w:t>
      </w:r>
    </w:p>
    <w:p>
      <w:pPr>
        <w:pStyle w:val="Normal"/>
        <w:jc w:val="both"/>
        <w:rPr>
          <w:b/>
          <w:b/>
          <w:bCs/>
        </w:rPr>
      </w:pPr>
      <w:r>
        <w:rPr>
          <w:b/>
          <w:bCs/>
        </w:rPr>
      </w:r>
    </w:p>
    <w:p>
      <w:pPr>
        <w:pStyle w:val="Normal"/>
        <w:jc w:val="center"/>
        <w:rPr>
          <w:b/>
          <w:b/>
          <w:bCs/>
        </w:rPr>
      </w:pPr>
      <w:r>
        <w:rPr>
          <w:b/>
          <w:bCs/>
        </w:rPr>
        <w:t>Artículos 1º, 2º y 3º</w:t>
      </w:r>
    </w:p>
    <w:p>
      <w:pPr>
        <w:pStyle w:val="Normal"/>
        <w:jc w:val="both"/>
        <w:rPr/>
      </w:pPr>
      <w:r>
        <w:rPr/>
        <w:tab/>
        <w:t>En el artículo 1º, el Senado definió el ámbito de aplicación de la iniciativa, disponiendo que el respeto y protección a la vida privada y a la honra de la persona y de su familia se sujetará a las disposiciones de esta ley, sin perjuicio de lo que se establezca en otras leyes especiales.</w:t>
      </w:r>
    </w:p>
    <w:p>
      <w:pPr>
        <w:pStyle w:val="Normal"/>
        <w:jc w:val="both"/>
        <w:rPr/>
      </w:pPr>
      <w:r>
        <w:rPr/>
        <w:tab/>
        <w:t>De acuerdo al artículo 2º, la vida privada de las personas comprende, entre otros aspectos, el derecho a la propia imagen, a la intimidad personal y familiar, y a la inviolabilidad del hogar y de toda forma de comunicaciones privadas.</w:t>
      </w:r>
    </w:p>
    <w:p>
      <w:pPr>
        <w:pStyle w:val="Normal"/>
        <w:jc w:val="both"/>
        <w:rPr/>
      </w:pPr>
      <w:r>
        <w:rPr/>
        <w:tab/>
        <w:t>Mediante el artículo 3º, se prohibió que las decisiones judiciales se funden en hechos o antecedentes obtenidos por medio de intromisiones ilegítimas en la vida privada de una persona, salvo las excepciones contempladas en la ley.</w:t>
      </w:r>
    </w:p>
    <w:p>
      <w:pPr>
        <w:pStyle w:val="Normal"/>
        <w:jc w:val="both"/>
        <w:rPr/>
      </w:pPr>
      <w:r>
        <w:rPr/>
        <w:tab/>
        <w:t>La honorable Cámara de Diputados, en el segundo trámite constitucional, reemplazó los tres preceptos.</w:t>
      </w:r>
    </w:p>
    <w:p>
      <w:pPr>
        <w:pStyle w:val="Normal"/>
        <w:jc w:val="both"/>
        <w:rPr/>
      </w:pPr>
      <w:r>
        <w:rPr/>
        <w:tab/>
        <w:t>De conformidad al artículo 1º, estableció como objetivo de la ley el de asegurar el derecho de autodeterminación informativa de las personas respecto de los datos personales tratados en bancos de datos o registrados en otros soportes, con el fin de garantizar el pleno respeto y ejercicio de los derechos fundamentales. Sin perjuicio de lo anterior, aseguró a toda persona la facultad para recolectar, procesar, almacenar, custodiar y transferir datos, ajustándose a las disposiciones de esta ley, con el fin de transmitirlos o difundirlos en la forma que ella prevé. Por último, dispuso que la recolección, procesamiento y utilización de los datos personales se sujetarán a las disposiciones de esta ley para proteger a las personas por el uso que terceros pueden hacer de ellos.</w:t>
      </w:r>
    </w:p>
    <w:p>
      <w:pPr>
        <w:pStyle w:val="Normal"/>
        <w:jc w:val="both"/>
        <w:rPr/>
      </w:pPr>
      <w:r>
        <w:rPr/>
        <w:tab/>
        <w:t>En el artículo 2º definió ciertos conceptos utilizados por la ley, los que se consignan en dieciséis letras, desde la a) hasta la ñ). La letra a) define el almacenamiento de datos; la letra b) el bloqueo de datos; la letra c) la cesión de datos; la letra d) la comunicación de datos; la letra e) el dato anónimo; las letras f) y g) se refieren a los datos de carácter personal y a los datos sensibles, respectivamente; en virtud de la letra h) se define la difusión de datos; la letra i) contempla la definición de “eliminación de datos”; la letra j) da el concepto de interesado; la letra k) define la modificación de datos; la letra l) se refiere al procedimiento de disociación de datos; de conformidad a la letra ll) se define al registro o banco de datos; la letra m) contiene la noción de responsable del registro o banco de datos; la letra n) define al titular de los datos y, finalmente, la letra ñ) conceptualiza el tratamiento de datos.</w:t>
      </w:r>
    </w:p>
    <w:p>
      <w:pPr>
        <w:pStyle w:val="Normal"/>
        <w:jc w:val="both"/>
        <w:rPr/>
      </w:pPr>
      <w:r>
        <w:rPr/>
        <w:tab/>
        <w:t>De conformidad al artículo 3º, se establece que los datos personales sobre comisión de delitos, faltas o infracciones administrativas sólo podrán ser almacenados por los organismos públicos que autoriza la ley. Agrega la disposición que no podrán suministrar esa información luego de que haya transcurrido el plazo de prescripción de la acción penal o disciplinaria o la prescripción o cumplimiento de la pena, con excepción de aquella que soliciten los tribunales de justicia.</w:t>
      </w:r>
    </w:p>
    <w:p>
      <w:pPr>
        <w:pStyle w:val="Normal"/>
        <w:jc w:val="both"/>
        <w:rPr/>
      </w:pPr>
      <w:r>
        <w:rPr/>
        <w:tab/>
        <w:t>En cuanto al artículo 1º, la Comisión Mixta siguió la proposición que había efectuado el honorable Senado en el tercer trámite constitucional.</w:t>
      </w:r>
    </w:p>
    <w:p>
      <w:pPr>
        <w:pStyle w:val="Normal"/>
        <w:jc w:val="both"/>
        <w:rPr/>
      </w:pPr>
      <w:r>
        <w:rPr/>
        <w:tab/>
        <w:t>De esta forma, en el inciso primero, que fija el ámbito de aplicación de la ley, se dispone que el tratamiento de los datos de carácter personal en registros o bancos de datos, por organismos públicos o por particulares, se sujetará a las disposiciones de esta ley.</w:t>
      </w:r>
    </w:p>
    <w:p>
      <w:pPr>
        <w:pStyle w:val="Normal"/>
        <w:jc w:val="both"/>
        <w:rPr/>
      </w:pPr>
      <w:r>
        <w:rPr/>
        <w:tab/>
        <w:t>Respecto de este precepto, la Cámara de Comercio de Santiago estimó que no debería concitar ninguna ambigüedad en cuanto a que el proyecto de ley es complementario del régimen jurídico contenido en el decreto supremo número 950, del Ministerio de Hacienda, de 28 de marzo de 1928, y sus modificaciones, que se aplica al Boletín de Informaciones Comerciales. Para este efecto, sugirió agregar que el tratamiento de datos de carácter personal se sujetará a las disposiciones de esta ley sin perjuicio de las disposiciones legales vigentes.</w:t>
      </w:r>
    </w:p>
    <w:p>
      <w:pPr>
        <w:pStyle w:val="Normal"/>
        <w:jc w:val="both"/>
        <w:rPr/>
      </w:pPr>
      <w:r>
        <w:rPr/>
        <w:tab/>
        <w:t>La Comisión Mixta no compartió esta propuesta, desde el momento en que su aceptación significaría mantener sin cambio alguno los actuales estatutos jurídicos que pudieren existir sobre la materia, es decir, se privaría a este proyecto de ley del carácter de normativa general, aplicable tanto al sector público como privado.</w:t>
      </w:r>
    </w:p>
    <w:p>
      <w:pPr>
        <w:pStyle w:val="Normal"/>
        <w:jc w:val="both"/>
        <w:rPr/>
      </w:pPr>
      <w:r>
        <w:rPr/>
        <w:tab/>
        <w:t>Tampoco resulta propio, al referirse al decreto supremo Nº 950, de Hacienda, de 1928, atribuirle la calidad de “disposición legal”, en sentido estricto, puesto que solamente sus artículos 7º y 8º, relativos a prohibiciones y sanciones, fueron ratificados por el decreto con fuerza de ley Nº 78, de 1931.</w:t>
      </w:r>
    </w:p>
    <w:p>
      <w:pPr>
        <w:pStyle w:val="Normal"/>
        <w:jc w:val="both"/>
        <w:rPr/>
      </w:pPr>
      <w:r>
        <w:rPr/>
        <w:tab/>
        <w:t>Estuvo de acuerdo, eso sí, en que este proyecto de ley no afecte la regulación del Boletín de Informaciones Comerciales, en la medida que sus respectivas normas no se contrapongan. Desechó, consiguientemente, otra sugerencia de la Cámara de Comercio de Santiago en orden a que las reglas de ese Boletín sigan aplicándose en lo que a dicho instrumento concierne.</w:t>
      </w:r>
    </w:p>
    <w:p>
      <w:pPr>
        <w:pStyle w:val="Normal"/>
        <w:jc w:val="both"/>
        <w:rPr/>
      </w:pPr>
      <w:r>
        <w:rPr/>
        <w:tab/>
        <w:t xml:space="preserve">Por otro lado, le pareció más adecuado a la iniciativa legal en informe incorporar un </w:t>
        <w:br/>
        <w:t>artículo transitorio específico sobre esta situación. En esa virtud, acordó incorporar como artículo transitorio uno que señala que las normas que regulan el Boletín de Informaciones Comerciales creado por el decreto supremo de Hacienda Nº 950, de 1928, seguirán aplicándose en todo lo que no sean contrarias a las disposiciones de esta ley.</w:t>
      </w:r>
    </w:p>
    <w:p>
      <w:pPr>
        <w:pStyle w:val="Normal"/>
        <w:jc w:val="both"/>
        <w:rPr/>
      </w:pPr>
      <w:r>
        <w:rPr/>
        <w:tab/>
        <w:t>En el inciso segundo del artículo 1º, la Comisión Mixta armonizó la facultad de toda persona para efectuar el tratamiento de datos personales, con el respeto al pleno ejercicio de los derechos de las personas sobre aquéllos. Le pareció inoficioso exigir buena fe en el tratamiento de los datos personales, por entender que corresponde a un principio de orden general inserto en nuestro ordenamiento jurídico y que, por lo tanto, necesariamente debería informar todas las actuaciones jurídicas que realice una persona.</w:t>
      </w:r>
    </w:p>
    <w:p>
      <w:pPr>
        <w:pStyle w:val="Normal"/>
        <w:jc w:val="both"/>
        <w:rPr/>
      </w:pPr>
      <w:r>
        <w:rPr/>
        <w:tab/>
        <w:t>Le preocupó en especial a la Comisión Mixta la correlación de las disposiciones de este proyecto de ley con el ejercicio de las libertades de emitir opinión y de informar, que consagra el artículo 19, Nº 12, de la Constitución Política. Este tema ya se ha planteado con anterioridad, en el artículo 11 del texto aprobado en el primer trámite constitucional, y en los artículos 21 y 22 del proyecto contenido en el primer informe de la Comisión de Constitución, Legislación y Justicia de la honorable Cámara de Diputados.</w:t>
      </w:r>
    </w:p>
    <w:p>
      <w:pPr>
        <w:pStyle w:val="Normal"/>
        <w:jc w:val="both"/>
        <w:rPr/>
      </w:pPr>
      <w:r>
        <w:rPr/>
        <w:tab/>
        <w:t>Al respecto, la Comisión Mixta coincidió con la razón fundamental que llevó a la honorable Cámara de Diputados a optar en definitiva por no incorporar reglas especiales en esta iniciativa, cual es dejar entregada la regulación de la materia a la ley de quórum calificado que contempla la mencionada disposición constitucional; proyecto que, por lo demás, está cumpliendo su tercer trámite constitucional.</w:t>
      </w:r>
    </w:p>
    <w:p>
      <w:pPr>
        <w:pStyle w:val="Normal"/>
        <w:jc w:val="both"/>
        <w:rPr/>
      </w:pPr>
      <w:r>
        <w:rPr/>
        <w:tab/>
        <w:t>Para hacer claridad sobre este punto, evitando interpretaciones equívocas, decidió incorporar en el inciso primero una excepción, en el sentido de que el tratamiento de datos personales que se efectúe en ejercicio de las libertades de emitir opinión y de informar se regulará por la ley a que se refiere el artículo 19, Nº 12, de la Carta Fundamental.</w:t>
      </w:r>
    </w:p>
    <w:p>
      <w:pPr>
        <w:pStyle w:val="Normal"/>
        <w:jc w:val="both"/>
        <w:rPr/>
      </w:pPr>
      <w:r>
        <w:rPr/>
        <w:tab/>
        <w:t xml:space="preserve">-Los acuerdos fueron adoptados en forma unánime por los honorables Senadores señores Hamilton, Larraín, Martínez, Viera-Gallo y Zurita, y los honorables Diputados señores </w:t>
        <w:br/>
        <w:t>Cardemil, Dittborn, Elgueta, Luksic y Tuma.</w:t>
      </w:r>
    </w:p>
    <w:p>
      <w:pPr>
        <w:pStyle w:val="Normal"/>
        <w:jc w:val="both"/>
        <w:rPr/>
      </w:pPr>
      <w:r>
        <w:rPr/>
        <w:tab/>
        <w:t>En lo que se refiere al artículo 2º, la Comisión Mixta mantuvo en términos generales la sugerencia formulada por el honorable Senado, efectuando ciertas correcciones a algunas de las definiciones que se consultan y agregando la de “dato caduco”.</w:t>
      </w:r>
    </w:p>
    <w:p>
      <w:pPr>
        <w:pStyle w:val="Normal"/>
        <w:jc w:val="both"/>
        <w:rPr/>
      </w:pPr>
      <w:r>
        <w:rPr/>
        <w:tab/>
        <w:t>En efecto, por una parte, en el concepto de “bloqueo de datos”, prefirió decir que la suspensión de cualquier operación de tratamiento de datos será “temporal” y no “temporaria”, que es una noción menos usada; en la definición de “registro o banco de datos” optó por señalar que es un conjunto que “permita” relacionar los datos entre sí, en vez de señalar que “permite” hacerlo, y en cuanto al “responsable del registro o banco de datos”, puntualizó que es el “respectivo” organismo público, en su caso. Respecto de esta última modificación, efectuada en la letra m), el honorable Diputado señor Elgueta pidió dejar constancia que alude al responsable directo del registro o banco de datos, de forma tal que, si las decisiones relacionadas con el tratamiento de los datos personales se tomaron en el nivel local o regional, no será necesario hacer valer los derechos que esta ley confiere ante el Director Nacional del organismo público de que se trate; e igual cosa ocurre en el caso de personas privadas.</w:t>
      </w:r>
    </w:p>
    <w:p>
      <w:pPr>
        <w:pStyle w:val="Normal"/>
        <w:jc w:val="both"/>
        <w:rPr/>
      </w:pPr>
      <w:r>
        <w:rPr/>
        <w:tab/>
        <w:t>Por otra parte, la Comisión Mixta, acogiendo una sugerencia del honorable Senador señor Viera-Gallo y del honorable Diputado señor Tuma, decidió incorporar la definición de “dato caduco”, mediante una letra d) nueva.</w:t>
      </w:r>
    </w:p>
    <w:p>
      <w:pPr>
        <w:pStyle w:val="Normal"/>
        <w:jc w:val="both"/>
        <w:rPr/>
      </w:pPr>
      <w:r>
        <w:rPr/>
        <w:tab/>
        <w:t>Este concepto es empleado varias veces en este proyecto, especialmente en los artículos 6º, inciso primero, y 12, inciso tercero, del texto que proponemos, que obligan al responsable del banco de datos a eliminar el dato caduco y facultan al titular para hacer tal exigencia, respectivamente.</w:t>
      </w:r>
    </w:p>
    <w:p>
      <w:pPr>
        <w:pStyle w:val="Normal"/>
        <w:jc w:val="both"/>
        <w:rPr/>
      </w:pPr>
      <w:r>
        <w:rPr/>
        <w:tab/>
        <w:t>La conveniencia de la definición deriva del hecho de que, si no existiera, debería estimarse que la caducidad del dato es una consecuencia del simple cambio de los hechos o circunstancias que consigne. Ello produciría una serie de dificultades, tratándose de datos personales regulados en forma especial, por lo que la Comisión Mixta vio la necesidad de diferenciar si hay o no norma expresa. En un sentido similar se recibió una observación de Acti, quien infirió que la caducidad se refería al caso en que operó el plazo definido.</w:t>
      </w:r>
    </w:p>
    <w:p>
      <w:pPr>
        <w:pStyle w:val="Normal"/>
        <w:jc w:val="both"/>
        <w:rPr/>
      </w:pPr>
      <w:r>
        <w:rPr/>
        <w:tab/>
        <w:t>De esta manera, se entenderá por dato caduco el que ha perdido actualidad por disposición de la ley, por el cumplimiento de la condición o la expiración del plazo señalado para su vigencia o, si no hubiese norma expresa, por el cambio de los hechos o circunstancias que consigna.</w:t>
      </w:r>
    </w:p>
    <w:p>
      <w:pPr>
        <w:pStyle w:val="Normal"/>
        <w:jc w:val="both"/>
        <w:rPr/>
      </w:pPr>
      <w:r>
        <w:rPr/>
        <w:tab/>
        <w:t>En lo que concierne al artículo 3º de la honorable Cámara de Diputados, la Comisión Mixta aceptó la sugerencia del honorable Senado de incorporar su contenido en un Título especial relativo al tratamiento de datos por parte de organismos públicos, lo que contó con la aprobación del Ejecutivo, quien formuló una proposición expresa en ese sentido. El contenido de este título, junto con el debate que se originó en la Comisión en relación con sus disposiciones, se consigna más adelante en este informe.</w:t>
      </w:r>
    </w:p>
    <w:p>
      <w:pPr>
        <w:pStyle w:val="Normal"/>
        <w:jc w:val="both"/>
        <w:rPr/>
      </w:pPr>
      <w:r>
        <w:rPr/>
        <w:tab/>
        <w:t>-Los acuerdos relativos a este artículo y el precedente fueron adoptados por la unanimi</w:t>
      </w:r>
      <w:r>
        <w:rPr>
          <w:spacing w:val="-2"/>
        </w:rPr>
        <w:t xml:space="preserve">dad de los integrantes presentes de la Comisión Mixta, honorables Senadores señores Hamilton, </w:t>
      </w:r>
      <w:r>
        <w:rPr/>
        <w:t>Larraín, Martínez, Viera-Gallo y Zurita y honorables Diputados señores Dittborn, Elgueta, Luksic y Tuma.</w:t>
      </w:r>
    </w:p>
    <w:p>
      <w:pPr>
        <w:pStyle w:val="Normal"/>
        <w:jc w:val="both"/>
        <w:rPr>
          <w:b/>
          <w:b/>
          <w:bCs/>
        </w:rPr>
      </w:pPr>
      <w:r>
        <w:rPr>
          <w:b/>
          <w:bCs/>
        </w:rPr>
      </w:r>
    </w:p>
    <w:p>
      <w:pPr>
        <w:pStyle w:val="Normal"/>
        <w:jc w:val="center"/>
        <w:rPr>
          <w:b/>
          <w:b/>
          <w:bCs/>
        </w:rPr>
      </w:pPr>
      <w:r>
        <w:rPr>
          <w:b/>
          <w:bCs/>
        </w:rPr>
        <w:t>Artículo 4º</w:t>
      </w:r>
    </w:p>
    <w:p>
      <w:pPr>
        <w:pStyle w:val="Normal"/>
        <w:jc w:val="both"/>
        <w:rPr/>
      </w:pPr>
      <w:r>
        <w:rPr/>
        <w:tab/>
        <w:t>La norma aprobada por el honorable Senado en el primer trámite constitucional prohíbe difundir y dar a conocer, aun privadamente, los datos de índole personal proporcionados por las personas consultadas con ocasión de estudios de mercado o sondeos de opinión pública, de modo tal que permitan identificarlas.</w:t>
      </w:r>
    </w:p>
    <w:p>
      <w:pPr>
        <w:pStyle w:val="Normal"/>
        <w:jc w:val="both"/>
        <w:rPr/>
      </w:pPr>
      <w:r>
        <w:rPr/>
        <w:tab/>
        <w:t>La honorable Cámara de Diputados, en el segundo trámite, sustituyó dicho precepto. El nuevo artículo establece la obligación de informar a las personas, en toda recolección de datos personales que se realice a través de encuestas, estudios de mercado o sondeos de opinión pública u otros instrumentos semejantes, del carácter obligatorio o facultativo de las respuestas y el propósito para el cual se está solicitando la información. Dispone también que la comunicación de sus resultados debe omitir las señas que puedan permitir la identificación de las personas. Finalmente, faculta al afectado para oponerse a la utilización o transmisión de sus datos personales con fines de publicidad, investigación de mercado o encuestas de opinión.</w:t>
      </w:r>
    </w:p>
    <w:p>
      <w:pPr>
        <w:pStyle w:val="Normal"/>
        <w:jc w:val="both"/>
        <w:rPr/>
      </w:pPr>
      <w:r>
        <w:rPr/>
        <w:tab/>
        <w:t>El texto sugerido por el honorable Senado en el tercer trámite constitucional reproducía el artículo 4º de la honorable Cámara de Diputados, con tres cambios puntuales, el principal de los cuales consiste en aclarar que el deber de informar a las personas consultadas sobre los dos puntos antes mencionados es sin perjuicio de los demás derechos y obligaciones que esta ley regula.</w:t>
      </w:r>
    </w:p>
    <w:p>
      <w:pPr>
        <w:pStyle w:val="Normal"/>
        <w:jc w:val="both"/>
        <w:rPr/>
      </w:pPr>
      <w:r>
        <w:rPr/>
        <w:tab/>
        <w:t>-La Comisión Mixta acogió en plenitud esa redacción, como nuevo artículo 3º, por la unanimidad de sus integrantes presentes, honorables Senadores señores Hamilton, Larraín, Martínez, Viera-Gallo y Zurita y honorables Diputados señores Dittborn, Elgueta, Luksic y Tuma.</w:t>
      </w:r>
    </w:p>
    <w:p>
      <w:pPr>
        <w:pStyle w:val="Normal"/>
        <w:jc w:val="both"/>
        <w:rPr>
          <w:b/>
          <w:b/>
          <w:bCs/>
        </w:rPr>
      </w:pPr>
      <w:r>
        <w:rPr>
          <w:b/>
          <w:bCs/>
        </w:rPr>
      </w:r>
    </w:p>
    <w:p>
      <w:pPr>
        <w:pStyle w:val="Normal"/>
        <w:jc w:val="center"/>
        <w:rPr>
          <w:b/>
          <w:b/>
          <w:bCs/>
        </w:rPr>
      </w:pPr>
      <w:r>
        <w:rPr>
          <w:b/>
          <w:bCs/>
        </w:rPr>
        <w:t>Título II</w:t>
      </w:r>
    </w:p>
    <w:p>
      <w:pPr>
        <w:pStyle w:val="Normal"/>
        <w:jc w:val="both"/>
        <w:rPr/>
      </w:pPr>
      <w:r>
        <w:rPr/>
        <w:tab/>
        <w:t>El honorable Senado, en el primer trámite constitucional, denominó a este título “De la protección de datos”.</w:t>
      </w:r>
    </w:p>
    <w:p>
      <w:pPr>
        <w:pStyle w:val="Normal"/>
        <w:jc w:val="both"/>
        <w:rPr/>
      </w:pPr>
      <w:r>
        <w:rPr/>
        <w:tab/>
        <w:t>La honorable Cámara de Diputados, además de contemplar este título como Título I, a resultas de que el título inicial lo consideró como Título preliminar, modificó su denominación por “Procesamiento y utilización de datos personales”.</w:t>
      </w:r>
    </w:p>
    <w:p>
      <w:pPr>
        <w:pStyle w:val="Normal"/>
        <w:jc w:val="both"/>
        <w:rPr/>
      </w:pPr>
      <w:r>
        <w:rPr/>
        <w:tab/>
        <w:t>El honorable Senado, durante el tercer trámite constitucional, fue partidario de denominar este título como “De la utilización de datos personales”, ya que esa noción resulta de mayor amplitud al comprender todas las conductas que pueden realizarse sobre ellos, al tenor de la definición de tratamiento o utilización de datos contemplada en la letra o) del artículo 2º del texto que proponemos.</w:t>
      </w:r>
    </w:p>
    <w:p>
      <w:pPr>
        <w:pStyle w:val="Normal"/>
        <w:jc w:val="both"/>
        <w:rPr/>
      </w:pPr>
      <w:r>
        <w:rPr/>
        <w:tab/>
        <w:t xml:space="preserve">-La Comisión Mixta, por la unanimidad de sus integrantes presentes, honorables Senadores señores Hamilton, Larraín, Martínez, Viera-Gallo y Zurita y honorables Diputados señores Dittborn, Elgueta, Luksic y Tuma, aprobó esa sugerencia. </w:t>
      </w:r>
    </w:p>
    <w:p>
      <w:pPr>
        <w:pStyle w:val="Normal"/>
        <w:jc w:val="both"/>
        <w:rPr>
          <w:b/>
          <w:b/>
          <w:bCs/>
        </w:rPr>
      </w:pPr>
      <w:r>
        <w:rPr>
          <w:b/>
          <w:bCs/>
        </w:rPr>
      </w:r>
    </w:p>
    <w:p>
      <w:pPr>
        <w:pStyle w:val="Normal"/>
        <w:jc w:val="center"/>
        <w:rPr>
          <w:b/>
          <w:b/>
          <w:bCs/>
        </w:rPr>
      </w:pPr>
      <w:r>
        <w:rPr>
          <w:b/>
          <w:bCs/>
        </w:rPr>
        <w:t>Artículo 5º</w:t>
      </w:r>
    </w:p>
    <w:p>
      <w:pPr>
        <w:pStyle w:val="Normal"/>
        <w:jc w:val="both"/>
        <w:rPr/>
      </w:pPr>
      <w:r>
        <w:rPr/>
        <w:tab/>
        <w:t>El honorable Senado, en el primer trámite, declaró que la informática debe estar al servicio de las personas y su desarrollo deberá realizarse siempre respetando el derecho a la vida privada y honra de ellas.</w:t>
      </w:r>
    </w:p>
    <w:p>
      <w:pPr>
        <w:pStyle w:val="Normal"/>
        <w:jc w:val="both"/>
        <w:rPr/>
      </w:pPr>
      <w:r>
        <w:rPr/>
        <w:tab/>
        <w:t>La honorable Cámara de Diputados rechazó esta disposición en el segundo trámite constitucional.</w:t>
      </w:r>
    </w:p>
    <w:p>
      <w:pPr>
        <w:pStyle w:val="Normal"/>
        <w:jc w:val="both"/>
        <w:rPr/>
      </w:pPr>
      <w:r>
        <w:rPr/>
        <w:tab/>
        <w:t>-La Comisión Mixta, por la unanimidad de sus integrantes presentes, honorables Senadores señores Hamilton, Larraín, Martínez, Viera-Gallo y Zurita y honorables Diputados señores Dittborn, Elgueta, Luksic y Tuma, mantuvo el criterio sustentado por la honorable Cámara de Diputados, habida consideración que el contenido de esta disposición ya se encuentra incorporado en el artículo 1º del proyecto de ley.</w:t>
      </w:r>
    </w:p>
    <w:p>
      <w:pPr>
        <w:pStyle w:val="Normal"/>
        <w:jc w:val="both"/>
        <w:rPr>
          <w:b/>
          <w:b/>
          <w:bCs/>
        </w:rPr>
      </w:pPr>
      <w:r>
        <w:rPr>
          <w:b/>
          <w:bCs/>
        </w:rPr>
      </w:r>
    </w:p>
    <w:p>
      <w:pPr>
        <w:pStyle w:val="Normal"/>
        <w:jc w:val="center"/>
        <w:rPr>
          <w:b/>
          <w:b/>
          <w:bCs/>
        </w:rPr>
      </w:pPr>
      <w:r>
        <w:rPr>
          <w:b/>
          <w:bCs/>
        </w:rPr>
        <w:t>Artículo 6º</w:t>
      </w:r>
    </w:p>
    <w:p>
      <w:pPr>
        <w:pStyle w:val="Normal"/>
        <w:jc w:val="both"/>
        <w:rPr/>
      </w:pPr>
      <w:r>
        <w:rPr/>
        <w:tab/>
        <w:t>El honorable Senado estableció que el que, legítimamente y por cualquier medio, procese datos relativos a la vida privada de las personas, sólo podrá revelarlos o utilizarlos para aquellas finalidades que hayan sido autorizadas por la ley o consentidas por los afectados.</w:t>
      </w:r>
    </w:p>
    <w:p>
      <w:pPr>
        <w:pStyle w:val="Normal"/>
        <w:jc w:val="both"/>
        <w:rPr/>
      </w:pPr>
      <w:r>
        <w:rPr/>
        <w:tab/>
        <w:t>La honorable Cámara de Diputados, en el segundo trámite constitucional consideró esta idea como artículo 12, con otro texto, como se indicará en su oportunidad.</w:t>
      </w:r>
    </w:p>
    <w:p>
      <w:pPr>
        <w:pStyle w:val="Normal"/>
        <w:jc w:val="both"/>
        <w:rPr/>
      </w:pPr>
      <w:r>
        <w:rPr/>
        <w:tab/>
        <w:t>-Atendida esa circunstancia, la Comisión Mixta, por la misma unanimidad antes señalada, desechó este artículo.</w:t>
      </w:r>
    </w:p>
    <w:p>
      <w:pPr>
        <w:pStyle w:val="Normal"/>
        <w:jc w:val="both"/>
        <w:rPr>
          <w:b/>
          <w:b/>
          <w:bCs/>
        </w:rPr>
      </w:pPr>
      <w:r>
        <w:rPr>
          <w:b/>
          <w:bCs/>
        </w:rPr>
      </w:r>
    </w:p>
    <w:p>
      <w:pPr>
        <w:pStyle w:val="Normal"/>
        <w:jc w:val="center"/>
        <w:rPr>
          <w:b/>
          <w:b/>
          <w:bCs/>
        </w:rPr>
      </w:pPr>
      <w:r>
        <w:rPr>
          <w:b/>
          <w:bCs/>
        </w:rPr>
        <w:t>Artículos 7º y 8º</w:t>
      </w:r>
    </w:p>
    <w:p>
      <w:pPr>
        <w:pStyle w:val="Normal"/>
        <w:jc w:val="both"/>
        <w:rPr/>
      </w:pPr>
      <w:r>
        <w:rPr/>
        <w:tab/>
        <w:t>El artículo 7º aprobado por el honorable Senado durante el primer trámite constitucional contempla el derecho de toda persona a que se le suministre por parte del usuario de datos procesados a través de la informática una copia de los antecedentes que a su respecto éste tenga en su poder, con indicación de la fuente a la que recurrió para obtenerlos, copia que deberá ser proporcionada en el plazo de cinco días hábiles, contado desde que se le formule la solicitud.</w:t>
      </w:r>
    </w:p>
    <w:p>
      <w:pPr>
        <w:pStyle w:val="Normal"/>
        <w:jc w:val="both"/>
        <w:rPr/>
      </w:pPr>
      <w:r>
        <w:rPr/>
        <w:tab/>
        <w:t>De acuerdo al artículo 8º, el honorable Senado facultó a toda persona para exigir a quien se dedique al procesamiento informático de datos personales la entrega de toda la información que tenga a su respecto; que rectifique, complete, aclare o actualice los datos en caso de que ellos sean inexactos, incompletos, equívocos o atrasados, y así se acredite con antecedentes fidedignos; o que se supriman tales antecedentes, cuando estuvieren caducos o hubieren sido recogidos, conservados, utilizados, transmitidos o divulgados fuera de los casos autorizados en la ley, y en los casos en que, tratándose de datos proporcionados voluntariamente, no desee continuar figurando en el registro respectivo. Asimismo, establece el derecho de que, a su solicitud, se le proporcione copia del registro modificado, en la parte que le sea atinente.</w:t>
      </w:r>
    </w:p>
    <w:p>
      <w:pPr>
        <w:pStyle w:val="Normal"/>
        <w:jc w:val="both"/>
        <w:rPr/>
      </w:pPr>
      <w:r>
        <w:rPr/>
        <w:tab/>
        <w:t>La honorable Cámara de Diputados, en el segundo trámite constitucional, consideró ambos artículos como artículo 16, con la redacción que se señalará en su oportunidad.</w:t>
      </w:r>
    </w:p>
    <w:p>
      <w:pPr>
        <w:pStyle w:val="Normal"/>
        <w:jc w:val="both"/>
        <w:rPr/>
      </w:pPr>
      <w:r>
        <w:rPr/>
        <w:tab/>
        <w:t>-Al igual como en el caso anterior, la Comisión Mixta en forma unánime fue partidaria de eliminar estos artículos.</w:t>
      </w:r>
    </w:p>
    <w:p>
      <w:pPr>
        <w:pStyle w:val="Normal"/>
        <w:jc w:val="both"/>
        <w:rPr>
          <w:b/>
          <w:b/>
          <w:bCs/>
        </w:rPr>
      </w:pPr>
      <w:r>
        <w:rPr>
          <w:b/>
          <w:bCs/>
        </w:rPr>
      </w:r>
    </w:p>
    <w:p>
      <w:pPr>
        <w:pStyle w:val="Normal"/>
        <w:jc w:val="center"/>
        <w:rPr>
          <w:b/>
          <w:b/>
          <w:bCs/>
        </w:rPr>
      </w:pPr>
      <w:r>
        <w:rPr>
          <w:b/>
          <w:bCs/>
        </w:rPr>
        <w:t>Artículo 9º</w:t>
      </w:r>
    </w:p>
    <w:p>
      <w:pPr>
        <w:pStyle w:val="Normal"/>
        <w:jc w:val="both"/>
        <w:rPr/>
      </w:pPr>
      <w:r>
        <w:rPr/>
        <w:tab/>
        <w:t>El honorable Senado, en el primer trámite constitucional, contempló el derecho a reclamar indemnización de perjuicios que tiene toda persona por el uso de datos inexactos, incompletos, equívocos, atrasados o caducos relativos a ella.</w:t>
      </w:r>
    </w:p>
    <w:p>
      <w:pPr>
        <w:pStyle w:val="Normal"/>
        <w:jc w:val="both"/>
        <w:rPr/>
      </w:pPr>
      <w:r>
        <w:rPr/>
        <w:tab/>
        <w:t>La honorable Cámara de Diputados, en el segundo trámite constitucional, rechazó este precepto, a fin de regular la materia en el artículo 27 que propone.</w:t>
      </w:r>
    </w:p>
    <w:p>
      <w:pPr>
        <w:pStyle w:val="Normal"/>
        <w:jc w:val="both"/>
        <w:rPr/>
      </w:pPr>
      <w:r>
        <w:rPr/>
        <w:tab/>
        <w:t>-La Comisión Mixta, por la unanimidad de sus integrantes presentes, honorables Senadores señores Hamilton, Larraín, Martínez, Viera-Gallo y Zurita y honorables Diputados señores Dittborn, Elgueta, Luksic y Tuma, acogió la idea de suprimir el artículo.</w:t>
      </w:r>
    </w:p>
    <w:p>
      <w:pPr>
        <w:pStyle w:val="Normal"/>
        <w:jc w:val="both"/>
        <w:rPr/>
      </w:pPr>
      <w:r>
        <w:rPr/>
      </w:r>
    </w:p>
    <w:p>
      <w:pPr>
        <w:pStyle w:val="Normal"/>
        <w:jc w:val="center"/>
        <w:rPr/>
      </w:pPr>
      <w:r>
        <w:rPr/>
        <w:t>-o-</w:t>
      </w:r>
    </w:p>
    <w:p>
      <w:pPr>
        <w:pStyle w:val="Normal"/>
        <w:jc w:val="center"/>
        <w:rPr>
          <w:b/>
          <w:b/>
          <w:bCs/>
        </w:rPr>
      </w:pPr>
      <w:r>
        <w:rPr>
          <w:b/>
          <w:bCs/>
        </w:rPr>
      </w:r>
    </w:p>
    <w:p>
      <w:pPr>
        <w:pStyle w:val="Normal"/>
        <w:jc w:val="center"/>
        <w:rPr>
          <w:b/>
          <w:b/>
          <w:bCs/>
        </w:rPr>
      </w:pPr>
      <w:r>
        <w:rPr>
          <w:b/>
          <w:bCs/>
        </w:rPr>
        <w:t>Artículos 5º a 15, nuevos</w:t>
      </w:r>
    </w:p>
    <w:p>
      <w:pPr>
        <w:pStyle w:val="Normal"/>
        <w:jc w:val="both"/>
        <w:rPr/>
      </w:pPr>
      <w:r>
        <w:rPr/>
        <w:tab/>
        <w:t>La honorable Cámara de Diputados, en el segundo trámite constitucional, integra este Título I con once artículos nuevos.</w:t>
      </w:r>
    </w:p>
    <w:p>
      <w:pPr>
        <w:pStyle w:val="Normal"/>
        <w:jc w:val="both"/>
        <w:rPr/>
      </w:pPr>
      <w:r>
        <w:rPr/>
        <w:tab/>
        <w:t>El artículo 5º establece como regla general la necesidad de contar con autorización escrita de la persona afectada para recolectar, almacenar, procesar y utilizar datos personales. Señala, al mismo tiempo, los casos en que no se requiere tal autorización.</w:t>
      </w:r>
    </w:p>
    <w:p>
      <w:pPr>
        <w:pStyle w:val="Normal"/>
        <w:jc w:val="both"/>
        <w:rPr/>
      </w:pPr>
      <w:r>
        <w:rPr/>
        <w:tab/>
        <w:t>El texto elaborado durante el tercer trámite constitucional, como proposición para la Comisión Mixta, mantuvo la idea general de este precepto, con algunos cambios de orden menor, como que, en vez de enunciar algunas posibles operaciones que pueden realizarse con los datos personales, las comprendió a todas en la expresión “tratamiento de los datos personales”; empleó la palabra “titular” en reemplazo de “la persona afectada” y aclaró que la revocación de la autorización para el tratamiento de los datos también debe constar por escrito.</w:t>
      </w:r>
    </w:p>
    <w:p>
      <w:pPr>
        <w:pStyle w:val="Normal"/>
        <w:jc w:val="both"/>
        <w:rPr/>
      </w:pPr>
      <w:r>
        <w:rPr/>
        <w:tab/>
        <w:t>Introdujo también enmiendas de mayor envergadura, que se refieren a los incisos quinto y sexto.</w:t>
      </w:r>
    </w:p>
    <w:p>
      <w:pPr>
        <w:pStyle w:val="Normal"/>
        <w:jc w:val="both"/>
        <w:rPr/>
      </w:pPr>
      <w:r>
        <w:rPr/>
        <w:tab/>
        <w:t>En el inciso quinto, precisó que las excepciones a la exigencia de autorización se entienden siempre referidas a datos personales que provengan o que se recolecten de fuentes accesibles al público. Dentro de ese marco general, se enuncian de manera taxativa tres situaciones en que deben encontrarse los datos: ser de carácter económico, financiero, bancario o comercial; estar contenidos en listados relativos a una categoría de personas que se limiten a indicar antecedentes tales como la pertenencia del individuo a ese grupo, su profesión o actividad, sus títulos educativos, dirección o fecha de nacimiento; o ser necesarios para comunicaciones comerciales de respuesta directa o comercialización o venta directa de bienes o servicios.</w:t>
      </w:r>
    </w:p>
    <w:p>
      <w:pPr>
        <w:pStyle w:val="Normal"/>
        <w:jc w:val="both"/>
        <w:rPr/>
      </w:pPr>
      <w:r>
        <w:rPr/>
        <w:tab/>
        <w:t>En el inciso sexto -y final-, se libera de la necesidad de autorización a las “personas jurídicas privadas”, en lugar de las “asociaciones gremiales”, y se puntualiza que se refiere a aquellos datos personales de sus asociados, siempre que estén destinados al uso exclusivo de la persona jurídica, para fines estadísticos, de tarificación u otros de beneficio general de los mismos asociados.</w:t>
      </w:r>
    </w:p>
    <w:p>
      <w:pPr>
        <w:pStyle w:val="Normal"/>
        <w:jc w:val="both"/>
        <w:rPr/>
      </w:pPr>
      <w:r>
        <w:rPr/>
        <w:tab/>
        <w:t>La Comisión Mixta compartió esa sugerencia, sin perjuicio de dejar una constancia respecto del inciso quinto y de reemplazar el inciso final.</w:t>
      </w:r>
    </w:p>
    <w:p>
      <w:pPr>
        <w:pStyle w:val="Normal"/>
        <w:jc w:val="both"/>
        <w:rPr/>
      </w:pPr>
      <w:r>
        <w:rPr/>
        <w:tab/>
        <w:t>El concepto de “fuentes accesibles al público” que se usa en el inciso quinto, y que está definido en el artículo 2º, letra h), se refiere a registros de datos personales que están conformes a derecho, no a aquellos de carácter ilegal. Por ende, la mención de este inciso a datos personales provenientes o recolectados de tales fuentes alude a datos obtenidos lícitamente.</w:t>
      </w:r>
    </w:p>
    <w:p>
      <w:pPr>
        <w:pStyle w:val="Normal"/>
        <w:jc w:val="both"/>
        <w:rPr/>
      </w:pPr>
      <w:r>
        <w:rPr/>
        <w:tab/>
        <w:t>A su turno, la sustitución del inciso final obedeció a la necesidad de abarcar situaciones que de otra manera quedarían injustificadamente excluidas. El debate que condujo a tomar esa determinación se originó con motivo de la situación que hizo presente la Asociación de Aseguradores de Chile A.G., en orden a que ella ha desarrollado dos bases de datos.</w:t>
      </w:r>
    </w:p>
    <w:p>
      <w:pPr>
        <w:pStyle w:val="Normal"/>
        <w:jc w:val="both"/>
        <w:rPr/>
      </w:pPr>
      <w:r>
        <w:rPr/>
        <w:tab/>
        <w:t xml:space="preserve">Una se relaciona con el pago de pensiones por invalidez que contempla el decreto ley </w:t>
        <w:br/>
        <w:t>Nº 3.500, de 1980. La invalidez es declarada en primera instancia por la Comisión Médica Regional respectiva y, si corresponde, es confirmada por la Comisión Médica Central. Ante las comisiones médicas regionales las compañías de seguros designan médicos observadores, quienes remiten su informe profesional técnico a la Asociación de Aseguradores.</w:t>
      </w:r>
    </w:p>
    <w:p>
      <w:pPr>
        <w:pStyle w:val="Normal"/>
        <w:jc w:val="both"/>
        <w:rPr/>
      </w:pPr>
      <w:r>
        <w:rPr/>
        <w:tab/>
        <w:t>Los antecedentes personales y médicos que contiene el informe del médico observador se incorporan a una base de datos con el fin de conocer la prevalencia de causas de solicitudes y declaraciones de invalidez, patologías invalidantes, frecuencia y curvas de ocurrencia y detectar lugares, zonas geográficas o áreas de actividad en que puede ser más frecuente, reunir ciertas características o deberse a determinadas causas. La identificación del titular de los datos es necesaria para eliminar los dobles registros que de otra manera produciría el hecho de que un afectado puede volver a solicitar su invalidez todas las veces que quiera en caso que ésta le sea rechazada, o requerir invalidez total si obtuvo anteriormente una parcial, y para poder seguir los casos aprobados desde el primer dictamen de invalidez hasta la declaración definitiva, después del plazo de tres años establecido en la ley.</w:t>
      </w:r>
    </w:p>
    <w:p>
      <w:pPr>
        <w:pStyle w:val="Normal"/>
        <w:jc w:val="both"/>
        <w:rPr/>
      </w:pPr>
      <w:r>
        <w:rPr/>
        <w:tab/>
        <w:t>La existencia de este banco de datos beneficia a los propios afectados y a toda la sociedad, en la medida que procura criterios uniformes de clasificación de la invalidez. Esta información es conocida sólo por los médicos, ya sea que formen parte de las comisiones médicas, que presten servicios a las compañías de seguros, o que desempeñen la labor de médicos observadores o médicos asesores.</w:t>
      </w:r>
    </w:p>
    <w:p>
      <w:pPr>
        <w:pStyle w:val="Normal"/>
        <w:jc w:val="both"/>
        <w:rPr/>
      </w:pPr>
      <w:r>
        <w:rPr/>
        <w:tab/>
        <w:t>También opera en la Asociación de Aseguradores un sistema de información de siniestros de seguros generales, denominado Sisgen, que recopila los datos acerca de los siniestros ocurridos, de acuerdo a los distintos ramos o coberturas, tales como incendio, automóviles, responsabilidad civil, etc.</w:t>
      </w:r>
    </w:p>
    <w:p>
      <w:pPr>
        <w:pStyle w:val="Normal"/>
        <w:jc w:val="both"/>
        <w:rPr/>
      </w:pPr>
      <w:r>
        <w:rPr/>
        <w:tab/>
        <w:t>Este segundo banco de datos tiene por objeto tanto la detección del fraude en seguros, como la adecuada formulación de políticas de cobro de primas, ya que, de esta manera, se pueden cobrar primas más bajas a aquellos asegurados que presentan historiales de siniestralidad más baja y, a la vez, cobrar primas más altas a quienes acusan una siniestralidad mayor en los respectivos ramos. Es decir, permite una tarificación más equitativa, ya que de otra manera la siniestralidad alta en que incurrren algunas personas simplemente pasaría a formar parte de la siniestralidad general y con ello incrementaría la totalidad de las primas, en lugar de que éstas sean recargadas solamente a aquellas que acusan un nivel más alto de siniestros. La información de este banco de datos es accesible sólo para las compañías de seguros que forman parte de la Asociación de Aseguradores.</w:t>
      </w:r>
    </w:p>
    <w:p>
      <w:pPr>
        <w:pStyle w:val="Normal"/>
        <w:jc w:val="both"/>
        <w:rPr/>
      </w:pPr>
      <w:r>
        <w:rPr/>
        <w:tab/>
        <w:t>Al respecto, apuntó dicha Asociación Gremial a que, si se limitara la información que puede ser objeto de tratamiento a los datos personales de asociados, en la práctica se prohibiría la existencia de las dos bases de datos ya descritas. Respecto de la primera base de datos, porque los titulares de la información -es decir, los afiliados a AFP que solicitan su invalidez- no son asociados de esa asociación gremial y no es posible obtener de todos los afectados la autorización escrita respectiva.</w:t>
      </w:r>
    </w:p>
    <w:p>
      <w:pPr>
        <w:pStyle w:val="Normal"/>
        <w:jc w:val="both"/>
        <w:rPr/>
      </w:pPr>
      <w:r>
        <w:rPr/>
        <w:tab/>
        <w:t>Respecto de la segunda base de datos, los titulares de la información tampoco son asociados, ya que pueden ser los contratantes o asegurados del contrato de seguros respectivo, pero también el arrendatario del vehículo adquirido mediante leasing, o el conductor del vehículo accidentado cuando no es el contratante o asegurado. Esto último, unido al hecho de que la contratación de seguros se ha ido desarrollando durante los últimos años mediante diversas vías que no contemplan el contacto personal con el contratante, imposibilitaría en la práctica la obtención de la autorización escrita, en circunstancia que la existencia de bases de datos de siniestros es habitual en países desarrollados y, normalmente, fomentada o exigida por la autoridad.</w:t>
      </w:r>
    </w:p>
    <w:p>
      <w:pPr>
        <w:pStyle w:val="Normal"/>
        <w:jc w:val="both"/>
        <w:rPr/>
      </w:pPr>
      <w:r>
        <w:rPr/>
        <w:tab/>
        <w:t>En relación con la posibilidad de que las autorizaciones requeridas se insertaran en los respectivos contratos de seguros, hizo presente la Asociación de Aseguradores que los contratos de seguros, en la práctica, abarcan a más personas que los solos contratantes, como es el caso del chofer empleado por el contratante de un contrato de seguros por un automóvil. Si bien es enteramente razonable exigir del contratante que él otorgue su autorización para recabar y procesar sus datos personales como condición para el pago de indemnizaciones por siniestros, no sería apropiado exigir en el contrato de seguros que el contratante obtenga del chofer del vehículo que participó en el siniestro tal autorización, en la medida que supondría una carga que, en determinadas condiciones, haría imposible al contratante del seguro el pago de una legítima indemnización, por causa ajena a su voluntad. Sería el caso habitual del empleado del contratante que es despedido por las circunstancias involucradas en ciertos accidentes, como haber tomado el vehículo sin permiso.</w:t>
      </w:r>
    </w:p>
    <w:p>
      <w:pPr>
        <w:pStyle w:val="Normal"/>
        <w:jc w:val="both"/>
        <w:rPr/>
      </w:pPr>
      <w:r>
        <w:rPr/>
        <w:tab/>
        <w:t>Por otra parte, dicha cláusula generaría incentivos totalmente indeseables en el mercado de seguros, por ejemplo, que el tercero culpable del accidente optase por pagar al chofer del contratante para que no otorgue su autorización, con el fin de no tener una compañía de seguros persiguiendo su responsabilidad, al subrogarse en los derechos por haber pagado la indemnización debida.</w:t>
      </w:r>
    </w:p>
    <w:p>
      <w:pPr>
        <w:pStyle w:val="Normal"/>
        <w:jc w:val="both"/>
        <w:rPr/>
      </w:pPr>
      <w:r>
        <w:rPr/>
        <w:tab/>
        <w:t>Reiteró la Asociación de Aseguradores que la información que hoy en día recoge y procesa el mercado asegurador sobre siniestros es para uso exclusivo de las aseguradoras, y que la que pudiera difundirse lo hace bajo la forma de información estadística, sin identificación de los titulares, precisamente en la forma que dispone el proyecto de ley.</w:t>
      </w:r>
    </w:p>
    <w:p>
      <w:pPr>
        <w:pStyle w:val="Normal"/>
        <w:jc w:val="both"/>
        <w:rPr/>
      </w:pPr>
      <w:r>
        <w:rPr/>
        <w:tab/>
        <w:t>A la luz de esos antecedentes, la Comisión Mixta resolvió aprobar, como inciso final, una disposición en virtud de la cual no se requerirá autorización para el tratamiento de datos personales que realicen personas jurídicas privadas para el uso exclusivo suyo, el de sus asociados y el de las entidades a que están afiliadas, con fines estadísticos, de tarificación u otros de beneficio general de aquéllos.</w:t>
      </w:r>
    </w:p>
    <w:p>
      <w:pPr>
        <w:pStyle w:val="Normal"/>
        <w:jc w:val="both"/>
        <w:rPr/>
      </w:pPr>
      <w:r>
        <w:rPr/>
        <w:tab/>
        <w:t>-En los términos señalados, la unanimidad de los integrantes presentes de la Comisión Mixta, honorables Senadores señores Hamilton, Larraín, Martínez, Viera-Gallo y Zurita y honorables Diputados señores Dittborn, Elgueta, Luksic y Tuma, aprobó este artículo, que pasa a ser artículo 4º del texto que se propone.</w:t>
      </w:r>
    </w:p>
    <w:p>
      <w:pPr>
        <w:pStyle w:val="Normal"/>
        <w:jc w:val="both"/>
        <w:rPr/>
      </w:pPr>
      <w:r>
        <w:rPr/>
        <w:tab/>
        <w:t>De conformidad al artículo 6º, se establece que la recolección, el almacenamiento, el procesamiento y la utilización de datos personales por parte de organismos públicos sólo será admisible cuando sea indispensable para el cumplimiento de las tareas que les corresponden y dentro del ámbito de su competencia; cuando sea evidente que ello ocurre en beneficio exclusivo del afectado; cuando deban ser revisadas declaraciones de particulares respecto de cuya veracidad o exactitud existan dudas fundadas, o cuando sea necesario para evitar perjuicios a la comunidad, resguardar la seguridad pública o realizar labores judiciales, incluida la investigación de delitos.</w:t>
      </w:r>
    </w:p>
    <w:p>
      <w:pPr>
        <w:pStyle w:val="Normal"/>
        <w:jc w:val="both"/>
        <w:rPr/>
      </w:pPr>
      <w:r>
        <w:rPr/>
        <w:tab/>
        <w:t>Al igual que en el caso del artículo 3º aprobado por la honorable Cámara de Diputados, y en virtud de la proposición que hizo el Ejecutivo, la Comisión Mixta resolvió suprimir este artículo, para incorporar su contenido en el Título IV, denominado “Del tratamiento de datos por los organismos públicos”.</w:t>
      </w:r>
    </w:p>
    <w:p>
      <w:pPr>
        <w:pStyle w:val="Normal"/>
        <w:jc w:val="both"/>
        <w:rPr/>
      </w:pPr>
      <w:r>
        <w:rPr/>
        <w:tab/>
        <w:t>En el artículo 7º se dan reglas sobre los procedimientos automatizados de transmisión de datos personales.</w:t>
      </w:r>
    </w:p>
    <w:p>
      <w:pPr>
        <w:pStyle w:val="Normal"/>
        <w:jc w:val="both"/>
        <w:rPr/>
      </w:pPr>
      <w:r>
        <w:rPr/>
        <w:tab/>
        <w:t xml:space="preserve">-La Comisión Mixta, por la unanimidad de sus integrantes presentes, honorables Senadores señores Larraín, Viera-Gallo y Zurita y honorables Diputados señores Dittborn, Elgueta, Luksic y Tuma, aprobó este precepto como artículo 5º, con enmiendas formales sugeridas por el honorable Senado en su proposición de texto. </w:t>
      </w:r>
    </w:p>
    <w:p>
      <w:pPr>
        <w:pStyle w:val="Normal"/>
        <w:jc w:val="both"/>
        <w:rPr/>
      </w:pPr>
      <w:r>
        <w:rPr/>
        <w:tab/>
        <w:t>Mediante el artículo 8º, se dispone que los datos personales deben ser procesados de buena fe y de una manera que guarde concordancia con esta ley.</w:t>
      </w:r>
    </w:p>
    <w:p>
      <w:pPr>
        <w:pStyle w:val="Normal"/>
        <w:jc w:val="both"/>
        <w:rPr/>
      </w:pPr>
      <w:r>
        <w:rPr/>
        <w:tab/>
        <w:t>En la propuesta de redacción elaborada durante el tercer trámite constitucional se consultaba la incorporación de esa norma en el inciso segundo del artículo 1º.</w:t>
      </w:r>
    </w:p>
    <w:p>
      <w:pPr>
        <w:pStyle w:val="Normal"/>
        <w:jc w:val="both"/>
        <w:rPr/>
      </w:pPr>
      <w:r>
        <w:rPr/>
        <w:tab/>
        <w:t>La Comisión Mixta, al pronunciarse sobre el artículo 1º, mantuvo solamente la referencia a la necesidad de que el tratamiento de los datos se efectúe de manera concordante con esta ley. No se consideró necesario precisar en el texto legal la exigencia que el tratamiento se haga con respeto del principio de la buena fe, ya que debe entenderse implícito.</w:t>
      </w:r>
    </w:p>
    <w:p>
      <w:pPr>
        <w:pStyle w:val="Normal"/>
        <w:jc w:val="both"/>
        <w:rPr/>
      </w:pPr>
      <w:r>
        <w:rPr/>
        <w:tab/>
        <w:t>-El artículo fue rechazado por la unanimidad de los integrantes presentes de la Comisión Mixta, honorables Senadores señores Larraín, Martínez, Viera-Gallo y Zurita y honorables Diputados señores Dittborn, Elgueta, Luksic y Tuma.</w:t>
      </w:r>
    </w:p>
    <w:p>
      <w:pPr>
        <w:pStyle w:val="Normal"/>
        <w:jc w:val="both"/>
        <w:rPr/>
      </w:pPr>
      <w:r>
        <w:rPr/>
        <w:tab/>
        <w:t>En virtud del artículo 9º se establece que los datos personales deben ser eliminados cuando sean erróneos, inexactos en todo o en parte, equívocos, caducos o incompletos, o cuando su almacenamiento sea improcedente o inadmisible conforme con esta ley.</w:t>
      </w:r>
    </w:p>
    <w:p>
      <w:pPr>
        <w:pStyle w:val="Normal"/>
        <w:jc w:val="both"/>
        <w:rPr/>
      </w:pPr>
      <w:r>
        <w:rPr/>
        <w:tab/>
        <w:t>El honorable Senado, en su proposición de redacción, desarrolló la idea que se contenía en el precepto aprobado por la honorable Cámara de Diputados, con una mayor sistematización. Distinguió, al efecto, entre la eliminación o cancelación, la modificación y el bloqueo de datos.</w:t>
      </w:r>
    </w:p>
    <w:p>
      <w:pPr>
        <w:pStyle w:val="Normal"/>
        <w:jc w:val="both"/>
        <w:rPr/>
      </w:pPr>
      <w:r>
        <w:rPr/>
        <w:tab/>
        <w:t>La primera situación la limitó a aquellas hipótesis en que el almacenamiento carezca de fundamento legal o los datos hubieren caducado. La modificación se reservó para el caso de que los datos fueren erróneos, inexactos, equívocos o incompletos. Consideró el bloqueo respecto de aquellos datos personales cuya exactitud no pueda ser establecida o cuya vigencia sea dudosa y respecto de los cuales no correspondiera la cancelación.</w:t>
      </w:r>
    </w:p>
    <w:p>
      <w:pPr>
        <w:pStyle w:val="Normal"/>
        <w:jc w:val="both"/>
        <w:rPr/>
      </w:pPr>
      <w:r>
        <w:rPr/>
        <w:tab/>
        <w:t>Por último, hizo recaer en el responsable del banco de datos personales la obligación de eliminación, modificación o bloqueo de los datos, según corresponda, aunque no medie requerimiento del titular de los mismos.</w:t>
      </w:r>
    </w:p>
    <w:p>
      <w:pPr>
        <w:pStyle w:val="Normal"/>
        <w:jc w:val="both"/>
        <w:rPr/>
      </w:pPr>
      <w:r>
        <w:rPr/>
        <w:tab/>
        <w:t>-La Comisión Mixta, por la unanimidad de sus integrantes presentes, honorables Senadores señores Larraín, Martínez, Viera-Gallo y Zurita y honorables Diputados señores Dittborn, Elgueta, Luksic y Tuma, aprobó la proposición anteriormente descrita como artículo 6º de esta iniciativa legal.</w:t>
      </w:r>
    </w:p>
    <w:p>
      <w:pPr>
        <w:pStyle w:val="Normal"/>
        <w:jc w:val="both"/>
        <w:rPr/>
      </w:pPr>
      <w:r>
        <w:rPr/>
        <w:tab/>
        <w:t>El artículo 10 aprobado por la honorable Cámara de Diputados obliga a las personas que trabajen en el procesamiento de datos personales, tanto en organismos públicos como privados, a guardar secreto sobre los mismos, cuando ellos provengan o hayan sido recogidos de fuentes no accesibles al público, obligación que no cesa por haber terminado sus actividades en ese campo.</w:t>
      </w:r>
    </w:p>
    <w:p>
      <w:pPr>
        <w:pStyle w:val="Normal"/>
        <w:jc w:val="both"/>
        <w:rPr/>
      </w:pPr>
      <w:r>
        <w:rPr/>
        <w:tab/>
        <w:t>Se planteó en el seno de la Comisión Mixta, por el honorable Diputado señor Elgueta, una inquietud relacionada con la circunstancia de que, en diversos procesos judiciales, se incorporan datos personales incluso de orden sensible, de acuerdo a la definición contemplada en esta iniciativa, los cuales, a partir de ese momento o, a más tardar, afinada la causa, se hacen públicos.</w:t>
      </w:r>
    </w:p>
    <w:p>
      <w:pPr>
        <w:pStyle w:val="Normal"/>
        <w:jc w:val="both"/>
        <w:rPr/>
      </w:pPr>
      <w:r>
        <w:rPr/>
        <w:tab/>
        <w:t>Después de analizar el tema, la Comisión Mixta estimó que esa materia debería ser regulada -como ya lo está parcialmente en algunos cuerpos normativos especiales- por la legislación procesal, y, en lo que proceda, por las reglas sobre los archiveros judiciales que contempla el Código Orgánico de Tribunales.</w:t>
      </w:r>
    </w:p>
    <w:p>
      <w:pPr>
        <w:pStyle w:val="Normal"/>
        <w:jc w:val="both"/>
        <w:rPr/>
      </w:pPr>
      <w:r>
        <w:rPr/>
        <w:tab/>
        <w:t>En definitiva, la Comisión Mixta acogió la propuesta que había elaborado el honorable Senado en el tercer trámite constitucional, la que sólo introducía dos modificaciones al texto aprobado por la honorable Cámara: hacer mención a “recolectar” datos -en concordancia con la definición del artículo 2º- y extender el deber de reserva a los demás datos y antecedentes relacionados con el banco de datos.</w:t>
      </w:r>
    </w:p>
    <w:p>
      <w:pPr>
        <w:pStyle w:val="Normal"/>
        <w:jc w:val="both"/>
        <w:rPr/>
      </w:pPr>
      <w:r>
        <w:rPr/>
        <w:tab/>
        <w:t>-En esa virtud, aprobó la disposición aludida como artículo 7º, por la misma unanimidad anteriormente señalada.</w:t>
      </w:r>
    </w:p>
    <w:p>
      <w:pPr>
        <w:pStyle w:val="Normal"/>
        <w:jc w:val="both"/>
        <w:rPr/>
      </w:pPr>
      <w:r>
        <w:rPr/>
        <w:tab/>
        <w:t>De conformidad al artículo 11, cuando el procesamiento de datos personales se efectúe por mandato, se aplicarán las reglas generales. Dicho contrato será otorgado por escrito, dejando especial constancia de las condiciones del procesamiento y utilización de los datos, estipulaciones que serán obligatorias para el mandatario en el cumplimiento de su encargo.</w:t>
      </w:r>
    </w:p>
    <w:p>
      <w:pPr>
        <w:pStyle w:val="Normal"/>
        <w:jc w:val="both"/>
        <w:rPr/>
      </w:pPr>
      <w:r>
        <w:rPr/>
        <w:tab/>
        <w:t>-La Comisión Mixta, por la unanimidad de sus integrantes presentes, honorables Senadores señores Larraín, Martínez, Viera-Gallo y Zurita y honorables Diputados señores Dittborn, Elgueta, Luksic y Tuma, aprobó el texto de la honorable Cámara de Diputados como artículo 8º, al igual que hizo el honorable Senado en su sugerencia.</w:t>
      </w:r>
    </w:p>
    <w:p>
      <w:pPr>
        <w:pStyle w:val="Normal"/>
        <w:jc w:val="both"/>
        <w:rPr/>
      </w:pPr>
      <w:r>
        <w:rPr/>
        <w:tab/>
        <w:t>De acuerdo al artículo 12, los datos de carácter personal sólo podrán recogerse cuando sean restringidos al ámbito y fin que la ley establece.</w:t>
      </w:r>
    </w:p>
    <w:p>
      <w:pPr>
        <w:pStyle w:val="Normal"/>
        <w:jc w:val="both"/>
        <w:rPr/>
      </w:pPr>
      <w:r>
        <w:rPr/>
        <w:tab/>
        <w:t>El honorable Senado, en su proposición de texto, consultó este precepto en el inciso segundo del artículo 1º de la iniciativa legal, al exigir que el tratamiento de datos personales se efectúe “para finalidades permitidas por el ordenamiento jurídico”, sugerencia que fue acogida por la Comisión Mixta.</w:t>
      </w:r>
    </w:p>
    <w:p>
      <w:pPr>
        <w:pStyle w:val="Normal"/>
        <w:jc w:val="both"/>
        <w:rPr/>
      </w:pPr>
      <w:r>
        <w:rPr/>
        <w:tab/>
        <w:t>-En consecuencia, el artículo fue rechazado por la unanimidad de los integrantes presentes, honorables Senadores señores Larraín, Martínez, Viera-Gallo y Zurita y honorables Diputados señores Dittborn, Elgueta, Luksic y Tuma.</w:t>
      </w:r>
    </w:p>
    <w:p>
      <w:pPr>
        <w:pStyle w:val="Normal"/>
        <w:jc w:val="both"/>
        <w:rPr/>
      </w:pPr>
      <w:r>
        <w:rPr/>
        <w:tab/>
        <w:t>En el artículo 13 se restringe el uso de la información sólo para los fines para los cuales hubiere sido recogida, salvo que provenga o se haya recogido de fuentes accesibles al público, o que a su respecto exista un interés legítimo y así se acredite. En todo caso, se agrega, la información debe ser exacta, actualizada y responder con veracidad a la situación real del interesado.</w:t>
      </w:r>
    </w:p>
    <w:p>
      <w:pPr>
        <w:pStyle w:val="Normal"/>
        <w:jc w:val="both"/>
        <w:rPr/>
      </w:pPr>
      <w:r>
        <w:rPr/>
        <w:tab/>
        <w:t>En su proposición de texto, además de cambios menores, como el uso del verbo “recolectar” en vez de “recoger”, el reemplazo del concepto de “información” por el de “datos personales”, el honorable Senado redujo a una sola la excepción a la regla general de que los datos personales sólo deben utilizarse para los fines para los cuales hubieran sido recolectados: la de que se trate de datos provenientes de fuentes accesibles al público. Desestimó la otra excepción que planteaba la norma, relativa a acreditar un interés legítimo, ya que constituía una exigencia de difícil determinación.</w:t>
      </w:r>
    </w:p>
    <w:p>
      <w:pPr>
        <w:pStyle w:val="Normal"/>
        <w:jc w:val="both"/>
        <w:rPr/>
      </w:pPr>
      <w:r>
        <w:rPr/>
        <w:tab/>
        <w:t>-La Comisión Mixta acogió dicha propuesta en los mismos términos, por la unanimidad de sus integrantes presentes, honorables Senadores señores Larraín, Martínez, Viera-Gallo y Zurita y honorables Diputados señores Dittborn, Elgueta, Luksic y Tuma.</w:t>
      </w:r>
    </w:p>
    <w:p>
      <w:pPr>
        <w:pStyle w:val="Normal"/>
        <w:jc w:val="both"/>
        <w:rPr/>
      </w:pPr>
      <w:r>
        <w:rPr/>
        <w:tab/>
        <w:t>Por medio del artículo 14 se prohíbe que sean objeto de tratamiento o cesión los datos sensibles, salvo cuando la ley lo autorice o exista consentimiento del interesado.</w:t>
      </w:r>
    </w:p>
    <w:p>
      <w:pPr>
        <w:pStyle w:val="Normal"/>
        <w:jc w:val="both"/>
        <w:rPr/>
      </w:pPr>
      <w:r>
        <w:rPr/>
        <w:tab/>
        <w:t>El honorable Senado, en el tercer trámite constitucional, contemplaba eliminar la referencia a la cesión de los datos sensibles, para usar solamente la expresión “tratamiento de los datos sensibles”, a fin de mantener una terminología coincidente con las definiciones del artículo 2º.</w:t>
      </w:r>
    </w:p>
    <w:p>
      <w:pPr>
        <w:pStyle w:val="Normal"/>
        <w:jc w:val="both"/>
        <w:rPr/>
      </w:pPr>
      <w:r>
        <w:rPr/>
        <w:tab/>
        <w:t>La Comisión Mixta conoció las observaciones planteadas por la Asociación de Isapres A.G., en el sentido de que resultaba preocupante para su actividad la circunstancia de que se consideren datos sensibles -y, por lo tanto, se restrinja su tratamiento a los casos en que la ley lo autorice o exista consentimiendo del interesado-, los estados de salud síquicos o físicos de las personas. Manifestó dicha entidad que el sistema de salud privado previsional requiere, para una adecuada y eficiente administración, del conocimiento y, eventualmente, el manejo de determinados datos de sus afiliados. No tener acceso a antecedentes de los beneficiarios podría impedir, por ejemplo, el control del fraude en las licencias médicas, evaluación de las enfermedades preexistentes reconocidas legalmente, programas preventivos de salud, y otras materias que inciden en el buen funcionamiento de este sistema. En virtud de tales razonamientos, dicha institución sugirió que se permita que los datos relativos a los estados de salud de las personas puedan tratarse, respetando la confidencialidad que estas materias lógicamente deben tener, por instituciones públicas o privadas que deban determinar el otorgamiento de beneficios a sus adherentes.</w:t>
      </w:r>
    </w:p>
    <w:p>
      <w:pPr>
        <w:pStyle w:val="Normal"/>
        <w:jc w:val="both"/>
        <w:rPr/>
      </w:pPr>
      <w:r>
        <w:rPr/>
        <w:tab/>
        <w:t>El Director del Fondo Nacional de Salud, don Rony Lenz Alcayaga, advirtió que la excepción al tratamiento de los datos sensibles no debiera limitarse sólo a los estados de salud de las personas, pues la propia definición de datos sensibles, unida a lo que se entiende por datos personales, no permite con certeza asegurar que sólo los datos sobre estados de salud serán necesarios para determinar los beneficios que una persona o grupo de personas debiera recibir.</w:t>
      </w:r>
    </w:p>
    <w:p>
      <w:pPr>
        <w:pStyle w:val="Normal"/>
        <w:jc w:val="both"/>
        <w:rPr/>
      </w:pPr>
      <w:r>
        <w:rPr/>
        <w:tab/>
        <w:t>Explicó que la necesidad de que se contemple el estado de salud de las personas para la determinación de los beneficios es un elemento altamente relevante, pero existen otros datos que también son requeridos para una correcta planificación de los beneficios a entregar determinando los grupos o segmentos de población, tanto en su caracterización epidemiológica y demográfica como en el tipo de intervención a realizar. Así, por ejemplo, para un programa de Sida, es necesario trabajar con una serie de datos respecto de las personas, los cuales obviamente incluyen conductas sexuales, estados de salud y otros, o bien, para analizar un problema de salud mental, los datos requeridos obviamente se referirán a conductas de vida y severidad del caso. Es necesario trabajar también con alguno de los datos sensibles cuando se estructuran grupos de riesgo de la población en términos de prevalencia de enfermedades, tales como el sexo o la raza de las personas, lo cual es altamente relevante para la correcta determinación de los beneficios que se van a otorgar a cada grupo.</w:t>
      </w:r>
    </w:p>
    <w:p>
      <w:pPr>
        <w:pStyle w:val="Normal"/>
        <w:jc w:val="both"/>
        <w:rPr/>
      </w:pPr>
      <w:r>
        <w:rPr/>
        <w:tab/>
        <w:t>La no inclusión de este tipo de datos, en concepto del Fondo, pudiera llevar a absurdos, como el financiamiento de partos para hombres, que aunque constituye un “argumento del absurdo”, es válido para afirmar que no sólo los datos referentes al estado de salud, en cuanto datos sensibles, se requieren para cumplir con las funciones que el legislador le ha entregado a Fonasa, sino que además se necesitan de otros antecedentes que eventualmente pudieran caer bajo el concepto tan amplio de dato sensible.</w:t>
      </w:r>
    </w:p>
    <w:p>
      <w:pPr>
        <w:pStyle w:val="Normal"/>
        <w:jc w:val="both"/>
        <w:rPr/>
      </w:pPr>
      <w:r>
        <w:rPr/>
        <w:tab/>
        <w:t>Por estas consideraciones, propuso que se pudieran tratar aquellos datos sensibles que se relacionen con la determinación u otorgamiento de los beneficios que corresponda a sus titulares.</w:t>
      </w:r>
    </w:p>
    <w:p>
      <w:pPr>
        <w:pStyle w:val="Normal"/>
        <w:jc w:val="both"/>
        <w:rPr/>
      </w:pPr>
      <w:r>
        <w:rPr/>
        <w:tab/>
        <w:t>De esa manera, se podrían tratar todos los datos sensibles que se relacionen con alguna de esas dos finalidades. Aclaró que el distingo entre determinación y otorgamiento de beneficios se apoya en el hecho que no siempre, luego del análisis de una situación determinada, se opta por otorgar beneficios, o bien éstos pueden ser de menor cuantía en comparación con otros que se estén otorgando.</w:t>
      </w:r>
    </w:p>
    <w:p>
      <w:pPr>
        <w:pStyle w:val="Normal"/>
        <w:jc w:val="both"/>
        <w:rPr/>
      </w:pPr>
      <w:r>
        <w:rPr/>
        <w:tab/>
        <w:t>La Comisión Mixta se manifestó partidaria de esa proposición, de forma tal que incluyó como circunstancia excepcional que permite el tratamiento de datos sensibles, además de la autorización legal o el consentimiento del titular, cuando sean necesarios para la determinación u otorgamiento de beneficios que correspondan a sus titulares. Prefirió añadir, con todo, que debe tratarse de beneficios “de salud”, a fin de acotar la habilitación que se concede, que de otra forma se establecería en términos excesivamente amplios.</w:t>
      </w:r>
    </w:p>
    <w:p>
      <w:pPr>
        <w:pStyle w:val="Normal"/>
        <w:jc w:val="both"/>
        <w:rPr/>
      </w:pPr>
      <w:r>
        <w:rPr/>
        <w:tab/>
        <w:t xml:space="preserve">-Así lo acordó por la unanimidad de sus integrantes, honorables Senadores señores </w:t>
        <w:br/>
        <w:t xml:space="preserve">Hamilton, Viera-Gallo y Zurita, y honorables Diputados señores Bartolucci, Cardemil, </w:t>
        <w:br/>
        <w:t>Elgueta, Luksic y Tuma.</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la Comisión Mixta analizó la disposición que el honorable Senado, en su sugerencia de texto, consideró como artículo 11, en virtud del cual el responsable de los registros o bases donde se almacenen datos personales con posterioridad a su recolección deberá cuidar de ellos con la debida diligencia, haciéndose responsable de los daños.</w:t>
      </w:r>
    </w:p>
    <w:p>
      <w:pPr>
        <w:pStyle w:val="Normal"/>
        <w:jc w:val="both"/>
        <w:rPr/>
      </w:pPr>
      <w:r>
        <w:rPr/>
        <w:tab/>
        <w:t>Esa norma, a su vez, se hacía cargo del contenido del artículo 26 de la honorable Cámara de Diputados, precepto que obligaba al organismo público o privado a indemnizar el daño que causare por el procesamiento, utilización y divulgación de los datos personales, cuando no se hubieren adoptado todos los resguardos técnicos necesarios para evitar un error en el almacenamiento de los mismos o hubiere habido negligencia en su manejo.</w:t>
      </w:r>
    </w:p>
    <w:p>
      <w:pPr>
        <w:pStyle w:val="Normal"/>
        <w:jc w:val="both"/>
        <w:rPr/>
      </w:pPr>
      <w:r>
        <w:rPr/>
        <w:tab/>
        <w:t>-La Comisión Mixta, por la unanimidad de sus integrantes presentes, honorables Senadores señores Larraín, Martínez, Viera-Gallo y Zurita y honorables Diputados señores Dittborn, Elgueta, Luksic y Tuma, aprobó la disposición anteriormente descrita.</w:t>
      </w:r>
    </w:p>
    <w:p>
      <w:pPr>
        <w:pStyle w:val="Normal"/>
        <w:jc w:val="both"/>
        <w:rPr/>
      </w:pPr>
      <w:r>
        <w:rPr/>
      </w:r>
    </w:p>
    <w:p>
      <w:pPr>
        <w:pStyle w:val="Normal"/>
        <w:jc w:val="center"/>
        <w:rPr/>
      </w:pPr>
      <w:r>
        <w:rPr/>
        <w:t>-o-</w:t>
      </w:r>
    </w:p>
    <w:p>
      <w:pPr>
        <w:pStyle w:val="Normal"/>
        <w:jc w:val="both"/>
        <w:rPr/>
      </w:pPr>
      <w:r>
        <w:rPr/>
      </w:r>
    </w:p>
    <w:p>
      <w:pPr>
        <w:pStyle w:val="Normal"/>
        <w:jc w:val="both"/>
        <w:rPr/>
      </w:pPr>
      <w:r>
        <w:rPr/>
        <w:tab/>
        <w:t>Mediante el nuevo artículo 15 de la honorable Cámara de Diputados se obliga a los organismos públicos a llevar un registro de los bancos de datos personales, dejando expresa constancia de su carácter propio, finalidad, tipo de datos almacenados y universo de personas afectadas. Asimismo, se exige que exista un registro de los bancos de datos personales privados, organizados con la finalidad de darlos a conocer a terceros. Quedan excluidos de esta obligación los bancos de datos personales transitorios, entendiéndose por tales los que son cancelados dentro de tres meses contados desde su establecimiento.</w:t>
      </w:r>
    </w:p>
    <w:p>
      <w:pPr>
        <w:pStyle w:val="Normal"/>
        <w:jc w:val="both"/>
        <w:rPr/>
      </w:pPr>
      <w:r>
        <w:rPr/>
        <w:tab/>
        <w:t>El honorable Senado, en el tercer trámite constitucional, consultó una disposición para el caso de que el Ejecutivo propusiera encomendar a un organismo público la función de llevar un registro de los bancos de datos personales que estuvieran a cargo de organismos públicos, dejando expresa constancia de su carácter propio, finalidad, tipos de datos almacenados y universo de las personas comprendidas. Estimó adecuado que ese mismo organismo también llevara un registro de los bancos de datos personales privados.</w:t>
      </w:r>
    </w:p>
    <w:p>
      <w:pPr>
        <w:pStyle w:val="Normal"/>
        <w:jc w:val="both"/>
        <w:rPr/>
      </w:pPr>
      <w:r>
        <w:rPr/>
        <w:tab/>
        <w:t>Sobre el particular, el Ejecutivo formuló una proposición para tratar esta materia, y las demás que se han descrito con anterioridad en este informe en relación con el tratamiento de datos personales por organismos públicos en un Título IV, especial, al cual nos referiremos en su oportunidad.</w:t>
      </w:r>
    </w:p>
    <w:p>
      <w:pPr>
        <w:pStyle w:val="Normal"/>
        <w:jc w:val="both"/>
        <w:rPr/>
      </w:pPr>
      <w:r>
        <w:rPr/>
        <w:tab/>
        <w:t>-Por consiguiente, la Comisión Mixta desechó este artículo en forma unánime, con la misma votación precedente.</w:t>
      </w:r>
    </w:p>
    <w:p>
      <w:pPr>
        <w:pStyle w:val="Normal"/>
        <w:jc w:val="both"/>
        <w:rPr/>
      </w:pPr>
      <w:r>
        <w:rPr/>
      </w:r>
    </w:p>
    <w:p>
      <w:pPr>
        <w:pStyle w:val="Normal"/>
        <w:jc w:val="center"/>
        <w:rPr/>
      </w:pPr>
      <w:r>
        <w:rPr/>
        <w:t>-o-</w:t>
      </w:r>
    </w:p>
    <w:p>
      <w:pPr>
        <w:pStyle w:val="Normal"/>
        <w:jc w:val="center"/>
        <w:rPr>
          <w:b/>
          <w:b/>
          <w:bCs/>
        </w:rPr>
      </w:pPr>
      <w:r>
        <w:rPr>
          <w:b/>
          <w:bCs/>
        </w:rPr>
      </w:r>
    </w:p>
    <w:p>
      <w:pPr>
        <w:pStyle w:val="Normal"/>
        <w:jc w:val="center"/>
        <w:rPr>
          <w:b/>
          <w:b/>
          <w:bCs/>
        </w:rPr>
      </w:pPr>
      <w:r>
        <w:rPr>
          <w:b/>
          <w:bCs/>
        </w:rPr>
        <w:t>Título III</w:t>
      </w:r>
    </w:p>
    <w:p>
      <w:pPr>
        <w:pStyle w:val="Normal"/>
        <w:jc w:val="center"/>
        <w:rPr>
          <w:b/>
          <w:b/>
          <w:bCs/>
        </w:rPr>
      </w:pPr>
      <w:r>
        <w:rPr>
          <w:b/>
          <w:bCs/>
        </w:rPr>
        <w:t>Artículos 10, 11 y 12</w:t>
      </w:r>
    </w:p>
    <w:p>
      <w:pPr>
        <w:pStyle w:val="Normal"/>
        <w:jc w:val="both"/>
        <w:rPr/>
      </w:pPr>
      <w:r>
        <w:rPr/>
        <w:tab/>
        <w:t>El honorable Senado, como Título III, aprobó uno denominado “De las intromisiones ilegítimas en la vida privada”, compuesto por los artículos 10, 11 y 12.</w:t>
      </w:r>
    </w:p>
    <w:p>
      <w:pPr>
        <w:pStyle w:val="Normal"/>
        <w:jc w:val="both"/>
        <w:rPr/>
      </w:pPr>
      <w:r>
        <w:rPr/>
        <w:tab/>
        <w:t>De acuerdo al artículo 10, constituye intromisión ilegítima en la vida privada de una persona todo acto u omisión arbitrario o ilegal que perturbe, amenace o prive a una persona del ejercicio legítimo del derecho a su vida privada.</w:t>
      </w:r>
    </w:p>
    <w:p>
      <w:pPr>
        <w:pStyle w:val="Normal"/>
        <w:jc w:val="both"/>
        <w:rPr/>
      </w:pPr>
      <w:r>
        <w:rPr/>
        <w:tab/>
        <w:t xml:space="preserve">El artículo 11 establecía que las intromisiones ilegítimas en la vida privada de una persona, cometidas a través de cualquiera de los medios de difusión a que se refiere la ley </w:t>
        <w:br/>
        <w:t>Nº 16.643, sobre abusos de publicidad, se regirán por las prescripciones contenidas en dicho cuerpo legal.</w:t>
      </w:r>
    </w:p>
    <w:p>
      <w:pPr>
        <w:pStyle w:val="Normal"/>
        <w:jc w:val="both"/>
        <w:rPr/>
      </w:pPr>
      <w:r>
        <w:rPr/>
        <w:tab/>
        <w:t>Finalmente, el artículo 12 señalaba que la circunstancia de haberse difundido previamente hechos concernientes a la vida privada de una persona, con infracción a lo dispuesto en la ley, no priva a tales hechos de su carácter privado ni impide al afectado ejercer las acciones que procedan, de efectuarse difusiones posteriores de los mismos hechos.</w:t>
      </w:r>
    </w:p>
    <w:p>
      <w:pPr>
        <w:pStyle w:val="Normal"/>
        <w:jc w:val="both"/>
        <w:rPr/>
      </w:pPr>
      <w:r>
        <w:rPr/>
        <w:tab/>
        <w:t>La honorable Cámara de Diputados, en el segundo trámite constitucional, rechazó dicho título y los artículos que se han descrito, y consideró en su reemplazo un título II, nuevo, denominado “Derechos de las personas afectadas”, que comprende seis artículos, del 16 al 21, inclusive.</w:t>
      </w:r>
    </w:p>
    <w:p>
      <w:pPr>
        <w:pStyle w:val="Normal"/>
        <w:jc w:val="both"/>
        <w:rPr/>
      </w:pPr>
      <w:r>
        <w:rPr/>
        <w:tab/>
        <w:t>-La Comisión Mixta, por la unanimidad de sus integrantes presentes, honorables Senadores señores Larraín, Martínez, Viera-Gallo y Zurita y honorables Diputados señores Dittborn, Elgueta, Luksic y Tuma, rechazó el Título y los artículos contemplados en el primer trámite constitucional.</w:t>
      </w:r>
    </w:p>
    <w:p>
      <w:pPr>
        <w:pStyle w:val="Normal"/>
        <w:jc w:val="both"/>
        <w:rPr/>
      </w:pPr>
      <w:r>
        <w:rPr/>
      </w:r>
    </w:p>
    <w:p>
      <w:pPr>
        <w:pStyle w:val="Normal"/>
        <w:jc w:val="center"/>
        <w:rPr/>
      </w:pPr>
      <w:r>
        <w:rPr/>
        <w:t>-o-</w:t>
      </w:r>
    </w:p>
    <w:p>
      <w:pPr>
        <w:pStyle w:val="Normal"/>
        <w:jc w:val="center"/>
        <w:rPr>
          <w:b/>
          <w:b/>
          <w:bCs/>
        </w:rPr>
      </w:pPr>
      <w:r>
        <w:rPr>
          <w:b/>
          <w:bCs/>
        </w:rPr>
      </w:r>
    </w:p>
    <w:p>
      <w:pPr>
        <w:pStyle w:val="Normal"/>
        <w:jc w:val="center"/>
        <w:rPr>
          <w:b/>
          <w:b/>
          <w:bCs/>
        </w:rPr>
      </w:pPr>
      <w:r>
        <w:rPr>
          <w:b/>
          <w:bCs/>
        </w:rPr>
        <w:t>Titulo II, nuevo</w:t>
      </w:r>
    </w:p>
    <w:p>
      <w:pPr>
        <w:pStyle w:val="Normal"/>
        <w:jc w:val="center"/>
        <w:rPr>
          <w:b/>
          <w:b/>
          <w:bCs/>
        </w:rPr>
      </w:pPr>
      <w:r>
        <w:rPr>
          <w:b/>
          <w:bCs/>
        </w:rPr>
        <w:t>Artículos 16 a 21</w:t>
      </w:r>
    </w:p>
    <w:p>
      <w:pPr>
        <w:pStyle w:val="Normal"/>
        <w:jc w:val="both"/>
        <w:rPr/>
      </w:pPr>
      <w:r>
        <w:rPr/>
        <w:tab/>
        <w:t>-Al mismo tiempo, y por igual unanimidad, la Comisión Mixta acogió la sugerencia efectuada en el tercer trámite constitucional para la denominación del Título II, nuevo, que resulta más concordante con las definiciones adoptadas, que es la de “De los derechos de los titulares de datos”.</w:t>
      </w:r>
    </w:p>
    <w:p>
      <w:pPr>
        <w:pStyle w:val="Normal"/>
        <w:jc w:val="both"/>
        <w:rPr/>
      </w:pPr>
      <w:r>
        <w:rPr/>
        <w:tab/>
        <w:t>En seguida, analizó las normas aprobadas por la honorable Cámara de Diputados para este título y las propuestas del tercer trámite constitucional.</w:t>
      </w:r>
    </w:p>
    <w:p>
      <w:pPr>
        <w:pStyle w:val="Normal"/>
        <w:jc w:val="both"/>
        <w:rPr/>
      </w:pPr>
      <w:r>
        <w:rPr/>
        <w:tab/>
        <w:t>Mediante el artículo 16 nuevo se establece el derecho de toda persona a exigir a quien sea responsable de un banco que se dedique en forma pública, privada o comercial, al procesamiento automatizado de datos personales, información sobre los datos relativos a su persona, su procedencia y destinatario, el propósito del almacenamiento y personas o entes a los cuales sus datos son transmitidos regularmente.</w:t>
      </w:r>
    </w:p>
    <w:p>
      <w:pPr>
        <w:pStyle w:val="Normal"/>
        <w:jc w:val="both"/>
        <w:rPr/>
      </w:pPr>
      <w:r>
        <w:rPr/>
        <w:tab/>
        <w:t>Se concede derecho a que se rectifiquen, completen, aclaren o actualicen los datos personales, si son erróneos, inexactos, incompletos, caducos, equívocos o atrasados, y así se acredita con antecedentes fidedignos; y para exigir que se supriman, en caso de que estuvieren caducos o hubieren sido recogidos, conservados, utilizados, transmitidos o divulgados, fuera de los casos autorizados en la ley, como también si fueron proporcionados voluntariamente y no desea continuar figurando en el registro respectivo.</w:t>
      </w:r>
    </w:p>
    <w:p>
      <w:pPr>
        <w:pStyle w:val="Normal"/>
        <w:jc w:val="both"/>
        <w:rPr/>
      </w:pPr>
      <w:r>
        <w:rPr/>
        <w:tab/>
        <w:t>En los casos anteriores, prosigue el artículo, la información o la rectificación de datos serán absolutamente gratuitas, debiendo proporcionarse, además, a solicitud del interesado, copia del registro modificado en la parte atingente. Este derecho de acceso sólo podrá ser ejercido a intervalos no inferiores a doce meses, salvo que el afectado acredite un interés legítimo al efecto, en cuyo caso podrá ejercitarlo antes.</w:t>
      </w:r>
    </w:p>
    <w:p>
      <w:pPr>
        <w:pStyle w:val="Normal"/>
        <w:jc w:val="both"/>
        <w:rPr/>
      </w:pPr>
      <w:r>
        <w:rPr/>
        <w:tab/>
        <w:t>Por último, se dispone que, si los datos personales rectificados o cancelados hubieren sido cedidos previamente, el responsable del fichero deberá notificar la rectificación o cancelación efectuada al cesionario.</w:t>
      </w:r>
    </w:p>
    <w:p>
      <w:pPr>
        <w:pStyle w:val="Normal"/>
        <w:jc w:val="both"/>
        <w:rPr/>
      </w:pPr>
      <w:r>
        <w:rPr/>
        <w:tab/>
        <w:t>El honorable Senado, durante el tercer trámite constitucional, en su sugerencia de texto para el artículo -que pasa a ser 12-, diferenció con mayor precisión las distintas situaciones que pueden darse en relación con dichos datos, esto es, la eliminación, la modificación y el bloqueo de datos; suprimió la limitación al denominado “derecho de acceso”, y reglamentó el aviso de la cancelación o modificación a los terceros a quienes se hubiese comunicado previamente los datos personales respectivos.</w:t>
      </w:r>
    </w:p>
    <w:p>
      <w:pPr>
        <w:pStyle w:val="Normal"/>
        <w:jc w:val="both"/>
        <w:rPr/>
      </w:pPr>
      <w:r>
        <w:rPr/>
        <w:tab/>
        <w:t>Propuso, al efecto, señalar que toda persona tiene derecho a exigir a quien sea responsable de un banco que se dedique en forma pública o privada al tratamiento de datos personales, información sobre los datos relativos a su persona, su procedencia y destinatario, el propósito del almacenamiento y la individualización de las personas u organismos a los cuales sus datos son transmitidos regularmente.</w:t>
      </w:r>
    </w:p>
    <w:p>
      <w:pPr>
        <w:pStyle w:val="Normal"/>
        <w:jc w:val="both"/>
        <w:rPr/>
      </w:pPr>
      <w:r>
        <w:rPr/>
        <w:tab/>
        <w:t>En seguida, le concedió derecho para que se modifiquen los datos personales que sean erróneos, inexactos, equívocos o incompletos; para que se eliminen, en caso de que su almacenamiento carezca de fundamento legal o cuando estuvieren caducos; y para que se eliminen o bloqueen, en su caso, cuando haya proporcionado voluntariamente sus datos personales o ellos se usen para comunicaciones comerciales y no desee continuar figurando en el registro respectivo, sea de modo definitivo o temporal.</w:t>
      </w:r>
    </w:p>
    <w:p>
      <w:pPr>
        <w:pStyle w:val="Normal"/>
        <w:jc w:val="both"/>
        <w:rPr/>
      </w:pPr>
      <w:r>
        <w:rPr/>
        <w:tab/>
        <w:t>Añadió que la información, modificación o eliminación de los datos serán absolutamente gratuitas, debiendo proporcionarse, además, a solicitud del titular, copia del registro alterado en la parte pertinente.</w:t>
      </w:r>
    </w:p>
    <w:p>
      <w:pPr>
        <w:pStyle w:val="Normal"/>
        <w:jc w:val="both"/>
        <w:rPr/>
      </w:pPr>
      <w:r>
        <w:rPr/>
        <w:tab/>
        <w:t>Terminaba expresando que, si los datos personales cancelados o modificados hubieren sido comunicados previamente a personas determinadas o determinables, el responsable del banco de datos deberá avisarles a la brevedad posible la operación efectuada. Si no fuese posible determinar las personas a quienes se les hayan comunicado, pondrá un aviso que pueda ser de general conocimiento para quienes usen la información del banco de datos.</w:t>
      </w:r>
    </w:p>
    <w:p>
      <w:pPr>
        <w:pStyle w:val="Normal"/>
        <w:jc w:val="both"/>
        <w:rPr/>
      </w:pPr>
      <w:r>
        <w:rPr/>
        <w:tab/>
        <w:t>La Comisión Mixta recibió de Dicom la sugerencia de que se restableciese el lapso mínimo de doce meses para hacer uso del derecho de acceso, como había contemplado la honorable Cámara de Diputados.</w:t>
      </w:r>
    </w:p>
    <w:p>
      <w:pPr>
        <w:pStyle w:val="Normal"/>
        <w:jc w:val="both"/>
        <w:rPr/>
      </w:pPr>
      <w:r>
        <w:rPr/>
        <w:tab/>
        <w:t>Hizo presente esa firma que la ausencia de todo plazo podría prestarse para abusos, a través de empresas que se dedicasen a obtener mandatos de los titulares de datos para ese objetivo. Informó que, en promedio, las personas naturales que solicitan informes comerciales lo hacen en un 50% respecto de ellas mismos y en un 50% respecto de terceros.</w:t>
      </w:r>
    </w:p>
    <w:p>
      <w:pPr>
        <w:pStyle w:val="Normal"/>
        <w:jc w:val="both"/>
        <w:rPr/>
      </w:pPr>
      <w:r>
        <w:rPr/>
        <w:tab/>
        <w:t>Las razones que originan esas solicitudes de informes corresponden a transacciones comerciales, como presentación de ellos para una operación crediticia, participación en licitaciones públicas o privadas, pago de deudas en mora, postulaciones a subsidios habitacionales y otros fines, todos en su directo beneficio. De ahí que no limitar el derecho de acceso gratuito a la información iría en evidente perjuicio patrimonial del prestador del servicio.</w:t>
      </w:r>
    </w:p>
    <w:p>
      <w:pPr>
        <w:pStyle w:val="Normal"/>
        <w:jc w:val="both"/>
        <w:rPr/>
      </w:pPr>
      <w:r>
        <w:rPr/>
        <w:tab/>
        <w:t>Por último, añadió que la legislación internacional que contempla el derecho de acceso gratuito a la información lo limita a una vez al año, como ocurre en Estados Unidos y en España.</w:t>
      </w:r>
    </w:p>
    <w:p>
      <w:pPr>
        <w:pStyle w:val="Normal"/>
        <w:jc w:val="both"/>
        <w:rPr/>
      </w:pPr>
      <w:r>
        <w:rPr/>
        <w:tab/>
        <w:t>Estas consideraciones fueron atendidas por la Comisión Mixta, la que resolvió, por una parte, impedir el otorgamiento de mandato para estos efectos, disponiendo que el derecho a obtener copia gratuita sólo puede ejercerse personalmente. Por otro lado, procurando conciliar los intereses del titular de los datos con los del responsable del banco de datos, razonó que, informada una persona de sus datos personales conforme figuran en el banco, sólo resulta razonable que pida una copia del registro actualizado si han mediado nuevas modificaciones o eliminaciones de datos. Para ello, creyó que un lapso de seis meses entre cada oportunidad en que desee hacer uso del derecho de acceso gratuito resulta prudente, ya que, además, lo podrá hacer en cualquier tiempo pagando el costo del servicio.</w:t>
      </w:r>
    </w:p>
    <w:p>
      <w:pPr>
        <w:pStyle w:val="Normal"/>
        <w:jc w:val="both"/>
        <w:rPr/>
      </w:pPr>
      <w:r>
        <w:rPr/>
        <w:tab/>
        <w:t>Para estos efectos, adicionó con esas reglas el inciso quinto del texto preparado durante el tercer trámite constitucional.</w:t>
      </w:r>
    </w:p>
    <w:p>
      <w:pPr>
        <w:pStyle w:val="Normal"/>
        <w:jc w:val="both"/>
        <w:rPr/>
      </w:pPr>
      <w:r>
        <w:rPr/>
        <w:tab/>
        <w:t>-En lo demás, la unanimidad de los integrantes de la Comisión Mixta, compuesta por los honorables Senadores señores Larraín, Martínez, Viera-Gallo y Zurita y honorables Diputados señores Dittborn, Elgueta, Luksic y Tuma, aprobó la proposición del honorable Senado, en los mismos términos.</w:t>
      </w:r>
    </w:p>
    <w:p>
      <w:pPr>
        <w:pStyle w:val="Normal"/>
        <w:jc w:val="both"/>
        <w:rPr/>
      </w:pPr>
      <w:r>
        <w:rPr/>
        <w:tab/>
        <w:t>El texto elaborado por el honorable Senado en el tercer trámite constitucional contemplaba también un artículo 13, que regulaba el procedimiento a seguir en caso de que se denegare la solicitud formulada por el titular de los datos o el responsable del banco de datos no se pronunciare sobre ella.</w:t>
      </w:r>
    </w:p>
    <w:p>
      <w:pPr>
        <w:pStyle w:val="Normal"/>
        <w:jc w:val="both"/>
        <w:rPr/>
      </w:pPr>
      <w:r>
        <w:rPr/>
        <w:tab/>
        <w:t>-La Comisión Mixta fue igualmente partidaria de acoger tal proposición como artículo 16 del texto que proponemos, por la unanimidad de sus integrantes presentes, honorables Senadores señores Larraín, Martínez, Viera-Gallo y Zurita y honorables Diputados señores Dittborn, Elgueta, Luksic y Tuma, con excepción de las siguientes materias, que lo fueron por las mayorías que se indican a continuación:</w:t>
      </w:r>
    </w:p>
    <w:p>
      <w:pPr>
        <w:pStyle w:val="Francesa"/>
        <w:rPr/>
      </w:pPr>
      <w:r>
        <w:rPr/>
        <w:t>a)</w:t>
        <w:tab/>
        <w:t>Respecto del juzgado competente para conocer de estas reclamaciones, algunos honorables señores integrantes de la Comisión Mixta fueron partidarios de no radicar la competencia en el juzgado de letras en lo civil del domicilio del responsable del banco de datos, por estimar que ello dificultaría el ejercicio de este derecho, atendida la centralización en la Región Metropolitana de Santiago de la mayoría de las empresas y organismos públicos que realizan estas actividades. En ese sentido, entendieron que el titular de los datos tendría una mayor tutela en caso de que pudiera interponer su reclamo ante el juez de su domicilio, o, en último término, si pudiese optar entre el juez de su domicilio y el del responsable del banco de datos.</w:t>
      </w:r>
    </w:p>
    <w:p>
      <w:pPr>
        <w:pStyle w:val="Normal"/>
        <w:jc w:val="both"/>
        <w:rPr/>
      </w:pPr>
      <w:r>
        <w:rPr/>
        <w:tab/>
        <w:t>En cambio, otros honorables señores integrantes de la Comisión Mixta se mostraron partidarios de mantener la norma general de competencia que informa nuestro procedimiento civil, en orden a que el reclamo sea interpuesto ante el juez del domicilio del demandado, o sea, del responsable del banco de datos.</w:t>
      </w:r>
    </w:p>
    <w:p>
      <w:pPr>
        <w:pStyle w:val="Normal"/>
        <w:jc w:val="both"/>
        <w:rPr/>
      </w:pPr>
      <w:r>
        <w:rPr/>
        <w:tab/>
        <w:t xml:space="preserve">-Al ser sometidas a votación estas dos proposiciones, resultó aprobada la última por cinco votos contra dos. Se pronunciaron por la afirmativa los honorables Senadores señores </w:t>
        <w:br/>
        <w:t>Larraín, Viera-Gallo y Zurita y honorables Diputados señores Dittborn y Luksic. Lo hicieron por la negativa los honorables Diputados señores Elgueta y Tuma.</w:t>
      </w:r>
    </w:p>
    <w:p>
      <w:pPr>
        <w:pStyle w:val="Francesa"/>
        <w:rPr/>
      </w:pPr>
      <w:r>
        <w:rPr/>
        <w:t>b)</w:t>
        <w:tab/>
        <w:t>Una segunda cuestión que preocupó de manera especial a la Comisión Mixta fue la concordancia de este procedimiento con las modificaciones que se efectuaron a similares disposiciones por la Comisión Mixta relativa al proyecto de ley sobre probidad administrativa de los órganos de la Administración del Estado, en relación con el acceso a la información administrativa.</w:t>
      </w:r>
    </w:p>
    <w:p>
      <w:pPr>
        <w:pStyle w:val="Normal"/>
        <w:jc w:val="both"/>
        <w:rPr/>
      </w:pPr>
      <w:r>
        <w:rPr/>
        <w:tab/>
        <w:t>-La Comisión Mixta, por la unanimidad de sus integrantes, honorables Senadores señores Larraín, Viera-Gallo y Zurita y honorables Diputados señores Bartolucci, Cardemil, Elgueta, Ojeda y Tuma, convino en adecuar el artículo a las enmiendas introducidas por esa otra Comisión Mixta al nuevo artículo 11 ter de la ley Nº 18.575, Orgánica Constitucional de Bases Generales de la Administración del Estado.</w:t>
      </w:r>
    </w:p>
    <w:p>
      <w:pPr>
        <w:pStyle w:val="Normal"/>
        <w:jc w:val="both"/>
        <w:rPr/>
      </w:pPr>
      <w:r>
        <w:rPr/>
        <w:tab/>
        <w:t>En lo sustancial, esos cambios consisten en diferenciar si la causal de negativa al requerimiento del titular de los datos es la seguridad de la Nación o el interés nacional, o cualquier otra circunstancia prevista en la ley. En este último caso, se aplica el procedimiento general diseñado al efecto. Si la causal invocada para denegar la solicitud del requirente fuere la seguridad de la Nación o el interés nacional, el tribunal competente para conocer la reclamación será la Corte Suprema.</w:t>
      </w:r>
    </w:p>
    <w:p>
      <w:pPr>
        <w:pStyle w:val="Normal"/>
        <w:jc w:val="both"/>
        <w:rPr/>
      </w:pPr>
      <w:r>
        <w:rPr/>
        <w:tab/>
        <w:t>Por otro lado, se abre la posibilidad de que, tanto la sala de la Corte Suprema que conozca la reclamación, como la sala de la Corte de Apelaciones que conozca la apelación contra el fallo de primera instancia, puedan conocer la causa en cuenta o en relación, según el mérito de los antecedentes y las peticiones de las partes.</w:t>
      </w:r>
    </w:p>
    <w:p>
      <w:pPr>
        <w:pStyle w:val="Francesa"/>
        <w:rPr/>
      </w:pPr>
      <w:r>
        <w:rPr/>
        <w:t>c)</w:t>
        <w:tab/>
        <w:t xml:space="preserve">En lo que atañe a sanciones, la Comisión Mixta, por la misma unanimidad recién señalada, y a fin de establecer una gama de posibilidades que cubran las diferentes situaciones que pueden presentarse, acordó facultar al tribunal, en caso de acoger la reclamación, para aplicar una multa de una a diez unidades tributarias mensuales. </w:t>
      </w:r>
    </w:p>
    <w:p>
      <w:pPr>
        <w:pStyle w:val="Normal"/>
        <w:jc w:val="both"/>
        <w:rPr/>
      </w:pPr>
      <w:r>
        <w:rPr/>
        <w:tab/>
        <w:t>Ahora bien, si no se entrega oportunamente la información o se retarda la modificación, ya decretadas por el tribunal, la multa será necesariamente de dos a cincuenta unidades tributarias mensuales. Se elevó a esta cifra el monto de diez unidades tributarias mensuales previsto por el honorable Senado, considerando la sugerencia de Acti, quien hizo ver que el potencial infractor de esta ley comparará el beneficio económico que reportará de su infracción con el monto de la multa a que podría ser condenado.</w:t>
      </w:r>
    </w:p>
    <w:p>
      <w:pPr>
        <w:pStyle w:val="Normal"/>
        <w:jc w:val="both"/>
        <w:rPr/>
      </w:pPr>
      <w:r>
        <w:rPr/>
        <w:tab/>
        <w:t>Si el responsable del banco de datos requerido fuere un organismo público, el tribunal podrá sancionar al jefe del Servicio con la suspensión de su cargo, por un lapso de cinco a quince días. Esta es una facultad que el tribunal ejercerá o no, considerando la responsabilidad que le haya cabido al jefe del Servicio en el incumplimiento de la orden judicial.</w:t>
      </w:r>
    </w:p>
    <w:p>
      <w:pPr>
        <w:pStyle w:val="Normal"/>
        <w:jc w:val="both"/>
        <w:rPr/>
      </w:pPr>
      <w:r>
        <w:rPr/>
        <w:tab/>
        <w:t>El artículo 17 de la honorable Cámara de Diputados obliga a eliminar o cancelar los datos personales cuando su almacenamiento carezca de fundamento legal.</w:t>
      </w:r>
    </w:p>
    <w:p>
      <w:pPr>
        <w:pStyle w:val="Normal"/>
        <w:jc w:val="both"/>
        <w:rPr/>
      </w:pPr>
      <w:r>
        <w:rPr/>
        <w:tab/>
        <w:t>Esta idea está contemplada en el inciso tercero del artículo 12 del honorable Senado, aprobado por la Comisión Mixta.</w:t>
      </w:r>
    </w:p>
    <w:p>
      <w:pPr>
        <w:pStyle w:val="Normal"/>
        <w:jc w:val="both"/>
        <w:rPr/>
      </w:pPr>
      <w:r>
        <w:rPr/>
        <w:tab/>
        <w:t>-En consecuencia, la Comisión Mixta rechazó por unanimidad este artículo. Votaron los honorables Senadores señores Larraín, Viera-Gallo y Zurita, y los honorables Diputados señores Bartolucci, Elgueta, Luksic y Tuma.</w:t>
      </w:r>
    </w:p>
    <w:p>
      <w:pPr>
        <w:pStyle w:val="Normal"/>
        <w:jc w:val="both"/>
        <w:rPr/>
      </w:pPr>
      <w:r>
        <w:rPr/>
        <w:tab/>
        <w:t>En virtud del artículo 18 se dispone el bloqueo de los datos personales cuya exactitud no pueda ser establecida y respecto de los cuales no proceda la cancelación. Dichos datos no podrán ser transmitidos, salvo con autorización de la persona involucrada o cuando sea indispensable para una investigación científica, administrativa o judicial.</w:t>
      </w:r>
    </w:p>
    <w:p>
      <w:pPr>
        <w:pStyle w:val="Normal"/>
        <w:jc w:val="both"/>
        <w:rPr/>
      </w:pPr>
      <w:r>
        <w:rPr/>
        <w:tab/>
        <w:t>El texto redactado por el honorable Senado durante el tercer trámite constitucional señalaba que los datos bloqueados por requerimiento de su titular no pueden ser comunicados, salvo con autorización de éste o por resolución judicial.</w:t>
      </w:r>
    </w:p>
    <w:p>
      <w:pPr>
        <w:pStyle w:val="Normal"/>
        <w:jc w:val="both"/>
        <w:rPr/>
      </w:pPr>
      <w:r>
        <w:rPr/>
        <w:tab/>
        <w:t>La Comisión Mixta consideró que una regla sobre la materia es superflua, atendida la definición de “bloqueo de datos” que se contempla en el artículo 2º, letra b), y lo dispuesto en el artículo 19 de la honorable Cámara de Diputados y 13 del texto que proponemos.</w:t>
      </w:r>
    </w:p>
    <w:p>
      <w:pPr>
        <w:pStyle w:val="Normal"/>
        <w:jc w:val="both"/>
        <w:rPr/>
      </w:pPr>
      <w:r>
        <w:rPr/>
        <w:tab/>
        <w:t>-Esta disposición quedó eliminada, por la misma unanimidad a que se acaba de aludir.</w:t>
      </w:r>
    </w:p>
    <w:p>
      <w:pPr>
        <w:pStyle w:val="Normal"/>
        <w:jc w:val="both"/>
        <w:rPr/>
      </w:pPr>
      <w:r>
        <w:rPr/>
        <w:tab/>
        <w:t xml:space="preserve">El artículo 19 de la honorable Cámara de Diputados prohíbe limitar el derecho de las personas a la información, rectificación, cancelación o bloqueo de sus datos personales, por medio de ningún acto o convención. </w:t>
      </w:r>
    </w:p>
    <w:p>
      <w:pPr>
        <w:pStyle w:val="Normal"/>
        <w:jc w:val="both"/>
        <w:rPr/>
      </w:pPr>
      <w:r>
        <w:rPr/>
        <w:tab/>
        <w:t>-La Comisión Mixta aprobó este artículo, signado como 13, con la sola sustitución del concepto de “rectificación” por “modificación” de datos, que había sido considerada por el honorable Senado en su proposición de texto, por razones de concordancia con las definiciones contenidas en el artículo 2º. Votó a favor la unanimidad de sus integrantes presentes, honorables Senadores señores Larraín, Viera-Gallo y Zurita, y honorables Diputados señores Bartolucci, Elgueta, Luksic y Tuma.</w:t>
      </w:r>
    </w:p>
    <w:p>
      <w:pPr>
        <w:pStyle w:val="Normal"/>
        <w:jc w:val="both"/>
        <w:rPr/>
      </w:pPr>
      <w:r>
        <w:rPr/>
        <w:tab/>
        <w:t>De acuerdo al artículo 20, se faculta al interesado para requerir información acerca de sus datos personales a cualquiera de los organismos que tengan acceso legal al banco de datos en que ellos están almacenados. Agrega la disposición que, en tal caso, todos los organismos involucrados responderán solidariamente de los perjuicios causados.</w:t>
      </w:r>
    </w:p>
    <w:p>
      <w:pPr>
        <w:pStyle w:val="Normal"/>
        <w:jc w:val="both"/>
        <w:rPr/>
      </w:pPr>
      <w:r>
        <w:rPr/>
        <w:tab/>
        <w:t xml:space="preserve">El honorable Senado, en su proposición de redacción para este precepto, fue partidario de sustituir el concepto de interesado por el de titular; eliminar el calificativo de “legal” aplicado al acceso, por ser equívoco, y eliminar la responsabilidad solidaria de todos quienes acceden a un banco de datos -sean organismos públicos o particulares-, ya que esta sola circunstancia no es suficiente motivo para atribuirle dicho efecto en materia de responsabilidad civil. </w:t>
      </w:r>
    </w:p>
    <w:p>
      <w:pPr>
        <w:pStyle w:val="Normal"/>
        <w:jc w:val="both"/>
        <w:rPr/>
      </w:pPr>
      <w:r>
        <w:rPr/>
        <w:tab/>
      </w:r>
      <w:r>
        <w:rPr>
          <w:spacing w:val="-2"/>
        </w:rPr>
        <w:t>-La Comisión Mixta, por la unanimidad de sus integrantes presentes, honorables Senadores</w:t>
      </w:r>
      <w:r>
        <w:rPr/>
        <w:t xml:space="preserve"> señores Larraín, Viera-Gallo y Zurita, y honorables Diputados señores Bartolucci, Elgueta, Luksic y Tuma, aprobó tal proposición en los mismos términos que se han reseñado.</w:t>
      </w:r>
    </w:p>
    <w:p>
      <w:pPr>
        <w:pStyle w:val="Normal"/>
        <w:jc w:val="both"/>
        <w:rPr/>
      </w:pPr>
      <w:r>
        <w:rPr/>
        <w:tab/>
        <w:t>En virtud del artículo 21 de la honorable Cámara de Diputados se exceptúa de la aplicación de los diferentes artículos de este título a los datos personales que han sido almacenados por mandato legal que impida su modificación o cancelación, o cuando se refieran a materias de seguridad pública o estén cubiertos por el secreto conforme con la ley. En este caso, precisa la disposición, la denegación de la solicitud de información no requiere ser fundada.</w:t>
      </w:r>
    </w:p>
    <w:p>
      <w:pPr>
        <w:pStyle w:val="Normal"/>
        <w:jc w:val="both"/>
        <w:rPr/>
      </w:pPr>
      <w:r>
        <w:rPr/>
        <w:tab/>
        <w:t>El honorable Senado, durante el tercer trámite constitucional, estimó oportuno sugerir dos adecuaciones: manifestar en el encabezamiento del inciso primero sólo “Lo establecido en este título” -porque hace suficiente claridad de que, respecto de todas las materias que allí se tratan, en los casos que consigna este artículo habrá de estarse a la ley especial que los regule-, y eliminar el inciso segundo, que establece que en ese evento la denegación de la solicitud de información no necesita fundarse, por ser un simple corolario del inciso primero.</w:t>
      </w:r>
    </w:p>
    <w:p>
      <w:pPr>
        <w:pStyle w:val="Normal"/>
        <w:jc w:val="both"/>
        <w:rPr/>
      </w:pPr>
      <w:r>
        <w:rPr/>
        <w:tab/>
        <w:t>Los señores representantes del Ejecutivo sugirieron que la ley encomendase a su Excelencia el Presidente de la República que, mediante decreto supremo, individualizare los organismos públicos a los que no se aplicarán las normas de este título.</w:t>
      </w:r>
    </w:p>
    <w:p>
      <w:pPr>
        <w:pStyle w:val="Normal"/>
        <w:jc w:val="both"/>
        <w:rPr/>
      </w:pPr>
      <w:r>
        <w:rPr/>
        <w:tab/>
        <w:t>Estimaron que las circunstancias que habilitan a los organismos públicos para negarse a proporcionar información, o a modificar, cancelar o bloquear datos personales no estaban adecuadamente configuradas, por ejemplo, al emplear el concepto de “seguridad pública”, que tiene un alcance más restringido que el de “seguridad de la Nación” o el de “interés nacional”, o al exigir que se trate de materias cubiertas por el secreto “conforme con la ley”, lo que se prestaría a dudas con todas las materias cuya calificación de secreta o reservada emana de normas reglamentarias.</w:t>
      </w:r>
    </w:p>
    <w:p>
      <w:pPr>
        <w:pStyle w:val="Normal"/>
        <w:jc w:val="both"/>
        <w:rPr/>
      </w:pPr>
      <w:r>
        <w:rPr/>
        <w:tab/>
        <w:t>Agregaron que el señor Ministro de Hacienda y el señor Director del Servicio de Impuestos Internos han pedido, derechamente, que se establezca que estas normas no se aplicarán al Servicio de Impuestos Internos.</w:t>
      </w:r>
    </w:p>
    <w:p>
      <w:pPr>
        <w:pStyle w:val="Normal"/>
        <w:jc w:val="both"/>
        <w:rPr/>
      </w:pPr>
      <w:r>
        <w:rPr/>
        <w:tab/>
        <w:t>En los respectivos documentos, que se pusieron a disposición de la Comisión Mixta, el señor Director de ese Servicio expresa que la obligación de suministrar los datos a las personas a los cuales pertenecen, con indicación de la fuente de la que se obtuvieron y eventuales destinatarios, el propósito del almacenamiento e individualización de personas y organismos a los cuales son transmitidos regularmente, hará ilusorios e ineficaces los procedimientos y estrategias del Servicio destinados a obtener que los contribuyentes declaren fielmente sus ingresos y gastos, para determinar, en cada caso, las bases imponibles con sujeción estricta a valores reales, por cuanto resulta obvio que aquéllos, al saber exactamente los datos registrados a su respecto en el Servicio, ajustarán sus declaraciones de impuestos sólo a estos datos, excluyendo del escrutinio fiscal cualquier otro ingreso no considerado en dichos antecedentes.</w:t>
      </w:r>
    </w:p>
    <w:p>
      <w:pPr>
        <w:pStyle w:val="Normal"/>
        <w:jc w:val="both"/>
        <w:rPr/>
      </w:pPr>
      <w:r>
        <w:rPr/>
        <w:tab/>
        <w:t>Continúa sosteniendo que las subdeclaraciones de los impuestos a la renta, IVA y otros se convertirán en una conducta sistemática en el mediano plazo, con las consecuencias funestas de pérdida irreparable en la disciplina tributaria, detrimento en la equidad del sistema impositivo del país, aumento de los índices de evasión de impuestos y mermas cuantiosas de los ingresos tributarios fiscales.</w:t>
      </w:r>
    </w:p>
    <w:p>
      <w:pPr>
        <w:pStyle w:val="Normal"/>
        <w:jc w:val="both"/>
        <w:rPr/>
      </w:pPr>
      <w:r>
        <w:rPr/>
        <w:tab/>
        <w:t>A lo anterior, agrega que el Servicio se vería enfrentado a una gran demanda de parte de los contribuyentes para obtener los datos que a su respecto registra la administración tributaria, con la finalidad ya señalada, lo que traerá el consiguiente costo administrativo y desvío del objetivo institucional, cual es la fiscalización tributaria.</w:t>
      </w:r>
    </w:p>
    <w:p>
      <w:pPr>
        <w:pStyle w:val="Normal"/>
        <w:jc w:val="both"/>
        <w:rPr/>
      </w:pPr>
      <w:r>
        <w:rPr/>
        <w:tab/>
        <w:t>La Comisión Mixta estuvo en desacuerdo con la idea de facultar a su Excelencia el Presidente de la República para excluir a determinados organismos públicos de disposiciones centrales de esta iniciativa de ley, como son las que desarrolla su Título II, porque ello significaría, en la práctica, instaurar dos regímenes paralelos en materia de protección de datos personales, uno de ellos particularmente variable por simple decreto supremo, con la consiguiente restricción en los derechos de los titulares de datos.</w:t>
      </w:r>
    </w:p>
    <w:p>
      <w:pPr>
        <w:pStyle w:val="Normal"/>
        <w:jc w:val="both"/>
        <w:rPr/>
      </w:pPr>
      <w:r>
        <w:rPr/>
        <w:tab/>
        <w:t>Consideró atendibles, no obstante, las diversas preocupaciones del Ejecutivo, y por ello resolvió solucionarlas directamente en el cuerpo legal en informe.</w:t>
      </w:r>
    </w:p>
    <w:p>
      <w:pPr>
        <w:pStyle w:val="Normal"/>
        <w:jc w:val="both"/>
        <w:rPr/>
      </w:pPr>
      <w:r>
        <w:rPr/>
        <w:tab/>
        <w:t>En lo que atañe a la inquietud del Servicio de Impuestos Internos, tuvo en cuenta que está referida particularmente a datos que le solicite el propio contribuyente sobre actos realizados durante el mismo período tributario, ya que, si recaen sobre declaraciones ya efectuadas, desaparece la razón de ser de la objeción de ese Servicio. Otra forma en que se podría afectar la labor fiscalizadora sería en aquellos casos en que un contribuyente está siendo objeto de investigación y requiere los datos que el Servicio ha recopilado a su respecto. Por lo mismo, juzgó la Comisión Mixta que, en la especie, el interés social estará bien cautelado si se restringen los derechos del título II sólo a aquellas situaciones en que se impide o entorpece el debido cumplimiento de las funciones fiscalizadoras del organismo público requerido, y no en cualquier otro caso, ya que debe reconocerse a los titulares de los datos herramientas que les permitan acceder a información sobre ellos, con el objeto de poder instar por la corrección de eventuales errores o equivocaciones o, en general, para conocer la información que obre a su respecto.</w:t>
      </w:r>
    </w:p>
    <w:p>
      <w:pPr>
        <w:pStyle w:val="Normal"/>
        <w:jc w:val="both"/>
        <w:rPr/>
      </w:pPr>
      <w:r>
        <w:rPr/>
        <w:tab/>
        <w:t xml:space="preserve">En cuanto a las otras observaciones de los señores representantes del Ejecutivo, las salvó empleando los conceptos de “afectar la reserva o secreto establecidos en disposiciones legales o reglamentarias, la seguridad de la Nación o el interés nacional”. Estas tres acepciones, cabe precisar, serán también empleadas en el artículo 11 bis de la ley Nº 18.575, según la propuesta que la respectiva Comisión Mixta está haciendo al Congreso Nacional (Boletín </w:t>
        <w:br/>
        <w:t>Nº 1510-07).</w:t>
      </w:r>
    </w:p>
    <w:p>
      <w:pPr>
        <w:pStyle w:val="Normal"/>
        <w:jc w:val="both"/>
        <w:rPr/>
      </w:pPr>
      <w:r>
        <w:rPr/>
        <w:tab/>
        <w:t>De esta forma, el artículo 15 del texto que proponemos dispone que, no obstante lo dispuesto en el Título II, no podrá solicitarse información, modificación, cancelación o bloqueo de datos personales cuando ello impida o entorpezca el debido cumplimiento de las funciones fiscalizadoras del organismo público requerido, o afecte la reserva o secreto establecidos en disposiciones legales o reglamentarias, la seguridad de la Nación o el interés nacional.</w:t>
      </w:r>
    </w:p>
    <w:p>
      <w:pPr>
        <w:pStyle w:val="Normal"/>
        <w:jc w:val="both"/>
        <w:rPr/>
      </w:pPr>
      <w:r>
        <w:rPr/>
        <w:tab/>
        <w:t>Tampoco -agrega- podrá pedirse la modificación, cancelación o bloqueo de datos personales almacenados por mandato legal, fuera de los casos contemplados en la ley respectiva.</w:t>
      </w:r>
    </w:p>
    <w:p>
      <w:pPr>
        <w:pStyle w:val="Normal"/>
        <w:jc w:val="both"/>
        <w:rPr/>
      </w:pPr>
      <w:r>
        <w:rPr/>
        <w:tab/>
        <w:t>-En los términos expuestos, el artículo fue aprobado en forma unánime por la Comisión Mixta, integrada por los honorables Senadores señores Larraín, Viera-Gallo y Zurita y honorables Diputados señores Bartolucci, Cardemil, Elgueta, Ojeda y Tuma.</w:t>
      </w:r>
    </w:p>
    <w:p>
      <w:pPr>
        <w:pStyle w:val="Normal"/>
        <w:jc w:val="both"/>
        <w:rPr/>
      </w:pPr>
      <w:r>
        <w:rPr/>
      </w:r>
    </w:p>
    <w:p>
      <w:pPr>
        <w:pStyle w:val="Normal"/>
        <w:jc w:val="center"/>
        <w:rPr/>
      </w:pPr>
      <w:r>
        <w:rPr/>
        <w:t>-o-</w:t>
      </w:r>
    </w:p>
    <w:p>
      <w:pPr>
        <w:pStyle w:val="Normal"/>
        <w:jc w:val="center"/>
        <w:rPr>
          <w:b/>
          <w:b/>
          <w:bCs/>
        </w:rPr>
      </w:pPr>
      <w:r>
        <w:rPr>
          <w:b/>
          <w:bCs/>
        </w:rPr>
      </w:r>
      <w:r>
        <w:br w:type="page"/>
      </w:r>
    </w:p>
    <w:p>
      <w:pPr>
        <w:pStyle w:val="Normal"/>
        <w:jc w:val="center"/>
        <w:rPr>
          <w:b/>
          <w:b/>
          <w:bCs/>
        </w:rPr>
      </w:pPr>
      <w:r>
        <w:rPr>
          <w:b/>
          <w:bCs/>
        </w:rPr>
        <w:t>Título III, nuevo</w:t>
      </w:r>
    </w:p>
    <w:p>
      <w:pPr>
        <w:pStyle w:val="Normal"/>
        <w:jc w:val="center"/>
        <w:rPr>
          <w:b/>
          <w:b/>
          <w:bCs/>
        </w:rPr>
      </w:pPr>
      <w:r>
        <w:rPr>
          <w:b/>
          <w:bCs/>
        </w:rPr>
        <w:t>Artículos 22 y 23</w:t>
      </w:r>
    </w:p>
    <w:p>
      <w:pPr>
        <w:pStyle w:val="Normal"/>
        <w:jc w:val="both"/>
        <w:rPr/>
      </w:pPr>
      <w:r>
        <w:rPr/>
        <w:tab/>
        <w:t>A continuación, la honorable Cámara de Diputados intercaló un título III, nuevo, denominado “Procesamiento y utilización de datos personales de carácter económico, financiero, bancario o comercial”, compuesto por los artículos 22 y 23.</w:t>
      </w:r>
    </w:p>
    <w:p>
      <w:pPr>
        <w:pStyle w:val="Normal"/>
        <w:jc w:val="both"/>
        <w:rPr/>
      </w:pPr>
      <w:r>
        <w:rPr/>
        <w:tab/>
        <w:t>-La Comisión Mixta, por la unanimidad de sus integrantes, honorables Senadores señores Larraín, Viera-Gallo y Zurita y honorables Diputados señores Bartolucci, Cardemil, Elgueta, Ojeda y Tuma, estimó preferible que este título se llame “De la utilización de datos personales relativos a obligaciones de carácter económico, financiero, bancario o comercial”, ya que guarda una relación más estrecha con el contenido de sus disposiciones, referentes a la comunicación de datos relacionados con ese tipo de obligaciones.</w:t>
      </w:r>
    </w:p>
    <w:p>
      <w:pPr>
        <w:pStyle w:val="Normal"/>
        <w:jc w:val="both"/>
        <w:rPr/>
      </w:pPr>
      <w:r>
        <w:rPr/>
      </w:r>
    </w:p>
    <w:p>
      <w:pPr>
        <w:pStyle w:val="Normal"/>
        <w:jc w:val="center"/>
        <w:rPr/>
      </w:pPr>
      <w:r>
        <w:rPr/>
        <w:t>-o-</w:t>
      </w:r>
    </w:p>
    <w:p>
      <w:pPr>
        <w:pStyle w:val="Normal"/>
        <w:jc w:val="both"/>
        <w:rPr/>
      </w:pPr>
      <w:r>
        <w:rPr/>
      </w:r>
    </w:p>
    <w:p>
      <w:pPr>
        <w:pStyle w:val="Normal"/>
        <w:jc w:val="both"/>
        <w:rPr/>
      </w:pPr>
      <w:r>
        <w:rPr/>
        <w:tab/>
        <w:t>A proposición del honorable Diputado señor Tuma, la Comisión Mixta debatió ampliamente en su seno la extensión que debía dársele a este título, es decir, qué tipo de obligaciones de carácter comercial, económico, bancario y financiero podrían ser incluidas en un banco de datos, y por ende, ser comunicadas.</w:t>
      </w:r>
    </w:p>
    <w:p>
      <w:pPr>
        <w:pStyle w:val="Normal"/>
        <w:jc w:val="both"/>
        <w:rPr/>
      </w:pPr>
      <w:r>
        <w:rPr/>
        <w:tab/>
        <w:t>Una posibilidad era entender ese concepto en forma amplia, de modo que los bancos de datos pudieran tratar datos personales que dieran cuenta de diferentes tipos de incumplimientos de obligaciones pecuniarias, como aquellas referidas a cuentas por consumo de servicios, contratos de arriendo, facturas, colegiaturas y cualesquiera otras. Tal criterio se sustentaría en la necesidad de considerar, para el adecuado funcionamiento de la actividad económica, la mayor cantidad de información posible acerca del comportamiento económico de las personas, que en algún momento pudiera ser de interés para terceros conocerla.</w:t>
      </w:r>
    </w:p>
    <w:p>
      <w:pPr>
        <w:pStyle w:val="Normal"/>
        <w:jc w:val="both"/>
        <w:rPr/>
      </w:pPr>
      <w:r>
        <w:rPr/>
        <w:tab/>
        <w:t>Se coincidió en que, en caso de acogerse tal planteamiento, sería indispensable instaurar mecanismos que resguarden el carácter fidedigno de la información y un procedimiento que ofreciese ciertas garantías de seriedad, al cual debiesen sujetarse los acreedores para comunicar esa información a los responsables de los registros de datos, que considerase al menos el aviso al deudor de la decisión de difundirlos, así como de comunicar a quienes en su momento se hubiere suministrado la información relativa al incumplimiento del pago de la obligación, también el hecho de haberse otorgado un nuevo plazo o, en general, haberse producido cualquier circunstancia por la cual la obligación se extinga o deje de ser actualmente exigible.</w:t>
      </w:r>
    </w:p>
    <w:p>
      <w:pPr>
        <w:pStyle w:val="Normal"/>
        <w:jc w:val="both"/>
        <w:rPr/>
      </w:pPr>
      <w:r>
        <w:rPr/>
        <w:tab/>
        <w:t>La otra opción analizada en el seno de la Comisión Mixta fue la de precisar de un modo taxativo las obligaciones impagas de carácter económico, financiero, bancario y comercial que podrían ser tratadas en un banco de datos personales, con exclusión de cualquiera otra. Esta opinión se fundaría en que, si bien existe una conveniencia social de conocer parte de esta información, hay siempre otra parte que la persona tiene derecho a conservar en reserva, por múltiples razones, como afectar un ámbito más íntimo, su menor transcendencia, su dudoso fundamento o exigibilidad, etcétera.</w:t>
      </w:r>
    </w:p>
    <w:p>
      <w:pPr>
        <w:pStyle w:val="Normal"/>
        <w:jc w:val="both"/>
        <w:rPr/>
      </w:pPr>
      <w:r>
        <w:rPr/>
        <w:tab/>
        <w:t>Ése es, por lo demás, el criterio normativo vigente en la materia, que se refleja en la reglamentación del Boletín de Informaciones Comerciales. Por lo mismo, y considerando la experiencia práctica de la Cámara de Comercio de Santiago, se le consultó su parecer.</w:t>
      </w:r>
    </w:p>
    <w:p>
      <w:pPr>
        <w:pStyle w:val="Normal"/>
        <w:jc w:val="both"/>
        <w:rPr/>
      </w:pPr>
      <w:r>
        <w:rPr/>
        <w:tab/>
        <w:t>En opinión de la Cámara de Comercio de Santiago, los documentos y títulos de créditos cuyos protestos o morosidad se publican actualmente en el Boletín de Informaciones Comerciales constituyen información suficiente. Destacó que la morosidad ligada a los títulos de crédito que se publica en el Boletín de Informaciones Comerciales requiere de una autorización que se expresa, cada vez, en la dictación de un decreto supremo del Ministerio de Hacienda. En los últimos años, sucesivos decretos del Ministerio de Hacienda han autorizado la publicación en el Boletín, primero, de la morosidad de los créditos hipotecarios otorgados por los bancos comerciales y sociedades financieras, luego de la ligada a los créditos de las cooperativas de ahorro y crédito, y últimamente, de la relacionada con los créditos de las administradoras de mutuos hipotecarios.</w:t>
      </w:r>
    </w:p>
    <w:p>
      <w:pPr>
        <w:pStyle w:val="Normal"/>
        <w:jc w:val="both"/>
        <w:rPr/>
      </w:pPr>
      <w:r>
        <w:rPr/>
        <w:tab/>
        <w:t>Sin perjuicio de lo anterior, por razones de simetría comercial y atendida la innegable incidencia que representan en la economía, sostuvo que también debiera autorizarse la publicación de la morosidad de los créditos otorgados por las casas comerciales o tiendas por departamentos, con los resguardos que garantiza un órgano regulado por normas oficiales de la República, como lo es el Boletín de Informaciones Comerciales.</w:t>
      </w:r>
    </w:p>
    <w:p>
      <w:pPr>
        <w:pStyle w:val="Normal"/>
        <w:jc w:val="both"/>
        <w:rPr/>
      </w:pPr>
      <w:r>
        <w:rPr/>
        <w:tab/>
        <w:t>Advirtió que, cuando se dice que, salvo la morosidad de los créditos de las casas comerciales, la información que se publica actualmente en el Boletín es suficiente, tal afirmación debe compatibilizarse con el carácter dinámico de la economía, de manera que si, en el futuro nacen a la vida jurídica nuevos instrumentos o títulos de créditos, ellos debieran incorporarse al contenido del Boletín de Informaciones Comerciales.</w:t>
      </w:r>
    </w:p>
    <w:p>
      <w:pPr>
        <w:pStyle w:val="Normal"/>
        <w:jc w:val="both"/>
        <w:rPr/>
      </w:pPr>
      <w:r>
        <w:rPr/>
        <w:tab/>
        <w:t>Respecto del principio general orientador en materia de publicidad de datos personales de carácter comercial o crediticio, juzgó que debe ser que se trate de obligaciones de dinero sustentadas en instrumentos de pago o de crédito válidamente emitidos y en los cuales conste el consentimiento expreso del deudor u obligado al pago. En consecuencia, cualquier precisión o definición que el legislador decidiera efectuar en esta materia debiera pasar por el criterio antes enunciado.</w:t>
      </w:r>
    </w:p>
    <w:p>
      <w:pPr>
        <w:pStyle w:val="Normal"/>
        <w:jc w:val="both"/>
        <w:rPr/>
      </w:pPr>
      <w:r>
        <w:rPr/>
        <w:tab/>
        <w:t>-La Comisión Mixta, por la unanimidad de sus integrantes, honorables Senadores señores Larraín, Viera-Gallo y Zurita y honorables Diputados señores Bartolucci, Cardemil, Elgueta, Ojeda y Tuma, se manifestó partidaria de seguir ese criterio, en orden a circunscribir el tratamiento de datos personales de carácter económico, financiero, bancario y comercial a los actuales incumplimientos de obligaciones que se publican en el Boletín de Informaciones Comerciales.</w:t>
      </w:r>
    </w:p>
    <w:p>
      <w:pPr>
        <w:pStyle w:val="Normal"/>
        <w:jc w:val="both"/>
        <w:rPr/>
      </w:pPr>
      <w:r>
        <w:rPr/>
        <w:tab/>
        <w:t>Para este efecto, aprobó como artículo 17 una disposición en virtud de la cual los responsables de los registros o bancos de datos personales sólo podrán comunicar información que verse sobre obligaciones de carácter económico, financiero, bancario o comercial, que se encuentren en cualquiera de las siguientes tres hipótesis:</w:t>
      </w:r>
    </w:p>
    <w:p>
      <w:pPr>
        <w:pStyle w:val="Normal"/>
        <w:jc w:val="both"/>
        <w:rPr/>
      </w:pPr>
      <w:r>
        <w:rPr/>
        <w:tab/>
        <w:t>i) cuando consten en letras de cambio y pagarés protestados;</w:t>
      </w:r>
    </w:p>
    <w:p>
      <w:pPr>
        <w:pStyle w:val="Normal"/>
        <w:jc w:val="both"/>
        <w:rPr/>
      </w:pPr>
      <w:r>
        <w:rPr/>
        <w:tab/>
        <w:t xml:space="preserve">ii) cuando consten en cheques protestados por falta de fondos, por haber sido girados contra cuenta corriente cerrada o por otra causa, y </w:t>
      </w:r>
    </w:p>
    <w:p>
      <w:pPr>
        <w:pStyle w:val="Normal"/>
        <w:jc w:val="both"/>
        <w:rPr/>
      </w:pPr>
      <w:r>
        <w:rPr/>
        <w:tab/>
        <w:t>iii) cuando se trate del incumplimiento de obligaciones derivadas de mutuos hipotecarios y de préstamos o créditos de bancos, sociedades financieras, administradoras de mutuos hipotecarios, cooperativas de ahorros y créditos, organismos públicos y empresas del Estado sometidas a la legislación común, y de sociedades administradoras de créditos otorgados para compras en casas comerciales.</w:t>
      </w:r>
    </w:p>
    <w:p>
      <w:pPr>
        <w:pStyle w:val="Normal"/>
        <w:jc w:val="both"/>
        <w:rPr/>
      </w:pPr>
      <w:r>
        <w:rPr/>
        <w:tab/>
        <w:t>Como se aprecia, se acogió la sugerencia efectuada por la Cámara de Comercio de Santiago en orden a incluir a las sociedades administradoras de créditos entre los distintos acreedores de créditos. Dichas administradoras, precisó esa entidad, son las empresas ligadas a las casas comerciales que administran las líneas de créditos que se conceden a los clientes de las casas comerciales, como por ejemplo CMR de Falabella. Hizo ver la necesidad de incluirlas expresamente ya que, por definición legal, ellas no están comprendidas en el concepto de sociedades financieras, puesto que estas últimas son las que operan en el mercado captando recursos del público para colocarlos entre sus clientes y están fiscalizadas por la Superintendencia de Bancos e Instituciones Financieras.</w:t>
      </w:r>
    </w:p>
    <w:p>
      <w:pPr>
        <w:pStyle w:val="Normal"/>
        <w:jc w:val="both"/>
        <w:rPr/>
      </w:pPr>
      <w:r>
        <w:rPr/>
        <w:tab/>
        <w:t>De tal forma, agregó, al incluir información de los clientes morosos de dichas empresas se hace posible que el sistema financiero cuente con toda la información relevante para una adecuada evaluación de riesgos y, a la vez, se vela por la privacidad de las personas, al regular por ley lo que actualmente opera de manera informal. Enfatizó que es relevante que se incluya este tipo de deudores en la iniciativa legal, ya que representan un volumen crediticio muy superior a la mayoría de las demás empresas o entidades que participan en el sistema bancario y comercial. A vía ejemplar, señaló que del total de tarjetas de crédito que operan en el sistema, aproximadamente el 70 % corresponde a dichas administradoras, por lo que la omisión de tales datos provocaría un vacío enorme en el sistema informativo.</w:t>
      </w:r>
    </w:p>
    <w:p>
      <w:pPr>
        <w:pStyle w:val="Normal"/>
        <w:jc w:val="both"/>
        <w:rPr/>
      </w:pPr>
      <w:r>
        <w:rPr/>
        <w:tab/>
        <w:t>A mayor abundamiento, señaló que, en la actualidad, operan bases de datos con la información de la morosidad de los clientes de esas administradoras o casas comerciales, la que está incorporada al sistema y es asumida por el mercado crediticio. Finalmente, puntualizó que las líneas de crédito otorgadas por las administradoras descansan en pagarés suscritos libremente por los deudores, y además los clientes han otorgado un mandato a las administradoras para publicar la morosidad que les afecte. De este modo, si no se publicaran las cuotas morosas, las administradoras se verían obligadas a protestar el pagaré, por la totalidad de la deuda, y ese instrumento es el que se publicaría.</w:t>
      </w:r>
    </w:p>
    <w:p>
      <w:pPr>
        <w:pStyle w:val="Normal"/>
        <w:jc w:val="both"/>
        <w:rPr/>
      </w:pPr>
      <w:r>
        <w:rPr/>
        <w:tab/>
        <w:t>La disposición que recomienda la Comisión Mixta agrega que también podrán comunicarse aquellas otr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 Con ello se otorga la necesaria flexibilidad al sistema, pero estableciendo parámetros mínimos que deberá considerar el Ejecutivo, sin perjuicio de la evaluación caso por caso que le corresponderá efectuar.</w:t>
      </w:r>
    </w:p>
    <w:p>
      <w:pPr>
        <w:pStyle w:val="Normal"/>
        <w:jc w:val="both"/>
        <w:rPr/>
      </w:pPr>
      <w:r>
        <w:rPr/>
      </w:r>
    </w:p>
    <w:p>
      <w:pPr>
        <w:pStyle w:val="Normal"/>
        <w:jc w:val="center"/>
        <w:rPr/>
      </w:pPr>
      <w:r>
        <w:rPr/>
        <w:t>-o-</w:t>
      </w:r>
    </w:p>
    <w:p>
      <w:pPr>
        <w:pStyle w:val="Normal"/>
        <w:jc w:val="both"/>
        <w:rPr/>
      </w:pPr>
      <w:r>
        <w:rPr/>
      </w:r>
    </w:p>
    <w:p>
      <w:pPr>
        <w:pStyle w:val="Normal"/>
        <w:jc w:val="both"/>
        <w:rPr/>
      </w:pPr>
      <w:r>
        <w:rPr/>
        <w:tab/>
        <w:t>De acuerdo al nuevo artículo 22 de la honorable Cámara de Diputados, se prohíbe que los registros de datos personales suministren o contengan información que verse sobre obligaciones impagas de carácter económico, financiero, bancario o comercial, después de transcurridos tres años desde que dichas obligaciones hayan sido pagadas.</w:t>
      </w:r>
    </w:p>
    <w:p>
      <w:pPr>
        <w:pStyle w:val="Normal"/>
        <w:jc w:val="both"/>
        <w:rPr/>
      </w:pPr>
      <w:r>
        <w:rPr/>
        <w:tab/>
        <w:t xml:space="preserve">Se dispone también que, en todo caso, no podrá proveerse a terceros datos de carácter negativo de una persona identificada o identificable, luego de transcurridos diez años desde que la respectiva obligación se hizo exigible. </w:t>
      </w:r>
    </w:p>
    <w:p>
      <w:pPr>
        <w:pStyle w:val="Normal"/>
        <w:jc w:val="both"/>
        <w:rPr/>
      </w:pPr>
      <w:r>
        <w:rPr/>
        <w:tab/>
        <w:t>El honorable Senado, en su proposición de texto para el análisis de esta Comisión Mixta, resolvió, en un tercer inciso, exceptuar de esta prohibición de suministrar información el caso de los juicios pendientes, en la idea de que los tribunales, con independencia del plazo transcurrido, puedan siempre requerir la información que sea necesaria para la acertada resolución del asunto sometido a su conocimiento. Asimismo, teniendo en vista ese eventual requerimiento judicial, entendió necesario circunscribir el precepto sólo a la prohibición de suministrar la información, pero no a que siga almacenada en el registro o banco de datos, e introdujo ajustes de concordancia, destinados a precisar que los sujetos de esta prohibición son “los responsables” de los bancos de datos personales, y a emplear la noción de “comunicar” los datos en vez de “suministrar” o “proveer” los mismos.</w:t>
      </w:r>
    </w:p>
    <w:p>
      <w:pPr>
        <w:pStyle w:val="Normal"/>
        <w:jc w:val="both"/>
        <w:rPr/>
      </w:pPr>
      <w:r>
        <w:rPr/>
        <w:tab/>
        <w:t>La Comisión Mixta compartió en términos generales la norma sugerida por el honorable Senado, aunque estimó necesario efectuarle algunas enmiendas.</w:t>
      </w:r>
    </w:p>
    <w:p>
      <w:pPr>
        <w:pStyle w:val="Normal"/>
        <w:jc w:val="both"/>
        <w:rPr/>
      </w:pPr>
      <w:r>
        <w:rPr/>
        <w:tab/>
        <w:t>En primer término, acordó reemplazar el concepto “pagadas” por el de “extinguidas”, ya que este último vocablo es más amplio y comprende cualquier hecho o acto que produzca la extinción de la obligación, a diferencia del término “pagadas”, que sólo se refiere al pago efectivo de la obligación, esto es, de conformidad al Código Civil, la prestación de lo debido. En segundo lugar, se sustituyó la expresión “datos de carácter negativo”, que resulta de poca claridad, por la alusión a los datos de que trata este precepto, esto es, la información sobre obligaciones impagas de carácter económico, financiero, bancario o comercial. En relación con los mismos datos, cuya prohibición de comunicarlos se extinguía a los diez años contados desde la exigibilidad de la obligación, la Comisión Mixta fue del parecer de reducir dicho lapso a siete años.</w:t>
      </w:r>
    </w:p>
    <w:p>
      <w:pPr>
        <w:pStyle w:val="Normal"/>
        <w:jc w:val="both"/>
        <w:rPr/>
      </w:pPr>
      <w:r>
        <w:rPr/>
        <w:tab/>
        <w:t xml:space="preserve">Para mayor claridad, además, la Comisión Mixta optó por invertir el orden de los dos primeros incisos. De esa manera, queda como norma general la que prohíbe dar a conocer la información una vez que hayan transcurrido siete años desde que la respectiva obligación se ha hecho exigible, y como norma residual la que impide hacerlo después de tres años desde que se haya realizado el pago de la obligación o haya operado la extinción de ella por otro mecanismo legal. Concurrieron al acuerdo unánime los honorables Senadores señores </w:t>
        <w:br/>
        <w:t xml:space="preserve">Larraín, Viera-Gallo y Zurita y los honorables Diputados señores Bartolucci, Cardemil, </w:t>
        <w:br/>
        <w:t>Elgueta, Ojeda y Tuma.</w:t>
      </w:r>
    </w:p>
    <w:p>
      <w:pPr>
        <w:pStyle w:val="Normal"/>
        <w:jc w:val="both"/>
        <w:rPr/>
      </w:pPr>
      <w:r>
        <w:rPr/>
        <w:tab/>
        <w:t>Luego de producido ese acuerdo, el honorable Diputado señor Tuma solicitó que se reabriera el debate, por estimar que, con el objeto de privilegiar a aquellos deudores que habían pagado sus obligaciones, y, además, para incentivar el pago, debía establecerse que, tanto el lapso máximo de siete años durante el cual la información sobre el deudor puede ser comunicada por el banco de datos, como el de tres años, en caso de que pague su obligación, se contabilicen desde que la obligación se hizo exigible, en vez de contemplar dicha base de cómputo sólo para quien no pague. Es decir, la norma, de aplicación general, simplemente distinguiría el lapso durante el cual podría comunicarse la información en atención a si la persona paga o no -3 ó 7 años, respectivamente-, período que tendría que computarse siempre desde que la obligación se hizo exigible. Consideró que establecer diferencias en cuanto a la fecha inicial de cómputo no tiene mayor fundamento, ya que en ambas situaciones pudiera ocurrir que igualmente el deudor figurase en los registros por siete años, por ejemplo, si paga la obligación luego de transcurridos cuatro años desde que se hizo exigible.</w:t>
      </w:r>
    </w:p>
    <w:p>
      <w:pPr>
        <w:pStyle w:val="Normal"/>
        <w:jc w:val="both"/>
        <w:rPr/>
      </w:pPr>
      <w:r>
        <w:rPr/>
        <w:tab/>
        <w:t>La mayoría de la Comisión Mixta no compartió este criterio. Estimó, por una parte, que el registro de las deudas no solamente tiene un efecto sancionatorio, en cuyo caso pudiera ser entendible la proposición anterior, sino que también tiene por finalidad servir de memoria histórica para los diferentes sectores involucrados en la actividad comercial, financiera, bancaria y económica. Entendió que, al igual como se intenta cautelar la privacidad de la persona a través de este tipo de disposiciones, debe darse algún tipo de garantía a los acreedores que otorgan créditos, quienes requieren tener datos verídicos respecto de las diferentes obligaciones impagas. Consideró preciso hacerse cargo de situaciones de distinta naturaleza, como el efecto propio de las cláusulas de aceleración pactadas, que puedan mejor cubiertas con la regla ya aprobada. Asimismo, tuvo presente que es distinta la situación de aquella persona que simplemente no pagó nunca la obligación, y la que, no obstante haber incurrido en mora, la solucionó con posterioridad. Esta diferenciación es un hecho relevante para quienes otorgan créditos.</w:t>
      </w:r>
    </w:p>
    <w:p>
      <w:pPr>
        <w:pStyle w:val="Normal"/>
        <w:jc w:val="both"/>
        <w:rPr/>
      </w:pPr>
      <w:r>
        <w:rPr/>
        <w:tab/>
        <w:t>En virtud de lo anterior, la mayoría, compuesta por los honorables Senadores señores Larraín, Viera-Gallo y Zurita, y honorables Diputados señores Cardemil, Elgueta y Ojeda, mantuvo la norma en los términos reseñados: no pueden comunicarse los datos relativos a las obligaciones económicas, financieras, bancarias y comerciales mencionadas en el artículo precedente, transcurridos siete años desde que la obligación se hizo exigible, o tres años desde que se pagó o extinguió por otro modo legal. La minoría, compuesta por los honorables Diputados señores Bartolucci y Tuma, se inclinó por reconsiderar la disposición, a fin de establecer una misma oportunidad para el inicio de este cómputo, consistente en el momento en que se hizo exigible la oblig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Finalmente, como último artículo de este Título III -artículo 19- la Comisión Mixta consultó una disposición que, en su primer inciso, manifiesta que el pago o la extinción de las obligaciones a que se refiere este Título por cualquier otro modo no produce la caducidad o la pérdida de fundamento legal de los datos respectivos para los efectos del artículo 12, mientras estén pendientes los plazos de siete y tres años anteriormente mencionados.</w:t>
      </w:r>
    </w:p>
    <w:p>
      <w:pPr>
        <w:pStyle w:val="Normal"/>
        <w:jc w:val="both"/>
        <w:rPr/>
      </w:pPr>
      <w:r>
        <w:rPr/>
        <w:tab/>
        <w:t>Esta regla tuvo origen en una sugerencia de la Cámara de Comercio de Santiago, que se refiere a los plazos máximos en los que determinada información puede ser dada a conocer.</w:t>
      </w:r>
    </w:p>
    <w:p>
      <w:pPr>
        <w:pStyle w:val="Normal"/>
        <w:jc w:val="both"/>
        <w:rPr/>
      </w:pPr>
      <w:r>
        <w:rPr/>
        <w:tab/>
        <w:t>Dicha Cámara manifestó que, en la actualidad, cada vez que una persona aclara una deuda impaga, debe cancelarle una cantidad de dinero para que en el Boletín de Informaciones Comerciales se consigne una aclaración. Este cobro, agregó dicha institución, es el que le permite financiar los costos operacionales del sistema de Boletín. En esa idea, propuso señalar que, no obstante la facultad del titular de datos para solicitar la eliminación de aquellos datos que sean erróneos, inexactos, equívocos o incompletos, los datos sobre obligaciones impagas no se consideren caducos ni carentes de fundamento legal mientras estén pendientes los plazos que se mencionan en el nuevo artículo 18.</w:t>
      </w:r>
    </w:p>
    <w:p>
      <w:pPr>
        <w:pStyle w:val="Normal"/>
        <w:jc w:val="both"/>
        <w:rPr/>
      </w:pPr>
      <w:r>
        <w:rPr/>
        <w:tab/>
        <w:t>De otra forma, se podría interpretar, concordando el inciso tercero del artículo 12 -donde se consagra el derecho a exigir la eliminación de los datos que carezcan de fundamento legal o que estén caducos-, con el inciso quinto del mismo artículo -que dispone que dicha eliminación debe ser gratuita-, que alguien que pague su deuda con posterioridad al vencimiento pero antes de cumplirse el plazo de tres años, podría exigir que se efectúe sin costo para sí la eliminación de los datos por carecer de fundamento legal o por haber caducado.</w:t>
      </w:r>
    </w:p>
    <w:p>
      <w:pPr>
        <w:pStyle w:val="Normal"/>
        <w:jc w:val="both"/>
        <w:rPr/>
      </w:pPr>
      <w:r>
        <w:rPr/>
        <w:tab/>
        <w:t>En virtud del precepto aprobado por la Comisión Mixta, los dos supuestos anteriores quedan expresamente descartados. Por una parte, no procede la eliminación de los datos y, por otra, tampoco la gratuidad de esa actuación, mientras no hayan expirados tales plazos. Si alguien desea aclarar su situación antes, consignando el hecho del pago posterior al vencimiento o protesto -o la circunstancia de haber operado cualquier otro modo legal de extinción de la obligación-, debe pagar los derechos correspondientes.</w:t>
      </w:r>
    </w:p>
    <w:p>
      <w:pPr>
        <w:pStyle w:val="Normal"/>
        <w:jc w:val="both"/>
        <w:rPr/>
      </w:pPr>
      <w:r>
        <w:rPr/>
        <w:tab/>
        <w:t>Los demás incisos de esta disposición se hacen cargo de la inquietud manifestada por el honorable Diputado señor Bartolucci, en orden a establecer una suerte de equivalencia entre la forma expedita en que se transmite el protesto o morosidad y el mecanismo de información sobre el pago ulterior. Sostuvo que, tal como el deudor es ajeno a la comunicación de su mora, que, directa o indirectamente, es efectuada por el acreedor, también debería asumir éste la responsabilidad de aclarar la información contenida en los bancos de datos una vez que se hubiere producido el pago o la extinción de la obligación.</w:t>
      </w:r>
    </w:p>
    <w:p>
      <w:pPr>
        <w:pStyle w:val="Normal"/>
        <w:jc w:val="both"/>
        <w:rPr/>
      </w:pPr>
      <w:r>
        <w:rPr/>
        <w:tab/>
        <w:t>Añadió que el acreedor debería ser quien soportara el pago de la aclaración, y no el deudor, quien, además de solucionar íntegramente su obligación, está obligado a pagar una tarifa para que se consigne la extinción de ella. Argumentó que, si el acreedor es quien informa la situación de morosidad, igualmente debería realizar la operación inversa, es decir, informar el pago.</w:t>
      </w:r>
    </w:p>
    <w:p>
      <w:pPr>
        <w:pStyle w:val="Normal"/>
        <w:jc w:val="both"/>
        <w:rPr/>
      </w:pPr>
      <w:r>
        <w:rPr/>
        <w:tab/>
        <w:t xml:space="preserve">La Cámara de Comercio de Santiago estimó, sobre el particular, que ese sistema tiende a ser beneficioso para los deudores, pero sólo resultaría posible con los grandes acreedores o agentes de crédito, que disponen de la infraestructura administrativa y comunicacional para cumplirlo. Respecto de los pequeños y medianos acreedores -todas las personas naturales o jurídicas titulares de un crédito expresado en alguno de los documentos mercantiles que se señalan en el artículo 17, los primeros, y organismos tales como las universidades, colegios, compraventas de automóviles, etc., los segundos-, juzgó que no resulta realista exigir el mecanismo descrito, por lo que debiera ser el propio interesado el encargado de tramitar la aclaración con los debidos medios probatorios. Apuntó que tampoco puede desconocerse el hecho de que la relación humana se deteriora luego de situaciones de morosidad, lo que podría llevar a algunos acreedores a posponer o entrabar la aclaración correspondiente. </w:t>
      </w:r>
    </w:p>
    <w:p>
      <w:pPr>
        <w:pStyle w:val="Normal"/>
        <w:jc w:val="both"/>
        <w:rPr/>
      </w:pPr>
      <w:r>
        <w:rPr/>
        <w:tab/>
        <w:t>Continuó señalando que existe una intervención cierta del acreedor en los casos de morosidad, en que no media un protesto, es decir, en la información que periódicamente entregan los bancos y administradoras de créditos de sus clientes morosos. Pero en aquellos casos de protestos de letras, cheques y pagarés, quien protesta e informa a la base de datos no es el acreedor. Por tal motivo, propuso diferenciar ambas situaciones, o sea, que cuando se trate del pago o extinción de obligaciones morosas, sea el acreedor quien tenga la obligación de efectuar la aclaración, y, cuando se trate de aclarar protestos, se mantenga el sistema actual, en que ese trámite recae sobre el deudor.</w:t>
      </w:r>
    </w:p>
    <w:p>
      <w:pPr>
        <w:pStyle w:val="Normal"/>
        <w:jc w:val="both"/>
        <w:rPr/>
      </w:pPr>
      <w:r>
        <w:rPr/>
        <w:tab/>
        <w:t>Después de analizar esas consideraciones, la Comisión Mixta estuvo de acuerdo en consagrar, como regla general, la obligación del acreedor de realizar la aclaración respectiva, sin perjuicio de facultar al deudor para que, si así lo prefiere, solicite directamente la aclaración en el banco de datos correspondiente, liberando de esa obligación al acreedor. En el caso de que sea el acreedor el que asuma el deber de avisar el nuevo dato al responsable del registro, convino la Comisión Mixta en que le asiste el derecho a imputar al deudor el precio o tarifa que cobre el banco de datos correspondiente por consignar el hecho del pago o de la extinción de la obligación pecuniaria respectiva, sin adicionarle comisión o sobreprecio, puesto que se tratará de una obligación impuesta por la ley.</w:t>
      </w:r>
    </w:p>
    <w:p>
      <w:pPr>
        <w:pStyle w:val="Normal"/>
        <w:jc w:val="both"/>
        <w:rPr/>
      </w:pPr>
      <w:r>
        <w:rPr/>
        <w:tab/>
        <w:t>En consecuencia, en el inciso segundo que aprobó la Comisión Mixta para este artículo, se dispone que, al efectuarse el pago o extinguirse la obligación por otro modo en que intervenga directamente el acreedor, éste deberá avisar tal hecho, a más tardar dentro de los siguientes siete días hábiles, al responsable del registro o banco de datos accesible al público que en su oportunidad comunicó el protesto o la morosidad, a fin de que consigne el nuevo dato que corresponda, previo pago de la tarifa si fuere procedente, con cargo al deudor. El deudor, agrega la norma, podrá optar por requerir directamente la modificación al banco de datos y liberar del cumplimiento de esa obligación al acreedor que le entregue constancia suficiente del pago; decisiones que deberá expresar por escrito.</w:t>
      </w:r>
    </w:p>
    <w:p>
      <w:pPr>
        <w:pStyle w:val="Normal"/>
        <w:jc w:val="both"/>
        <w:rPr/>
      </w:pPr>
      <w:r>
        <w:rPr/>
        <w:tab/>
        <w:t>Es ésta una facultad que la ley entrega al titular de los datos, no al acreedor, por lo que no basta la mera constancia del pago o de la extinción de la obligación que éste proporcione, sino que es preciso una convención expresa sobre la materia, extendida por escrito.</w:t>
      </w:r>
    </w:p>
    <w:p>
      <w:pPr>
        <w:pStyle w:val="Normal"/>
        <w:jc w:val="both"/>
        <w:rPr/>
      </w:pPr>
      <w:r>
        <w:rPr/>
        <w:tab/>
        <w:t>En relación con el cobro de la tarifa por parte del responsable de los registros de datos, la Comisión Mixta apuntó que ello operará “si fuese procedente”, ya que entendió que, de acuerdo al inciso quinto del artículo 12 -el cual establece la regla general de la gratuidad de las modificaciones que se soliciten a cualquier banco de datos-, y lo estatuido en el artículo 17, inciso primero -donde, con una sola adición, se permite comunicar únicamente las obligaciones de carácter económico, bancario, financiero y comercial que publica hoy el Boletín de Informaciones Comerciales-, dicho precio únicamente debería pagarse respecto de las modificaciones que se requieran al Boletín de Informaciones Comerciales, habida consideración de la norma que se contempla en el artículo 3º transitorio de este mismo proyecto de ley, que deja vigente, en todo lo que no sean contrarias a las disposiciones de este cuerpo legal, las normas que regulan esa publicación periódica, entre ellas las tarifas que tiene derecho a percibir por realizar las aclaraciones que le sean solicitadas.</w:t>
      </w:r>
    </w:p>
    <w:p>
      <w:pPr>
        <w:pStyle w:val="Normal"/>
        <w:jc w:val="both"/>
        <w:rPr/>
      </w:pPr>
      <w:r>
        <w:rPr/>
        <w:tab/>
        <w:t>Por otro lado, en el tercer inciso, se establece que quienes efectúen el tratamiento de datos personales provenientes o recolectados de la aludida fuente accesible al público deberán modificar los datos en el mismo sentido tan pronto aquélla comunique el pago o la extinción de la obligación, o dentro de los tres días siguientes, y, si no les fuera posible, bloquearán los datos del respectivo titular hasta que esté actualizada la información.</w:t>
      </w:r>
    </w:p>
    <w:p>
      <w:pPr>
        <w:pStyle w:val="Normal"/>
        <w:jc w:val="both"/>
        <w:rPr/>
      </w:pPr>
      <w:r>
        <w:rPr/>
        <w:tab/>
        <w:t>Finalmente, la disposición sanciona la infracción de cualquiera de estas obligaciones de acuerdo al procedimiento previsto en el artículo 16, es decir, con multa entre una a diez unidades tributarias mensuales, que se incrementa si no se cumple oportuna y debidamente la orden del tribunal.</w:t>
      </w:r>
    </w:p>
    <w:p>
      <w:pPr>
        <w:pStyle w:val="Normal"/>
        <w:jc w:val="both"/>
        <w:rPr/>
      </w:pPr>
      <w:r>
        <w:rPr/>
        <w:tab/>
        <w:t>-Este artículo fue aprobado por la unanimidad de los integrantes presentes de la Comisión, honorables Senadores señores Larraín, Viera-Gallo y Zurita y honorables Diputados señores Bartolucci, Cardemil, Elgueta, Ojeda y Tuma.</w:t>
      </w:r>
    </w:p>
    <w:p>
      <w:pPr>
        <w:pStyle w:val="Normal"/>
        <w:jc w:val="both"/>
        <w:rPr/>
      </w:pPr>
      <w:r>
        <w:rPr/>
      </w:r>
    </w:p>
    <w:p>
      <w:pPr>
        <w:pStyle w:val="Normal"/>
        <w:jc w:val="center"/>
        <w:rPr/>
      </w:pPr>
      <w:r>
        <w:rPr/>
        <w:t>-o-</w:t>
      </w:r>
    </w:p>
    <w:p>
      <w:pPr>
        <w:pStyle w:val="Normal"/>
        <w:jc w:val="both"/>
        <w:rPr/>
      </w:pPr>
      <w:r>
        <w:rPr/>
      </w:r>
    </w:p>
    <w:p>
      <w:pPr>
        <w:pStyle w:val="Normal"/>
        <w:jc w:val="both"/>
        <w:rPr/>
      </w:pPr>
      <w:r>
        <w:rPr/>
        <w:tab/>
        <w:t>Según el artículo 23 de la honorable Cámara de Diputados, se prohíbe a los responsables de bancos de datos personales transmitir este tipo de información desde países o con destino a países cuya legislación no ofrezca garantías análogas a las previstas en esta ley. Se exceptúan las transferencias internacionales de créditos, las transferencias de información para los efectos de prestar colaboración a las autoridades judiciales y policiales internacionales, así como cualquier otra transferencia que resulte de la aplicación de tratados o convenios internacionales en que el Estado de Chile sea parte.</w:t>
      </w:r>
    </w:p>
    <w:p>
      <w:pPr>
        <w:pStyle w:val="Normal"/>
        <w:jc w:val="both"/>
        <w:rPr/>
      </w:pPr>
      <w:r>
        <w:rPr/>
        <w:tab/>
        <w:t>-La Comisión Mixta acogió por la unanimidad de sus integrantes presentes, honorables Senadores señores Larraín, Viera-Gallo y Zurita, y honorables Diputados señores Bartolucci, Elgueta, Luksic y Tuma, la propuesta del honorable Senado, en orden a rechazar este precepto, por estimar prudente dejar entregada la regulación de la transmisión internacional de datos personales a lo que se estipule en los tratados internacionales sobre la materia.</w:t>
      </w:r>
    </w:p>
    <w:p>
      <w:pPr>
        <w:pStyle w:val="Normal"/>
        <w:jc w:val="both"/>
        <w:rPr/>
      </w:pPr>
      <w:r>
        <w:rPr/>
      </w:r>
    </w:p>
    <w:p>
      <w:pPr>
        <w:pStyle w:val="Normal"/>
        <w:jc w:val="center"/>
        <w:rPr/>
      </w:pPr>
      <w:r>
        <w:rPr/>
        <w:t>-o-</w:t>
      </w:r>
    </w:p>
    <w:p>
      <w:pPr>
        <w:pStyle w:val="Normal"/>
        <w:jc w:val="both"/>
        <w:rPr/>
      </w:pPr>
      <w:r>
        <w:rPr/>
      </w:r>
    </w:p>
    <w:p>
      <w:pPr>
        <w:pStyle w:val="Normal"/>
        <w:jc w:val="both"/>
        <w:rPr/>
      </w:pPr>
      <w:r>
        <w:rPr/>
        <w:tab/>
        <w:t>La Comisión Mixta mostró su favorable disposición a acoger el punto de vista contenido en el texto elaborado por el honorable Senado durante el tercer trámite constitucional, en el sentido de establecer un nuevo Título IV, destinado a regular el tratamiento de datos por los organismos públicos.</w:t>
      </w:r>
    </w:p>
    <w:p>
      <w:pPr>
        <w:pStyle w:val="Normal"/>
        <w:jc w:val="both"/>
        <w:rPr/>
      </w:pPr>
      <w:r>
        <w:rPr/>
        <w:tab/>
        <w:t>Después de analizar largamente el contenido de ese Título, con la estrecha participación de los señores representantes del Ejecutivo, recibió de su Excelencia el Vicepresidente de la República una proposición concreta, que consultaba la creación de dicho Título, compuesto por los artículos 20, 21 y 22, y, además, un artículo 1º transitorio.</w:t>
      </w:r>
    </w:p>
    <w:p>
      <w:pPr>
        <w:pStyle w:val="Normal"/>
        <w:jc w:val="both"/>
        <w:rPr/>
      </w:pPr>
      <w:r>
        <w:rPr/>
        <w:tab/>
        <w:t>El artículo 20 establece que el tratamiento de datos personales por parte de un organismo público sólo podrá efectuarse respecto de las materias de su competencia y con sujeción a las reglas precedentes. En esas condiciones, no necesitará el consentimiento del titular.</w:t>
      </w:r>
    </w:p>
    <w:p>
      <w:pPr>
        <w:pStyle w:val="Normal"/>
        <w:jc w:val="both"/>
        <w:rPr/>
      </w:pPr>
      <w:r>
        <w:rPr/>
        <w:tab/>
        <w:t>La primera parte de este artículo, que deja sujeto el tratamiento de datos personales por parte de un organismo público a aquellos que se refieran a materias de su competencia, encuentra su origen en el artículo 6º de la honorable Cámara de Diputados, que establecía que el tratamiento de datos “sólo será admisible cuando sea indispensable para el cumplimiento de las tareas que les corresponden y dentro del ámbito de su competencia”, y en el artículo 19, Nº 1, del texto preparado durante el tercer trámite constitucional, conforme al cual “el tratamiento de datos debe efectuarse dentro del ámbito de la competencia legalmente determinado del respectivo organismo”. Si bien es una norma que puede estimarse innecesaria, al tenor del artículo 7º de la Constitución Política, presta utilidad su inclusión en un cuerpo legal que, por primera vez, da reglas en forma sistemática sobre los datos personales, más aún si se considera que numerosos organismos públicos tienen solamente normas de rango reglamentario sobre la materia o, incluso, ni siquiera de esa jerarquía.</w:t>
      </w:r>
    </w:p>
    <w:p>
      <w:pPr>
        <w:pStyle w:val="Normal"/>
        <w:jc w:val="both"/>
        <w:rPr/>
      </w:pPr>
      <w:r>
        <w:rPr/>
        <w:tab/>
        <w:t>La segunda parte de la disposición, que somete el tratamiento de datos personales que hagan los organismos públicos “a las reglas precedentes”, deja de manifiesto que -como anticipó el artículo 1º, inciso primero-, son unos mismos los preceptos que se aplican a los organismos públicos y a los particulares. No hay regulaciones separadas y diferentes, que permitan a unos inmiscuirse en mayor medida que a los otros en aspectos que conciernen tan estrechamente a las garantías constitucionales de respeto y protección a la vida pública y privada y a la honra de la persona y de su familia. Las normas contenidas en este título, por consiguiente, son especiales, pero sólo en cuanto recaen sobre aspectos propios del sector público.</w:t>
      </w:r>
    </w:p>
    <w:p>
      <w:pPr>
        <w:pStyle w:val="Normal"/>
        <w:jc w:val="both"/>
        <w:rPr/>
      </w:pPr>
      <w:r>
        <w:rPr/>
        <w:tab/>
        <w:t>La tercera parte del artículo 20, al expresar que, en esas condiciones, no se necesita el consentimiento del titular para tratar sus datos personales, se inclina por el predicamento del artículo 6º de la honorable Cámara de Diputados, en orden a que los distintos organismos públicos pueden tener todos los registros o bancos de datos personales que sean necesarios para el cumplimiento de sus funciones. Se desecha, de esta forma, la exigencia adicional planteada en el texto del tercer trámite constitucional, en cuanto a que, además de la habilitación legal general para realizar su cometido, cada organismo público requiriese otra, específica, que le permitiese organizar y mantener bancos de datos personales. Entendió la Comisión Mixta y los señores representantes del Ejecutivo que la existencia de un registro general de bancos de datos personales del sector público, prevista en el artículo 22 de la misma proposición del Ejecutivo, así como los diferentes derechos sustantivos y mecanismos procesales que consulta este cuerpo legal, son suficiente garantía para las personas frente a los actos que la Administración realice en esta materia.</w:t>
      </w:r>
    </w:p>
    <w:p>
      <w:pPr>
        <w:pStyle w:val="Normal"/>
        <w:jc w:val="both"/>
        <w:rPr/>
      </w:pPr>
      <w:r>
        <w:rPr/>
        <w:tab/>
        <w:t>No se incluyó en la propuesta de su Excelencia el Vicepresidente de la República la posibilidad, anticipada verbalmente por los señores representantes del Ejecutivo, de permitir que, sin perjuicio de lo anterior, los organismos públicos siempre pudieran almacenar y tratar datos personales de sus funcionarios, en la medida en que ellos consientan voluntariamente y se persigan objetivos coherentes con la finalidad del Servicio o el bienestar del titular. La Comisión Mixta no fue partidaria de incluir un precepto en ese sentido, por ser innecesario a la luz de lo ya resuelto y de lo dispuesto en el artículo 55, letra j) del Estatuto Administrativo, que obliga a los funcionarios a proporcionar con fidelidad y precisión los datos que la institución le requiera, relativos a situaciones personales o de familia, cuando sean de interés para la Administración.</w:t>
      </w:r>
    </w:p>
    <w:p>
      <w:pPr>
        <w:pStyle w:val="Normal"/>
        <w:jc w:val="both"/>
        <w:rPr/>
      </w:pPr>
      <w:r>
        <w:rPr/>
        <w:tab/>
        <w:t>El artículo 21 preceptúa que los organismos públicos que sometan a tratamiento datos personales relativos a condenas por delitos, infracciones administrativas o faltas disciplinarias, no podrán comunicarlos una vez prescrita la acción penal o administrativa, o cumplida o prescrita la sanción o la pena. La norma exime los casos en que esa información les sea solicitada por los tribunales de justicia u otros organismos públicos dentro del ámbito de su competencia, quienes deberán guardar respecto de ella la debida reserva o secreto y, en todo caso, les será aplicable lo dispuesto en los artículos 5º, 7º, 11 y 18.</w:t>
      </w:r>
    </w:p>
    <w:p>
      <w:pPr>
        <w:pStyle w:val="Normal"/>
        <w:jc w:val="both"/>
        <w:rPr/>
      </w:pPr>
      <w:r>
        <w:rPr/>
        <w:tab/>
        <w:t>Este artículo recoge, en lo medular, las ideas contenidas en el artículo 3º de la honorable Cámara de Diputados y 19, Nº 3, del texto elaborado en el tercer trámite constitucional, que responden al criterio de que debe ponerse un límite en el tiempo para la comunicación a terceros de información sobre delitos -en el sentido que dan a esta expresión las reglas generales del Código Penal, esto es, comprensiva de los crímenes, los simples delitos y las faltas-, las infracciones administrativas en que incurren los particulares y las faltas disciplinarias que cometan los funcionarios del Estado.</w:t>
      </w:r>
    </w:p>
    <w:p>
      <w:pPr>
        <w:pStyle w:val="Normal"/>
        <w:jc w:val="both"/>
        <w:rPr/>
      </w:pPr>
      <w:r>
        <w:rPr/>
        <w:tab/>
        <w:t>Ese límite estará dado por la prescripción de la acción, o el cumplimiento o prescripción de la sanción o de la pena, con lo que se innova respecto del actual sistema de eliminación de antecedentes penales.</w:t>
      </w:r>
    </w:p>
    <w:p>
      <w:pPr>
        <w:pStyle w:val="Normal"/>
        <w:jc w:val="both"/>
        <w:rPr/>
      </w:pPr>
      <w:r>
        <w:rPr/>
        <w:tab/>
        <w:t>Se exime de esta prohibición el caso de que la información sea solicitada por los tribunales de justicia u otros organismos públicos dentro del ámbito de su competencia, los que, de todas formas, deberán observar las normas sobre mantención de la reserva, procedimiento automatizado de transmisión, debida diligencia en el almacenamiento e impedimento de comunicar la información de carácter económico, financiero, bancario o comercial después de cierto plazo.</w:t>
      </w:r>
    </w:p>
    <w:p>
      <w:pPr>
        <w:pStyle w:val="Normal"/>
        <w:jc w:val="both"/>
        <w:rPr/>
      </w:pPr>
      <w:r>
        <w:rPr/>
        <w:tab/>
        <w:t>No se incluyó en la proposición del Ejecutivo la posibilidad, expuesta por el señor representante del Ministerio de Justicia, de agregar, al final de la excepción, una frase que dijera: “Lo anterior se entenderá sin perjuicio de lo establecido en los tratados internacionales”.</w:t>
      </w:r>
    </w:p>
    <w:p>
      <w:pPr>
        <w:pStyle w:val="Normal"/>
        <w:jc w:val="both"/>
        <w:rPr/>
      </w:pPr>
      <w:r>
        <w:rPr/>
        <w:tab/>
        <w:t>El asesor de ese Ministerio, señor Augusto Quintana, explicó que en los últimos tratados internacionales sobre cooperación internacional en materia penal se han incorporado una serie de cláusulas que permiten a organismos situados fuera del territorio chileno solicitar antecedentes, como, por ejemplo, el prontuario penal de una persona, directamente a su similar nacional. La tónica de estos instrumentos es ir considerando mecanismos directos de comunicación entre las autoridades judiciales, policiales y de las fiscalías de los distintos países, para recabar información sobre determinadas personas o hechos. Los acuerdos internacionales sobre drogas y terrorismo, fundamentalmente, consideran normas de esta naturaleza de manera habitual. Consideró útil dejar a salvo los tratados internacionales incluyéndolos en la excepción, ya que, por su rango legal, pudiera entenderse que una ley posterior que regula la comunicación de datos personales, como es el caso de la iniciativa que se informa, podría derogar algún tratado anterior sobre la misma materia.</w:t>
      </w:r>
    </w:p>
    <w:p>
      <w:pPr>
        <w:pStyle w:val="Normal"/>
        <w:jc w:val="both"/>
        <w:rPr/>
      </w:pPr>
      <w:r>
        <w:rPr/>
        <w:tab/>
        <w:t>La Comisión Mixta no estuvo de acuerdo con la incorporación expresa de los tribunales internacionales. Le pareció indudable que, si un tratado vigente para nuestro país permite que un organismo público extranjero solicite datos personales a uno nacional, ese instrumento internacional debe aplicarse, y el organismo público chileno actuará en tal caso “dentro del ámbito de su competencia”, como prevé expresamente la norma en cuestión, en la medida que la jerarquía del tratado equivale a la de la ley. Pero, si no hay tal tratado, la solicitud proveniente del extranjero tendrá que someterse a los conductos regulares.</w:t>
      </w:r>
    </w:p>
    <w:p>
      <w:pPr>
        <w:pStyle w:val="Normal"/>
        <w:jc w:val="both"/>
        <w:rPr/>
      </w:pPr>
      <w:r>
        <w:rPr/>
        <w:tab/>
        <w:t>Para evitar cualquier dificultad, acordó dejar constancia de que la norma de ninguna manera implica dejar sin aplicación, o derogar, algún tratado internacional que otorgue competencia a un organismo público extranjero para requerir directamente a otro de nuestro país información de esta naturaleza.</w:t>
      </w:r>
    </w:p>
    <w:p>
      <w:pPr>
        <w:pStyle w:val="Normal"/>
        <w:jc w:val="both"/>
        <w:rPr/>
      </w:pPr>
      <w:r>
        <w:rPr/>
        <w:tab/>
        <w:t>El artículo 22 encarga al Servicio de Registro Civil e Identificación llevar un registro de los bancos de datos personales a cargo de organismos públicos; registro que tendrá carácter público y en el cual constará, respecto de cada uno de esos bancos de datos, el fundamento jurídico de su existencia, su finalidad, tipos de datos almacenados y descripción del universo de personas que comprende, todo lo cual será definido en un reglamento. Agrega la norma que el organismo público responsable del banco de datos proporcionará esos antecedentes al Servicio de Registro Civil e Identificación cuando se inicien las actividades del banco, y comunicará cualquier cambio de los elementos indicados en el inciso anterior dentro de los quince días desde que se produzca.</w:t>
      </w:r>
    </w:p>
    <w:p>
      <w:pPr>
        <w:pStyle w:val="Normal"/>
        <w:jc w:val="both"/>
        <w:rPr/>
      </w:pPr>
      <w:r>
        <w:rPr/>
        <w:tab/>
        <w:t>Esta disposición se hace cargo del planteamiento contenido en el artículo 15, inciso primero, de la honorable Cámara de Diputados, y 20, inciso primero, del texto redactado durante el tercer trámite constitucional, en el sentido de entregar a un servicio público el registro de los bancos de datos personales que llevarán organismos públicos. Se añade, dentro de las menciones del registro, “el fundamento jurídico” de la existencia del banco de datos, en concordancia con la suficiencia de la habilitación legal de competencia para poder tratar datos personales, y se entrega al reglamento la definición de todas esas menciones.</w:t>
      </w:r>
    </w:p>
    <w:p>
      <w:pPr>
        <w:pStyle w:val="Normal"/>
        <w:jc w:val="both"/>
        <w:rPr/>
      </w:pPr>
      <w:r>
        <w:rPr/>
        <w:tab/>
        <w:t>En relación con este tema, la Comisión Mixta y los señores representantes del Ejecutivo tuvieron en cuenta los razonamientos que hizo llegar al señor Director del Diario Oficial, proponiendo, entre otros aspectos, la publicación de esos antecedentes en el Diario Oficial.</w:t>
      </w:r>
    </w:p>
    <w:p>
      <w:pPr>
        <w:pStyle w:val="Normal"/>
        <w:jc w:val="both"/>
        <w:rPr/>
      </w:pPr>
      <w:r>
        <w:rPr/>
        <w:tab/>
        <w:t>Los señores representantes del Ejecutivo explicaron que, después de un detenido estudio, se decidió encomendar la función a que se refiere esta norma al Servicio de Registro Civil e Identificación, ya que su experiencia y su cobertura territorial lo convierten en el organismo más idóneo para realizar tal función y permitir a los particulares un fácil acceso a la información respectiva.</w:t>
      </w:r>
    </w:p>
    <w:p>
      <w:pPr>
        <w:pStyle w:val="Normal"/>
        <w:jc w:val="both"/>
        <w:rPr/>
      </w:pPr>
      <w:r>
        <w:rPr/>
        <w:tab/>
        <w:t>Advirtieron que la propuesta del Ejecutivo no incluye el registro de los bancos de datos personales de carácter privado, por las considerables dificultades que importaría, considerando que se desconoce el número de ellos y sus características. La norma sugerida constituye un avance frente a la situación actual de inexistencia de registros, y se estima prudente, puesto que esta ley es un primer paso en la materia.</w:t>
      </w:r>
    </w:p>
    <w:p>
      <w:pPr>
        <w:pStyle w:val="Normal"/>
        <w:jc w:val="both"/>
        <w:rPr/>
      </w:pPr>
      <w:r>
        <w:rPr/>
        <w:tab/>
        <w:t>Los señores integrantes presentes de la Comisión Mixta estuvieron contestes en cuanto a que la propuesta del Ejecutivo constituye, por el momento, un adecuado marco regulatorio en esta materia. Hubo consenso en su seno que el aludido Servicio simplemente se limitará a llevar un registro de los bancos de datos que tienen los distintos organismos públicos y que seguirán estando a cargo de cada una de las instituciones correspondientes.</w:t>
      </w:r>
    </w:p>
    <w:p>
      <w:pPr>
        <w:pStyle w:val="Normal"/>
        <w:jc w:val="both"/>
        <w:rPr/>
      </w:pPr>
      <w:r>
        <w:rPr/>
        <w:tab/>
        <w:t>El honorable Diputado señor Tuma pidió que se dejara constancia de su opinión en el sentido de que, aun cuando acepta la conclusión anterior, es partidario de que también exista un registro de los bancos de datos personales que tienen particulares, buscándose una fuente de financiamiento para este efecto.</w:t>
      </w:r>
    </w:p>
    <w:p>
      <w:pPr>
        <w:pStyle w:val="Normal"/>
        <w:jc w:val="both"/>
        <w:rPr/>
      </w:pPr>
      <w:r>
        <w:rPr/>
        <w:tab/>
        <w:t>El representante del Ministerio de Justicia, señor Quintana, observó que dotar de tales atribuciones a un servicio público significaría incursionar en el ámbito fiscalizador, lo que plantea problemas relacionados con el rol del Estado, otros de índole presupuestaria, y, unos últimos, específicamente, referidos a la naturaleza registral que es propia del Servicio de Registro Civil e Identificación.</w:t>
      </w:r>
    </w:p>
    <w:p>
      <w:pPr>
        <w:pStyle w:val="Normal"/>
        <w:jc w:val="both"/>
        <w:rPr/>
      </w:pPr>
      <w:r>
        <w:rPr/>
        <w:tab/>
        <w:t>-La unanimidad de los integrantes presentes de la Comisión Mixta, honorables Senadores señores Larraín, Viera-Gallo y Zurita y honorables Diputados señores Bartolucci, Cardemil, Elgueta, Ojeda y Tuma, aprobó, en los términos descritos, la proposición del Ejecutivo, como nuevo Título IV, relativo al tratamiento de datos por parte de organismos públicos.</w:t>
      </w:r>
    </w:p>
    <w:p>
      <w:pPr>
        <w:pStyle w:val="Normal"/>
        <w:jc w:val="both"/>
        <w:rPr/>
      </w:pPr>
      <w:r>
        <w:rPr/>
      </w:r>
    </w:p>
    <w:p>
      <w:pPr>
        <w:pStyle w:val="Normal"/>
        <w:jc w:val="center"/>
        <w:rPr/>
      </w:pPr>
      <w:r>
        <w:rPr/>
        <w:t>-o-</w:t>
      </w:r>
    </w:p>
    <w:p>
      <w:pPr>
        <w:pStyle w:val="Normal"/>
        <w:jc w:val="center"/>
        <w:rPr>
          <w:b/>
          <w:b/>
          <w:bCs/>
        </w:rPr>
      </w:pPr>
      <w:r>
        <w:rPr>
          <w:b/>
          <w:bCs/>
        </w:rPr>
      </w:r>
    </w:p>
    <w:p>
      <w:pPr>
        <w:pStyle w:val="Normal"/>
        <w:jc w:val="center"/>
        <w:rPr>
          <w:b/>
          <w:b/>
          <w:bCs/>
        </w:rPr>
      </w:pPr>
      <w:r>
        <w:rPr>
          <w:b/>
          <w:bCs/>
        </w:rPr>
        <w:t>Título IV</w:t>
      </w:r>
    </w:p>
    <w:p>
      <w:pPr>
        <w:pStyle w:val="Normal"/>
        <w:jc w:val="center"/>
        <w:rPr>
          <w:b/>
          <w:b/>
          <w:bCs/>
        </w:rPr>
      </w:pPr>
      <w:r>
        <w:rPr>
          <w:b/>
          <w:bCs/>
        </w:rPr>
        <w:t>Artículos 13 a 16</w:t>
      </w:r>
    </w:p>
    <w:p>
      <w:pPr>
        <w:pStyle w:val="Normal"/>
        <w:jc w:val="both"/>
        <w:rPr/>
      </w:pPr>
      <w:r>
        <w:rPr/>
        <w:tab/>
        <w:t>El honorable Senado, en el primer trámite constitucional, denominó a este Título “De las acciones a que dan lugar las infracciones a la presente ley”, y lo integró por cuatro artículos, numerados 13 a 16.</w:t>
      </w:r>
    </w:p>
    <w:p>
      <w:pPr>
        <w:pStyle w:val="Normal"/>
        <w:jc w:val="both"/>
        <w:rPr/>
      </w:pPr>
      <w:r>
        <w:rPr/>
        <w:tab/>
        <w:t>El artículo 13 declaraba juez competente para conocer las acciones basadas en infracción a las normas de esta ley al del domicilio del demandado, y disponía que las acciones se sujetarán a las reglas del procedimiento sumario y la prueba se apreciará en conciencia.</w:t>
      </w:r>
    </w:p>
    <w:p>
      <w:pPr>
        <w:pStyle w:val="Normal"/>
        <w:jc w:val="both"/>
        <w:rPr/>
      </w:pPr>
      <w:r>
        <w:rPr/>
        <w:tab/>
        <w:t>El artículo 14 entregaba al perjudicado por alguna infracción derecho a demandar indemnización de perjuicios por los daños materiales y morales que ella le hubiere causado. Dicha acción podría interponerse conjuntamente con la demanda destinada a establecer la infracción, sin perjuicio de lo establecido en el artículo 173 del Código de Procedimiento Civil. El monto de la indemnización por el daño moral sería prudencialmente fijado por el tribunal, considerando las circunstancias del caso y la gravedad de los hechos.</w:t>
      </w:r>
    </w:p>
    <w:p>
      <w:pPr>
        <w:pStyle w:val="Normal"/>
        <w:jc w:val="both"/>
        <w:rPr/>
      </w:pPr>
      <w:r>
        <w:rPr/>
        <w:tab/>
        <w:t>De acuerdo al artículo 15, se entregaba a los sucesores del afectado que hubiere fallecido sin ejercitar las acciones a que tenía derecho, la posibilidad de entablarlas de acuerdo con las reglas generales contenidas en el Libro III del Código Civil, y siempre que no hubieren transcurrido más de diez años desde su muerte.</w:t>
      </w:r>
    </w:p>
    <w:p>
      <w:pPr>
        <w:pStyle w:val="Normal"/>
        <w:jc w:val="both"/>
        <w:rPr/>
      </w:pPr>
      <w:r>
        <w:rPr/>
        <w:tab/>
        <w:t>Finalmente, según el artículo 16, tratándose de infracciones a lo establecido en los artículos 7º y 8º, el tribunal competente podría disponer que el requerido, en caso de negativa injustificada, proporcionara los antecedentes solicitados dentro del plazo que estableciera, bajo los apercibimientos contemplados en el artículo 276 del Código de Procedimiento Civil.</w:t>
      </w:r>
    </w:p>
    <w:p>
      <w:pPr>
        <w:pStyle w:val="Normal"/>
        <w:jc w:val="both"/>
        <w:rPr/>
      </w:pPr>
      <w:r>
        <w:rPr/>
        <w:tab/>
        <w:t>La honorable Cámara de Diputados reemplazó el epígrafe de este título por uno denominado “Sanciones y acciones a que da lugar esta ley”, y suprimió los artículos 13 a 16 que se acaban de describir.</w:t>
      </w:r>
    </w:p>
    <w:p>
      <w:pPr>
        <w:pStyle w:val="Normal"/>
        <w:jc w:val="both"/>
        <w:rPr/>
      </w:pPr>
      <w:r>
        <w:rPr/>
        <w:tab/>
        <w:t>-La Comisión Mixta, por la unanimidad de sus integrantes presentes, honorables Senadores señores Larraín, Viera-Gallo y Zurita, y honorables Diputados señores Dittborn, Elgueta, Luksic y Tuma, acogió la supresión de esos artículos.</w:t>
      </w:r>
      <w:r>
        <w:br w:type="page"/>
      </w:r>
    </w:p>
    <w:p>
      <w:pPr>
        <w:pStyle w:val="Normal"/>
        <w:jc w:val="center"/>
        <w:rPr>
          <w:b/>
          <w:b/>
          <w:bCs/>
        </w:rPr>
      </w:pPr>
      <w:r>
        <w:rPr>
          <w:b/>
          <w:bCs/>
        </w:rPr>
        <w:t>Artículos 24 y 27, nuevos</w:t>
      </w:r>
    </w:p>
    <w:p>
      <w:pPr>
        <w:pStyle w:val="Normal"/>
        <w:jc w:val="both"/>
        <w:rPr/>
      </w:pPr>
      <w:r>
        <w:rPr/>
        <w:tab/>
        <w:t>La honorable Cámara de Diputados integró el Título IV -denominado en la forma que se ha señalado- por cuatro artículos nuevos, signados con los números 24 al 27.</w:t>
      </w:r>
    </w:p>
    <w:p>
      <w:pPr>
        <w:pStyle w:val="Normal"/>
        <w:jc w:val="both"/>
        <w:rPr/>
      </w:pPr>
      <w:r>
        <w:rPr/>
        <w:tab/>
        <w:t>El honorable Senado, en su sugerencia de texto elaborada durante el tercer trámite constitucional, juzgó preferible llamar al título “De la responsabilidad por las infracciones a esta ley”, teniendo en vista que decidió no contemplar figuras penales.</w:t>
      </w:r>
    </w:p>
    <w:p>
      <w:pPr>
        <w:pStyle w:val="Normal"/>
        <w:jc w:val="both"/>
        <w:rPr/>
      </w:pPr>
      <w:r>
        <w:rPr/>
        <w:tab/>
        <w:t>-Por la misma unanimidad recién mencionada, la Comisión Mixta acordó utilizar en el epígrafe esa denominación y signar el título como V, a consecuencia de la inserción del nuevo Título IV, referido al tratamiento de datos por los organismos públicos.</w:t>
      </w:r>
    </w:p>
    <w:p>
      <w:pPr>
        <w:pStyle w:val="Normal"/>
        <w:jc w:val="both"/>
        <w:rPr/>
      </w:pPr>
      <w:r>
        <w:rPr/>
        <w:tab/>
        <w:t>El artículo 24 de la honorable Cámara de Diputados sanciona con presidio menor en su grado mínimo a medio al que, sin estar facultado, recolecte, almacene, procese, utilice o transmita datos personales protegidos por esta ley, que no sean públicos.</w:t>
      </w:r>
    </w:p>
    <w:p>
      <w:pPr>
        <w:pStyle w:val="Normal"/>
        <w:jc w:val="both"/>
        <w:rPr/>
      </w:pPr>
      <w:r>
        <w:rPr/>
        <w:tab/>
        <w:t>De acuerdo al artículo 25 se aplica la misma sanción al que, mediante falsa información o engaño, obtenga la transmisión de datos personales protegidos por esta ley, que no sean públicos.</w:t>
      </w:r>
    </w:p>
    <w:p>
      <w:pPr>
        <w:pStyle w:val="Normal"/>
        <w:jc w:val="both"/>
        <w:rPr/>
      </w:pPr>
      <w:r>
        <w:rPr/>
        <w:tab/>
        <w:t>El honorable Senado, en el tercer trámite constitucional, fue partidario de enfocar esta ley exclusivamente desde un ángulo civil, por lo que optó por no establecer tipos penales.</w:t>
      </w:r>
    </w:p>
    <w:p>
      <w:pPr>
        <w:pStyle w:val="Normal"/>
        <w:jc w:val="both"/>
        <w:rPr/>
      </w:pPr>
      <w:r>
        <w:rPr/>
        <w:tab/>
        <w:t>-Ese criterio fue mantenido por la Comisión Mixta, por la unanimidad de sus integrantes presentes, honorables Senadores señores Larraín, Viera-Gallo y Zurita, y honorables Diputados señores Dittborn, Elgueta, Luksic y Tuma, quienes suprimieron ambos artículos.</w:t>
      </w:r>
    </w:p>
    <w:p>
      <w:pPr>
        <w:pStyle w:val="Normal"/>
        <w:jc w:val="both"/>
        <w:rPr/>
      </w:pPr>
      <w:r>
        <w:rPr/>
        <w:tab/>
        <w:t>De conformidad al artículo 26, se obliga al organismo público o privado a indemnizar el daño que causare por el procesamiento, utilización y divulgación de los datos personales, cuando no se hubieren adoptado todos los resguardos técnicos necesarios para evitar un error en el almacenamiento de los mismos o hubiere habido negligencia en su manejo.</w:t>
      </w:r>
    </w:p>
    <w:p>
      <w:pPr>
        <w:pStyle w:val="Normal"/>
        <w:jc w:val="both"/>
        <w:rPr/>
      </w:pPr>
      <w:r>
        <w:rPr/>
        <w:tab/>
        <w:t>-La Comisión Mixta eliminó también este artículo, por la misma unanimidad, debido a que su contenido quedó plasmado en el artículo 11, que impone al responsable del banco de datos personales el deber de cuidar diligentemente de ellos y el de responder por los daños.</w:t>
      </w:r>
    </w:p>
    <w:p>
      <w:pPr>
        <w:pStyle w:val="Normal"/>
        <w:jc w:val="both"/>
        <w:rPr/>
      </w:pPr>
      <w:r>
        <w:rPr/>
        <w:tab/>
        <w:t xml:space="preserve">Finalmente, el artículo 27 declara, por una parte, que las acciones penales se regirán por las reglas generales. </w:t>
      </w:r>
    </w:p>
    <w:p>
      <w:pPr>
        <w:pStyle w:val="Normal"/>
        <w:jc w:val="both"/>
        <w:rPr/>
      </w:pPr>
      <w:r>
        <w:rPr/>
        <w:tab/>
        <w:t>Por otro lado, dispone que las acciones civiles tendientes a ejercer los derechos que esta ley establece, incluida la indemnización de los perjuicios por los daños materiales y morales causados, se sujetarán al procedimiento sumario. Obliga al juez a tomar todas las providencias que estime convenientes para hacer efectiva la protección de tales derechos, y deja entregada la valoración de la prueba a la apreciación en conciencia que haga aquél.</w:t>
      </w:r>
    </w:p>
    <w:p>
      <w:pPr>
        <w:pStyle w:val="Normal"/>
        <w:jc w:val="both"/>
        <w:rPr/>
      </w:pPr>
      <w:r>
        <w:rPr/>
        <w:tab/>
        <w:t>Por último, señala que el monto de la indemnización será establecido prudencialmente por el juez, considerando las circunstancias del caso y la gravedad de los hechos.</w:t>
      </w:r>
    </w:p>
    <w:p>
      <w:pPr>
        <w:pStyle w:val="Normal"/>
        <w:jc w:val="both"/>
        <w:rPr/>
      </w:pPr>
      <w:r>
        <w:rPr/>
        <w:tab/>
        <w:t>El honorable Senado, en su proposición de redacción de este artículo, acordó suprimir la referencia a las acciones penales, en concordancia con la eliminación de la responsabilidad penal, que consagraban los artículos 24 y 25.</w:t>
      </w:r>
    </w:p>
    <w:p>
      <w:pPr>
        <w:pStyle w:val="Normal"/>
        <w:jc w:val="both"/>
        <w:rPr/>
      </w:pPr>
      <w:r>
        <w:rPr/>
        <w:tab/>
        <w:t>En seguida, decidió dar una nueva redacción al precepto, conservando algunas ideas del artículo 14 del texto aprobado en el primer trámite constitucional. Sentó como principio general que la obligación de indemnizar, que recae sobre el responsable del banco de datos personales, no obsta a su deber de eliminar, modificar o bloquear los datos, según corresponda; permitió que la acción indemnizatoria se deduzca conjuntamente con la infraccional; estableció el procedimiento sumario como regla residual, y mantuvo las amplias atribuciones del juez en estas materias.</w:t>
      </w:r>
    </w:p>
    <w:p>
      <w:pPr>
        <w:pStyle w:val="Normal"/>
        <w:jc w:val="both"/>
        <w:rPr/>
      </w:pPr>
      <w:r>
        <w:rPr/>
        <w:tab/>
        <w:t xml:space="preserve">La Comisión Mixta estimó apropiada la sugerencia de Acti de precisar que la indemnización de perjuicios que se consagra procederá cuando exista un tratamiento “indebido” de los datos de una persona, ya que ello despeja cualquier duda acerca de la aplicación de las reglas generales de responsabilidad extracontractual consagradas por el Código Civil. Efectuó, asimismo, ajustes de concordancia con acuerdos precedentes, como hablar de “reclamación” y no “demanda” al referirse a la acción infraccional del artículo 16 que proponemos, y hacer aplicable el juicio sumario a las acciones no previstas en esta última disposición y en el </w:t>
        <w:br/>
        <w:t>artículo 19, de conformidad a lo previsto en el inciso final de este otro precepto.</w:t>
      </w:r>
    </w:p>
    <w:p>
      <w:pPr>
        <w:pStyle w:val="Normal"/>
        <w:jc w:val="both"/>
        <w:rPr/>
      </w:pPr>
      <w:r>
        <w:rPr/>
        <w:tab/>
        <w:t>-En lo demás, la Comisión Mixta, por la unanimidad de sus integrantes presentes, honorables Senadores señores Larraín, Viera-Gallo y Zurita, y honorables Diputados señores Dittborn, Elgueta, Luksic y Tuma, aceptó lo sugerido por el honorable Senado en su propuesta de texto.</w:t>
      </w:r>
    </w:p>
    <w:p>
      <w:pPr>
        <w:pStyle w:val="Normal"/>
        <w:jc w:val="both"/>
        <w:rPr/>
      </w:pPr>
      <w:r>
        <w:rPr/>
      </w:r>
    </w:p>
    <w:p>
      <w:pPr>
        <w:pStyle w:val="Normal"/>
        <w:jc w:val="center"/>
        <w:rPr/>
      </w:pPr>
      <w:r>
        <w:rPr/>
        <w:t>-o-</w:t>
      </w:r>
    </w:p>
    <w:p>
      <w:pPr>
        <w:pStyle w:val="Normal"/>
        <w:jc w:val="both"/>
        <w:rPr/>
      </w:pPr>
      <w:r>
        <w:rPr/>
      </w:r>
    </w:p>
    <w:p>
      <w:pPr>
        <w:pStyle w:val="Normal"/>
        <w:jc w:val="both"/>
        <w:rPr/>
      </w:pPr>
      <w:r>
        <w:rPr/>
        <w:tab/>
        <w:t>En otro orden de materias, el Ejecutivo formuló una proposición para añadir un Título Final, compuesto por el artículo 24, que agrega dos incisos nuevos al artículo 127 del Código Sanitario, el cual establece en la actualidad que los productos farmacéuticos sólo podrán expenderse al público con receta médica, salvo aquellos que determine el reglamento.</w:t>
      </w:r>
    </w:p>
    <w:p>
      <w:pPr>
        <w:pStyle w:val="Normal"/>
        <w:jc w:val="both"/>
        <w:rPr/>
      </w:pPr>
      <w:r>
        <w:rPr/>
        <w:tab/>
        <w:t xml:space="preserve">Mediante esos nuevos incisos, se dispone la reserva de las recetas médicas y de los análisis o exámenes de laboratorios clínicos y servicios relacionados con la salud. Hace excepción a esta reserva el consentimiento expreso del paciente, otorgado por escrito. </w:t>
      </w:r>
    </w:p>
    <w:p>
      <w:pPr>
        <w:pStyle w:val="Normal"/>
        <w:jc w:val="both"/>
        <w:rPr/>
      </w:pPr>
      <w:r>
        <w:rPr/>
        <w:tab/>
        <w:t>Además, se faculta a las farmacias para dar a conocer, para fines estadísticos, las ventas de productos farmacéuticos de cualquier naturaleza, incluyendo la denominación y cantidad de ellos, pero esa información no podrá consignar el nombre de los pacientes destinatarios de las recetas, ni el de los médicos que las expidieron, ni datos que sirvan para identificarlos.</w:t>
      </w:r>
    </w:p>
    <w:p>
      <w:pPr>
        <w:pStyle w:val="Normal"/>
        <w:jc w:val="both"/>
        <w:rPr/>
      </w:pPr>
      <w:r>
        <w:rPr/>
        <w:tab/>
        <w:t>Se castigará a quien infringiere tales prohibiciones en la forma y con las sanciones establecidas en el Libro Décimo del Código Sanitario.</w:t>
      </w:r>
      <w:r>
        <w:rPr>
          <w:rStyle w:val="FootnoteCharacters"/>
          <w:rStyle w:val="FootnoteAnchor"/>
        </w:rPr>
        <w:footnoteReference w:id="2"/>
      </w:r>
    </w:p>
    <w:p>
      <w:pPr>
        <w:pStyle w:val="Normal"/>
        <w:jc w:val="both"/>
        <w:rPr/>
      </w:pPr>
      <w:r>
        <w:rPr/>
        <w:tab/>
        <w:t xml:space="preserve">El contenido de esta propuesta recoge otra iniciativa de ley, cuyo objeto es garantizar la reserva de las recetas médicas, ya aprobada por el honorable Senado, que se encuentra actualmente en segundo trámite constitucional en la honorable Cámara de Diputados. (Boletín Nº 1985 -11), y es complementaria de las normas aprobadas en los artículos 2º, letra g), y 10 por la Comisión Mixta, que en general dan a los datos de salud la calidad de datos sensibles. </w:t>
      </w:r>
    </w:p>
    <w:p>
      <w:pPr>
        <w:pStyle w:val="Normal"/>
        <w:jc w:val="both"/>
        <w:rPr/>
      </w:pPr>
      <w:r>
        <w:rPr/>
        <w:tab/>
        <w:t>En el seno de la Comisión Mixta se debatió con amplitud, en particular, la reserva que se impone respecto del nombre de los médicos que expiden las recetas.</w:t>
      </w:r>
    </w:p>
    <w:p>
      <w:pPr>
        <w:pStyle w:val="Normal"/>
        <w:jc w:val="both"/>
        <w:rPr/>
      </w:pPr>
      <w:r>
        <w:rPr/>
        <w:tab/>
        <w:t>Algunos de sus integrantes se manifestaron contrarios a establecer la reserva, y por ende, prohibir la divulgación del nombre del médico que expidió la receta, ya que no encontraron justificación suficiente para su exclusión. Precisaron que, al interior de nuestra sociedad, se desarrolla una serie de actividades que pueden generar diversos inconvenientes para quienes la ejercen, pero de ello no se deduce que deba establecerse a su respecto una suerte de anonimato, como no ocurre respecto de los abogados, que suscriben y se responsabilizan de sus presentaciones judiciales, y de los propios magistrados, que pueden llegar a castigar a una persona a la pena de muerte, bajo su firma, lo que es de público conocimiento. Añadieron que, desde un punto de vista práctico, la falta de publicidad impedirá conocer el grado de actualización de los listados de productos farmacéuticos que tenga el médico que los prescribe, lo que podría tener incidencia en el mejor tratamiento de sus pacientes.</w:t>
      </w:r>
    </w:p>
    <w:p>
      <w:pPr>
        <w:pStyle w:val="Normal"/>
        <w:jc w:val="both"/>
        <w:rPr/>
      </w:pPr>
      <w:r>
        <w:rPr/>
        <w:tab/>
        <w:t>Otros integrantes de la Comisión Mixta, en cambio, se manifestaron en favor de establecer esta reserva, por estimar que constituye una herramienta adecuada para cautelar un mejor ejercicio de la profesión médica. En efecto, agregaron, para una determinada enfermedad siempre existen diferentes alternativas, desarrolladas por otros tantos laboratorios. El hecho de permitir la difusión del nombre de los médicos que recetan determinados productos pudiera originar una actuación inconveniente de algunos laboratorios respecto de ellos, a fin de inclinarlos a prescribir sus propios medicamentos. Argumentaron que, de esta forma, se garantiza la libertad profesional para decidir cuál es la mejor alternativa para el paciente.</w:t>
      </w:r>
    </w:p>
    <w:p>
      <w:pPr>
        <w:pStyle w:val="Normal"/>
        <w:jc w:val="both"/>
        <w:rPr/>
      </w:pPr>
      <w:r>
        <w:rPr/>
        <w:tab/>
        <w:t>Al ser sometida a votación ambas opciones, se pronunciaron por establecer la reserva de la identidad de los médicos los honorables Senadores señores Larraín y Zurita y los honorables Diputados señores Bartolucci y Tuma. En cambio, lo hicieron por la publicidad de sus identidades los honorables Diputados señores Cardemil, Elgueta y Ojeda, absteniéndose el honorable Senador señor Viera-Gallo. Por incidir la abstención en el resultado, se repitió la votación, sumándose en esta oportunidad el honorable Senador señor Viera-Gallo a la posición de la mayoría.</w:t>
      </w:r>
    </w:p>
    <w:p>
      <w:pPr>
        <w:pStyle w:val="Normal"/>
        <w:jc w:val="both"/>
        <w:rPr/>
      </w:pPr>
      <w:r>
        <w:rPr/>
        <w:tab/>
        <w:t>-En lo demás, el artículo fue aprobado por la unanimidad de la Comisión Mixta, integrada por los honorables señores senadores y honorables señores diputados que se acaban de mencionar.</w:t>
      </w:r>
    </w:p>
    <w:p>
      <w:pPr>
        <w:pStyle w:val="Normal"/>
        <w:jc w:val="both"/>
        <w:rPr/>
      </w:pPr>
      <w:r>
        <w:rPr/>
      </w:r>
    </w:p>
    <w:p>
      <w:pPr>
        <w:pStyle w:val="Normal"/>
        <w:jc w:val="center"/>
        <w:rPr/>
      </w:pPr>
      <w:r>
        <w:rPr/>
        <w:t>-o-</w:t>
      </w:r>
    </w:p>
    <w:p>
      <w:pPr>
        <w:pStyle w:val="Normal"/>
        <w:jc w:val="center"/>
        <w:rPr>
          <w:b/>
          <w:b/>
          <w:bCs/>
        </w:rPr>
      </w:pPr>
      <w:r>
        <w:rPr>
          <w:b/>
          <w:bCs/>
        </w:rPr>
      </w:r>
    </w:p>
    <w:p>
      <w:pPr>
        <w:pStyle w:val="Normal"/>
        <w:jc w:val="center"/>
        <w:rPr>
          <w:b/>
          <w:b/>
          <w:bCs/>
        </w:rPr>
      </w:pPr>
      <w:r>
        <w:rPr>
          <w:b/>
          <w:bCs/>
        </w:rPr>
        <w:t>Artículo transitorio, nuevo</w:t>
      </w:r>
    </w:p>
    <w:p>
      <w:pPr>
        <w:pStyle w:val="Normal"/>
        <w:jc w:val="both"/>
        <w:rPr/>
      </w:pPr>
      <w:r>
        <w:rPr/>
        <w:tab/>
        <w:t>La honorable Cámara de Diputados consideró en el segundo trámite constitucional un artículo transitorio, que fija el plazo para la entrada en vigencia de las disposiciones de esta ley en noventa días, contados desde la fecha de su publicación en el Diario Oficial.</w:t>
      </w:r>
    </w:p>
    <w:p>
      <w:pPr>
        <w:pStyle w:val="Normal"/>
        <w:jc w:val="both"/>
        <w:rPr/>
      </w:pPr>
      <w:r>
        <w:rPr/>
        <w:tab/>
        <w:t>Advierte que, no obstante, los plazos al cabo de los cuales no puede comunicarse a terceros información sobre obligaciones económicas, financieras, bancarias o comerciales, rigen desde que se produzcan o se hayan producido los hechos correspondientes, esto es, el pago de la obligación respectiva o la exigibilidad de la misma.</w:t>
      </w:r>
    </w:p>
    <w:p>
      <w:pPr>
        <w:pStyle w:val="Normal"/>
        <w:jc w:val="both"/>
        <w:rPr/>
      </w:pPr>
      <w:r>
        <w:rPr/>
        <w:tab/>
        <w:t>El honorable Senado, en su sugerencia de redacción elaborada durante el tercer trámite constitucional, consideró suficiente fijar un lapso para la entrada en vigencia de la ley, estimando que no resulta necesario hacer excepción del caso de las obligaciones aludidas, ya que la misma norma en que se regulan determina su aplicación en el tiempo.</w:t>
      </w:r>
    </w:p>
    <w:p>
      <w:pPr>
        <w:pStyle w:val="Normal"/>
        <w:jc w:val="both"/>
        <w:rPr/>
      </w:pPr>
      <w:r>
        <w:rPr/>
        <w:tab/>
        <w:t>La Comisión Mixta aceptó ese punto de vista, pero notó la conveniencia, en cambio, de establecer reglas especiales sobre los bancos de datos de los organismos públicos. Por una parte, para dar un plazo suficiente a fin de que pueda organizarse el registro de ellos que deberá llevar el Servicio de Registro Civil e Identificación. Por otro lado, para que los actuales bancos de datos personales de esos organismos se ajusten a las disposiciones de este cuerpo legal.</w:t>
      </w:r>
    </w:p>
    <w:p>
      <w:pPr>
        <w:pStyle w:val="Normal"/>
        <w:jc w:val="both"/>
        <w:rPr/>
      </w:pPr>
      <w:r>
        <w:rPr/>
        <w:tab/>
        <w:t>Su Excelencia el Vicepresidente de la República estuvo de acuerdo con esos planteamientos, y formuló la respectiva proposición de artículo 1º transitorio, en la cual se establece un plazo de sesenta días para la entrada en vigencia de la ley, y de un año para que empiece a funcionar el registro de bancos de datos personales de los organismos públicos. Sin perjuicio de lo anterior, estableció que los organismos públicos que tuvieren a su cargo bancos de datos personales deberán remitir los antecedentes a que se refiere el artículo 22 con anterioridad, dentro del plazo que fije el reglamento respectivo.</w:t>
      </w:r>
    </w:p>
    <w:p>
      <w:pPr>
        <w:pStyle w:val="Normal"/>
        <w:jc w:val="both"/>
        <w:rPr/>
      </w:pPr>
      <w:r>
        <w:rPr/>
        <w:tab/>
      </w:r>
      <w:r>
        <w:rPr>
          <w:spacing w:val="-2"/>
        </w:rPr>
        <w:t>-La Comisión Mixta, por la unanimidad de sus integrantes presentes, honorables Senadores</w:t>
      </w:r>
      <w:r>
        <w:rPr/>
        <w:t xml:space="preserve"> señores Larraín, Viera-Gallo y Zurita, y honorables Diputados señores Bartolucci, Elgueta, Luksic y Tuma, aprobó esa proposición.</w:t>
      </w:r>
    </w:p>
    <w:p>
      <w:pPr>
        <w:pStyle w:val="Normal"/>
        <w:jc w:val="both"/>
        <w:rPr/>
      </w:pPr>
      <w:r>
        <w:rPr/>
        <w:tab/>
        <w:t>Se desechó la incorporación del artículo 2º transitorio preparado durante el tercer trámite constitucional, por haber desaparecido el supuesto que lo inspiraba, cual era la necesidad de autorización legal expresa con la que deberían contar los organismos públicos para tener bancos de datos personales.</w:t>
      </w:r>
    </w:p>
    <w:p>
      <w:pPr>
        <w:pStyle w:val="Normal"/>
        <w:jc w:val="both"/>
        <w:rPr/>
      </w:pPr>
      <w:r>
        <w:rPr/>
        <w:tab/>
        <w:t>-En cambio, el artículo 3º transitorio sugerido por el honorable Senado, que ratifica que los titulares de los datos personales que han sido registrados en bancos de datos existentes podrán ejercer también respecto de ellos los derechos que esta ley les confiere, fue aprobado como artículo 2º transitorio por la Comisión Mixta, por la misma unanimidad recién expresada.</w:t>
      </w:r>
    </w:p>
    <w:p>
      <w:pPr>
        <w:pStyle w:val="Normal"/>
        <w:jc w:val="both"/>
        <w:rPr/>
      </w:pPr>
      <w:r>
        <w:rPr/>
        <w:tab/>
        <w:t>Cabe agregar que, como se manifestó al tratar el Título III, sobre tratamiento de datos relativos a obligaciones de carácter económico, bancario, financiero o comercial, se incorpora también un artículo 3º transitorio, en virtud del cual se mantiene la vigencia de las normas que regulan el Boletín de Informaciones Comerciales en todo lo que no sean contrarias a esta ley.</w:t>
      </w:r>
    </w:p>
    <w:p>
      <w:pPr>
        <w:pStyle w:val="Normal"/>
        <w:jc w:val="both"/>
        <w:rPr/>
      </w:pPr>
      <w:r>
        <w:rPr/>
      </w:r>
    </w:p>
    <w:p>
      <w:pPr>
        <w:pStyle w:val="Normal"/>
        <w:jc w:val="center"/>
        <w:rPr/>
      </w:pPr>
      <w:r>
        <w:rPr/>
        <w:t>-o-</w:t>
      </w:r>
    </w:p>
    <w:p>
      <w:pPr>
        <w:pStyle w:val="Normal"/>
        <w:jc w:val="both"/>
        <w:rPr/>
      </w:pPr>
      <w:r>
        <w:rPr/>
      </w:r>
    </w:p>
    <w:p>
      <w:pPr>
        <w:pStyle w:val="Normal"/>
        <w:jc w:val="both"/>
        <w:rPr/>
      </w:pPr>
      <w:r>
        <w:rPr/>
        <w:tab/>
        <w:t>En virtud de los acuerdos consignados anteriormente, vuestra Comisión Mixta os propone, como forma y modo de resolver las discrepancias surgidas entre ambas Cámaras sobre todo el articulado de esta iniciativa legal, que prestéis vuestra aprobación al siguiente</w:t>
      </w:r>
    </w:p>
    <w:p>
      <w:pPr>
        <w:pStyle w:val="Normal"/>
        <w:jc w:val="both"/>
        <w:rPr>
          <w:b/>
          <w:b/>
          <w:bCs/>
        </w:rPr>
      </w:pPr>
      <w:r>
        <w:rPr>
          <w:b/>
          <w:bCs/>
        </w:rPr>
      </w:r>
    </w:p>
    <w:p>
      <w:pPr>
        <w:pStyle w:val="Normal"/>
        <w:jc w:val="center"/>
        <w:rPr>
          <w:b/>
          <w:b/>
          <w:bCs/>
        </w:rPr>
      </w:pPr>
      <w:r>
        <w:rPr>
          <w:b/>
          <w:bCs/>
        </w:rPr>
        <w:t>PROYECTO DE LEY:</w:t>
      </w:r>
    </w:p>
    <w:p>
      <w:pPr>
        <w:pStyle w:val="Normal"/>
        <w:jc w:val="center"/>
        <w:rPr>
          <w:b/>
          <w:b/>
          <w:bCs/>
        </w:rPr>
      </w:pPr>
      <w:r>
        <w:rPr>
          <w:b/>
          <w:bCs/>
        </w:rPr>
      </w:r>
    </w:p>
    <w:p>
      <w:pPr>
        <w:pStyle w:val="Normal"/>
        <w:jc w:val="center"/>
        <w:rPr>
          <w:b/>
          <w:b/>
          <w:bCs/>
        </w:rPr>
      </w:pPr>
      <w:r>
        <w:rPr>
          <w:b/>
          <w:bCs/>
        </w:rPr>
        <w:t>PROTECCIÓN DE DATOS DE CARÁCTER PERSONAL.</w:t>
      </w:r>
    </w:p>
    <w:p>
      <w:pPr>
        <w:pStyle w:val="Normal"/>
        <w:jc w:val="center"/>
        <w:rPr>
          <w:b/>
          <w:b/>
          <w:bCs/>
        </w:rPr>
      </w:pPr>
      <w:r>
        <w:rPr>
          <w:b/>
          <w:bCs/>
        </w:rPr>
      </w:r>
    </w:p>
    <w:p>
      <w:pPr>
        <w:pStyle w:val="Normal"/>
        <w:jc w:val="center"/>
        <w:rPr>
          <w:b/>
          <w:b/>
          <w:bCs/>
        </w:rPr>
      </w:pPr>
      <w:r>
        <w:rPr>
          <w:b/>
          <w:bCs/>
        </w:rPr>
        <w:t xml:space="preserve">Título Preliminar </w:t>
      </w:r>
    </w:p>
    <w:p>
      <w:pPr>
        <w:pStyle w:val="Normal"/>
        <w:jc w:val="center"/>
        <w:rPr>
          <w:b/>
          <w:b/>
          <w:bCs/>
        </w:rPr>
      </w:pPr>
      <w:r>
        <w:rPr>
          <w:b/>
          <w:bCs/>
        </w:rPr>
        <w:t>Disposiciones generales</w:t>
      </w:r>
    </w:p>
    <w:p>
      <w:pPr>
        <w:pStyle w:val="Normal"/>
        <w:jc w:val="both"/>
        <w:rPr/>
      </w:pPr>
      <w:r>
        <w:rPr/>
        <w:tab/>
        <w:t>Artículo 1º. El tratamiento de los datos de carácter personal en registros o bancos de datos por organismos públicos o por particulares se sujetará a las disposiciones de esta ley, con excepción del que se efectúe en ejercicio de las libertades de emitir opinión y de informar, el que se regulará por la ley a que se refiere el artículo 19, Nº 12, de la Constitución Política.</w:t>
      </w:r>
    </w:p>
    <w:p>
      <w:pPr>
        <w:pStyle w:val="Normal"/>
        <w:jc w:val="both"/>
        <w:rPr/>
      </w:pPr>
      <w:r>
        <w:rPr/>
        <w:tab/>
        <w:t>Toda persona puede efectuar el tratamiento de datos personales, siempre que lo haga de manera concordante con esta ley y para finalidades permitidas por el ordenamiento jurídico. En todo caso deberá respetar el pleno ejercicio de los derechos fundamentales de los titulares de los datos y de las facultades que esta ley les reconoce.</w:t>
      </w:r>
    </w:p>
    <w:p>
      <w:pPr>
        <w:pStyle w:val="Normal"/>
        <w:jc w:val="both"/>
        <w:rPr/>
      </w:pPr>
      <w:r>
        <w:rPr/>
        <w:tab/>
        <w:t>Artículo 2º. Para los efectos de esta ley se entenderá por:</w:t>
      </w:r>
    </w:p>
    <w:p>
      <w:pPr>
        <w:pStyle w:val="Francesa"/>
        <w:rPr/>
      </w:pPr>
      <w:r>
        <w:rPr/>
        <w:t>a)</w:t>
        <w:tab/>
        <w:t>Almacenamiento de datos, la conservación o custodia de datos en un registro o banco de datos.</w:t>
      </w:r>
    </w:p>
    <w:p>
      <w:pPr>
        <w:pStyle w:val="Francesa"/>
        <w:rPr/>
      </w:pPr>
      <w:r>
        <w:rPr/>
        <w:t>b)</w:t>
        <w:tab/>
        <w:t xml:space="preserve">Bloqueo de datos, la suspensión temporal de cualquier operación de tratamiento de los datos almacenados. </w:t>
      </w:r>
    </w:p>
    <w:p>
      <w:pPr>
        <w:pStyle w:val="Francesa"/>
        <w:rPr/>
      </w:pPr>
      <w:r>
        <w:rPr/>
        <w:t>c)</w:t>
        <w:tab/>
        <w:t>Comunicación o transmisión de datos, dar a conocer de cualquier forma los datos de carácter personal a personas distintas del titular, sean determinadas o indeterminadas.</w:t>
      </w:r>
    </w:p>
    <w:p>
      <w:pPr>
        <w:pStyle w:val="Francesa"/>
        <w:rPr/>
      </w:pPr>
      <w:r>
        <w:rPr/>
        <w:t>d)</w:t>
        <w:tab/>
        <w:t>Dato caduco, el que ha perdido actualidad por disposición de la ley, por el cumplimiento de la condición o la expiración del plazo señalado para su vigencia o, si no hubiese norma expresa, por el cambio de los hechos o circunstancias que consigna.</w:t>
      </w:r>
    </w:p>
    <w:p>
      <w:pPr>
        <w:pStyle w:val="Francesa"/>
        <w:rPr/>
      </w:pPr>
      <w:r>
        <w:rPr/>
        <w:t>e)</w:t>
        <w:tab/>
        <w:t>Dato estadístico, el dato que, en su origen, o como consecuencia de su tratamiento, no puede ser asociado a un titular identificado o identificable.</w:t>
      </w:r>
    </w:p>
    <w:p>
      <w:pPr>
        <w:pStyle w:val="Francesa"/>
        <w:rPr/>
      </w:pPr>
      <w:r>
        <w:rPr/>
        <w:t>f)</w:t>
        <w:tab/>
        <w:t>Datos de carácter personal o datos personales, los relativos a cualquier información concerniente a personas naturales, identificadas o identificables.</w:t>
      </w:r>
    </w:p>
    <w:p>
      <w:pPr>
        <w:pStyle w:val="Francesa"/>
        <w:rPr/>
      </w:pPr>
      <w:r>
        <w:rPr/>
        <w:t>g)</w:t>
        <w:tab/>
        <w:t xml:space="preserve">Datos sensibles, aquellos datos personales que se refieren a las características físicas o morales de las personas o a hechos o circunstancias de su vida privada o intimidad, tales </w:t>
      </w:r>
      <w:r>
        <w:rPr>
          <w:spacing w:val="-2"/>
        </w:rPr>
        <w:t xml:space="preserve">como los hábitos personales, el origen racial, las ideologías y opiniones políticas, las creencias </w:t>
      </w:r>
      <w:r>
        <w:rPr/>
        <w:t>o convicciones religiosas, los estados de salud físicos o psíquicos y la vida sexual.</w:t>
      </w:r>
    </w:p>
    <w:p>
      <w:pPr>
        <w:pStyle w:val="Francesa"/>
        <w:rPr/>
      </w:pPr>
      <w:r>
        <w:rPr/>
        <w:t>h)</w:t>
        <w:tab/>
        <w:t>Eliminación o cancelación de datos, la destrucción de datos almacenados en registros o bancos de datos, cualquiera fuere el procedimiento empleado para ello.</w:t>
      </w:r>
    </w:p>
    <w:p>
      <w:pPr>
        <w:pStyle w:val="Francesa"/>
        <w:rPr/>
      </w:pPr>
      <w:r>
        <w:rPr/>
        <w:t>i)</w:t>
        <w:tab/>
        <w:t>Fuentes accesibles al público, los registros o recopilaciones de datos personales, públicos o privados, de acceso no restringido o reservado a los solicitantes.</w:t>
      </w:r>
    </w:p>
    <w:p>
      <w:pPr>
        <w:pStyle w:val="Francesa"/>
        <w:rPr/>
      </w:pPr>
      <w:r>
        <w:rPr/>
        <w:t>j)</w:t>
        <w:tab/>
        <w:t>Modificación de datos, todo cambio en el contenido de los datos almacenados en registros o bancos de datos.</w:t>
      </w:r>
    </w:p>
    <w:p>
      <w:pPr>
        <w:pStyle w:val="Francesa"/>
        <w:rPr/>
      </w:pPr>
      <w:r>
        <w:rPr/>
        <w:t>k)</w:t>
        <w:tab/>
        <w:t>Organismos públicos, las autoridades, órganos del Estado y organismos, descritos y regulados por la Constitución Política de la República, y los comprendidos en el inciso segundo del artículo 1º de la ley Nº 18.575, Orgánica Constitucional de Bases Generales de la Administración del Estado.</w:t>
      </w:r>
    </w:p>
    <w:p>
      <w:pPr>
        <w:pStyle w:val="Francesa"/>
        <w:rPr/>
      </w:pPr>
      <w:r>
        <w:rPr/>
        <w:t>l)</w:t>
        <w:tab/>
        <w:t xml:space="preserve">Procedimiento de disociación de datos, todo tratamiento de datos personales de manera que la información que se obtenga no pueda asociarse a persona determinada o determinable. </w:t>
      </w:r>
    </w:p>
    <w:p>
      <w:pPr>
        <w:pStyle w:val="Francesa"/>
        <w:rPr/>
      </w:pPr>
      <w:r>
        <w:rPr/>
        <w:t>m)</w:t>
        <w:tab/>
        <w:t>Registro o banco de datos, el conjunto organizado de datos de carácter personal, sea automatizado o no y cualquiera sea la forma o modalidad de su creación u organización, que permita relacionar los datos entre sí, así como realizar todo tipo de tratamiento de datos.</w:t>
      </w:r>
    </w:p>
    <w:p>
      <w:pPr>
        <w:pStyle w:val="Francesa"/>
        <w:rPr/>
      </w:pPr>
      <w:r>
        <w:rPr/>
        <w:t>n)</w:t>
        <w:tab/>
        <w:t>Responsable del registro o banco de datos, la persona natural o jurídica privada, o el respectivo organismo público, a quien compete las decisiones relacionadas con el tratamiento de los datos de carácter personal.</w:t>
      </w:r>
    </w:p>
    <w:p>
      <w:pPr>
        <w:pStyle w:val="Francesa"/>
        <w:rPr/>
      </w:pPr>
      <w:r>
        <w:rPr/>
        <w:t>ñ)</w:t>
        <w:tab/>
        <w:t xml:space="preserve">Titular de los datos, la persona natural a la que se refieren los datos de carácter personal. </w:t>
      </w:r>
    </w:p>
    <w:p>
      <w:pPr>
        <w:pStyle w:val="Francesa"/>
        <w:rPr/>
      </w:pPr>
      <w:r>
        <w:rPr/>
        <w:t>o)</w:t>
        <w:tab/>
        <w:t>Tratamiento de datos, 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Normal"/>
        <w:jc w:val="both"/>
        <w:rPr/>
      </w:pPr>
      <w:r>
        <w:rPr/>
        <w:tab/>
        <w:t>Artículo 3º. En toda recolección de datos personales que se realice a través de encuestas, estudios de mercado o sondeos de opinión pública u otros instrumentos semejantes, sin perjuicio de los demás derechos y obligaciones que esta ley regula, se deberá informar a las personas del carácter obligatorio o facultativo de las respuestas y el propósito para el cual se está solicitando la información. La comunicación de sus resultados debe omitir las señas que puedan permitir la identificación de las personas consultadas.</w:t>
      </w:r>
    </w:p>
    <w:p>
      <w:pPr>
        <w:pStyle w:val="Normal"/>
        <w:jc w:val="both"/>
        <w:rPr/>
      </w:pPr>
      <w:r>
        <w:rPr/>
        <w:tab/>
        <w:t>El titular puede oponerse a la utilización de sus datos personales con fines de publicidad, investigación de mercado o encuestas de opinión.</w:t>
      </w:r>
    </w:p>
    <w:p>
      <w:pPr>
        <w:pStyle w:val="Normal"/>
        <w:jc w:val="both"/>
        <w:rPr>
          <w:b/>
          <w:b/>
          <w:bCs/>
        </w:rPr>
      </w:pPr>
      <w:r>
        <w:rPr>
          <w:b/>
          <w:bCs/>
        </w:rPr>
      </w:r>
    </w:p>
    <w:p>
      <w:pPr>
        <w:pStyle w:val="Normal"/>
        <w:jc w:val="center"/>
        <w:rPr>
          <w:b/>
          <w:b/>
          <w:bCs/>
        </w:rPr>
      </w:pPr>
      <w:r>
        <w:rPr>
          <w:b/>
          <w:bCs/>
        </w:rPr>
        <w:t>Título I</w:t>
      </w:r>
    </w:p>
    <w:p>
      <w:pPr>
        <w:pStyle w:val="Normal"/>
        <w:jc w:val="center"/>
        <w:rPr>
          <w:b/>
          <w:b/>
          <w:bCs/>
        </w:rPr>
      </w:pPr>
      <w:r>
        <w:rPr>
          <w:b/>
          <w:bCs/>
        </w:rPr>
        <w:t>De la utilización de datos personales</w:t>
      </w:r>
    </w:p>
    <w:p>
      <w:pPr>
        <w:pStyle w:val="Normal"/>
        <w:jc w:val="both"/>
        <w:rPr/>
      </w:pPr>
      <w:r>
        <w:rPr/>
        <w:tab/>
        <w:t>Artículo 4º. El tratamiento de los datos personales sólo puede efectuarse cuando esta ley u otras disposiciones legales lo autoricen o el titular consienta expresamente en ello.</w:t>
      </w:r>
    </w:p>
    <w:p>
      <w:pPr>
        <w:pStyle w:val="Normal"/>
        <w:jc w:val="both"/>
        <w:rPr/>
      </w:pPr>
      <w:r>
        <w:rPr/>
        <w:tab/>
        <w:t xml:space="preserve">La persona que autoriza debe ser debidamente informada respecto del propósito del almacenamiento de sus datos personales y su posible comunicación al público. </w:t>
      </w:r>
    </w:p>
    <w:p>
      <w:pPr>
        <w:pStyle w:val="Normal"/>
        <w:jc w:val="both"/>
        <w:rPr/>
      </w:pPr>
      <w:r>
        <w:rPr/>
        <w:tab/>
        <w:t>La autorización debe constar por escrito.</w:t>
      </w:r>
    </w:p>
    <w:p>
      <w:pPr>
        <w:pStyle w:val="Normal"/>
        <w:jc w:val="both"/>
        <w:rPr/>
      </w:pPr>
      <w:r>
        <w:rPr/>
        <w:tab/>
        <w:t>La autorización puede ser revocada, aunque sin efecto retroactivo, lo que también deberá hacerse por escrito.</w:t>
      </w:r>
    </w:p>
    <w:p>
      <w:pPr>
        <w:pStyle w:val="Normal"/>
        <w:jc w:val="both"/>
        <w:rPr/>
      </w:pPr>
      <w:r>
        <w:rPr/>
        <w:tab/>
        <w:t>No requiere autorización el tratamiento de datos personales que provengan o que se recolecten de fuentes accesibles al público, cuando sean de carácter económico, financiero, bancario o comercial, se contengan en listados relativos a una categoría de personas que se limiten a indicar antecedentes tales como la pertenencia del individuo a ese grupo, su profesión o actividad, sus títulos educativos, dirección o fecha de nacimiento, o sean necesarios para comunicaciones comerciales de respuesta directa o comercialización o venta directa de bienes o servicios.</w:t>
      </w:r>
    </w:p>
    <w:p>
      <w:pPr>
        <w:pStyle w:val="Normal"/>
        <w:jc w:val="both"/>
        <w:rPr/>
      </w:pPr>
      <w:r>
        <w:rPr/>
        <w:tab/>
        <w:t>Tampoco requerirá de esta autorización el tratamiento de datos personales que realicen personas jurídicas privadas para el uso exclusivo suyo, de sus asociados y de las entidades a que están afiliadas, con fines estadísticos, de tarificación u otros de beneficio general de aquéllos.</w:t>
      </w:r>
    </w:p>
    <w:p>
      <w:pPr>
        <w:pStyle w:val="Normal"/>
        <w:jc w:val="both"/>
        <w:rPr/>
      </w:pPr>
      <w:r>
        <w:rPr/>
        <w:tab/>
        <w:t>Artículo 5º. El responsable del registro o banco de datos personales podrá establecer un procedimiento automatizado de transmisión, siempre que se cautelen los derechos de los titulares y la transmisión guarde relación con las tareas y finalidades de los organismos participantes.</w:t>
      </w:r>
    </w:p>
    <w:p>
      <w:pPr>
        <w:pStyle w:val="Normal"/>
        <w:jc w:val="both"/>
        <w:rPr/>
      </w:pPr>
      <w:r>
        <w:rPr/>
        <w:tab/>
        <w:t>Frente a un requerimiento de datos personales mediante una red electrónica, deberá dejarse constancia de:</w:t>
      </w:r>
    </w:p>
    <w:p>
      <w:pPr>
        <w:pStyle w:val="Normal"/>
        <w:jc w:val="both"/>
        <w:rPr/>
      </w:pPr>
      <w:r>
        <w:rPr/>
        <w:t>a)</w:t>
        <w:tab/>
        <w:t>La individualización del requirente;</w:t>
      </w:r>
    </w:p>
    <w:p>
      <w:pPr>
        <w:pStyle w:val="Normal"/>
        <w:jc w:val="both"/>
        <w:rPr/>
      </w:pPr>
      <w:r>
        <w:rPr/>
        <w:t>b)</w:t>
        <w:tab/>
        <w:t xml:space="preserve">El motivo y el propósito del requerimiento, y </w:t>
      </w:r>
    </w:p>
    <w:p>
      <w:pPr>
        <w:pStyle w:val="Normal"/>
        <w:jc w:val="both"/>
        <w:rPr/>
      </w:pPr>
      <w:r>
        <w:rPr/>
        <w:t>c)</w:t>
        <w:tab/>
        <w:t>El tipo de datos que se transmiten.</w:t>
      </w:r>
    </w:p>
    <w:p>
      <w:pPr>
        <w:pStyle w:val="Normal"/>
        <w:jc w:val="both"/>
        <w:rPr/>
      </w:pPr>
      <w:r>
        <w:rPr/>
        <w:tab/>
        <w:t xml:space="preserve">La admisibilidad del requerimiento será evaluada por el responsable del banco de datos que lo recibe, pero la responsabilidad por dicha petición será de quien la haga. </w:t>
      </w:r>
    </w:p>
    <w:p>
      <w:pPr>
        <w:pStyle w:val="Normal"/>
        <w:jc w:val="both"/>
        <w:rPr/>
      </w:pPr>
      <w:r>
        <w:rPr/>
        <w:tab/>
        <w:t xml:space="preserve">El receptor sólo puede utilizar los datos personales para los fines que motivaron la transmisión. </w:t>
      </w:r>
    </w:p>
    <w:p>
      <w:pPr>
        <w:pStyle w:val="Normal"/>
        <w:jc w:val="both"/>
        <w:rPr/>
      </w:pPr>
      <w:r>
        <w:rPr/>
        <w:tab/>
        <w:t>No se aplicará este artículo cuando se trate de datos personales accesibles al público en general.</w:t>
      </w:r>
    </w:p>
    <w:p>
      <w:pPr>
        <w:pStyle w:val="Normal"/>
        <w:jc w:val="both"/>
        <w:rPr/>
      </w:pPr>
      <w:r>
        <w:rPr/>
        <w:tab/>
        <w:t>Esta disposición tampoco es aplicable cuando se transmiten datos personales a organizaciones internacionales en cumplimiento de lo dispuesto en los tratados y convenios vigentes.</w:t>
      </w:r>
    </w:p>
    <w:p>
      <w:pPr>
        <w:pStyle w:val="Normal"/>
        <w:jc w:val="both"/>
        <w:rPr/>
      </w:pPr>
      <w:r>
        <w:rPr/>
        <w:tab/>
        <w:t>Artículo 6º. Los datos personales deberán ser eliminados o cancelados cuando su almacenamiento carezca de fundamento legal o cuando hayan caducado.</w:t>
      </w:r>
    </w:p>
    <w:p>
      <w:pPr>
        <w:pStyle w:val="Normal"/>
        <w:jc w:val="both"/>
        <w:rPr/>
      </w:pPr>
      <w:r>
        <w:rPr/>
        <w:tab/>
        <w:t xml:space="preserve">Han de ser modificados cuando sean erróneos, inexactos, equívocos o incompletos. </w:t>
      </w:r>
    </w:p>
    <w:p>
      <w:pPr>
        <w:pStyle w:val="Normal"/>
        <w:jc w:val="both"/>
        <w:rPr/>
      </w:pPr>
      <w:r>
        <w:rPr/>
        <w:tab/>
        <w:t>Se bloquearán los datos personales cuya exactitud no pueda ser establecida o cuya vigencia sea dudosa y respecto de los cuales no corresponda la cancelación.</w:t>
      </w:r>
    </w:p>
    <w:p>
      <w:pPr>
        <w:pStyle w:val="Normal"/>
        <w:jc w:val="both"/>
        <w:rPr/>
      </w:pPr>
      <w:r>
        <w:rPr/>
        <w:tab/>
        <w:t>El responsable del banco de datos personales procederá a la eliminación, modificación o bloqueo de los datos, en su caso, sin necesidad de requerimiento del titular.</w:t>
      </w:r>
    </w:p>
    <w:p>
      <w:pPr>
        <w:pStyle w:val="Normal"/>
        <w:jc w:val="both"/>
        <w:rPr/>
      </w:pPr>
      <w:r>
        <w:rPr/>
        <w:tab/>
        <w:t>Artículo 7º. Las personas que trabajan en el tratamiento de datos personales, tanto en organismos públicos como privados, están obligadas a guardar secreto sobre los mismos, cuando provengan o hayan sido recolectados de fuentes no accesibles al público, como asimismo sobre los demás datos y antecedentes relacionados con el banco de datos, obligación que no cesa por haber terminado sus actividades en ese campo.</w:t>
      </w:r>
    </w:p>
    <w:p>
      <w:pPr>
        <w:pStyle w:val="Normal"/>
        <w:jc w:val="both"/>
        <w:rPr/>
      </w:pPr>
      <w:r>
        <w:rPr/>
        <w:tab/>
        <w:t xml:space="preserve">Artículo 8º. En el caso de que el tratamiento de datos personales se efectúe por mandato, se aplicarán las reglas generales. </w:t>
      </w:r>
    </w:p>
    <w:p>
      <w:pPr>
        <w:pStyle w:val="Normal"/>
        <w:jc w:val="both"/>
        <w:rPr/>
      </w:pPr>
      <w:r>
        <w:rPr/>
        <w:tab/>
        <w:t>El mandato deberá ser otorgado por escrito, dejando especial constancia de las condiciones de la utilización de los datos.</w:t>
      </w:r>
    </w:p>
    <w:p>
      <w:pPr>
        <w:pStyle w:val="Normal"/>
        <w:jc w:val="both"/>
        <w:rPr/>
      </w:pPr>
      <w:r>
        <w:rPr/>
        <w:tab/>
        <w:t>El mandatario deberá respetar esas estipulaciones en el cumplimiento de su encargo.</w:t>
      </w:r>
    </w:p>
    <w:p>
      <w:pPr>
        <w:pStyle w:val="Normal"/>
        <w:jc w:val="both"/>
        <w:rPr/>
      </w:pPr>
      <w:r>
        <w:rPr/>
        <w:tab/>
        <w:t>Artículo 9º. Los datos personales deben utilizarse sólo para los fines para los cuales hubieren sido recolectados, salvo que provengan o se hayan recolectado de fuentes accesibles al público.</w:t>
      </w:r>
    </w:p>
    <w:p>
      <w:pPr>
        <w:pStyle w:val="Normal"/>
        <w:jc w:val="both"/>
        <w:rPr/>
      </w:pPr>
      <w:r>
        <w:rPr/>
        <w:tab/>
        <w:t>En todo caso, la información debe ser exacta, actualizada y responder con veracidad a la situación real del titular de los datos.</w:t>
      </w:r>
    </w:p>
    <w:p>
      <w:pPr>
        <w:pStyle w:val="Normal"/>
        <w:jc w:val="both"/>
        <w:rPr/>
      </w:pPr>
      <w:r>
        <w:rPr/>
        <w:tab/>
        <w:t>Artículo 10. No pueden ser objeto de tratamiento los datos sensibles, salvo cuando la ley lo autorice, exista consentimiento del titular o sean datos necesarios para la determinación u otorgamiento de beneficios de salud que correspondan a sus titulares.</w:t>
      </w:r>
    </w:p>
    <w:p>
      <w:pPr>
        <w:pStyle w:val="Normal"/>
        <w:jc w:val="both"/>
        <w:rPr/>
      </w:pPr>
      <w:r>
        <w:rPr/>
        <w:tab/>
        <w:t>Artículo 11. El responsable de los registros o bases donde se almacenen datos personales con posterioridad a su recolección deberá cuidar de ellos con la debida diligencia, haciéndose responsable de los daños.</w:t>
      </w:r>
    </w:p>
    <w:p>
      <w:pPr>
        <w:pStyle w:val="Normal"/>
        <w:jc w:val="both"/>
        <w:rPr>
          <w:b/>
          <w:b/>
          <w:bCs/>
        </w:rPr>
      </w:pPr>
      <w:r>
        <w:rPr>
          <w:b/>
          <w:bCs/>
        </w:rPr>
      </w:r>
    </w:p>
    <w:p>
      <w:pPr>
        <w:pStyle w:val="Normal"/>
        <w:jc w:val="center"/>
        <w:rPr>
          <w:b/>
          <w:b/>
          <w:bCs/>
        </w:rPr>
      </w:pPr>
      <w:r>
        <w:rPr>
          <w:b/>
          <w:bCs/>
        </w:rPr>
        <w:t>Título II</w:t>
      </w:r>
    </w:p>
    <w:p>
      <w:pPr>
        <w:pStyle w:val="Normal"/>
        <w:jc w:val="center"/>
        <w:rPr>
          <w:b/>
          <w:b/>
          <w:bCs/>
        </w:rPr>
      </w:pPr>
      <w:r>
        <w:rPr>
          <w:b/>
          <w:bCs/>
        </w:rPr>
        <w:t>De los derechos de los titulares de datos</w:t>
      </w:r>
    </w:p>
    <w:p>
      <w:pPr>
        <w:pStyle w:val="Normal"/>
        <w:jc w:val="both"/>
        <w:rPr/>
      </w:pPr>
      <w:r>
        <w:rPr/>
        <w:tab/>
        <w:t>Artículo 12. Toda persona tiene derecho a exigir a quien sea responsable de un banco que se dedique en forma pública o privada al tratamiento de datos personales, información sobre los datos relativos a su persona, su procedencia y destinatario, el propósito del almacenamiento y la individualización de las personas u organismos a los cuales sus datos son transmitidos regularmente.</w:t>
      </w:r>
    </w:p>
    <w:p>
      <w:pPr>
        <w:pStyle w:val="Normal"/>
        <w:jc w:val="both"/>
        <w:rPr/>
      </w:pPr>
      <w:r>
        <w:rPr/>
        <w:tab/>
        <w:t>En caso de que los datos personales sean erróneos, inexactos, equívocos o incompletos, y así se acredite, tendrá derecho a que se modifiquen.</w:t>
      </w:r>
    </w:p>
    <w:p>
      <w:pPr>
        <w:pStyle w:val="Normal"/>
        <w:jc w:val="both"/>
        <w:rPr/>
      </w:pPr>
      <w:r>
        <w:rPr/>
        <w:tab/>
        <w:t xml:space="preserve">Sin perjuicio de las excepciones legales, podrá, además, exigir que se eliminen, en caso de que su almacenamiento carezca de fundamento legal o cuando estuvieren caducos. </w:t>
      </w:r>
    </w:p>
    <w:p>
      <w:pPr>
        <w:pStyle w:val="Normal"/>
        <w:jc w:val="both"/>
        <w:rPr/>
      </w:pPr>
      <w:r>
        <w:rPr/>
        <w:tab/>
        <w:t>Igual exigencia de eliminación, o la de bloqueo de los datos, en su caso, podrá hacer cuando haya proporcionado voluntariamente sus datos personales o ellos se usen para comunicaciones comerciales y no desee continuar figurando en el registro respectivo, sea de modo definitivo o temporal.</w:t>
      </w:r>
    </w:p>
    <w:p>
      <w:pPr>
        <w:pStyle w:val="Normal"/>
        <w:jc w:val="both"/>
        <w:rPr/>
      </w:pPr>
      <w:r>
        <w:rPr/>
        <w:tab/>
        <w:t>En el caso de los incisos anteriores, la información, modificación o eliminación de los datos serán absolutamente gratuitas, debiendo proporcionarse, además, a solicitud del titular, copia del registro alterado en la parte pertinente. Si se efectuasen nuevas modificaciones o eliminaciones de datos, el titular podrá, asimismo, obtener sin costo copia del registro actualizado, siempre que haya transcurrido a lo menos seis meses desde la precedente oportunidad en que hizo uso de este derecho. El derecho a obtener copia gratuita sólo podrá ejercerse personalmente.</w:t>
      </w:r>
    </w:p>
    <w:p>
      <w:pPr>
        <w:pStyle w:val="Normal"/>
        <w:jc w:val="both"/>
        <w:rPr/>
      </w:pPr>
      <w:r>
        <w:rPr/>
        <w:tab/>
        <w:t>Si los datos personales cancelados o modificados hubieren sido comunicados previamente a personas determinadas o determinables, el responsable del banco de datos deberá avisarles a la brevedad posible la operación efectuada. Si no fuese posible determinar las personas a quienes se les hayan comunicado, pondrá un aviso que pueda ser de general conocimiento para quienes usen la información del banco de datos.</w:t>
      </w:r>
    </w:p>
    <w:p>
      <w:pPr>
        <w:pStyle w:val="Normal"/>
        <w:jc w:val="both"/>
        <w:rPr/>
      </w:pPr>
      <w:r>
        <w:rPr/>
        <w:tab/>
        <w:t xml:space="preserve">Artículo 13. El derecho de las personas a la información, modificación, cancelación o bloqueo de sus datos personales no puede ser limitado por medio de ningún acto o convención. </w:t>
      </w:r>
    </w:p>
    <w:p>
      <w:pPr>
        <w:pStyle w:val="Normal"/>
        <w:jc w:val="both"/>
        <w:rPr/>
      </w:pPr>
      <w:r>
        <w:rPr/>
        <w:tab/>
        <w:t>Artículo 14. Si los datos personales están en un banco de datos al cual tienen acceso diversos organismos, el titular puede requerir información a cualquiera de ellos.</w:t>
      </w:r>
    </w:p>
    <w:p>
      <w:pPr>
        <w:pStyle w:val="Normal"/>
        <w:jc w:val="both"/>
        <w:rPr/>
      </w:pPr>
      <w:r>
        <w:rPr/>
        <w:tab/>
        <w:t>Artículo 15. No obstante lo dispuesto en este Título, no podrá solicitarse información, modificación, cancelación o bloqueo de datos personales cuando ello impida o entorpezca el debido cumplimiento de las funciones fiscalizadoras del organismo público requerido, o afecte la reserva o secreto establecidos en disposiciones legales o reglamentarias, la seguridad de la Nación o el interés nacional.</w:t>
      </w:r>
    </w:p>
    <w:p>
      <w:pPr>
        <w:pStyle w:val="Normal"/>
        <w:jc w:val="both"/>
        <w:rPr/>
      </w:pPr>
      <w:r>
        <w:rPr/>
        <w:tab/>
        <w:t>Tampoco podrá pedirse la modificación, cancelación o bloqueo de datos personales almacenados por mandato legal, fuera de los casos contemplados en la ley respectiva.</w:t>
      </w:r>
    </w:p>
    <w:p>
      <w:pPr>
        <w:pStyle w:val="Normal"/>
        <w:jc w:val="both"/>
        <w:rPr/>
      </w:pPr>
      <w:r>
        <w:rPr/>
        <w:tab/>
        <w:t>Artículo 16. Si el responsable del registro o banco de datos no se pronunciare sobre la solicitud del requirente dentro de dos días hábiles, o la denegare por una causa distinta de la seguridad de la Nación o el interés nacional, el titular de los datos tendrá derecho a recurrir al juez de letras en lo civil del domicilio del responsable, que se encuentre de turno según las reglas correspondientes, solicitando amparo a los derechos consagrados en el artículo precedente.</w:t>
      </w:r>
    </w:p>
    <w:p>
      <w:pPr>
        <w:pStyle w:val="Normal"/>
        <w:jc w:val="both"/>
        <w:rPr/>
      </w:pPr>
      <w:r>
        <w:rPr/>
        <w:tab/>
        <w:t>El procedimiento se sujetará a las reglas siguientes:</w:t>
      </w:r>
    </w:p>
    <w:p>
      <w:pPr>
        <w:pStyle w:val="Francesa"/>
        <w:rPr/>
      </w:pPr>
      <w:r>
        <w:rPr/>
        <w:t>a)</w:t>
        <w:tab/>
        <w:t>La reclamación señalará claramente la infracción cometida y los hechos que la configuran, y deberá acompañarse de los medios de prueba que los acrediten, en su caso.</w:t>
      </w:r>
    </w:p>
    <w:p>
      <w:pPr>
        <w:pStyle w:val="Francesa"/>
        <w:rPr/>
      </w:pPr>
      <w:r>
        <w:rPr/>
        <w:t>b)</w:t>
        <w:tab/>
        <w:t>El tribunal dispondrá que la reclamación sea notificada por cédula, dejada en el domicilio del responsable del banco de datos correspondiente. En igual forma se notificará la sentencia que se dicte.</w:t>
      </w:r>
    </w:p>
    <w:p>
      <w:pPr>
        <w:pStyle w:val="Francesa"/>
        <w:rPr/>
      </w:pPr>
      <w:r>
        <w:rPr/>
        <w:t>c)</w:t>
        <w:tab/>
        <w:t>El responsable del banco de datos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Francesa"/>
        <w:rPr/>
      </w:pPr>
      <w:r>
        <w:rPr/>
        <w:t>d)</w:t>
        <w:tab/>
        <w:t>La sentencia definitiva se dictará dentro de tercero día de vencido el plazo a que se refiere la letra anterior, sea que se hayan o no presentado descargos. Si el tribunal decretó una audiencia de prueba, este plazo correrá una vez vencido el plazo fijado para ésta.</w:t>
      </w:r>
    </w:p>
    <w:p>
      <w:pPr>
        <w:pStyle w:val="Francesa"/>
        <w:rPr/>
      </w:pPr>
      <w:r>
        <w:rPr/>
        <w:t>e)</w:t>
        <w:tab/>
        <w:t>Todas las resoluciones, con excepción de la indicada en la letra f) de este inciso, se dictarán en única instancia y se notificarán por el estado diario.</w:t>
      </w:r>
    </w:p>
    <w:p>
      <w:pPr>
        <w:pStyle w:val="Francesa"/>
        <w:rPr/>
      </w:pPr>
      <w:r>
        <w:rPr/>
        <w:t>f)</w:t>
        <w:tab/>
        <w:t>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w:t>
      </w:r>
    </w:p>
    <w:p>
      <w:pPr>
        <w:pStyle w:val="Francesa"/>
        <w:rPr/>
      </w:pPr>
      <w:r>
        <w:rPr/>
        <w:t>g)</w:t>
        <w:tab/>
        <w:t xml:space="preserve">Deducida la apelación, el tribunal elevará de inmediato los autos a la Corte de Apelaciones respectiva. Recibidos los autos en la Secretaría de la Corte, el Presidente ordenará dar cuenta preferente del recurso, sin esperar la comparecencia de ninguna de las partes. </w:t>
      </w:r>
    </w:p>
    <w:p>
      <w:pPr>
        <w:pStyle w:val="Francesa"/>
        <w:rPr/>
      </w:pPr>
      <w:r>
        <w:rPr/>
        <w:t>h)</w:t>
        <w:tab/>
        <w:t>El fallo que se pronuncie sobre la apelación no será susceptible de los recursos de casación.</w:t>
      </w:r>
    </w:p>
    <w:p>
      <w:pPr>
        <w:pStyle w:val="Normal"/>
        <w:jc w:val="both"/>
        <w:rPr/>
      </w:pPr>
      <w:r>
        <w:rPr/>
        <w:tab/>
        <w:t>En caso de que la causal invocada para denegar la solicitud del requirente fuere la seguridad de la Nación o el interés nacional, la reclamación deberá deducirse ante la Corte Suprema, la que solicitará informe de la autoridad de que se trate por la vía que considere más rápida, fijándole plazo al efecto, transcurrido el cual resolverá en cuenta la controversia. De recibirse prueba, se consignará en un cuaderno separado y reservado, que conservará ese carácter aun después de afinada la causa si por sentencia ejecutoriada se denegare la solicitud del requirente.</w:t>
      </w:r>
    </w:p>
    <w:p>
      <w:pPr>
        <w:pStyle w:val="Normal"/>
        <w:jc w:val="both"/>
        <w:rPr/>
      </w:pPr>
      <w:r>
        <w:rPr/>
        <w:tab/>
        <w:t>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caso en el cual la causa se agregará extraordinariamente a la tabla respectiva de la misma Sala. En las reclamaciones por las causales señaladas en el inciso precedente, el Presidente del Tribunal dispondrá que la audiencia no sea pública.</w:t>
      </w:r>
    </w:p>
    <w:p>
      <w:pPr>
        <w:pStyle w:val="Normal"/>
        <w:jc w:val="both"/>
        <w:rPr/>
      </w:pPr>
      <w:r>
        <w:rPr/>
        <w:tab/>
        <w:t xml:space="preserve">En caso de acogerse la reclamación, la misma sentencia fijará un plazo prudencial para dar cumplimiento a lo resuelto y podrá aplicar una multa de una a diez unidades tributarias mensuales. </w:t>
      </w:r>
    </w:p>
    <w:p>
      <w:pPr>
        <w:pStyle w:val="Normal"/>
        <w:jc w:val="both"/>
        <w:rPr/>
      </w:pPr>
      <w:r>
        <w:rPr/>
        <w:tab/>
        <w:t>La falta de entrega oportuna de la información o el retardo en efectuar la modificación, en la forma que decrete el tribunal, serán castigados con multa de dos a cincuenta unidades tributarias mensuales y, si el responsable del banco de datos requerido fuere un organismo público, el tribunal podrá sancionar al jefe del Servicio con la suspensión de su cargo, por un lapso de cinco a quince días.</w:t>
      </w:r>
    </w:p>
    <w:p>
      <w:pPr>
        <w:pStyle w:val="Normal"/>
        <w:jc w:val="both"/>
        <w:rPr>
          <w:b/>
          <w:b/>
          <w:bCs/>
        </w:rPr>
      </w:pPr>
      <w:r>
        <w:rPr>
          <w:b/>
          <w:bCs/>
        </w:rPr>
      </w:r>
    </w:p>
    <w:p>
      <w:pPr>
        <w:pStyle w:val="Normal"/>
        <w:jc w:val="center"/>
        <w:rPr>
          <w:b/>
          <w:b/>
          <w:bCs/>
        </w:rPr>
      </w:pPr>
      <w:r>
        <w:rPr>
          <w:b/>
          <w:bCs/>
        </w:rPr>
        <w:t>Título III</w:t>
      </w:r>
    </w:p>
    <w:p>
      <w:pPr>
        <w:pStyle w:val="Normal"/>
        <w:jc w:val="center"/>
        <w:rPr>
          <w:b/>
          <w:b/>
          <w:bCs/>
        </w:rPr>
      </w:pPr>
      <w:r>
        <w:rPr>
          <w:b/>
          <w:bCs/>
        </w:rPr>
        <w:t xml:space="preserve">De la utilización de datos personales relativos a obligaciones </w:t>
      </w:r>
    </w:p>
    <w:p>
      <w:pPr>
        <w:pStyle w:val="Normal"/>
        <w:jc w:val="center"/>
        <w:rPr>
          <w:b/>
          <w:b/>
          <w:bCs/>
        </w:rPr>
      </w:pPr>
      <w:r>
        <w:rPr>
          <w:b/>
          <w:bCs/>
        </w:rPr>
        <w:t>de carácter económico, financiero, bancario o comercial</w:t>
      </w:r>
    </w:p>
    <w:p>
      <w:pPr>
        <w:pStyle w:val="Normal"/>
        <w:jc w:val="both"/>
        <w:rPr/>
      </w:pPr>
      <w:r>
        <w:rPr/>
        <w:tab/>
        <w:t>Artículo 17.- Los responsables de los registros o bancos de datos personales sólo podrán comunicar información que verse sobre obligaciones de carácter económico, financiero, bancario o comercial, cuando éstas consten en letras de cambio y pagarés protestados; cheques protestados por falta de fondos, por haber sido girados contra cuenta corriente cerrada o por otra causa; como asimismo el incumplimiento de obligaciones derivadas de mutuos hipotecarios y de préstamos o créditos de bancos, sociedades financieras, administradoras de mutuos hipotecarios, cooperativas de ahorros y créditos, organismos públicos y empresas del Estado sometidas a la legislación común, y de sociedades administradoras de créditos otorgados para compras en casas comerciales.</w:t>
      </w:r>
    </w:p>
    <w:p>
      <w:pPr>
        <w:pStyle w:val="Normal"/>
        <w:jc w:val="both"/>
        <w:rPr/>
      </w:pPr>
      <w:r>
        <w:rPr/>
        <w:tab/>
        <w:t>También podrán comunicarse aquellas otr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w:t>
      </w:r>
    </w:p>
    <w:p>
      <w:pPr>
        <w:pStyle w:val="Normal"/>
        <w:jc w:val="both"/>
        <w:rPr/>
      </w:pPr>
      <w:r>
        <w:rPr/>
        <w:tab/>
        <w:t>Artículo 18.- En ningún caso pueden comunicarse los datos a que se refiere el artículo anterior, que se relacionen con una persona identificada o identificable, luego de transcurridos siete años desde que la respectiva obligación se hizo exigible.</w:t>
      </w:r>
    </w:p>
    <w:p>
      <w:pPr>
        <w:pStyle w:val="Normal"/>
        <w:jc w:val="both"/>
        <w:rPr/>
      </w:pPr>
      <w:r>
        <w:rPr/>
        <w:tab/>
        <w:t>Tampoco se podrá continuar comunicando los datos relativos a dicha obligación después de transcurridos tres años del pago o de su extinción por otro modo legal.</w:t>
      </w:r>
    </w:p>
    <w:p>
      <w:pPr>
        <w:pStyle w:val="Normal"/>
        <w:jc w:val="both"/>
        <w:rPr/>
      </w:pPr>
      <w:r>
        <w:rPr/>
        <w:tab/>
        <w:t>Con todo, se comunicará a los tribunales de justicia la información que requieran con motivo de juicios pendientes.</w:t>
      </w:r>
    </w:p>
    <w:p>
      <w:pPr>
        <w:pStyle w:val="Normal"/>
        <w:jc w:val="both"/>
        <w:rPr/>
      </w:pPr>
      <w:r>
        <w:rPr/>
        <w:tab/>
        <w:t>Artículo 19.- El pago o la extinción de estas obligaciones por cualquier otro modo no produce la caducidad o la pérdida de fundamento legal de los datos respectivos para los efectos del artículo 12, mientras estén pendientes los plazos que establece el artículo precedente.</w:t>
      </w:r>
    </w:p>
    <w:p>
      <w:pPr>
        <w:pStyle w:val="Normal"/>
        <w:jc w:val="both"/>
        <w:rPr/>
      </w:pPr>
      <w:r>
        <w:rPr/>
        <w:tab/>
        <w:t>Al efectuarse el pago o extinguirse la obligación por otro modo en que intervenga directamente el acreedor, éste avisará tal hecho, a más tardar dentro de los siguientes siete días hábiles, al responsable del registro o banco de datos accesible al público que en su oportunidad comunicó el protesto o la morosidad, a fin de que consigne el nuevo dato que corresponda, previo pago de la tarifa si fuere procedente, con cargo al deudor. El deudor podrá optar por requerir directamente la modificación al banco de datos y liberar del cumplimiento de esa obligación al acreedor que le entregue constancia suficiente del pago; decisiones que deberá expresar por escrito.</w:t>
      </w:r>
    </w:p>
    <w:p>
      <w:pPr>
        <w:pStyle w:val="Normal"/>
        <w:jc w:val="both"/>
        <w:rPr/>
      </w:pPr>
      <w:r>
        <w:rPr/>
        <w:tab/>
        <w:t>Quienes efectúen el tratamiento de datos personales provenientes o recolectados de la aludida fuente accesible al público deberán modificar los datos en el mismo sentido tan pronto aquélla comunique el pago o la extinción de la obligación, o dentro de los tres días siguientes. Si no les fuera posible, bloquearán los datos del respectivo titular hasta que esté actualizada la información.</w:t>
      </w:r>
    </w:p>
    <w:p>
      <w:pPr>
        <w:pStyle w:val="Normal"/>
        <w:jc w:val="both"/>
        <w:rPr/>
      </w:pPr>
      <w:r>
        <w:rPr/>
        <w:tab/>
        <w:t>La infracción de cualquiera de estas obligaciones se conocerá y sancionará de acuerdo a lo previsto en el artículo 16.</w:t>
      </w:r>
    </w:p>
    <w:p>
      <w:pPr>
        <w:pStyle w:val="Normal"/>
        <w:jc w:val="both"/>
        <w:rPr>
          <w:b/>
          <w:b/>
          <w:bCs/>
        </w:rPr>
      </w:pPr>
      <w:r>
        <w:rPr>
          <w:b/>
          <w:bCs/>
        </w:rPr>
      </w:r>
    </w:p>
    <w:p>
      <w:pPr>
        <w:pStyle w:val="Normal"/>
        <w:jc w:val="center"/>
        <w:rPr>
          <w:b/>
          <w:b/>
          <w:bCs/>
        </w:rPr>
      </w:pPr>
      <w:r>
        <w:rPr>
          <w:b/>
          <w:bCs/>
        </w:rPr>
        <w:t>Título IV</w:t>
      </w:r>
    </w:p>
    <w:p>
      <w:pPr>
        <w:pStyle w:val="Normal"/>
        <w:jc w:val="center"/>
        <w:rPr>
          <w:b/>
          <w:b/>
          <w:bCs/>
        </w:rPr>
      </w:pPr>
      <w:r>
        <w:rPr>
          <w:b/>
          <w:bCs/>
        </w:rPr>
        <w:t>Del tratamiento de datos por los organismos públicos</w:t>
      </w:r>
    </w:p>
    <w:p>
      <w:pPr>
        <w:pStyle w:val="Normal"/>
        <w:jc w:val="both"/>
        <w:rPr/>
      </w:pPr>
      <w:r>
        <w:rPr/>
        <w:tab/>
        <w:t>Artículo 20. El tratamiento de datos personales por parte de un organismo público sólo podrá efectuarse respecto de las materias de su competencia y con sujeción a las reglas precedentes. En esas condiciones, no necesitará el consentimiento del titular.</w:t>
      </w:r>
    </w:p>
    <w:p>
      <w:pPr>
        <w:pStyle w:val="Normal"/>
        <w:jc w:val="both"/>
        <w:rPr/>
      </w:pPr>
      <w:r>
        <w:rPr/>
        <w:tab/>
        <w:t>Artículo 21. Los organismos públicos que sometan a tratamiento datos personales relativos a condenas por delitos, infracciones administrativas o faltas disciplinarias, no podrán comunicarlos una vez prescrita la acción penal o administrativa, o cumplida o prescrita la sanción o la pena.</w:t>
      </w:r>
    </w:p>
    <w:p>
      <w:pPr>
        <w:pStyle w:val="Normal"/>
        <w:jc w:val="both"/>
        <w:rPr/>
      </w:pPr>
      <w:r>
        <w:rPr/>
        <w:tab/>
        <w:t>Exceptúase los casos en que esa información les sea solicitada por los tribunales de justicia u otros organismos públicos dentro del ámbito de su competencia, quienes deberán guardar respecto de ella la debida reserva o secreto y, en todo caso, les será aplicable lo dispuesto en los artículos 5º, 7º, 11 y 18.</w:t>
      </w:r>
    </w:p>
    <w:p>
      <w:pPr>
        <w:pStyle w:val="Normal"/>
        <w:jc w:val="both"/>
        <w:rPr/>
      </w:pPr>
      <w:r>
        <w:rPr/>
        <w:tab/>
        <w:t>Artículo 22. El Servicio de Registro Civil e Identificación llevará un registro de los bancos de datos personales a cargo de organismos públicos.</w:t>
      </w:r>
    </w:p>
    <w:p>
      <w:pPr>
        <w:pStyle w:val="Normal"/>
        <w:jc w:val="both"/>
        <w:rPr/>
      </w:pPr>
      <w:r>
        <w:rPr/>
        <w:tab/>
        <w:t>Este registro tendrá carácter público y en él constará, respecto de cada uno de esos bancos de datos, el fundamento jurídico de su existencia, su finalidad, tipos de datos almacenados y descripción del universo de personas que comprende, todo lo cual será definido en un reglamento.</w:t>
      </w:r>
    </w:p>
    <w:p>
      <w:pPr>
        <w:pStyle w:val="Normal"/>
        <w:jc w:val="both"/>
        <w:rPr/>
      </w:pPr>
      <w:r>
        <w:rPr/>
        <w:tab/>
        <w:t>El organismo público responsable del banco de datos proporcionará esos antecedentes al Servicio de Registro Civil e Identificación cuando se inicien las actividades del banco, y comunicará cualquier cambio de los elementos indicados en el inciso anterior dentro de los quince días desde que se produzca.</w:t>
      </w:r>
    </w:p>
    <w:p>
      <w:pPr>
        <w:pStyle w:val="Normal"/>
        <w:jc w:val="both"/>
        <w:rPr>
          <w:b/>
          <w:b/>
          <w:bCs/>
        </w:rPr>
      </w:pPr>
      <w:r>
        <w:rPr>
          <w:b/>
          <w:bCs/>
        </w:rPr>
      </w:r>
    </w:p>
    <w:p>
      <w:pPr>
        <w:pStyle w:val="Normal"/>
        <w:jc w:val="center"/>
        <w:rPr>
          <w:b/>
          <w:b/>
          <w:bCs/>
        </w:rPr>
      </w:pPr>
      <w:r>
        <w:rPr>
          <w:b/>
          <w:bCs/>
        </w:rPr>
        <w:t>Título V</w:t>
      </w:r>
    </w:p>
    <w:p>
      <w:pPr>
        <w:pStyle w:val="Normal"/>
        <w:jc w:val="center"/>
        <w:rPr>
          <w:b/>
          <w:b/>
          <w:bCs/>
        </w:rPr>
      </w:pPr>
      <w:r>
        <w:rPr>
          <w:b/>
          <w:bCs/>
        </w:rPr>
        <w:t>De la responsabilidad por las infracciones a esta ley</w:t>
      </w:r>
    </w:p>
    <w:p>
      <w:pPr>
        <w:pStyle w:val="Normal"/>
        <w:jc w:val="both"/>
        <w:rPr/>
      </w:pPr>
      <w:r>
        <w:rPr/>
        <w:tab/>
        <w:t>Artículo 23. La persona natural o jurídica privada o el organismo público responsable del banco de datos personales deberá indemnizar el daño patrimonial y moral que causare por el tratamiento indebido de los datos, sin perjuicio de proceder a eliminar, modificar o bloquear los datos de acuerdo a lo requerido por el titular o, en caso, lo ordenado por el tribunal.</w:t>
      </w:r>
    </w:p>
    <w:p>
      <w:pPr>
        <w:pStyle w:val="Normal"/>
        <w:jc w:val="both"/>
        <w:rPr/>
      </w:pPr>
      <w:r>
        <w:rPr/>
        <w:tab/>
        <w:t>La acción consiguiente podrá interponerse conjuntamente con la reclamación destinada a establecer la infracción, sin perjuicio de lo establecido en el artículo 173 del Código de Procedimiento Civil. En todo caso, las infracciones no contempladas en los artículos 16 y 19, incluida la indemnización de los perjuicios, se sujetarán al procedimiento sumario. El juez tomará todas las providencias que estime convenientes para hacer efectiva la protección de los derechos que esta ley establece. La prueba se apreciará en conciencia por el juez.</w:t>
      </w:r>
    </w:p>
    <w:p>
      <w:pPr>
        <w:pStyle w:val="Normal"/>
        <w:jc w:val="both"/>
        <w:rPr/>
      </w:pPr>
      <w:r>
        <w:rPr/>
        <w:tab/>
        <w:t>El monto de la indemnización será establecido prudencialmente por el juez, considerando las circunstancias del caso y la gravedad de los hechos.</w:t>
      </w:r>
    </w:p>
    <w:p>
      <w:pPr>
        <w:pStyle w:val="Normal"/>
        <w:jc w:val="both"/>
        <w:rPr>
          <w:b/>
          <w:b/>
          <w:bCs/>
        </w:rPr>
      </w:pPr>
      <w:r>
        <w:rPr>
          <w:b/>
          <w:bCs/>
        </w:rPr>
      </w:r>
    </w:p>
    <w:p>
      <w:pPr>
        <w:pStyle w:val="Normal"/>
        <w:jc w:val="center"/>
        <w:rPr>
          <w:b/>
          <w:b/>
          <w:bCs/>
        </w:rPr>
      </w:pPr>
      <w:r>
        <w:rPr>
          <w:b/>
          <w:bCs/>
        </w:rPr>
        <w:t>Título Final</w:t>
      </w:r>
    </w:p>
    <w:p>
      <w:pPr>
        <w:pStyle w:val="Normal"/>
        <w:jc w:val="both"/>
        <w:rPr/>
      </w:pPr>
      <w:r>
        <w:rPr/>
        <w:tab/>
        <w:t>Artículo 24. Agréganse los siguientes incisos segundo y tercero, nuevos, al artículo 127 del Código Sanitario:</w:t>
      </w:r>
    </w:p>
    <w:p>
      <w:pPr>
        <w:pStyle w:val="Normal"/>
        <w:jc w:val="both"/>
        <w:rPr/>
      </w:pPr>
      <w:r>
        <w:rPr/>
        <w:tab/>
        <w:t>“Las recetas médicas y análisis o exámenes de laboratorios clínicos y servicios relacionados con la salud son reservados. Sólo podrá revelarse su contenido o darse copia de ellos con el consentimiento expreso del paciente, otorgado por escrito. Quien divulgue su contenido indebidamente, o infringiere las disposiciones del inciso siguiente, será castigado en la forma y con las sanciones establecidas en el Libro Décimo.</w:t>
      </w:r>
    </w:p>
    <w:p>
      <w:pPr>
        <w:pStyle w:val="Normal"/>
        <w:jc w:val="both"/>
        <w:rPr/>
      </w:pPr>
      <w:r>
        <w:rPr/>
        <w:tab/>
        <w:t>Lo dispuesto en este artículo no obsta para que las farmacias puedan dar a conocer, para fines estadísticos, las ventas de productos farmacéuticos de cualquier naturaleza, incluyendo la denominación y cantidad de ellos. En ningún caso la información que proporcionen las farmacias consignará el nombre de los pacientes destinatarios de las recetas, ni el de los médicos que las expidieron, ni datos que sirvan para identificarlos.”.</w:t>
      </w:r>
    </w:p>
    <w:p>
      <w:pPr>
        <w:pStyle w:val="Normal"/>
        <w:jc w:val="both"/>
        <w:rPr>
          <w:b/>
          <w:b/>
          <w:bCs/>
        </w:rPr>
      </w:pPr>
      <w:r>
        <w:rPr>
          <w:b/>
          <w:bCs/>
        </w:rPr>
      </w:r>
    </w:p>
    <w:p>
      <w:pPr>
        <w:pStyle w:val="Normal"/>
        <w:jc w:val="center"/>
        <w:rPr>
          <w:b/>
          <w:b/>
          <w:bCs/>
        </w:rPr>
      </w:pPr>
      <w:r>
        <w:rPr>
          <w:b/>
          <w:bCs/>
        </w:rPr>
        <w:t>Disposiciones transitorias</w:t>
      </w:r>
    </w:p>
    <w:p>
      <w:pPr>
        <w:pStyle w:val="Normal"/>
        <w:jc w:val="both"/>
        <w:rPr/>
      </w:pPr>
      <w:r>
        <w:rPr/>
        <w:tab/>
        <w:t>Artículo 1º. Las disposiciones de esta ley, con excepción del artículo 22, entrarán en vigencia dentro del plazo de sesenta días, contados desde la fecha de su publicación en el Diario Oficial.</w:t>
      </w:r>
    </w:p>
    <w:p>
      <w:pPr>
        <w:pStyle w:val="Normal"/>
        <w:jc w:val="both"/>
        <w:rPr/>
      </w:pPr>
      <w:r>
        <w:rPr/>
        <w:tab/>
        <w:t>Los actuales registros o bancos de datos personales de organismos públicos se ajustarán a las disposiciones de este cuerpo legal, a contar de su entrada en vigencia.</w:t>
      </w:r>
    </w:p>
    <w:p>
      <w:pPr>
        <w:pStyle w:val="Normal"/>
        <w:jc w:val="both"/>
        <w:rPr/>
      </w:pPr>
      <w:r>
        <w:rPr/>
        <w:tab/>
        <w:t>Lo dispuesto en el artículo 22 comenzará a regir un año después de la publicación de esta ley. Sin perjuicio de lo anterior, los organismos públicos que tuvieren a su cargo bancos de datos personales deberán remitir los antecedentes a que se refiere dicho precepto con anterioridad, dentro del plazo que fije el reglamento.</w:t>
      </w:r>
    </w:p>
    <w:p>
      <w:pPr>
        <w:pStyle w:val="Normal"/>
        <w:jc w:val="both"/>
        <w:rPr/>
      </w:pPr>
      <w:r>
        <w:rPr/>
        <w:tab/>
        <w:t>Artículo 2º. Los titulares de los datos personales registrados en bancos de datos creados con anterioridad a la entrada en vigencia de la presente ley tendrán los derechos que ésta les confiere.</w:t>
      </w:r>
    </w:p>
    <w:p>
      <w:pPr>
        <w:pStyle w:val="Normal"/>
        <w:jc w:val="both"/>
        <w:rPr/>
      </w:pPr>
      <w:r>
        <w:rPr/>
        <w:tab/>
        <w:t>Artículo 3º. Las normas que regulan el Boletín de Informaciones Comerciales creado por el decreto supremo de Hacienda Nº 950, de 1928, seguirán aplicándose en todo lo que no sean contrarias a las disposiciones de esta ley.</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ones celebradas los días 16 de diciembre de 1998, 5 y 19 de enero, 13 y 20 de abril de 1999, con la asistencia de los honorables Senadores señores Hernán Larraín Fernández (Presidente), Juan Hamilton Depassier, Jorge Martínez Bush, José Antonio Viera-</w:t>
      </w:r>
      <w:r>
        <w:rPr>
          <w:spacing w:val="-2"/>
        </w:rPr>
        <w:t>Gallo Quesney y Enrique Zurita Camps (Presidente accidental), y de los honorables Diputados</w:t>
      </w:r>
      <w:r>
        <w:rPr/>
        <w:t xml:space="preserve"> señores Francisco Bartolucci Johnston (Julio Dittborn Cordua), Alberto Cardemil Herrera, Sergio Elgueta Barrientos, Eugenio Tuma Zedán y Zarko Luksic Sandoval (Sergio Ojeda Uribe).</w:t>
      </w:r>
    </w:p>
    <w:p>
      <w:pPr>
        <w:pStyle w:val="Normal"/>
        <w:jc w:val="both"/>
        <w:rPr/>
      </w:pPr>
      <w:r>
        <w:rPr/>
      </w:r>
    </w:p>
    <w:p>
      <w:pPr>
        <w:pStyle w:val="Normal"/>
        <w:jc w:val="both"/>
        <w:rPr/>
      </w:pPr>
      <w:r>
        <w:rPr/>
        <w:tab/>
        <w:t>Sala de la Comisión Mixta, a 11 de mayo de 1999.</w:t>
      </w:r>
    </w:p>
    <w:p>
      <w:pPr>
        <w:pStyle w:val="Normal"/>
        <w:jc w:val="both"/>
        <w:rPr/>
      </w:pPr>
      <w:r>
        <w:rPr/>
      </w:r>
    </w:p>
    <w:p>
      <w:pPr>
        <w:pStyle w:val="Normal"/>
        <w:jc w:val="both"/>
        <w:rPr/>
      </w:pPr>
      <w:r>
        <w:rPr/>
        <w:tab/>
        <w:t>(Fdo.): JOSÉ LUIS ALLIENDE LEIVA, Secretario</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pPr>
      <w:r>
        <w:rPr>
          <w:rStyle w:val="FootnoteCharacters"/>
        </w:rPr>
        <w:footnoteRef/>
      </w:r>
      <w:r>
        <w:rPr>
          <w:rFonts w:eastAsia="Times New Roman" w:cs="Times New Roman" w:ascii="Times New Roman" w:hAnsi="Times New Roman"/>
        </w:rPr>
        <w:tab/>
        <w:t>El Libro X del Código Sanitario, que se denomina “De los procedimientos y sanciones” consulta tres títulos. De acuerdo al primero, se regula la inspección y allanamiento a que está facultada la autoridad sanitaria para la debida aplicación de las disposiciones del Código y su reglamento, y de los decretos y resoluciones del Director de Salud; de acuerdo al segundo se reglamenta el sumario sanitario, que es el procedimiento que se contempla para el conocimiento de las infracciones a dichas normas; y finalmente, de acuerdo al tercero, se regulan las sanciones y las medidas sanitarias. La primera, por norma general, va de un décimo de unidad tributaria mensual a 1000 unidades tributarias mensuales; las segundas, que pueden ir asociadas a la sanción pecuniaria, consisten en la clausura de establecimientos, edificios, casas, locales o lugares de trabajo donde se cometiere la infracción; la cancelación de la autorización de funcionamiento o de los permisos concedidos; la paralización de obras; y el comiso, destrucción y desnaturalización de productos, cuando proce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Footnote">
    <w:name w:val="Footnote Text"/>
    <w:basedOn w:val="Normal"/>
    <w:pPr/>
    <w:rPr>
      <w:rFonts w:ascii="Courier" w:hAnsi="Courier" w:eastAsia="Courier" w:cs="Courie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3"/>
      <w:lang w:val="es-ES_tradnl"/>
    </w:rPr>
  </w:style>
  <w:style w:type="paragraph" w:styleId="Footer">
    <w:name w:val="Footer"/>
    <w:basedOn w:val="Normal"/>
    <w:pPr>
      <w:tabs>
        <w:tab w:val="clear" w:pos="708"/>
        <w:tab w:val="center" w:pos="4419" w:leader="none"/>
        <w:tab w:val="right" w:pos="8838" w:leader="none"/>
      </w:tabs>
    </w:pPr>
    <w:rPr>
      <w:sz w:val="23"/>
      <w:szCs w:val="23"/>
      <w:lang w:val="es-ES_tradnl"/>
    </w:rPr>
  </w:style>
  <w:style w:type="paragraph" w:styleId="A">
    <w:name w:val="a)"/>
    <w:basedOn w:val="Francesa"/>
    <w:qFormat/>
    <w:pPr>
      <w:ind w:left="568"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12:00Z</dcterms:created>
  <dc:creator>Alejandra Carvallo</dc:creator>
  <dc:description/>
  <dc:language>en-US</dc:language>
  <cp:lastModifiedBy>Alejandra Carvallo</cp:lastModifiedBy>
  <dcterms:modified xsi:type="dcterms:W3CDTF">2001-11-13T15:13:00Z</dcterms:modified>
  <cp:revision>1</cp:revision>
  <dc:subject/>
  <dc:title>Informe Comisión Mixta recaído en el proyecto sobre protección de la vida privada</dc:title>
</cp:coreProperties>
</file>