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3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abril de 2022</w:t>
      </w:r>
    </w:p>
    <w:p>
      <w:pPr>
        <w:pStyle w:val="Normal"/>
        <w:tabs>
          <w:tab w:val="clear" w:pos="720"/>
          <w:tab w:val="left" w:pos="2592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sobre inclusión escolar de niños, niñas y adolescentes con necesidades educativas especiales en establecimientos educacionales particulares pagados, correspondiente al boletín N</w:t>
      </w:r>
      <w:r>
        <w:rPr>
          <w:rFonts w:cs="Courier New" w:ascii="Courier New" w:hAnsi="Courier New"/>
          <w:sz w:val="24"/>
          <w:szCs w:val="24"/>
          <w:vertAlign w:val="superscript"/>
        </w:rPr>
        <w:t>°</w:t>
      </w:r>
      <w:r>
        <w:rPr>
          <w:rFonts w:cs="Courier New" w:ascii="Courier New" w:hAnsi="Courier New"/>
          <w:sz w:val="24"/>
          <w:szCs w:val="24"/>
        </w:rPr>
        <w:t xml:space="preserve"> 12.982-04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69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8.5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°2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reemplazado la frase “de primero básico, que dos cupos por curso sean prioritarios para estudiantes que presenten necesidades educativas especiales permanentes asociados a discapacidad,” por la siguiente: “del primer nivel de transición, que el 5 por ciento de los cupos sean prioritarios para estudiantes que presenten necesidades educativas especiales permanentes, con un mínimo de dos cupos por curso,”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Hago presente a V.E. que el proyecto de ley fue aprobado, en general con el voto a favor de 145 diputados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particular la votación se produjo de la siguiente forma: Los numerales 1, 3 y 4 del artículo único fueron aprobados con el voto favorable de 128 diputados. Por su parte el numeral 2 del mismo artículo fue aprobado por 127 diputados; en todos los casos respecto de un total de 155 en ejercicio. Se dio cumplimiento de esta manera a lo dispuesto en el artículo 66 inciso segundo de la Constitución Política de la República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587/SEC/20, de 2 de diciembre de 2020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552" w:right="1701" w:gutter="0" w:header="720" w:top="2410" w:footer="72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49:00Z</dcterms:created>
  <dc:creator>MARIA EUGENIA GONZALEZ SILVA</dc:creator>
  <dc:description/>
  <cp:keywords/>
  <dc:language>en-US</dc:language>
  <cp:lastModifiedBy>Rafael Ruz Parra</cp:lastModifiedBy>
  <cp:lastPrinted>2021-07-27T10:05:00Z</cp:lastPrinted>
  <dcterms:modified xsi:type="dcterms:W3CDTF">2022-04-20T19:01:00Z</dcterms:modified>
  <cp:revision>8</cp:revision>
  <dc:subject>MISMOS TERMINOS SENADO</dc:subject>
  <dc:title/>
</cp:coreProperties>
</file>