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3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abril de 2022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modifica el Código Tributario obligando a bancos y otras instituciones financieras a entregar información sobre saldos y sumas de abonos en cuentas financieras al Servicio de Impuestos Internos, correspondiente al boletín N° 14.111-05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339090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6.7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2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85 bis propuesto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j)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reemplazado la frase “mínimo a máximo y multa de cuarenta a cuatrocientas unidades tributarias mensuales” por “medio a máximo y multa de setenta a quinientas unidades tributarias mensuale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624/SEC/21, de 22 de diciembre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highlight w:val="yellow"/>
          <w:lang w:val="es-MX"/>
        </w:rPr>
      </w:pPr>
      <w:r>
        <w:rPr>
          <w:rFonts w:cs="Courier New" w:ascii="Courier New" w:hAnsi="Courier New"/>
          <w:sz w:val="24"/>
          <w:szCs w:val="24"/>
          <w:highlight w:val="yellow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552" w:right="1701" w:gutter="0" w:header="720" w:top="2410" w:footer="72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4:00Z</dcterms:created>
  <dc:creator>MARIA EUGENIA GONZALEZ SILVA</dc:creator>
  <dc:description/>
  <cp:keywords/>
  <dc:language>en-US</dc:language>
  <cp:lastModifiedBy>Mauricio Ramos</cp:lastModifiedBy>
  <cp:lastPrinted>2021-07-27T10:05:00Z</cp:lastPrinted>
  <dcterms:modified xsi:type="dcterms:W3CDTF">2022-04-20T16:03:00Z</dcterms:modified>
  <cp:revision>10</cp:revision>
  <dc:subject>MISMOS TERMINOS SENADO</dc:subject>
  <dc:title/>
</cp:coreProperties>
</file>