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268" w:leader="none"/>
        </w:tabs>
        <w:ind w:left="3402" w:hanging="0"/>
        <w:rPr>
          <w:rFonts w:ascii="Arial" w:hAnsi="Arial" w:eastAsia="Arial" w:cs="Arial"/>
          <w:b/>
          <w:b/>
          <w:bCs/>
          <w:sz w:val="24"/>
          <w:szCs w:val="24"/>
        </w:rPr>
      </w:pPr>
      <w:r>
        <w:rPr>
          <w:rFonts w:eastAsia="Arial" w:cs="Arial" w:ascii="Arial" w:hAnsi="Arial"/>
          <w:b/>
          <w:bCs/>
          <w:sz w:val="24"/>
          <w:szCs w:val="24"/>
        </w:rPr>
        <w:t>BOLETÍN Nº 896- 07.</w:t>
      </w:r>
    </w:p>
    <w:p>
      <w:pPr>
        <w:pStyle w:val="Normal"/>
        <w:ind w:left="3402" w:hanging="0"/>
        <w:rPr>
          <w:rFonts w:ascii="Arial" w:hAnsi="Arial" w:eastAsia="Arial" w:cs="Arial"/>
          <w:b/>
          <w:b/>
          <w:bCs/>
          <w:sz w:val="24"/>
          <w:szCs w:val="24"/>
        </w:rPr>
      </w:pPr>
      <w:r>
        <w:rPr>
          <w:rFonts w:eastAsia="Arial" w:cs="Arial" w:ascii="Arial" w:hAnsi="Arial"/>
          <w:b/>
          <w:bCs/>
          <w:sz w:val="24"/>
          <w:szCs w:val="24"/>
        </w:rPr>
      </w:r>
    </w:p>
    <w:p>
      <w:pPr>
        <w:pStyle w:val="Normal"/>
        <w:ind w:left="3402" w:hanging="0"/>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en tercer trámite constitucional, sobre protección de la vida privada.</w:t>
      </w:r>
    </w:p>
    <w:p>
      <w:pPr>
        <w:pStyle w:val="Normal"/>
        <w:ind w:left="3402" w:hanging="0"/>
        <w:rPr>
          <w:rFonts w:ascii="Arial" w:hAnsi="Arial" w:eastAsia="Arial" w:cs="Arial"/>
          <w:sz w:val="24"/>
          <w:szCs w:val="24"/>
        </w:rPr>
      </w:pPr>
      <w:r>
        <w:rPr>
          <w:rFonts w:eastAsia="Arial" w:cs="Arial" w:ascii="Arial" w:hAnsi="Arial"/>
          <w:sz w:val="24"/>
          <w:szCs w:val="24"/>
        </w:rPr>
        <w:t>_____________________________</w:t>
      </w:r>
    </w:p>
    <w:p>
      <w:pPr>
        <w:pStyle w:val="Normal"/>
        <w:ind w:left="3402"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HONORABLE SEN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informaros, en tercer trámite constitucional, acerca del proyecto de ley de la referencia, que tuvo su origen en una Moción del ex Senador señor Eugenio Cantuarias Larron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señor Ministro Secretario General de la Presidencia de la República, por oficio Nº 559, de 15 de junio de este año, hizo llegar a la Comisión un documentado informe en que se examina, en primer lugar, la regulación constitucional del derecho a la vida privada; luego se analiza el derecho a la autodeterminación informativa; en seguida, se hace un estudio de la vinculación entre la vida privada y los datos económicos de una persona; a continuación, se contrasta el proyecto de ley con los principios que inspiran la legislación comparada sobre bases de datos personales en Gran Bretaña, Noruega, Alemania, España y Francia, y por último, se consignan algunas observaciones al proyecto de ley aprobado por la H. Cámara de Diput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señora Ministro de Justicia, a la vez, dio a conocer su parecer mediante oficio Nº 1754, de 18 de mayo de 1998, sin perjuicio de la asistencia a una de las sesiones de la Comisión, en representación de esa Secretaría de Estado, del abogado señor Augusto Quintana Benavid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ab/>
        <w:t>También concurrieron a la Comisión, especialmente invitados, el señor Presidente de la Asociación de Marketing Directo, don Sergio Pineda Andonaegui; el señor Secretario abogado de la misma, don Jorge Abud Bannen, y el Director don Andrés Vergara Señoret; el señor Vice Presidente de DICOM, don Guillermo Elton Alamos; el señor Gerente General de dicha entidad, don Marco Antonio Alvarez Mesa y el señor Fiscal, don Jaime Guerrero Pavez, y el señor Gerente General de la Asociación Chilena de Empresas de Tecnologías de Información A.G., don Fernando Hudson 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demás, se tuvo en vista los comentarios que hizo llegar por escrito el profesor de Derecho Informático de la Universidad Católica de Valparaíso, señor Renato Jijena Leiva.</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Cabe hacer presente que el H. Senado, en el primer trámite constitucional, despachó un proyecto de ley que constaba de dieciséis artículos distribuidos en cuatro títulos, en los cuales se contenían, por una parte, disposiciones relativas a la protección de la vida privada, y por otra, al tratamiento de los datos personales en los registros o bancos de dato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el segundo trámite constitucional, la H. Cámara de Diputados enmendó la estructura que había aprobado el H. Senado, en el sentido de regular solamente -pero con un mayor desarrollo- la utilización de datos de carácter personal.  La iniciativa de ley aprobada por la H. Cámara de Diputados consta de veintisiete artículos permanentes y uno transitor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Comisión, después de analizar ambos criterios, estimó apropiada la idea de la H. Cámara de Diputados de establecer un cuerpo legal que proteja los datos de las personas, porque le pareció evidente que uno de los atentados más graves y frecuentes contra la vida privada se produce por el uso que de ellos se hace, que es facilitado en la sociedad contemporánea por los medios informáticos.  Le pareció que el propósito de consagrar un estatuto legal de la vida privada, a que apuntó en su momento la moción, no quedó satisfactoriamente reflejado en el texto que se aprobó en el primer trámite constitucional, lo que es explicable por la complejidad del tema, y que, en lo medular, el recurso de protección es un mecanismo idóneo para reclamar por los actos u omisiones arbitrarias o ilegales que amenacen, perturben o priven de la respectiva garantía constitucional.  Ello, sin perjuicio de la protección que se le brinde en otros cuerpos legales especiales, como ocurrirá con la ley sobre las libertades de opinión e información y el ejercicio del periodismo, que cumple actualmente su tercer trámite constitucional en la H. Cámara de Diput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 vistas al perfeccionamiento del proyecto de ley que corresponderá redactar en definitiva a la Comisión Mixta, y por las razones que en cada caso se expresarán, proponemos en este informe rechazar todas las modificaciones introducidas en el segundo trámite constitucional, con excepción de la  denominación de la iniciativa, y la ubicación de su primer título como título prelimin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in perjuicio de lo anterior, la Comisión juzgó necesario efectuar algunas correcciones, tanto desde el punto de vista sustantivo, como formales, a las diversas normas consultadas por la H. Cámara de Diputados.  Como esas enmiendas se extienden a lo largo de todo el articulado, se han recogido en una sugerencia de texto que pudiera ser utilizado como documento de trabajo por la Comisión Mixta a que deberá convocarse para proponer la forma y modo de superar las discrepancias entre ambas Cámar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La H. Cámara de Diputados incorporó, en el segundo trámite constitucional, un encabezamiento al proyecto de ley, a fin de denominarlo "Protección de datos de carácter persona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incorporación de esta denominación es consecuencia del alcance que la H. Cámara de Diputados propone darle a este proyecto de ley, con el cual coincide esta Comis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La Comisión, por la unanimidad de sus integrantes, HH. Senadores señores Aburto, Díez, Hamilton, Urenda y Viera Gallo, aprobó la modificación.</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cuanto al primero de los títulos del proyecto de ley, aprobado como título I por el Senado, la H. Cámara de Diputados propone contemplarlo como título preliminar, con la misma denominación de "Disposiciones generales".</w:t>
      </w:r>
    </w:p>
    <w:p>
      <w:pPr>
        <w:pStyle w:val="Normal"/>
        <w:jc w:val="left"/>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 convino en que ese cambio formal resulta atendible en atención al contenido del título, que incluye una serie de definiciones sobre diversas materias, a similitud del Código Civi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En esa virtud, la Comisión, por la misma unanimidad, acogió esta modificación.</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s 1º, 2º y 3º</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En el artículo 1º, el H. Senado definió el ámbito de aplicación de la iniciativa, disponiendo que el respeto y protección a la vida privada y a la honra de la persona y de su familia se sujetará a las disposiciones de esta ley, sin perjuicio de lo que se establezca en otras leyes especi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el artículo 2º señaló que la vida privada de las personas comprende, entre otros aspectos, el derecho a la propia imagen, a la intimidad personal y familiar, y a la inviolabilidad del hogar y de toda forma de comunicaciones privad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ediante el artículo 3º, prohibió que las decisiones judiciales se funden en hechos o antecedentes obtenidos por medio de intromisiones ilegítimas en la vida privada de una persona, salvo las excepciones contempladas en la l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H. Cámara de Diputados, en el segundo trámite constitucional, reemplazó los tres preceptos.</w:t>
      </w:r>
    </w:p>
    <w:p>
      <w:pPr>
        <w:pStyle w:val="Normal"/>
        <w:rPr>
          <w:rFonts w:ascii="Arial" w:hAnsi="Arial" w:eastAsia="Arial" w:cs="Arial"/>
          <w:sz w:val="24"/>
          <w:szCs w:val="24"/>
        </w:rPr>
      </w:pPr>
      <w:r>
        <w:rPr>
          <w:rFonts w:eastAsia="Arial" w:cs="Arial" w:ascii="Arial" w:hAnsi="Arial"/>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268" w:leader="none"/>
        </w:tabs>
        <w:rPr/>
      </w:pPr>
      <w:r>
        <w:rPr>
          <w:sz w:val="24"/>
          <w:szCs w:val="24"/>
        </w:rPr>
        <w:tab/>
        <w:t xml:space="preserve">En virtud del </w:t>
      </w:r>
      <w:r>
        <w:rPr>
          <w:b/>
          <w:bCs/>
          <w:sz w:val="24"/>
          <w:szCs w:val="24"/>
        </w:rPr>
        <w:t>nuevo artículo 1º</w:t>
      </w:r>
      <w:r>
        <w:rPr>
          <w:sz w:val="24"/>
          <w:szCs w:val="24"/>
        </w:rPr>
        <w:t>, estableció como objetivo de la ley el de asegurar el derecho de autodeterminación  informativa de las personas respecto de los datos personales tratados en bancos de datos o registrados en otros soportes, con el fin de garantizar  el pleno respeto y ejercicio de los derechos fundamental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268" w:leader="none"/>
        </w:tabs>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268" w:leader="none"/>
        </w:tabs>
        <w:rPr>
          <w:sz w:val="24"/>
          <w:szCs w:val="24"/>
        </w:rPr>
      </w:pPr>
      <w:r>
        <w:rPr>
          <w:sz w:val="24"/>
          <w:szCs w:val="24"/>
        </w:rPr>
        <w:tab/>
        <w:t>Sin perjuicio de lo anterior, aseguró a toda persona la facultad para recolectar, procesar, almacenar, custodiar y transferir datos, ajustándose a las disposiciones de esta ley, con el fin de transmitirlos o difundirlos en la forma que ella prevé.</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268" w:leader="none"/>
        </w:tabs>
        <w:rPr>
          <w:sz w:val="24"/>
          <w:szCs w:val="24"/>
        </w:rPr>
      </w:pPr>
      <w:r>
        <w:rPr>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Por último, dispuso que la recolección, procesamiento y utilización de los datos personales se sujetarán a las disposiciones de esta ley para proteger a las personas por el uso que terceros pueden hacer de ello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En relación con este precepto, el profesor señor Jijena estimó confusa la forma en que se enuncian los dos principios contrapuestos existentes en el precepto, el de la libertad informática y el de la autodeterminación informativa, y, a su turno, la Asociación Chilena de Empresas de Tecnologías de Información - en adelante ACTI - consideró imprescindible ordenar dichos datos personales en categorías que permitieran distinguir entre información de carácter íntimo, privado o público.</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El Ministerio Secretaría General de la Presidencia, por su parte, hizo presente que el “derecho a la autodeterminación informativa” tuvo su consolidación doctrinal en una sentencia del Tribunal Constitucional federal alemán de diciembre de 1983.  Está concebido como una proyección de la libertad de decisión del individuo, necesaria para el fomento de su bienestar privado y para el funcionamiento de una comunidad democrática.  El Tribunal extrajo del derecho fundamental al libre desarrollo de la personalidad, la competencia de cada individuo de disponer sobre la revelación y el uso de sus datos personale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En esa sentencia, en la que declaró inconstitucional una ley de 25 de marzo de 1982, sobre el censo demográfico,  en razón del número de informaciones que solicitaba de sus ciudadanos, en Tribunal Constitucional señaló que “el Estado viola la dignidad humana cuando trata a la persona como mero objeto.  Es, de esta forma, inconsistente con el principio de la dignidad humana exigir a una persona el registrar y archivar todos los aspectos de su personalidad, aunque tal esfuerzo sea llevado a cabo anónimamente en la forma de una encuesta estadística.  El Estado no puede tratar a una persona como un objeto sujeto a un inventario de este tipo.  El Estado no tiene el derecho a penetrar la esfera protegida de la privacidad por medio de un completo registro de los asuntos personales de sus ciudadanos.  Debe dejar al individuo un espacio interior destinado al desarrollo libre y responsable de su personalidad.  Dentro de este espacio, el individuo es su propio dueño.”.</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Observó el Ministerio que, si bien la afirmación de este nuevo derecho ha sido seguida de cerca por los italianos y los españoles -y parte de nuestra doctrina, como los profesores de Derecho Constitucional señores Humberto Nogueira y Francisco Zuñiga-, no es pacífica en la propia Alemania.  Parte de la doctrina señala el riesgo de incurrir en una consideración patrimonialista del nuevo derecho en caso de seguirse esta corriente, en razón a que induce a pensar que las personas ostentan un derecho de propiedad sobre sus dato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Añadió esa Secretaría de Estado que existe, por otra parte, el modelo norteamericano:  en los Estados Unidos de América, la Corte Suprema, fundada en la Cuarta Enmienda de la Constitución, ha diseñado lo que la doctrina conoce como la “privacy”.  La privacy correspondería a nuestro derecho a la vida privada, pero entendiéndola de una manera mucho más amplia que el mero poder de exclusión del conocimiento de los demás de la esfera personal.  La privacy traduce una idea íntimamente conexa con la libertad de la persona.  Partió siendo el derecho a ser dejado solo, concebido de manera semejante al de la propiedad, en el sentido de excluir a los demás del conocimiento de noticias, especialmente frente a la prensa.  Esta evolución ha desembocado en la actualidad en la distinción de dos privacy:  La “privacy of disclosure”, en que se engloban los atentados provocados por la difusión y revelación de noticias y datos personales cuyo conocimiento está limitado a un círculo restringido, y la “privacy of autonomy” o “informational privacy”, que sería la aplicable en la especie, con la cual se intenta señalar el atentado a la persona perpetrado por la simple recogida y catalogación de información.</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A la luz de esos antecedentes, la Comisión resolvió, en primer lugar, fijar directamente el ámbito de aplicación de la ley, cual es el tratamiento de los datos de carácter personal en registros o bancos de datos, que efectúen organismos públicos o particulare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 xml:space="preserve">Tuvo en cuenta que, previamente, había que adoptar algunas decisiones relacionadas con las definiciones que se contemplan en el artículo 2°.  Así, en lugar de enumerar una serie de conceptos que expresan diversas actividades susceptibles de ser desarrolladas en relación con los datos, como recolección, procesamiento, almacenamiento, custodia, transferencia y otros, decidió emplear, como voz genérica, la de “tratamiento de datos”. </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Por otra parte, le pareció que, si la ley persigue en lo fundamental proteger los datos de carácter personal -como se infiere de su propia denominación-, no puede menos que reconocerse la titularidad de ellos a la persona natural a la que se refieren, y no a quien los someta a tratamiento.  Ello introduce un cambio sustancial respecto del proyecto de la H. Cámara de Diputados, para el cual el titular de los datos  es quien decide la finalidad o modalidad o tratamiento de los datos (artículo 2° letra n) y la persona natural es sólo el interesado (artículo 2° letra j).</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De esta forma, la Comisión se hizo cargo de una observación del mismo Ministerio Secretaría General de la Presidencia, en el sentido de que la norma no aporta la suficiente claridad respecto del titular del derecho de autodeterminación informativa, porque no estaba definido si era el "interesado" o el "titular" de los datos, de acuerdo a las aludidas definiciones del artículo 2°.  Tal situación -advierte- tiene importantes consecuencias, ya que el proyecto no define la vinculación respecto de los datos en términos de "propiedad" de los datos, cuestión que tiene relevancia en la aplicación de los derechos en que la autodeterminación se desarrolla o manifiest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rFonts w:ascii="Arial" w:hAnsi="Arial" w:eastAsia="Arial" w:cs="Arial"/>
          <w:sz w:val="24"/>
          <w:szCs w:val="24"/>
        </w:rPr>
      </w:pPr>
      <w:r>
        <w:rPr>
          <w:rFonts w:eastAsia="Arial" w:cs="Arial"/>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sz w:val="24"/>
          <w:szCs w:val="24"/>
        </w:rPr>
      </w:pPr>
      <w:r>
        <w:rPr>
          <w:sz w:val="24"/>
          <w:szCs w:val="24"/>
        </w:rPr>
        <w:tab/>
        <w:t>Luego de precisar el ámbito de aplicación de la ley, la Comisión resolvió que sería apropiado conjugar, en un inciso segundo, la posibilidad que tiene toda persona de efectuar el tratamiento de datos personales, con el respeto al pleno ejercicio de los derechos de las personas sobre aquéllo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sz w:val="24"/>
          <w:szCs w:val="24"/>
        </w:rPr>
      </w:pPr>
      <w:r>
        <w:rPr>
          <w:sz w:val="24"/>
          <w:szCs w:val="24"/>
        </w:rPr>
        <w:tab/>
        <w:t>En cuanto al primer punto, tratándose de la disposición que hace las veces de portada de toda esta normativa, se estimó conveniente trasladar a ella algunos conceptos que aparecen más adelante en el texto de la H. Cámara de Diputados, como artículos 8° y 12°, de forma de precisar de inmediato que el tratamiento de datos personales debe hacerse de buena fe, de manera concordante con esta ley y para finalidades permitidas por el ordenamiento jurídic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sz w:val="24"/>
          <w:szCs w:val="24"/>
        </w:rPr>
      </w:pPr>
      <w:r>
        <w:rPr>
          <w:sz w:val="24"/>
          <w:szCs w:val="24"/>
        </w:rPr>
        <w:tab/>
        <w:t>En lo que atañe al segundo aspecto, se hizo la salvedad de que el aludido tratamiento de datos personales debe respetar el pleno ejercicio de los derechos fundamentales de los titulares de los datos y de las facultades que esta ley les reconoce. Con ello queda perfectamente determinado el marco dentro del cual puede efectuarse el tratamiento de los datos personales, y se obvia consagrar en forma expresa un concepto doctrinario aún no suficientemente asentado, como es el derecho de autodeterminación informativ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sz w:val="24"/>
          <w:szCs w:val="24"/>
        </w:rPr>
      </w:pPr>
      <w:r>
        <w:rPr>
          <w:sz w:val="24"/>
          <w:szCs w:val="24"/>
        </w:rPr>
        <w:tab/>
        <w:t>No le pareció adecuado a la Comisión distinguir, como propone la ACTI, entre datos de carácter íntimo, de carácter privado y de carácter público.  Se tuvo en cuenta, al efecto, que la Constitución Política diferencia solamente entre la vida privada y la vida pública de las personas, y que la distinción entre lo íntimo y lo privado responde solamente a una determinada teoría o modelo analític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sz w:val="24"/>
          <w:szCs w:val="24"/>
        </w:rPr>
      </w:pPr>
      <w:r>
        <w:rPr>
          <w:sz w:val="24"/>
          <w:szCs w:val="24"/>
        </w:rPr>
        <w:tab/>
        <w:t>En efecto, el Ministerio Secretaría General de la Presidencia apuntó que la llamada “teoría de las esferas”, en esta materia, diferencia entre lo íntimo, que correspondería a un círculo concéntrico más interno, y lo privado, que equivaldría a un círculo más amplio.  Añadió que dicho planteamiento ha sido reemplazado por la “teoría de los mosaicos”, cuyo presupuesto es que lo privado y lo público son relativos en función de quién sea el otro sujeto en la relación informativa, sin que haya informaciones o datos en sí privados o público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sz w:val="24"/>
          <w:szCs w:val="24"/>
        </w:rPr>
      </w:pPr>
      <w:r>
        <w:rPr>
          <w:sz w:val="24"/>
          <w:szCs w:val="24"/>
        </w:rPr>
        <w:tab/>
        <w:t>En esos términos, piensa la Comisión que los intereses en juego podrían equilibrarse con una redacción como la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1°. El tratamiento de los datos de carácter personal en registros o bancos de datos por organismos públicos o por particulares se sujetará a las disposiciones de esta l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oda persona puede efectuar el tratamiento de datos personales, siempre que lo haga de buena fe, de manera concordante con esta ley y para finalidades permitidas por el ordenamiento jurídico. En todo caso deberá respetar el pleno ejercicio de los derechos fundamentales de los titulares de los datos y de las facultades que esta ley les reconoc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rFonts w:ascii="Arial" w:hAnsi="Arial" w:eastAsia="Arial" w:cs="Arial"/>
          <w:sz w:val="24"/>
          <w:szCs w:val="24"/>
        </w:rPr>
      </w:pPr>
      <w:r>
        <w:rPr>
          <w:rFonts w:eastAsia="Arial" w:cs="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 En mérito de lo anterior, la Comisión, por la unanimidad de sus miembros presentes, HH. Senadores señores Hamilton, Larraín y Viera-Gallo, rechazó el artículo 1º aprobado por la H. Cámara de Diputado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pPr>
      <w:r>
        <w:rPr>
          <w:rFonts w:eastAsia="Arial" w:cs="Arial" w:ascii="Arial" w:hAnsi="Arial"/>
          <w:sz w:val="24"/>
          <w:szCs w:val="24"/>
        </w:rPr>
        <w:tab/>
        <w:t xml:space="preserve">De acuerdo al </w:t>
      </w:r>
      <w:r>
        <w:rPr>
          <w:rFonts w:eastAsia="Arial" w:cs="Arial" w:ascii="Arial" w:hAnsi="Arial"/>
          <w:b/>
          <w:bCs/>
          <w:sz w:val="24"/>
          <w:szCs w:val="24"/>
        </w:rPr>
        <w:t xml:space="preserve">artículo 2º, nuevo, </w:t>
      </w:r>
      <w:r>
        <w:rPr>
          <w:rFonts w:eastAsia="Arial" w:cs="Arial" w:ascii="Arial" w:hAnsi="Arial"/>
          <w:sz w:val="24"/>
          <w:szCs w:val="24"/>
        </w:rPr>
        <w:t xml:space="preserve">se definen ciertos conceptos utilizados por la ley, los que se consignan en dieciséis letras, desde la a) hasta la ñ). </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 xml:space="preserve">Letra a): </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Define el almacenamiento de datos como la obtención, toma o custodia de datos, en registro o bancos de datos, para su utilización posterior.  La Comisión estimó oportuno limitar sus alcances sólo a lo que en esencia es dicha actividad, es decir, la conservación o custodia de los datos, y eliminar de su contenido otras actividades que son previas, esto es, la obtención, toma o recolección de ellos. Con tal propósito, cree útil reemplazar la letra a) del artículo 2º, por la siguiente:</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a) Almacenamiento de datos, la conservación o custodia de datos en un registro o banco de dato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etra b):</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Entiende el bloqueo de datos como la conservación de los datos personales con suspensión temporaria de cualquier operación de tratamiento, por orden del tribunal competente.</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 xml:space="preserve">La Comisión fue partidaria de cambiar el énfasis de este concepto, de la conservación de los datos a la suspensión temporal de cualquier operación de tratamiento.   Tuvo presente que lo básico en el bloqueo de datos es la imposibilidad o prohibición para terceros de tener conocimiento de la información que conste en el banco de datos. Para ello, precisó que el bloqueo de datos impide el tratamiento de los mismos, concepto genérico que de acuerdo a la letra ñ) de este mismo precepto, considera todas las posibles operaciones relacionadas con la utilización de ellos de cualquier forma. </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Por otra parte, estimó conveniente eliminar la necesidad de orden del tribunal competente para que se produzca dicha suspensión.  Razonó que esta medida puede provenir también de la solicitud del titular de los datos, o de una decisión de buena administración interna, tomada por el responsable del banco de datos.  Además, la orden judicial no se aviene con lo dispuesto en el artículo 18° del texto de la H. Cámara de Diputados, que establece ciertos casos en los cuales pueden ser transmitidos los datos bloqueados, sin requerir que medie nueva orden judicial levantando la medida.</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De acuerdo a lo expresado, considera la Comisión que el concepto podría expresarse con una redacción como la que sigue:</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b) Bloqueo de datos, la suspensión temporaria de cualquier operación de tratamiento de los datos almacenado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etras c) y d):</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a letra c) concibe la cesión de datos como dar a conocer los datos tratados a terceros, siendo suministrados éstos por el responsable del registro o banco de dato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En el seno de la Comisión se debatió acerca de la utilidad de este término, habida consideración de que solamente sería una especie de un genero mayor, puesto que la letra d) define a la “comunicación de datos” como el hecho de otorgar conocimiento acerca de los datos de carácter privado a una o más personas determinadas diversas del interesado, en cualquier forma, incluidas la cesión, puesta a disposición o consulta.</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Por otro lado, el concepto de “cesión” tiene una connotación  jurídica determinada que puede inducir a equívoco, puesto que habitualmente, en términos amplios, denota la transmisión o transferencia de ciertos derechos, lo que importaría en este caso una suerte de transferencia del dominio o de la posesión  de todo el banco o registro de dato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Asimismo, se advirtió que, en un sentido similar a los mencionados, se usan otras acepciones, como transferir (artículo 1°), transmitir (artículos 7° y 22°) o difundir, el cual se define en la letra h) del mismo artículo, y que se diferencia de la comunicación en que esta última se refiere a dar conocimiento a personas determinadas, y en cambio en la difusión se da conocimiento a personas indeterminadas.  Juzgó la Comisión, en este punto, que lo relevante es la comunicación a terceros, se trate de personas determinadas o indeterminada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a letra d), además, contiene un elemento que puede producir confusión, ya que habla de “datos de carácter privado”, en circunstancias que debe referirse a los “datos de carácter personal”.</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En mérito a las anteriores consideraciones, la Comisión fue partidaria de refundir ambas letras en una sola, y definir la "comunicación o transmisión de datos", como comprensiva de todas las posibles situaciones que pudieran presentarse en torno a este tema.</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a nueva letra, que reflejaría satisfactoriamente los puntos de vista reseñados, podría ser del siguiente tenor:</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c) Comunicación o transmisión de datos, dar a conocer de cualquier forma los datos de carácter personal a personas distintas del titular, sean determinadas o indeterminada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etra e):</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a Comisión fue partidaria de reemplazar la denominación de dato anónimo, que se considera en esta letra, por el de dato estadístico, definido del mismo modo, es decir, como aquel que, en su origen o como consecuencia de su tratamiento, no puede ser asociado a un titular -en vez de “interesado”- identificado o identificable.</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etras f) y g):</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Estas letras se refieren a los datos de carácter personal y a los datos sensibles, respectivamente.</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Esta distinción obedece a que los datos sensibles -llamados datos especialmente protegidos en el artículo 7° de la ley española-, de conformidad al artículo 14° de la H. Cámara de Diputados, no pueden ser objeto de tratamiento o cesión, salvo autorización legal o consentimiento del interesado.</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a Comisión advirtió que la diferencia conceptual que se hace entre ambos términos no presenta suficiente claridad, por la inclusión de los datos sensibles, como una especie, dentro de la definición de los datos de carácter personal.  Sin embargo, creyó necesario mantener la distinción entre ambas nocione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Para ello, en primer lugar, hizo sinónimas las expresiones “datos de carácter personal” y “datos personales”, que son usadas indistintamente en esta iniciativa, pese a lo cual sólo se definía la primera de ellas.  En seguida, siguiendo a la legislación española, opto por una definición amplia de los datos de carácter personal, como aquellos referidos a cualquier información relacionada con personas naturales, y entendió por datos sensibles aquellos datos personales que se refieren a las características físicas o morales de las personas o a hechos o circunstancias de su vida privada o intimidad.</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De los diferentes aspectos que, a título ilustrativo, se incluyen en la definición de los datos sensibles, se eliminó la información relativa a las enfermedades, por estimarla innecesaria, ya que está incluida dentro de los estados de salud físicos o psíquicos, y las condenas criminales, porque el tratamiento de los datos personales sobre delitos, infracciones administrativas o faltas disciplinarias está reservado a organismos públicos y tienen una regulación especial en el proyecto de ley en informe.</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De conformidad a lo anterior, la Comisión es de parecer de definir los conceptos antes señalados de la siguiente for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 Datos de carácter personal o datos personales, los relativos a cualquier información concerniente a personas naturales, identificadas o identificab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 Datos sensibles, aquellos datos personales que se refieren a las características físicas o morales de las personas o a hechos o circunstancias de su vida privada o intimidad, tales como los hábitos personales, el origen racial, las ideologías  y opiniones políticas, las creencias o convicciones religiosas, los estados de salud físicos o psíquicos y la vida sexual.”.</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etra h):</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Define la difusión de datos.  En concordancia con lo acordado al tratar las letras c) y d), que contenían las nociones de cesión y comunicación de datos, respectivamente,  la Comisión prefirió suprimir esta letra, a fin de que cualquier modo de poner en conocimiento de terceros los datos personales quede comprendido en el concepto de “comunicación o transmisión de dato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etra i):</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Contempla la definición de “eliminación de datos”, que consiste en la destrucción de datos almacenados en registros o bancos de datos, automatizados, electrónicos o normales, cualquiera fuere el procedimiento empleado para ello.</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a Comisión tuvo presente que el proyecto en otras de sus disposiciones utiliza indistintamente los términos cancelación (artículo 15) o supresión (artículo 16) de datos, por lo que estimó conveniente uniformar las expresiones, y hablar de “eliminación o cancelación”.</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Al mismo tiempo, no fue partidaria de clasificar los bancos de datos como hace la disposición, que distingue entre automatizados, electrónicos y normales, tanto porque es innecesaria, considerando que los registros o bancos de datos se encuentran definidos en este artículo, como por cuanto en otras ocasiones el mismo proyecto de la H. Cámara de Diputados habla de “automatizados o manuales” o de “automatizados o no”.</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Por las razones expresadas, el concepto que le parece adecuado a la Comisión es el siguiente:</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g) Eliminación o cancelación de datos, la destrucción de datos almacenados en registros o bancos de datos, cualquiera fuere el procedimiento empleado para ello.".</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jc w:val="center"/>
        <w:rPr>
          <w:rFonts w:ascii="Arial" w:hAnsi="Arial" w:eastAsia="Arial" w:cs="Arial"/>
          <w:sz w:val="24"/>
          <w:szCs w:val="24"/>
        </w:rPr>
      </w:pPr>
      <w:r>
        <w:rPr>
          <w:rFonts w:eastAsia="Arial" w:cs="Arial" w:ascii="Arial" w:hAnsi="Arial"/>
          <w:sz w:val="24"/>
          <w:szCs w:val="24"/>
        </w:rPr>
        <w:t>- - -</w:t>
      </w:r>
    </w:p>
    <w:p>
      <w:pPr>
        <w:pStyle w:val="Normal"/>
        <w:spacing w:before="120" w:after="0"/>
        <w:jc w:val="center"/>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a Comisión estimó conveniente acoger una sugerencia formulada por los Ministerios Secretaría General de la Presidencia y de Justicia, en el sentido de intercalar una letra nueva, en la que se defina el concepto de “fuentes accesibles al público”, lo que permitirá hacer claridad en cuanto al alcance de dicha expresión, que tiene particular relevancia para determinar los casos de excepción en que no se requiere autorización del titular de los datos personales para someterlos a tratamiento.</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a letra nueva podría ser del siguiente tenor:</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h) Fuentes accesibles al público, los registros o recopilaciones de datos personales, públicos o privados, de acceso no restringido o reservado a los solicitante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jc w:val="center"/>
        <w:rPr>
          <w:rFonts w:ascii="Arial" w:hAnsi="Arial" w:eastAsia="Arial" w:cs="Arial"/>
          <w:sz w:val="24"/>
          <w:szCs w:val="24"/>
        </w:rPr>
      </w:pPr>
      <w:r>
        <w:rPr>
          <w:rFonts w:eastAsia="Arial" w:cs="Arial" w:ascii="Arial" w:hAnsi="Arial"/>
          <w:sz w:val="24"/>
          <w:szCs w:val="24"/>
        </w:rPr>
        <w:t>- - -</w:t>
      </w:r>
    </w:p>
    <w:p>
      <w:pPr>
        <w:pStyle w:val="Normal"/>
        <w:spacing w:before="120" w:after="0"/>
        <w:jc w:val="center"/>
        <w:rPr>
          <w:rFonts w:ascii="Arial" w:hAnsi="Arial" w:eastAsia="Arial" w:cs="Arial"/>
          <w:sz w:val="24"/>
          <w:szCs w:val="24"/>
        </w:rPr>
      </w:pPr>
      <w:r>
        <w:rPr>
          <w:rFonts w:eastAsia="Arial" w:cs="Arial" w:ascii="Arial" w:hAnsi="Arial"/>
          <w:sz w:val="24"/>
          <w:szCs w:val="24"/>
        </w:rPr>
      </w:r>
    </w:p>
    <w:p>
      <w:pPr>
        <w:pStyle w:val="Normal"/>
        <w:spacing w:before="120" w:after="0"/>
        <w:jc w:val="left"/>
        <w:rPr>
          <w:rFonts w:ascii="Arial" w:hAnsi="Arial" w:eastAsia="Arial" w:cs="Arial"/>
          <w:sz w:val="24"/>
          <w:szCs w:val="24"/>
        </w:rPr>
      </w:pPr>
      <w:r>
        <w:rPr>
          <w:rFonts w:eastAsia="Arial" w:cs="Arial" w:ascii="Arial" w:hAnsi="Arial"/>
          <w:sz w:val="24"/>
          <w:szCs w:val="24"/>
        </w:rPr>
        <w:tab/>
        <w:t>Letra j):</w:t>
      </w:r>
    </w:p>
    <w:p>
      <w:pPr>
        <w:pStyle w:val="Normal"/>
        <w:spacing w:before="120" w:after="0"/>
        <w:jc w:val="left"/>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Ofrece el concepto de "interesado" como la persona natural a la que se refieren los datos de carácter personal.</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xml:space="preserve">Como se anticipó, la Comisión se inclinó porque esta persona natural no sea considerada meramente como “interesado”, sino que como “titular” de los datos.  A su juicio, es preciso reconocer como "titular" a la persona a la cual corresponden los datos que se han recolectado y se almacenan en un determinado registro, mientras que el "interesado" puede ser cualquier persona que tenga algún tipo de interés sobre los datos que corresponden a una persona determinada, y es un tercero para los efectos de esta ley, lo que emana de su sentido natural y obvio, por lo que no es necesario definirlo. </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El texto de la H. Cámara de Diputados, en la letra  n) de este mismo artículo, define inapropiadamente al titular como la persona natural o jurídica , o cualquier  otro ente a quien compete la decisión en orden a determinar la finalidad o la modalidad o tratamiento de los datos de carácter personal.  Por ello, la Comisión acordó aglutinar ambos conceptos en un solo término, denominado "titular de los datos", el que debería ser definido en la letra n) de este artículo 2º como “la persona natural a la que se refieren los datos de carácter personal”.</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etra k):</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Entiende por modificación de datos todo cambio en el contenido de los datos almacenados en registros o bancos de dato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No le mereció observaciones a la Comisión.</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jc w:val="center"/>
        <w:rPr>
          <w:rFonts w:ascii="Arial" w:hAnsi="Arial" w:eastAsia="Arial" w:cs="Arial"/>
          <w:sz w:val="24"/>
          <w:szCs w:val="24"/>
        </w:rPr>
      </w:pPr>
      <w:r>
        <w:rPr>
          <w:rFonts w:eastAsia="Arial" w:cs="Arial" w:ascii="Arial" w:hAnsi="Arial"/>
          <w:sz w:val="24"/>
          <w:szCs w:val="24"/>
        </w:rPr>
        <w:t>- - -</w:t>
      </w:r>
    </w:p>
    <w:p>
      <w:pPr>
        <w:pStyle w:val="Normal"/>
        <w:spacing w:before="120" w:after="0"/>
        <w:jc w:val="center"/>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a Comisión, aceptando una sugerencia de los Ministerios Secretaría General de la Presidencia y de Justicia, decidió que era conveniente intercalar una letra nueva, para evitar dudas de interpretación sobre el sentido del vocablo “organismos públicos” que se utiliza en este proyecto de ley.</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Dicha letra podría tener la siguiente redacción:</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j) Organismos públicos, las autoridades, órganos del Estado y organismos, descritos y regulados por la Constitución Política de la República, y los comprendidos en el inciso segundo del artículo 1° de la ley N° 18.575, Orgánica Constitucional de Bases Generales de la Administración del Estado.”.</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jc w:val="center"/>
        <w:rPr>
          <w:rFonts w:ascii="Arial" w:hAnsi="Arial" w:eastAsia="Arial" w:cs="Arial"/>
          <w:sz w:val="24"/>
          <w:szCs w:val="24"/>
        </w:rPr>
      </w:pPr>
      <w:r>
        <w:rPr>
          <w:rFonts w:eastAsia="Arial" w:cs="Arial" w:ascii="Arial" w:hAnsi="Arial"/>
          <w:sz w:val="24"/>
          <w:szCs w:val="24"/>
        </w:rPr>
        <w:t>- - -</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etra l):</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Concibe el procedimiento de disociación  de datos como todo tratamiento de datos personales de manera que la información obtenida no puede asociarse a persona determinada o determinable.</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a Comisión estuvo de acuerdo con esa definición, con la sola salvedad de que prefirió sustituir la forma verbal “puede” por “pueda”.</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etra ll):</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Define el registro o banco de datos.  La Comisión compartió esa noción, con algunas adecuaciones de redacción, que se plasman en el siguiente concepto, el cual someterá a la consideración de la Comisión Mix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 Registro o banco de datos, el conjunto organizado de datos de carácter personal, sea automatizado o no y cualquiera sea la forma o modalidad de su creación u organización, que permite relacionar los datos entre  sí, así como realizar todo tipo de tratamiento de datos.”.</w:t>
      </w:r>
    </w:p>
    <w:p>
      <w:pPr>
        <w:pStyle w:val="Normal"/>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etra m):</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Contiene la noción de responsable del registro o banco de datos, por el cual entiende a la persona natural o jurídica, o cualquier otro ente, público o privado, titular del registro o banco de dato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a Comisión creyó necesario reformular el concepto, como consecuencia de la atribución de la calidad de titular de los datos a la persona natural a que están referidos, y a la conveniencia de aludir en mejor forma al sector privado y al sector público, este último en concordancia con la definición de organismo público a que se ha aludido.</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El texto en que se recoge esa idea es el siguiente:</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m) Responsable del registro o banco de datos, la persona natural o jurídica privada, o el organismo público, a quien compete las decisiones relacionadas con el tratamiento de los datos de carácter personal.”.</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etra n):</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Define al titular de los datos.  Como se anunció, la Comisión optó por refundir esta letra con la j), radicando la titularidad en la persona natural a la que se refieren los datos de carácter personal.</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etra ñ):</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Entiende por tratamiento de datos “cualquier operación o complejo de operaciones o procedimientos técnicos, de carácter automatizado o no que permitan recoger, almacenar, grabar, organizar, elaborar, conservar, seleccionar, extraer, confrontar, utilizar, interconectar, disociar, comunicar, difundir, ceder, transferir, cancelar o destruir datos de carácter personal".</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a Comisión mantuvo la idea de enunciar las diferentes actividades susceptibles de ser realizadas, ya que abarcan prácticamente todas las situaciones de tratamiento de datos, pero las revisó a fin de concordarlas con las otras definiciones contempladas en este mismo artículo, y evitar que se empleen voces sinónima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Al mismo tiempo, creyó útil reforzar su carácter simplemente ejemplar, añadiendo una referencia de orden general que especifica que el tratamiento de datos considera la utilización de los mismos en cualquier forma, para así cubrir cualquier omisión en que se pudiera haber incurrido.</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En síntesis, la proposición de la Comisión es la siguiente:</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ñ) Tratamiento de datos, cualquier operación  o complejo de operaciones o procedimientos técnicos, de carácter automatizado o no, que permitan recolectar, almacenar, grabar, organizar, elaborar, seleccionar, extraer, confrontar, interconectar, disociar, comunicar, ceder, transferir, transmitir o cancelar datos de carácter personal, o utilizarlos en cualquier otra forma.”.</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 En mérito de lo anterior, la Comisión, por la unanimidad de sus integrantes presentes, HH. Senadores señores Hamilton, Larraín y Viera-Gallo acordó rechazar este artículo 2º.</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pPr>
      <w:r>
        <w:rPr>
          <w:rFonts w:eastAsia="Arial" w:cs="Arial" w:ascii="Arial" w:hAnsi="Arial"/>
          <w:sz w:val="24"/>
          <w:szCs w:val="24"/>
        </w:rPr>
        <w:tab/>
        <w:t xml:space="preserve">De conformidad al </w:t>
      </w:r>
      <w:r>
        <w:rPr>
          <w:rFonts w:eastAsia="Arial" w:cs="Arial" w:ascii="Arial" w:hAnsi="Arial"/>
          <w:b/>
          <w:bCs/>
          <w:sz w:val="24"/>
          <w:szCs w:val="24"/>
        </w:rPr>
        <w:t xml:space="preserve">nuevo artículo 3°, </w:t>
      </w:r>
      <w:r>
        <w:rPr>
          <w:rFonts w:eastAsia="Arial" w:cs="Arial" w:ascii="Arial" w:hAnsi="Arial"/>
          <w:sz w:val="24"/>
          <w:szCs w:val="24"/>
        </w:rPr>
        <w:t>se establece que los datos personales sobre comisión de delitos, faltas o infracciones administrativas sólo podrán ser almacenados por los organismos públicos que autoriza la ley.</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Agrega la disposición que no podrán suministrar esa información luego de que haya transcurrido el plazo de prescripción de la acción penal o disciplinaria o la prescripción o cumplimiento de la pena, con excepción de aquella que soliciten los tribunales de justicia.</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 xml:space="preserve">Sobre el particular, la señora Ministro de Justicia observó que la modificación introducida por la H. Cámara de Diputados afecta el actual sistema de Registro de Antecedentes Penales, cuyo responsable es el Servicio de Registro Civil e Identificación, y los antecedentes que lleva Gendarmería de Chile sobre los condenados o procesados que se encuentren bajo su custodia, lo que sólo cuenta con regulación a nivel reglamentario. </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El representante de ese Ministerio, abogado señor Quintana, añadió, en cuanto al primer punto, que la modificación del sistema de antecedentes penales merece una revisión más exhaustiva, ya que existen varios procedimientos para los cuales es necesaria la información penal de una persona, como, por ejemplo, para los efectos de la aplicación del indulto.  Sostuvo la necesidad de que Gendarmería de Chile  pueda proporcionar los antecedentes de los procesados y condenados, informando que diversos organismos requieren a esa institución, para el cumplimiento de sus fines propios, antecedentes acerca de personas que se encuentran sometidas a proceso o en centros de readaptación social cumpliendo condena.</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Por su parte, el Ministerio Secretaría General de la Presidencia hizo presente la necesidad de armonizar en mayor medida este artículo con el artículo 6° de la H. Cámara de Diputados, que también se refiere a recolección, almacenamiento, procesamiento y utilización de datos personales por parte de organismos público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Observó que no resultaba claro si el artículo 6°, que permite esas actividades en los casos que menciona, comprende también a los organismos públicos  que deben ser autorizados por ley, de acuerdo al artículo 3°.  Le pareció que los elementos normativos de ambos preceptos son profusos, y por ello serían perjudiciales para la futura exégesis de las normas.  Destacó que el proyecto no aclara la situación de los bancos de datos que hoy tienen organismos públicos y que carecen de autorización legal, pese a que quedarían encuadrados dentro del artículo 6°, como es el caso de las bases de datos de las policías, ni de aquellos que se encuentran actualmente en funcionamiento, pero no cumplen con los requisitos de esos artículos, lo que los dejaría, en virtud del artículo 17°, en situación de tener que eliminar o cancelar los datos personales  por carecer de fundamento legal.</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A la luz de esos antecedentes, la Comisión estuvo de acuerdo con las mencionadas Secretarías de Estado en la conveniencia de crear un título especial, en que se regule el tratamiento de datos por los organismos públicos, y al cual se incorporen, en los sustantivo, las reglas de los artículos 3° y 6°, así como del artículo 15°, que considera la existencia de un registro de los bancos de datos personales, sean públicos o privado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 xml:space="preserve">En esa disposición se ha mantenido  el cambio del actual sistema de antecedentes penales, teniendo en cuenta la opinión del H. Senador señor Viera-Gallo, en el sentido de que es necesario imponer un límite en el tiempo para la entrega de dicha información, que debería estar dado, en general, por la extinción de la responsabilidad penal del afectado, en la idea de que, producida dicha situación, ya sea por haberse cumplido la condena o por haber prescrito la acción, no se justificaría mantener para la persona involucrada una situación de condena social que le imposibilite actuar en condiciones normales en la vida cotidiana. </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Además, se precisó que los datos personales que se encuentran en esta situación son los relativos a delitos -en el sentido que dan a esta expresión las reglas generales del Código Penal, como comprensiva de los crímenes, los simples delitos y las faltas-, las infracciones administrativas en que incurren los particulares y que los expone a sanciones, y las faltas disciplinarias que cometan los funcionarios del Estado. Cualquier información de esta naturaleza sólo podrá ser dada a conocer mientras la acción respectiva, penal o administrativa, esté vigente, o mientras no se haya cumplido la pena o sanción.  La disposición admite una excepción a esta prohibición, en que se podrá dar a conocer esta información cuando fuere solicitada por los tribunales de justicia u otros organismos públicos dentro del ámbito de su competencia -por ejemplo, el Senado, al conocer una solicitud de rehabilitación de ciudadanía-, instituciones que de todas formas estarán afectas a las obligaciones generales que establece la iniciativa en relación con la diligencia que debe emplearse en el almacenamiento de los datos, y con el impedimento de comunicar información de carácter económico, financiero, bancario o comercial después de cierto plazo.</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a norma que sugiere la Comisión podría contemplarse como número 3 de un nuevo artículo 19°, con el siguiente tenor:</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pPr>
      <w:r>
        <w:rPr>
          <w:rFonts w:eastAsia="Arial" w:cs="Arial" w:ascii="Arial" w:hAnsi="Arial"/>
          <w:b/>
          <w:bCs/>
          <w:sz w:val="24"/>
          <w:szCs w:val="24"/>
        </w:rPr>
        <w:tab/>
      </w:r>
      <w:r>
        <w:rPr>
          <w:rFonts w:eastAsia="Arial" w:cs="Arial" w:ascii="Arial" w:hAnsi="Arial"/>
          <w:sz w:val="24"/>
          <w:szCs w:val="24"/>
        </w:rPr>
        <w:t>“Tratándose de los datos personales sobre la participación de las personas en delitos, infracciones administrativas o faltas disciplinarias, los organismos públicos que recolecten y almacenen datos personales estarán impedidos de transmitir o comunicar la información señalada una vez prescrita la acción penal o administrativa o cumplida la sanción o la pena, con excepción de los casos en que tal información es solicitada por los tribunales de justicia u otros organismos públicos dentro del ámbito de su competencia, a los que se les aplicará, en todo caso, lo señalado en los artículos 11 y 18.”.</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 De conformidad a lo expresado, la Comisión, por la unanimidad de sus integrantes presentes , HH. Senadores señores Hamilton, Larraín y Viera-Gallo, rechazó este artículo.</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jc w:val="center"/>
        <w:rPr>
          <w:rFonts w:ascii="Arial" w:hAnsi="Arial" w:eastAsia="Arial" w:cs="Arial"/>
          <w:sz w:val="24"/>
          <w:szCs w:val="24"/>
        </w:rPr>
      </w:pPr>
      <w:r>
        <w:rPr>
          <w:rFonts w:eastAsia="Arial" w:cs="Arial" w:ascii="Arial" w:hAnsi="Arial"/>
          <w:b/>
          <w:bCs/>
          <w:sz w:val="24"/>
          <w:szCs w:val="24"/>
        </w:rPr>
        <w:t>Artículo 4º</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a norma aprobada por el H. Senado en el primer trámite constitucional prohibe difundir y dar a conocer, aun privadamente,  los datos de índole personal proporcionados por las personas consultadas con ocasión de estudios de mercado o sondeos de opinión pública, de modo tal que permitan identificarla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a H. Cámara de Diputados, en el segundo trámite, sustituyó dicho precepto. El nuevo artículo establece la obligación de informar a las personas, en toda recolección de datos personales que se realice a través de encuestas, estudios de mercado o sondeos de opinión pública u otros instrumentos semejantes, del carácter obligatorio o facultativo de las respuestas y el propósito para el cual se está solicitando la información.  Dispone también que la comunicación de sus resultados debe omitir las señas que puedan permitir la identificación de las personas.  Finalmente, faculta al afectado para oponerse a la utilización o transmisión de sus datos personales con fines de publicidad, investigación de mercado o encuestas de opinión.</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a Comisión compartió el precepto aprobado por la H. Cámara de Diputados, con tres enmiendas de forma.  Ellas consisten en puntualizar que las personas cuya identificación se quiere resguardar son aquellas que fueron consultadas; emplear solamente el vocablo “utilización” de los datos personales, ya que es sinónimo de tratamiento, es decir, comprende cualquier actividad que se refiera a los datos personales, y precisar, en concordancia con la definición dada en el artículo 2°, que es el titular quien puede oponerse a la utilización de sus datos personale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 Con el objeto de introducir esas precisiones durante el estudio en la Comisión Mixta, la Comisión, por la unanimidad de sus integrantes, HH. Senadores señores Aburto, Díez, Hamilton, Urenda y Viera-Gallo, rechazó este artículo.</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jc w:val="center"/>
        <w:rPr>
          <w:rFonts w:ascii="Arial" w:hAnsi="Arial" w:eastAsia="Arial" w:cs="Arial"/>
          <w:b/>
          <w:b/>
          <w:bCs/>
          <w:sz w:val="24"/>
          <w:szCs w:val="24"/>
        </w:rPr>
      </w:pPr>
      <w:r>
        <w:rPr>
          <w:rFonts w:eastAsia="Arial" w:cs="Arial" w:ascii="Arial" w:hAnsi="Arial"/>
          <w:b/>
          <w:bCs/>
          <w:sz w:val="24"/>
          <w:szCs w:val="24"/>
        </w:rPr>
        <w:t>Título II</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El H. Senado, en el primer trámite constitucional, denominó a este título "De la protección de dat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H. Cámara de Diputados, además de contemplar este título como Título I, a resultas de que el título inicial lo consideró como Título preliminar, modificó su denominación por "Procesamiento y utilización de datos person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Comisión estimó necesario uniformar la nomenclatura utilizada en el nombre del título con los conceptos que se contienen en los artículos que lo integran,  a la luz de las definiciones consignadas en el artículo 2°.  No le pareció adecuado que en el título se hable de “procesamiento” y “utilización”, en circunstancias que el artículo 5°, inmediatamente siguiente, contempla además las expresiones “recolección”, “almacenamiento” y “comunic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virtud de lo anterior, la Comisión creyó aconsejable que la denominación de este título consigne la noción de mayor amplitud, que resulta comprensiva de todas las conductas, cual es la de tratamiento o utilización.  Al efecto, consideró que el título podría llamarse “De la utilización de datos person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La Comisión, por la unanimidad de sus miembros, HH. Senadores señores Aburto, Díez, Hamilton, Urenda y Viera-Gallo, acordó rechazar la modificación efectuada por la H. Cámara de Diput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Artículo 5º</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H. Senado, en el primer trámite, declaró que la informática debe estar al servicio de las personas y su desarrollo deberá realizarse siempre respetando el derecho a la vida privada y honra de ell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H. Cámara de Diputados rechazó esta disposición en el segundo trámite constitucio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i bien la Comisión no advirtió inconvenientes en acoger la supresión, desde el momento en que la misma idea quedará formulada en el artículo 1° de esta iniciativa, estimó conveniente desechar la modificación, para los efectos de dar una mayor amplitud a la Comisión Mixta durante el cumplimiento de su cometi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Así se acordó por la unanimidad de la Comisión, integrada por los HH. Senadores señores Aburto, Díez, Hamilton, Urenda y Viera-Gall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6º</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H. Senado aprobó una norma que declara que el que legítimamente y por cualquier medio procese datos relativos a la vida privada de las personas, sólo podrá revelarlos o utilizarlos para aquellas finalidades que hayan sido autorizadas por la ley o consentidas por los afect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H. Cámara de Diputados en el segundo trámite constitucional lo consideró como artículo 12, con el texto que se indicará en su oportun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Por idéntico motivo al que se acaba de expresar, la unanimidad de la Comisión, compuesta por los HH. Senadores señores Aburto, Díez, Hamilton, Urenda y Viera-Gallo, acordó rechazar esta modific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Artículos 7º y 8º</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artículo 7º aprobado por el H. Senado durante el primer trámite constitucional contempla el derecho de toda persona a que se le suministre por parte del usuario de datos procesados a través de la informática una copia de los antecedentes que a su respecto éste tenga en su poder, con indicación de la fuente a la que recurrió para obtenerlos, copia que deberá ser proporcionada en el plazo de cinco días hábiles, contado desde que se le formule la solicitu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 acuerdo al artículo 8º, el H. Senado facultó a toda persona para exigir a quien se dedique al procesamiento informático de datos personales la entrega de toda la información que tenga a su respecto; que rectifique, complete, aclare o actualice los datos en caso de que ellos sean inexactos, incompletos, equívocos o atrasados, y así se acredite con antecedentes fidedignos; o que se supriman tales antecedentes, cuando estuvieren caducos o hubieren sido recogidos, conservados, utilizados, transmitidos o divulgados fuera de los casos autorizados en la ley, y en los casos en que, tratándose de datos proporcionados voluntariamente, no desee continuar figurando en el registro respectiv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simismo, establece el derecho de que, a su solicitud, se le proporcione copia del registro modificado, en la parte que le sea atin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H. Cámara de Diputados, en el segundo trámite constitucional, consideró estos artículos como artículo 16, con la redacción que se señalará en su oportun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Debido a las mismas consideraciones que se tuvieron presente respecto de los artículos 5° y 6°, la Comisión, por la unanimidad ya señalada, fue partidaria de desechar esta enmien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Artículo 9º</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H. Senado, en el primer trámite constitucional, contempló el derecho a reclamar indemnización de perjuicios que tiene toda persona por el uso de datos inexactos, incompletos, equívocos, atrasados o caducos relativos a ell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H. Cámara de Diputados, en el segundo trámite constitucional, rechazó este precep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 anterior no involucra el rechazo a la procedencia de la indemnización de perjuicios, toda vez que la misma H. Cámara de Diputados, en el artículo 27 que propone, admite la procedencia de dicha ac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Por las razones expresadas respecto de los artículos inmediatamente anteriores, la Comisión, por la misma unanimidad, acordó proponer el rechazo de esta modificación.</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H. Cámara de Diputados consideró para este título once artículos nuevos.</w:t>
      </w:r>
    </w:p>
    <w:p>
      <w:pPr>
        <w:pStyle w:val="Normal"/>
        <w:rPr>
          <w:rFonts w:ascii="Arial" w:hAnsi="Arial" w:eastAsia="Arial" w:cs="Arial"/>
          <w:sz w:val="24"/>
          <w:szCs w:val="24"/>
        </w:rPr>
      </w:pPr>
      <w:r>
        <w:rPr>
          <w:rFonts w:eastAsia="Arial" w:cs="Arial" w:ascii="Arial" w:hAnsi="Arial"/>
          <w:sz w:val="24"/>
          <w:szCs w:val="24"/>
        </w:rPr>
      </w:r>
    </w:p>
    <w:p>
      <w:pPr>
        <w:pStyle w:val="Normal"/>
        <w:spacing w:before="120" w:after="0"/>
        <w:rPr/>
      </w:pPr>
      <w:r>
        <w:rPr>
          <w:rFonts w:eastAsia="Arial" w:cs="Arial" w:ascii="Arial" w:hAnsi="Arial"/>
          <w:sz w:val="24"/>
          <w:szCs w:val="24"/>
        </w:rPr>
        <w:tab/>
        <w:t xml:space="preserve">El primero de los preceptos que agregó, </w:t>
      </w:r>
      <w:r>
        <w:rPr>
          <w:rFonts w:eastAsia="Arial" w:cs="Arial" w:ascii="Arial" w:hAnsi="Arial"/>
          <w:b/>
          <w:bCs/>
          <w:sz w:val="24"/>
          <w:szCs w:val="24"/>
        </w:rPr>
        <w:t>artículo 5°</w:t>
      </w:r>
      <w:r>
        <w:rPr>
          <w:rFonts w:eastAsia="Arial" w:cs="Arial" w:ascii="Arial" w:hAnsi="Arial"/>
          <w:sz w:val="24"/>
          <w:szCs w:val="24"/>
        </w:rPr>
        <w:t>, establece que la recolección, el almacenamiento, el procesamiento y la utilización de los datos personales sólo puede efectuarse cuando esta ley u otras disposiciones legales lo autoricen o la persona afectada consienta expresamente en ello. La persona que autoriza debe ser debidamente informada respecto del propósito del almacenamiento de sus datos personales y su posible comunicación al público. Añade que la autorización deberá constar por escrito, y podrá ser revocada, aunque sin efecto retroactivo.</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Por otro lado, libera de la necesidad de autorización a la recolección o comunicación de datos personales de carácter económico, financiero, bancario o comercial que provengan o que se recojan de fuentes accesibles al público, o de datos personales contenidos en listados relativos a una categoría de personas, en la medida que se limiten a indicar la pertenencia del individuo a ese grupo, a  señalar su profesión o actividad, sus títulos educativos, dirección o fecha de nacimiento; y a las asociaciones gremiales que compilen bases de datos personales destinados al uso exclusivo de sus asociados, para fines estadísticos, de tarificación u otros de beneficio general de ésto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El mecanismo consagrado en este precepto fue uno de los que originó las principales observaciones de las entidades privadas a las cuales la Comisión consultó su opinión.</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ACTI observó que esa autorización constituiría una diferencia de importancia entre las entidades del Estado y los privados para efectuar operaciones sobre datos personales, puesto que los organismos públicos, en virtud del artículo 6° de la H. Cámara de Diputados, no necesitarían contar con ella.  En su concepto, lo lógico sería establecer una igualdad entre el sector público y el sector privado para el tratamiento de los datos personales, de suerte que para ambos se exigiera igualmente la autorización legal.</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Sin perjuicio de ello, dicha Asociación fue partidaria de ampliar las excepciones en que no se necesita autorización al caso de que se trate de información pública disponible o información respecto de deudas morosas, o, como fórmula alternativa, cuando se trate de datos de carácter negativo en el ámbito económico, financiero, bancario o comercial o que se hayan recolectado a partir de un interés legítimo del acreedor o deudor de la entidad fuente de la información.</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En similar orden de observaciones, DICOM estimó conveniente que tampoco se requiera autorización para la recolección o transmisión de datos personales del ámbito económico, financiero, bancario o comercial cuando en ello exista interés legítimo o cuando se refieran a un contrato y sean necesarios para el mantenimiento de las relaciones o el cumplimiento del contra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La Asociación de Marketing Directo, por su parte, sugirió establecer, como forma de hacer compatibles la protección de los datos personales con el desarrollo de esa actividad comercial, el mecanismo de la autoexclusión, en virtud del cual se reconoce a cada individuo el derecho de requerir de parte de quien haya recolectado, almacenado, procesado y utilizado sus datos que deje de hacerlo, procediendo las sanciones que se contempla en el proyecto de ley en el evento que no se diera cumplimiento de esto último. </w:t>
      </w:r>
    </w:p>
    <w:p>
      <w:pPr>
        <w:pStyle w:val="Normal"/>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Al respecto, la Comisión consideró que el artículo se limita a desarrollar conceptos que estaban contenidos en el proyecto aprobado en el primer trámite constitucional por el H. Senado, en el sentido de establecer como norma general que el tratamiento de datos personales requiere de la autorización de la persona a la cual se refieren dichos antecedentes, o la autorización legal.</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Estimó que, siendo dicha persona el titular de los datos, como se propondrá consagrarlo durante el estudio en la Comisión Mixta, no se le brindaría la protección que anuncia la denominación de esta cuerpo legal si se sustituye ese mecanismo por el de la autoexclusión, ya que ello implicaría que datos respecto de los cuales corresponde al titular resolver si los da a conocer o no, o si permite que sean objeto de tratamiento, pudiesen ser utilizados incluso sin su conocimiento.  Ello obligaría al particular cuyos datos personales se encuentren almacenados a estar permanentemente consultando sobre la inclusión de sus datos en los bancos, lo cual resulta, a todas luces, imposible de poner en práctica, o, al menos, constituiría una carga gravosa e injustificada, atendido que la titularidad de los datos le pertenece.</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 xml:space="preserve">Por lo demás, la autorización previa, como regla general, es también el criterio que consagra el artículo 6º de la ley española (Ley Orgánica 5/92, de 29 de octubre de 1992, sobre regulación del tratamiento automatizado de datos), el cual establece que “el tratamiento automatizado de los datos de carácter personal requerirá el consentimiento del afectado, salvo que la ley disponga otra cosa”.   </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Tampoco le pareció apropiado a la Comisión extender las excepciones a la obligación de autorización previa a más casos de los contemplados en el precepto aprobado por la H. Cámara de Diputados, con la salvedad de la actividad de comunicaciones comerciales de respuesta directa o comercialización o venta directa de bienes y servicios, que prefirió incluir para evitar dudas, aunque la entendió comprendida en las dos situaciones ya descrita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En relación con el caso de los listados relativos a categorías de personas, precisó también que las menciones que se señalan lo están por vía simplemente ilustrativa.</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En todo caso, coincidió en la necesidad de aclarar que estas tres únicas excepciones sólo pueden referirse a datos personales que provengan o que se recolecten de fuentes accesibles al público.</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En cuanto al inciso final del artículo, que libera de la autorización  a las asociaciones gremiales, la Comisión concordó en utilizar, en vez de esta expresión, que tiene un sentido jurídico determinado, referido a las asociaciones reguladas por el decreto ley N° 2.757, de 1979, una más genérica como es la de "personas jurídicas privadas", y puntualizar que la excepción de la autorización se refiere a aquellos datos personales de sus asociados, siempre que estén destinados al uso exclusivo de la persona jurídica, para fines estadísticos, de tarificación u otros de beneficio general de los mismos asociado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as ideas consideradas por la Comisión podrían quedar recogidas en un artículo del siguiente tenor:</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rtículo 4°. El tratamiento de los datos personales sólo puede efectuarse cuando esta ley u otras disposiciones legales lo autoricen o el titular consienta</w:t>
      </w:r>
      <w:r>
        <w:rPr>
          <w:sz w:val="24"/>
          <w:szCs w:val="24"/>
        </w:rPr>
        <w:t xml:space="preserve"> </w:t>
      </w:r>
      <w:r>
        <w:rPr>
          <w:rFonts w:eastAsia="Arial" w:cs="Arial" w:ascii="Arial" w:hAnsi="Arial"/>
          <w:sz w:val="24"/>
          <w:szCs w:val="24"/>
        </w:rPr>
        <w:t>expresamente en ell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persona que autoriza debe ser debidamente informada respecto del propósito del almacenamiento de sus datos personales y su posible comunicación al públic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ab/>
        <w:t>La autorización debe constar por escrit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La autorización puede ser revocada, aunque sin efecto retroactivo, lo que también deberá hacerse por escrit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No requiere autorización el tratamiento de datos personales que provengan o que se recolecten de fuentes accesibles al público, cuando sean de carácter económico, financiero, bancario o comercial, se contengan en listados relativos a una categoría de personas que se limiten a indicar antecedentes tales como la pertenencia del individuo a ese grupo, su profesión o actividad, sus títulos educativos, dirección o fecha de nacimiento, o sean necesarios para comunicaciones comerciales de respuesta directa o comercialización o venta directa de bienes o servicio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Tampoco requerirán de esta autorización los bancos que contengan datos personales de asociados a personas jurídicas privadas, que estén destinados a su uso exclusivo, para fines estadísticos, de tarificación u otros de beneficio general de los asociado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 Para los efectos de realizar las adecuaciones de que da cuenta el artículo sugerido, la unanimidad de los integrantes de la Comisión, HH. Senadores señores Hamilton, Larraín y Viera-Gallo, acordó rechazar el artículo 5° de la H. Cámara de Diputado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pPr>
      <w:r>
        <w:rPr>
          <w:rFonts w:eastAsia="Arial" w:cs="Arial" w:ascii="Arial" w:hAnsi="Arial"/>
          <w:sz w:val="24"/>
          <w:szCs w:val="24"/>
        </w:rPr>
        <w:tab/>
        <w:t xml:space="preserve">De conformidad al </w:t>
      </w:r>
      <w:r>
        <w:rPr>
          <w:rFonts w:eastAsia="Arial" w:cs="Arial" w:ascii="Arial" w:hAnsi="Arial"/>
          <w:b/>
          <w:bCs/>
          <w:sz w:val="24"/>
          <w:szCs w:val="24"/>
        </w:rPr>
        <w:t xml:space="preserve">artículo 6°, </w:t>
      </w:r>
      <w:r>
        <w:rPr>
          <w:rFonts w:eastAsia="Arial" w:cs="Arial" w:ascii="Arial" w:hAnsi="Arial"/>
          <w:sz w:val="24"/>
          <w:szCs w:val="24"/>
        </w:rPr>
        <w:t>se establece que la recolección, el  almacenamiento, el procesamiento y la utilización de datos personales por parte de organismos públicos sólo será admisible cuando sea indispensable para el cumplimiento de las tareas que les corresponden  y dentro del ámbito de su competencia; cuando sea evidente que ello ocurre en beneficio exclusivo del afectado; cuando deban  ser  revisadas declaraciones de particulares respecto de cuya veracidad o exactitud existan dudas fundadas, o cuando sea necesario para evitar perjuicios a la comunidad, resguardar la seguridad pública o realizar labores judiciales, incluida la investigación de delito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El Ministerio de Justicia observó que la posible revisión de declaraciones de particulares es una causal compleja, ya que, por disposición del artículo 14 de la Ley Nº 4.808, sobre Registro Civil, los oficiales de dicho organismo público deben limitarse a recibir las declaraciones de los comparecientes, y pueden hacerles observaciones sólo en aquellos casos en que declaren hechos evidentemente erróneos.  Aún así, existe la obligación de recibir tales declaraciones si los manifestantes insistieren en ellas, sin perjuicio de las acciones legales que corresponda cuando sean falsa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a Comisión entendió que el propósito del artículo es que los distintos organismos públicos tengan todos los registros de datos personales que sean necesarios para el cumplimiento de las tareas que les corresponden.  Sin embargo, no le pareció propio distinguir los casos en que ello se haga “dentro del ámbito de su competencia” y otras situaciones, puesto que, en virtud del principio de legalidad que rige las actuaciones de los órganos del Estado, éstos sólo pueden actuar dentro de su competencia.</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Por otro lado, a esa regla general, que estimó conveniente reiterar, decidió agregar otra, específica de este cuerpo legal, cual es que la ley haya autorizado al organismo público de que se trate para organizar y mantener bancos de datos personale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Sobre la base de esos dos principios, el tratamiento de los datos personales debe ser necesario para el cumplimiento de determinados cometidos.  En este punto, se consideraron los diversos casos contemplados por la H. Cámara de Diputado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En relación con ellos, la Comisión juzgó necesario eliminar la hipótesis relativa a declaraciones de particulares que deban ser revisadas cuando existan dudas fundadas acerca de su veracidad o exactitud, toda vez que queda subsumida en el cumplimiento  de las tareas que les correspondan a los organismos públicos, y, además, porque podría dársele un sentido diverso del que realmente tiene, prestándose incluso para eventuales situaciones abusiva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Por otra parte, como consecuencia de la reforma constitucional que entregó al Ministerio Público la función de investigar los delitos, no resulta propio incluirla dentro de las labores judiciales.  A su vez, se consideró demasiado amplia la causal de “evitar perjuicios a la comunidad”, atendido el hecho de que los perjuicios de mayor entidad que puedan considerarse ya están incluidos dentro de los cometidos de “resguardar el orden y seguridad públicos” y “la pronta y cumplida administración de justicia”.</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Se convino en proponer que la regulación de estas materias se contemple como números 1 y 2 del primer artículo del nuevo título sobre bancos de datos de los organismos públicos, el cual, como se anticipó al tratar el artículo 3° de la H. Cámara de Diputados, contendrá también un número 3, que se propuso en esa oportunidad.</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El texto de esa disposición, en la parte pertinente, que recogería las ideas recién mencionadas, podría ser el siguiente:</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Artículo 19. El almacenamiento o tratamiento de datos personales por parte de organismos públicos se ajustará a las reglas que siguen:</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1. El tratamiento de datos debe efectuarse dentro del ámbito de la competencia legalmente determinado del respectivo organismo y contando con autorización legal para ello.</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2. Tal tratamiento debe ser necesario para el cumplimiento de tareas que le correspondan o para resguardar el orden y seguridad públicos, o la pronta y cumplida administración de justicia, o debe redundar en beneficio del titular de los datos.”.</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 En virtud de lo anterior, la Comisión rechazó esta disposición por la unanimidad de sus integrantes presentes, HH. Senadores señores Hamilton, Larraín y Viera-Gallo.</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pPr>
      <w:r>
        <w:rPr>
          <w:rFonts w:eastAsia="Arial" w:cs="Arial" w:ascii="Arial" w:hAnsi="Arial"/>
          <w:sz w:val="24"/>
          <w:szCs w:val="24"/>
        </w:rPr>
        <w:tab/>
        <w:t xml:space="preserve">De acuerdo al </w:t>
      </w:r>
      <w:r>
        <w:rPr>
          <w:rFonts w:eastAsia="Arial" w:cs="Arial" w:ascii="Arial" w:hAnsi="Arial"/>
          <w:b/>
          <w:bCs/>
          <w:sz w:val="24"/>
          <w:szCs w:val="24"/>
        </w:rPr>
        <w:t xml:space="preserve">artículo 7º, </w:t>
      </w:r>
      <w:r>
        <w:rPr>
          <w:rFonts w:eastAsia="Arial" w:cs="Arial" w:ascii="Arial" w:hAnsi="Arial"/>
          <w:sz w:val="24"/>
          <w:szCs w:val="24"/>
        </w:rPr>
        <w:t>se faculta al responsable del registro o banco de datos personales para establecer un procedimiento automatizado de transmisión, siempre que se cautelen adecuadamente los derechos de las personas involucradas y la transmisión guarde relación con las tareas y finalidades de los organismos participante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Se obliga, frente a un requerimiento de datos personales mediante una red electrónica, a dejar constancia de la individualización del requirente; el motivo y el propósito del requerimiento, y el tipo de datos que se transmiten.</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La admisibilidad del requerimiento será evaluada por la instancia almacenadora de los datos, pero la responsabilidad por el mismo será de quien haga la petición, y el receptor sólo podrá procesar o utilizar los datos personales para el logro de los fines que motivaron la transmisión.</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Las disposiciones precedentes no se aplicarán cuando se trate de datos personales accesibles al público en general y cuando se transmitan datos personales a organizaciones internacionales, en cumplimiento de lo dispuesto en los tratados y convenios vigente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La Comisión compartió los objetivos de la norma, de consagrar todos los resguardos necesarios para la transmisión automática  de los datos personales, sobre todo para prevenir que los datos que se comunican sean usados para un fin distinto de aquel que se tuvo en vista al proporcionarlo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Sin perjuicio de lo anterior, juzgó necesario efectuar algunos cambios menores de redacción, fundamentalmente a fin de armonizar el artículo con los acuerdos tomados al examinar las definiciones.  En este sentido, prefirió hablar de titulares de los datos en vez de personas involucradas; responsable del banco de datos en lugar de instancia almacenadora de los datos, y descartar el uso del vocablo “procesar”, porque quedará comprendido en el concepto de “utilizar”.</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La proposición de reemplazo que se contempla sugerir a la Comisión Mixta es la siguiente:</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Artículo 5º.  El responsable del registro o banco de datos personales podrá establecer un procedimiento automatizado de transmisión, siempre que se cautelen los derechos de los titulares y la transmisión guarde relación con las tareas y finalidades de los organismos participante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Frente a un requerimiento de datos personales mediante una red electrónica, deberá dejarse constancia de:</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a) La individualización del requirente;</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xml:space="preserve">b) El motivo y el propósito del requerimiento, y </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c) El tipo de datos que se transmiten.</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xml:space="preserve">La admisibilidad del requerimiento será evaluada por el responsable del banco de datos que lo recibe, pero la responsabilidad por dicha petición será de quien la haga. </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xml:space="preserve">El receptor sólo puede utilizar los datos personales para los fines que motivaron la transmisión. </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No se aplicará este artículo cuando se trate de datos personales accesibles al público en general.</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Esta disposición tampoco es aplicable cuando se transmiten datos personales a organizaciones internacionales en cumplimiento de lo dispuesto en los tratados y convenios vigente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Debido a las consideraciones reseñadas, la Comisión rechazó el precepto por la unanimidad de sus integrantes presentes, HH. Senadores señores Hamilton, Larraín y Viera-Gall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pPr>
      <w:r>
        <w:rPr>
          <w:rFonts w:eastAsia="Arial" w:cs="Arial" w:ascii="Arial" w:hAnsi="Arial"/>
          <w:sz w:val="24"/>
          <w:szCs w:val="24"/>
        </w:rPr>
        <w:tab/>
        <w:t xml:space="preserve">Mediante el </w:t>
      </w:r>
      <w:r>
        <w:rPr>
          <w:rFonts w:eastAsia="Arial" w:cs="Arial" w:ascii="Arial" w:hAnsi="Arial"/>
          <w:b/>
          <w:bCs/>
          <w:sz w:val="24"/>
          <w:szCs w:val="24"/>
        </w:rPr>
        <w:t>artículo 8°</w:t>
      </w:r>
      <w:r>
        <w:rPr>
          <w:rFonts w:eastAsia="Arial" w:cs="Arial" w:ascii="Arial" w:hAnsi="Arial"/>
          <w:sz w:val="24"/>
          <w:szCs w:val="24"/>
        </w:rPr>
        <w:t>, se dispone que los datos personales deben ser procesados de buena fe y de una manera que guarde concordancia con esta ley.</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Como se anunció al tratar el artículo 1º, la Comisión fue de parecer de que esta disposición, por su importancia, debía ser incluida en aquel precept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Sin perjuicio de ello, para los efectos del trabajo de la Comisión Mixta, acordó por unanimidad proponer su rechazo.  Votaron los HH. Senadores señores Hamilton, Larraín y Viera-Gall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268" w:leader="none"/>
          <w:tab w:val="left" w:pos="2552" w:leader="none"/>
        </w:tabs>
        <w:rPr/>
      </w:pPr>
      <w:r>
        <w:rPr>
          <w:sz w:val="24"/>
          <w:szCs w:val="24"/>
        </w:rPr>
        <w:tab/>
        <w:t xml:space="preserve">En virtud del </w:t>
      </w:r>
      <w:r>
        <w:rPr>
          <w:b/>
          <w:bCs/>
          <w:sz w:val="24"/>
          <w:szCs w:val="24"/>
        </w:rPr>
        <w:t>artículo 9°</w:t>
      </w:r>
      <w:r>
        <w:rPr>
          <w:sz w:val="24"/>
          <w:szCs w:val="24"/>
        </w:rPr>
        <w:t xml:space="preserve"> se establece que los datos personales deben ser eliminados cuando sean erróneos, inexactos en todo o en parte, equívocos, caducos o incompletos, o cuando su almacenamiento sea improcedente o inadmisible conforme con esta ley.</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La Comisión notó una falta de armonía entre este artículo y el artículo 16º, inciso segundo, de la H. Cámara de Diputados, porque mientras el primero ordena la eliminación de los datos erróneos, inexactos, equívocos, caducos o incompletos, el otro consulta la rectificación, aclaración o actualización de los mismo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Puesto que a esa circunstancia se agrega la eventualidad de disponer otra medida, cual es el bloqueo, la Comisión resolvió que era adecuado introducir una mayor sistematización en la materia.</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xml:space="preserve">Por tal motivo, en primer término consideró necesario efectuar una distinción entre la eliminación o cancelación y la modificación de datos. Fue de parecer de limitar la primera situación a aquellas hipótesis en que el almacenamiento carezca de fundamento legal o cuando los datos hubieran caducado. Por su parte, dejó reservada la modificación para el caso de que los datos fueran erróneos, inexactos, equívocos o incompletos. </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Consideró procedente el bloqueo respecto de aquellos datos personales cuya exactitud no pueda ser establecida o cuya vigencia sea dudosa y respecto de los cuales no correspondiera la cancelación.</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Por último, si bien estuvo de acuerdo en que la eliminación, modificación o bloqueo de los datos son facultades del titular, como se reconoce más adelante, no le pareció consecuente con el propósito de esta ley premiar la actuación u omisión dolosa o negligente del responsable del banco de datos que no adopte las medidas pertinentes para reparar situaciones que afecten al titular, por lo que resolvió imponerle un deber de actuación.</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Para ello, hizo recaer en el responsable del banco de datos personales la obligación de eliminación, modificación o bloqueo de los datos, según corresponda, aunque no medie requerimiento del titular de los mismos.</w:t>
      </w:r>
    </w:p>
    <w:p>
      <w:pPr>
        <w:pStyle w:val="Normal"/>
        <w:rPr>
          <w:rFonts w:ascii="Arial" w:hAnsi="Arial" w:eastAsia="Arial" w:cs="Arial"/>
          <w:sz w:val="24"/>
          <w:szCs w:val="24"/>
        </w:rPr>
      </w:pPr>
      <w:r>
        <w:rPr>
          <w:rFonts w:eastAsia="Arial" w:cs="Arial" w:ascii="Arial" w:hAnsi="Arial"/>
          <w:sz w:val="24"/>
          <w:szCs w:val="24"/>
        </w:rPr>
      </w:r>
    </w:p>
    <w:p>
      <w:pPr>
        <w:pStyle w:val="Normal"/>
        <w:rPr/>
      </w:pPr>
      <w:r>
        <w:rPr>
          <w:sz w:val="24"/>
          <w:szCs w:val="24"/>
        </w:rPr>
        <w:tab/>
      </w:r>
      <w:r>
        <w:rPr>
          <w:rFonts w:eastAsia="Arial" w:cs="Arial" w:ascii="Arial" w:hAnsi="Arial"/>
          <w:sz w:val="24"/>
          <w:szCs w:val="24"/>
        </w:rPr>
        <w:t>La norma que se sugiere en reemplazo de este artículo es la siguiente:</w:t>
      </w:r>
    </w:p>
    <w:p>
      <w:pPr>
        <w:pStyle w:val="Normal"/>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Artículo 6º.  Los datos personales deberán ser eliminados o cancelados cuando su almacenamiento carezca de fundamento legal o cuando hayan caducad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xml:space="preserve">Han de ser modificados cuando sean erróneos, inexactos, equívocos o incompletos. </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Se bloquearán los datos personales cuya exactitud no pueda ser establecida o cuya vigencia sea dudosa y respecto de los cuales no corresponda la cancelación.</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rPr>
          <w:sz w:val="24"/>
          <w:szCs w:val="24"/>
        </w:rPr>
      </w:pPr>
      <w:r>
        <w:rPr>
          <w:rFonts w:eastAsia="Arial" w:cs="Arial" w:ascii="Arial" w:hAnsi="Arial"/>
          <w:sz w:val="24"/>
          <w:szCs w:val="24"/>
        </w:rPr>
        <w:tab/>
        <w:t>El responsable del banco de datos personales procederá a la eliminación, modificación o bloqueo de los datos, en su caso, sin necesidad de requerimiento del titular.".</w:t>
      </w:r>
    </w:p>
    <w:p>
      <w:pPr>
        <w:pStyle w:val="Normal"/>
        <w:ind w:left="2548" w:hanging="283"/>
        <w:rPr>
          <w:rFonts w:ascii="Arial" w:hAnsi="Arial" w:eastAsia="Arial" w:cs="Arial"/>
          <w:sz w:val="24"/>
          <w:szCs w:val="24"/>
        </w:rPr>
      </w:pPr>
      <w:r>
        <w:rPr>
          <w:rFonts w:eastAsia="Arial" w:cs="Arial" w:ascii="Arial" w:hAnsi="Arial"/>
          <w:sz w:val="24"/>
          <w:szCs w:val="24"/>
        </w:rPr>
      </w:r>
    </w:p>
    <w:p>
      <w:pPr>
        <w:pStyle w:val="Normal"/>
        <w:rPr/>
      </w:pPr>
      <w:r>
        <w:rPr>
          <w:sz w:val="24"/>
          <w:szCs w:val="24"/>
        </w:rPr>
        <w:tab/>
        <w:t xml:space="preserve">- </w:t>
      </w:r>
      <w:r>
        <w:rPr>
          <w:rFonts w:eastAsia="Arial" w:cs="Arial" w:ascii="Arial" w:hAnsi="Arial"/>
          <w:sz w:val="24"/>
          <w:szCs w:val="24"/>
        </w:rPr>
        <w:t>En esos términos, el artículo fue rechazado por la unanimidad de los miembros presentes de la Comisión, HH. Senadores señores Hamilton, Larraín y Viera-Gallo.</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El nuevo </w:t>
      </w:r>
      <w:r>
        <w:rPr>
          <w:rFonts w:eastAsia="Arial" w:cs="Arial" w:ascii="Arial" w:hAnsi="Arial"/>
          <w:b/>
          <w:bCs/>
          <w:sz w:val="24"/>
          <w:szCs w:val="24"/>
        </w:rPr>
        <w:t>artículo 10</w:t>
      </w:r>
      <w:r>
        <w:rPr>
          <w:rFonts w:eastAsia="Arial" w:cs="Arial" w:ascii="Arial" w:hAnsi="Arial"/>
          <w:sz w:val="24"/>
          <w:szCs w:val="24"/>
        </w:rPr>
        <w:t xml:space="preserve"> aprobado por la H. Cámara de Diputados, obliga a las personas que trabajen en el procesamiento de datos personales, tanto en organismos públicos como privados, a guardar secreto sobre los mismos, cuando ellos provengan o hayan sido recogidos de fuentes no accesibles al público, obligación que no cesa por haber terminado sus actividades en ese camp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obre el particular, el Ministerio Secretaría General de la Presidencia observó que, no obstante ser esta norma congruente con la libertad de recolección y procesamiento de datos provenientes de fuentes públicas, sería insuficiente que la obligación de secreto se refiera sólo a los datos individualmente considerados, ya que debería extenderse a los bancos o registros de datos en su conjunto y a los datos individualmente considerados, excluyéndose sólo estos últimos en el caso de provenir de fuentes públic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Comisión se mostró partidaria de la norma aprobada por la H. Cámara de Diputados, con las enmiendas planteadas por el Ejecutivo, porque entendió que la perfecciona.  La redacción podría ser del siguiente tenor:</w:t>
      </w:r>
    </w:p>
    <w:p>
      <w:pPr>
        <w:pStyle w:val="Normal"/>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Artículo 7º.  Las personas que trabajan en el tratamiento de datos personales, tanto en organismos públicos como privados, están obligadas a guardar secreto sobre los mismos, cuando provengan o hayan sido recolectados de fuentes no accesibles al público, como asimismo sobre los demás datos y antecedentes relacionados con la base de datos, obligación que no cesa por haber terminado sus actividades en ese campo.”.</w:t>
      </w:r>
    </w:p>
    <w:p>
      <w:pPr>
        <w:pStyle w:val="Normal"/>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 De acuerdo a lo anterior, la unanimidad de los integrantes presentes de la Comisión, HH. Senadores señores Hamilton, Larraín y Viera-Gallo, acordó rechazar este artículo.</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pPr>
      <w:r>
        <w:rPr>
          <w:rFonts w:eastAsia="Arial" w:cs="Arial" w:ascii="Arial" w:hAnsi="Arial"/>
          <w:sz w:val="24"/>
          <w:szCs w:val="24"/>
        </w:rPr>
        <w:tab/>
        <w:t xml:space="preserve">De conformidad al </w:t>
      </w:r>
      <w:r>
        <w:rPr>
          <w:rFonts w:eastAsia="Arial" w:cs="Arial" w:ascii="Arial" w:hAnsi="Arial"/>
          <w:b/>
          <w:bCs/>
          <w:sz w:val="24"/>
          <w:szCs w:val="24"/>
        </w:rPr>
        <w:t xml:space="preserve">artículo 11 </w:t>
      </w:r>
      <w:r>
        <w:rPr>
          <w:rFonts w:eastAsia="Arial" w:cs="Arial" w:ascii="Arial" w:hAnsi="Arial"/>
          <w:sz w:val="24"/>
          <w:szCs w:val="24"/>
        </w:rPr>
        <w:t>nuevo,</w:t>
      </w:r>
      <w:r>
        <w:rPr>
          <w:rFonts w:eastAsia="Arial" w:cs="Arial" w:ascii="Arial" w:hAnsi="Arial"/>
          <w:b/>
          <w:bCs/>
          <w:sz w:val="24"/>
          <w:szCs w:val="24"/>
        </w:rPr>
        <w:t xml:space="preserve"> </w:t>
      </w:r>
      <w:r>
        <w:rPr>
          <w:rFonts w:eastAsia="Arial" w:cs="Arial" w:ascii="Arial" w:hAnsi="Arial"/>
          <w:sz w:val="24"/>
          <w:szCs w:val="24"/>
        </w:rPr>
        <w:t>cuando el procesamiento de datos personales se efectúe por mandato, se aplicarán las reglas generales.  Dicho contrato será otorgado por escrito, dejando especial constancia de las condiciones del procesamiento y utilización de los datos, estipulaciones que serán obligatorias para el mandatario en el cumplimiento de su encarg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La Comisión compartió la disposición, aunque estimó necesario efectuar adecuaciones de su redacción, para armonizarla con el carácter genérico que se dará en el proyecto a los conceptos de “tratamiento” y “utilización”.</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La norma podría quedar como sigue:</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xml:space="preserve">“Artículo 8º.  En el caso de que el tratamiento de datos personales se efectúe por mandato, se aplicarán las reglas generales. </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El mandato deberá ser otorgado por escrito, dejando especial constancia de las condiciones de la utilización de los dato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El mandatario deberá respetar esas estipulaciones en el cumplimiento de su encarg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Para el objeto de efectuar dichas concordancias, la Comisión, por la unanimidad de sus integrantes,  HH. Senadores señores Hamilton, Larraín y Viera-Gallo, rechazó este precept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pPr>
      <w:r>
        <w:rPr>
          <w:rFonts w:eastAsia="Arial" w:cs="Arial" w:ascii="Arial" w:hAnsi="Arial"/>
          <w:sz w:val="24"/>
          <w:szCs w:val="24"/>
        </w:rPr>
        <w:tab/>
        <w:t xml:space="preserve">De acuerdo al </w:t>
      </w:r>
      <w:r>
        <w:rPr>
          <w:rFonts w:eastAsia="Arial" w:cs="Arial" w:ascii="Arial" w:hAnsi="Arial"/>
          <w:b/>
          <w:bCs/>
          <w:sz w:val="24"/>
          <w:szCs w:val="24"/>
        </w:rPr>
        <w:t>artículo 12</w:t>
      </w:r>
      <w:r>
        <w:rPr>
          <w:rFonts w:eastAsia="Arial" w:cs="Arial" w:ascii="Arial" w:hAnsi="Arial"/>
          <w:sz w:val="24"/>
          <w:szCs w:val="24"/>
        </w:rPr>
        <w:t xml:space="preserve"> nuevo, los datos de carácter personal sólo podrán recogerse cuando sean restringidos al ámbito y fin que la ley establece.</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En lo sustancial, el precepto queda incluido en el artículo 1º que se propondrá a la Comisión Mixta, como se anunció en su oportunidad.  Cabe acotar que se ha preferido en esa norma consignar que el tratamiento de datos personales debe efectuarse “para finalidades permitidas por el ordenamiento jurídico”, a fin de evitar una interpretación restringida de la mención que el artículo 12 en análisis hace al fin que “la ley” establece, en circunstancias que algunas de esas finalidades, sobre todo en el caso de organismos privados, pueden tener su base directa en el ejercicio de derechos reconocidos por la Constitución Política.</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El artículo fue rechazado por la misma unanimidad de la Comisión que se acaba de expresar.</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ind w:firstLine="708"/>
        <w:rPr/>
      </w:pPr>
      <w:r>
        <w:rPr>
          <w:rFonts w:eastAsia="Arial" w:cs="Arial" w:ascii="Arial" w:hAnsi="Arial"/>
          <w:sz w:val="24"/>
          <w:szCs w:val="24"/>
        </w:rPr>
        <w:tab/>
        <w:t xml:space="preserve">En virtud del nuevo </w:t>
      </w:r>
      <w:r>
        <w:rPr>
          <w:rFonts w:eastAsia="Arial" w:cs="Arial" w:ascii="Arial" w:hAnsi="Arial"/>
          <w:b/>
          <w:bCs/>
          <w:sz w:val="24"/>
          <w:szCs w:val="24"/>
        </w:rPr>
        <w:t>artículo 13</w:t>
      </w:r>
      <w:r>
        <w:rPr>
          <w:rFonts w:eastAsia="Arial" w:cs="Arial" w:ascii="Arial" w:hAnsi="Arial"/>
          <w:sz w:val="24"/>
          <w:szCs w:val="24"/>
        </w:rPr>
        <w:t xml:space="preserve"> se restringe el uso de la información sólo para los fines para los cuales hubiere sido recogida, salvo que provenga o se haya recogido de fuentes accesibles al público, o que a su respecto exista un interés legítimo y así se acredite. </w:t>
      </w:r>
    </w:p>
    <w:p>
      <w:pPr>
        <w:pStyle w:val="Normal"/>
        <w:tabs>
          <w:tab w:val="left" w:pos="2268" w:leader="none"/>
          <w:tab w:val="left" w:pos="2552" w:leader="none"/>
        </w:tabs>
        <w:spacing w:before="120" w:after="0"/>
        <w:ind w:firstLine="708"/>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ind w:firstLine="708"/>
        <w:rPr>
          <w:rFonts w:ascii="Arial" w:hAnsi="Arial" w:eastAsia="Arial" w:cs="Arial"/>
          <w:sz w:val="24"/>
          <w:szCs w:val="24"/>
        </w:rPr>
      </w:pPr>
      <w:r>
        <w:rPr>
          <w:rFonts w:eastAsia="Arial" w:cs="Arial" w:ascii="Arial" w:hAnsi="Arial"/>
          <w:sz w:val="24"/>
          <w:szCs w:val="24"/>
        </w:rPr>
        <w:tab/>
        <w:t>En todo caso, agrega la disposición, la información debe ser exacta, actualizada y responder con veracidad a la situación real del interesad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La Comisión, además de tomar nota de la necesidad de uniformar algunos conceptos, creyó pertinente limitar la utilización de los datos personales a los fines para los cuales hubieran sido recolectados, con la única excepción de que se trate de datos provenientes de fuentes accesibles al público.  No encontró justificada la otra excepción que planteaba la norma, relativa a acreditar un interés legítimo, ya que constituye una exigencia de difícil determinación, que perfectamente puede ser satisfecha por alguno de los medios que contemplará el precepto:  los fines de la recolección de los datos o el hecho de tratarse de una fuente accesible al públic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La proposición de la Comisión, en la que se recogerían las ideas aludidas, sería del siguiente tenor:</w:t>
      </w:r>
    </w:p>
    <w:p>
      <w:pPr>
        <w:pStyle w:val="Normal"/>
        <w:tabs>
          <w:tab w:val="left" w:pos="2268" w:leader="none"/>
          <w:tab w:val="left" w:pos="2552" w:leader="none"/>
        </w:tabs>
        <w:spacing w:before="120" w:after="0"/>
        <w:ind w:firstLine="708"/>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ind w:firstLine="708"/>
        <w:rPr>
          <w:rFonts w:ascii="Arial" w:hAnsi="Arial" w:eastAsia="Arial" w:cs="Arial"/>
          <w:sz w:val="24"/>
          <w:szCs w:val="24"/>
        </w:rPr>
      </w:pPr>
      <w:r>
        <w:rPr>
          <w:rFonts w:eastAsia="Arial" w:cs="Arial" w:ascii="Arial" w:hAnsi="Arial"/>
          <w:sz w:val="24"/>
          <w:szCs w:val="24"/>
        </w:rPr>
        <w:tab/>
        <w:t>“Artículo 9º.  Los datos personales deben utilizarse sólo para los fines para los cuales hubieren sido recolectados, salvo que provengan  o se hayan recolectado de fuentes accesibles al público.</w:t>
      </w:r>
    </w:p>
    <w:p>
      <w:pPr>
        <w:pStyle w:val="Normal"/>
        <w:tabs>
          <w:tab w:val="left" w:pos="2268" w:leader="none"/>
          <w:tab w:val="left" w:pos="2552" w:leader="none"/>
        </w:tabs>
        <w:spacing w:before="120" w:after="0"/>
        <w:ind w:firstLine="708"/>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En todo caso, la información debe ser exacta, actualizada y responder con veracidad a la situación real del titular de los dato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En mérito de lo anterior, el artículo fue rechazado por la unanimidad de los integrantes presentes de la Comisión, HH. Senadores señores Hamilton, Larraín  y Viera-Gall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ind w:firstLine="708"/>
        <w:rPr/>
      </w:pPr>
      <w:r>
        <w:rPr>
          <w:rFonts w:eastAsia="Arial" w:cs="Arial" w:ascii="Arial" w:hAnsi="Arial"/>
          <w:sz w:val="24"/>
          <w:szCs w:val="24"/>
        </w:rPr>
        <w:tab/>
        <w:t xml:space="preserve">Por medio del </w:t>
      </w:r>
      <w:r>
        <w:rPr>
          <w:rFonts w:eastAsia="Arial" w:cs="Arial" w:ascii="Arial" w:hAnsi="Arial"/>
          <w:b/>
          <w:bCs/>
          <w:sz w:val="24"/>
          <w:szCs w:val="24"/>
        </w:rPr>
        <w:t>artículo 14</w:t>
      </w:r>
      <w:r>
        <w:rPr>
          <w:rFonts w:eastAsia="Arial" w:cs="Arial" w:ascii="Arial" w:hAnsi="Arial"/>
          <w:sz w:val="24"/>
          <w:szCs w:val="24"/>
        </w:rPr>
        <w:t xml:space="preserve"> nuevo se prohibe que sean objeto de tratamiento o cesión los datos sensibles, salvo cuando la ley lo autorice o exista consentimiento del interesad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xml:space="preserve">El Ministerio de Justicia hizo presente su opinión, en el sentido de que la tutela de los datos sensibles podría establecerse como una limitación legal a su tratamiento o cesión cuando ella sea estimada por la ley como contraría a la moral, al orden público o a la seguridad nacional.  Añadió el representante del Ministerio, abogado señor Quintana, que de esa forma se evitaría cualquier duda de interpretación en relación con la libertad de desarrollar cualquier actividad económica, consagrada en el número 21 del artículo 19 de la Carta Fundamental. </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La Comisión prefirió conservar, en lo sustancial, la disposición, por estimar que no presenta dificultades, desde el momento en que sólo pretende velar por la efectiva aplicación del respeto y protección a la vida privada y pública y la honra de la persona y de su familia, consagrados en el artículo 19º, número 4º, de la Constitución Política.  A ello obedece la necesidad de que, para someter a tratamiento los datos sensibles, se requiera el consentimiento del afectado o autorización legal.  En ese sentido, sería perfectamente explicable que la ley no conceda tal autorización si con ella se afectase alguna de las causales aludidas por el Ministerio de Justicia, y únicamente lo haga cuando medien razones de interés general, exigencia que contempla en forma expresa la ley española.</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Razonó la Comisión que la diferenciación entre datos personales, en general, y datos sensibles, dotará a los tribunales de justicia de un adecuado instrumento interpretativo para dar protección eficaz a la vida privada de las persona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Sin perjuicio de ello, para mantener una terminología coincidente con las definiciones que se hacen en el artículo 2º, la Comisión prefirió eliminar la referencia a la cesión de los datos sensibles, y utilizar solamente la expresión “tratamiento de los datos sensible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De conformidad a lo anterior, la redacción del artículo que sugiere la Comisión para los efectos de su posterior análisis en la Comisión Mixta es la siguiente:</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Artículo 10.  No pueden ser objeto de tratamiento los datos sensibles, salvo cuando la ley lo autorice o exista consentimiento del interesad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Por las anteriores consideraciones, el precepto fue rechazado por la unanimidad de los integrantes presentes de la Comisión, HH. Senadores señores Hamilton, Larraín y Viera-Gall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jc w:val="center"/>
        <w:rPr>
          <w:rFonts w:ascii="Arial" w:hAnsi="Arial" w:eastAsia="Arial" w:cs="Arial"/>
          <w:sz w:val="24"/>
          <w:szCs w:val="24"/>
        </w:rPr>
      </w:pPr>
      <w:r>
        <w:rPr>
          <w:rFonts w:eastAsia="Arial" w:cs="Arial" w:ascii="Arial" w:hAnsi="Arial"/>
          <w:sz w:val="24"/>
          <w:szCs w:val="24"/>
        </w:rPr>
        <w:t>- - -</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La Comisión estimó oportuno intercalar, dentro de este título relativo a la utilización de los datos personales, la idea que sustenta el artículo 26 de la H. Cámara de Diputado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Ese artículo obliga al organismo público o privado a indemnizar el daño que causare por el procesamiento, utilización y divulgación de los datos personales, cuando no se hubieren adoptado todos los resguardos técnicos necesarios para evitar un error en el almacenamiento de los mismos o hubiere habido negligencia en su manej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xml:space="preserve">Al efecto, la Comisión estimó adecuado que, sin perjuicio de que el proyecto de ley regule más adelante la responsabilidad civil del responsable del banco de datos personales, exista una norma sustantiva que ordene emplear la debida diligencia en la utilización de los datos. Esa diligencia será la que corresponda de acuerdo a las reglas generales del Código Civil. </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Por tal motivo, se declaró partidaria de incluir un precepto como el que sigue:</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11. El responsable de los registros o bases donde se almacenen datos personales con posterioridad a su recolección deberá cuidar de ellos con la debida diligencia, haciéndose responsable de los daños.”</w:t>
      </w:r>
    </w:p>
    <w:p>
      <w:pPr>
        <w:pStyle w:val="Normal"/>
        <w:tabs>
          <w:tab w:val="left" w:pos="2268" w:leader="none"/>
          <w:tab w:val="left" w:pos="2552" w:leader="none"/>
        </w:tabs>
        <w:spacing w:before="120" w:after="0"/>
        <w:jc w:val="center"/>
        <w:rPr>
          <w:rFonts w:ascii="Arial" w:hAnsi="Arial" w:eastAsia="Arial" w:cs="Arial"/>
          <w:sz w:val="24"/>
          <w:szCs w:val="24"/>
        </w:rPr>
      </w:pPr>
      <w:r>
        <w:rPr>
          <w:rFonts w:eastAsia="Arial" w:cs="Arial" w:ascii="Arial" w:hAnsi="Arial"/>
          <w:sz w:val="24"/>
          <w:szCs w:val="24"/>
        </w:rPr>
        <w:t>- - -</w:t>
      </w:r>
    </w:p>
    <w:p>
      <w:pPr>
        <w:pStyle w:val="Normal"/>
        <w:tabs>
          <w:tab w:val="left" w:pos="2268" w:leader="none"/>
          <w:tab w:val="left" w:pos="2552" w:leader="none"/>
        </w:tabs>
        <w:spacing w:before="120" w:after="0"/>
        <w:jc w:val="center"/>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pPr>
      <w:r>
        <w:rPr>
          <w:rFonts w:eastAsia="Arial" w:cs="Arial" w:ascii="Arial" w:hAnsi="Arial"/>
          <w:sz w:val="24"/>
          <w:szCs w:val="24"/>
        </w:rPr>
        <w:tab/>
        <w:t xml:space="preserve">Mediante el nuevo </w:t>
      </w:r>
      <w:r>
        <w:rPr>
          <w:rFonts w:eastAsia="Arial" w:cs="Arial" w:ascii="Arial" w:hAnsi="Arial"/>
          <w:b/>
          <w:bCs/>
          <w:sz w:val="24"/>
          <w:szCs w:val="24"/>
        </w:rPr>
        <w:t>artículo 15</w:t>
      </w:r>
      <w:r>
        <w:rPr>
          <w:rFonts w:eastAsia="Arial" w:cs="Arial" w:ascii="Arial" w:hAnsi="Arial"/>
          <w:sz w:val="24"/>
          <w:szCs w:val="24"/>
        </w:rPr>
        <w:t xml:space="preserve"> se obliga a los organismos públicos a llevar un registro de los bancos de datos personales, dejando expresa constancia de su carácter propio, finalidad, tipo de datos almacenados y universo de personas afectadas.  Asimismo, se exige que exista un registro de los bancos de datos personales  privados, organizados con la finalidad de darlos a conocer a terceros.  Quedan excluidos de esta obligación los bancos de datos personales transitorios, entendiéndose por tales los que son cancelados dentro de tres meses contados desde su establecimiento.</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pPr>
      <w:r>
        <w:rPr>
          <w:rFonts w:eastAsia="Arial" w:cs="Arial" w:ascii="Arial" w:hAnsi="Arial"/>
          <w:sz w:val="24"/>
          <w:szCs w:val="24"/>
        </w:rPr>
        <w:tab/>
        <w:t>El H. Senador señor Viera-Gallo, explicó esta norma en la necesidad de contar con un organismo que centralice la información relativa al sistema de bases de datos, como existe en el derecho comparado,</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el cual, de acuerdo a la realidad chilena, en la H. Cámara de Diputados se pensó que podría ser la Contraloría General de la República.  Una disposición de esta naturaleza, agregó, permitiría al ciudadano conocer los organismos que tuvieran bancos de datos en los cuales se encuentren registrados la información en relación a su persona, lo que resulta esencial para los efectos de ejercer el derecho de "habeas data".  De esta forma, continuó, y sin perjuicio de mantener las prerrogativas de los diferentes ministerios y servicios públicos para tener sus registros, se contaría con una única entidad a la cual el interesado podría dirigirse para tomar conocimiento de los datos que tuvieran los organismos públicos o privados.</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La Comisión conoció sobre el particular la opinión del profesor señor Jijena, quien propugnó la creación de una institución especializada que se encargue de la tutela de la intimidad y permita, en ese sentido, la restauración de los derechos conculcados  y la aplicación consiguiente de las sanciones tales como multas, cancelaciones, eliminaciones del registro y renovaciones de la autorización para procesar datos personales.  Consideró que la omisión de tal organismo en la iniciativa legal podría significar que la parte dogmática de ella sólo fuera  una mera declaración de principios.</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En relación con este tema, la Comisión coincidió, en términos generales, con la conveniencia de encomendar a un organismo público los objetivos a que se refiere este artículo, pero tuvo presente que la incorporación de una disposición de esta naturaleza a este proyecto de ley únicamente podría efectuarse a través de una proposición que S.E. el Presidente de la República formule a la Comisión Mixta, ya que queda dentro del ámbito de atribuciones exclusivas del Jefe del Estado, de conformidad al número 2, del inciso cuarto, del artículo 62 de la Constitución Política de la República.</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 xml:space="preserve">Para el caso de que S.E. el Presidente de la República resuelva efectuar dicha proposición, la Comisión entendió que el respectivo organismo público, en términos generales,  debería estar encargado de llevar un registro de los diferentes bancos de datos de los organismos públicos con expresión del carácter de cada uno de ellos, su finalidad, los tipos de datos almacenados y el universo de personas que comprende y también llevaría un registro de los bancos de datos personales  privados. </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Sería oportuno, en tal evento, contemplar normas de procedimiento destinadas a obtener esa información y a mantenerla actualizada, tal como dispone el proyecto de ley sobre las libertades de opinión e información y el ejercicio del periodismo (boletín Nº 1035-07), en relación con el registro de medios escritos de comunicación social a cargo del Director de la Biblioteca Nacional. Ello permitiría hacerse cargo de las observaciones planteadas, sobre el particular, por los Ministerios de Justicia y Secretaría General de la Presidencia de la República.</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A la Comisión no le pareció suficientemente justificada, por otro lado, la excepción que se hace de los bancos de datos transitorios, por lo que decidió suprimirla.</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Desde el punto de vista de la estructura del proyecto, la referida disposición debería ir inserta en el Título  IV, que regula el tratamiento de datos por los organismos públicos, anteriormente aludido.</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Para el solo efecto de tener presente este tema, en espera de la decisión del Ejecutivo, la sugerencia de la  Comisión sería la siguiente:</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Artículo 20.  Un organismo público llevará un registro de los bancos de datos personales a cargo de organismos públicos, dejando expresa constancia de su carácter propio, finalidad, tipos de datos almacenados y universo de personas que comprende.</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Llevará, asimismo, un registro de los bancos de datos personales privados, organizados con la finalidad de comunicar los datos a terceros, con las mismas menciones anteriores.”.</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 xml:space="preserve"> - En los términos expresados, se rechazó este precepto por la unanimidad de los integrantes presentes, HH. Senadores señores Hamilton, Larraín y Viera-Gallo.</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jc w:val="center"/>
        <w:rPr>
          <w:rFonts w:ascii="Arial" w:hAnsi="Arial" w:eastAsia="Arial" w:cs="Arial"/>
          <w:sz w:val="24"/>
          <w:szCs w:val="24"/>
        </w:rPr>
      </w:pPr>
      <w:r>
        <w:rPr>
          <w:rFonts w:eastAsia="Arial" w:cs="Arial" w:ascii="Arial" w:hAnsi="Arial"/>
          <w:sz w:val="24"/>
          <w:szCs w:val="24"/>
        </w:rPr>
        <w:t xml:space="preserve">- - - </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El H. Senado, como Título III, aprobó uno denominado "De las intromisiones ilegítimas en la vida privada" compuesto de tres artículos: 10, 11 y 12.</w:t>
      </w:r>
    </w:p>
    <w:p>
      <w:pPr>
        <w:pStyle w:val="Normal"/>
        <w:tabs>
          <w:tab w:val="left" w:pos="2268" w:leader="none"/>
          <w:tab w:val="left" w:pos="2552" w:leader="none"/>
        </w:tabs>
        <w:jc w:val="left"/>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 acuerdo al artículo 10, declaró que constituye intromisión ilegítima en la vida privada de una persona todo acto u omisión arbitrario o ilegal que perturbe, amenace o prive a una persona del ejercicio legítimo del derecho a su vida privada.</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ab/>
      </w:r>
      <w:r>
        <w:rPr>
          <w:rFonts w:eastAsia="Arial" w:cs="Arial" w:ascii="Arial" w:hAnsi="Arial"/>
          <w:sz w:val="24"/>
          <w:szCs w:val="24"/>
        </w:rPr>
        <w:t>El artículo 11 establecía que las intromisiones ilegítimas en la vida privada de una persona, cometidas a través de cualquiera de los medios de difusión a que se refiere la ley Nº 16.643, sobre abusos de publicidad, se regirán por las prescripciones contenidas en dicho cuerpo legal.</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ab/>
      </w:r>
      <w:r>
        <w:rPr>
          <w:rFonts w:eastAsia="Arial" w:cs="Arial" w:ascii="Arial" w:hAnsi="Arial"/>
          <w:sz w:val="24"/>
          <w:szCs w:val="24"/>
        </w:rPr>
        <w:t>Finalmente, el artículo 12 señalaba que la circunstancia de haberse difundido previamente hechos concernientes a la vida privada de una persona, con infracción a lo dispuesto en la ley, no priva a tales hechos de su carácter privado ni impide al afectado ejercer las acciones que procedan, de efectuarse difusiones posteriores de los mismos hechos.</w:t>
      </w:r>
    </w:p>
    <w:p>
      <w:pPr>
        <w:pStyle w:val="Normal"/>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La H. Cámara de Diputados, en el segundo trámite constitucional, rechazó dicho título y los artículos que se han descrito.</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 La Comisión, por unanimidad de sus integrantes, HH. Senadores señores Aburto, Díez, Hamilton, Urenda y Viera-Gallo, acordó desechar esa modificación, para los efectos de que la Comisión Mixta pueda analizar en su conjunto las disposiciones que en definitiva integrarán el proyecto de ley.</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jc w:val="center"/>
        <w:rPr>
          <w:rFonts w:ascii="Arial" w:hAnsi="Arial" w:eastAsia="Arial" w:cs="Arial"/>
          <w:sz w:val="24"/>
          <w:szCs w:val="24"/>
        </w:rPr>
      </w:pPr>
      <w:r>
        <w:rPr>
          <w:rFonts w:eastAsia="Arial" w:cs="Arial" w:ascii="Arial" w:hAnsi="Arial"/>
          <w:sz w:val="24"/>
          <w:szCs w:val="24"/>
        </w:rPr>
        <w:t>- - -</w:t>
      </w:r>
    </w:p>
    <w:p>
      <w:pPr>
        <w:pStyle w:val="Normal"/>
        <w:tabs>
          <w:tab w:val="left" w:pos="2268" w:leader="none"/>
          <w:tab w:val="left" w:pos="2552" w:leader="none"/>
        </w:tabs>
        <w:jc w:val="center"/>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pPr>
      <w:r>
        <w:rPr>
          <w:rFonts w:eastAsia="Arial" w:cs="Arial" w:ascii="Arial" w:hAnsi="Arial"/>
          <w:sz w:val="24"/>
          <w:szCs w:val="24"/>
        </w:rPr>
        <w:tab/>
        <w:t xml:space="preserve">Al mismo tiempo, la H. Cámara de Diputados incorporó  un </w:t>
      </w:r>
      <w:r>
        <w:rPr>
          <w:rFonts w:eastAsia="Arial" w:cs="Arial" w:ascii="Arial" w:hAnsi="Arial"/>
          <w:b/>
          <w:bCs/>
          <w:sz w:val="24"/>
          <w:szCs w:val="24"/>
        </w:rPr>
        <w:t>título II, nuevo</w:t>
      </w:r>
      <w:r>
        <w:rPr>
          <w:rFonts w:eastAsia="Arial" w:cs="Arial" w:ascii="Arial" w:hAnsi="Arial"/>
          <w:sz w:val="24"/>
          <w:szCs w:val="24"/>
        </w:rPr>
        <w:t>, denominado "Derechos de las personas afectadas", que comprende seis artículos, del 16 al 21, inclusive.</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En relación al nombre de este título, la Comisión juzgó conveniente reemplazarlo por uno más preciso, de acuerdo a las definiciones adoptadas, como es “De los derechos de los titulares de datos”.</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 Por lo anterior, rechazó, por la unanimidad de sus integrantes presentes, HH. Senadores señores Hamilton, Larraín y Viera-Gallo, la denominación aprobada por la H. Cámara de Diputados.</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Mediante el </w:t>
      </w:r>
      <w:r>
        <w:rPr>
          <w:rFonts w:eastAsia="Arial" w:cs="Arial" w:ascii="Arial" w:hAnsi="Arial"/>
          <w:b/>
          <w:bCs/>
          <w:sz w:val="24"/>
          <w:szCs w:val="24"/>
        </w:rPr>
        <w:t xml:space="preserve">artículo 16 </w:t>
      </w:r>
      <w:r>
        <w:rPr>
          <w:rFonts w:eastAsia="Arial" w:cs="Arial" w:ascii="Arial" w:hAnsi="Arial"/>
          <w:sz w:val="24"/>
          <w:szCs w:val="24"/>
        </w:rPr>
        <w:t>nuevo se establece el derecho de toda persona a exigir a quien sea responsable de un banco que se dedique en forma pública, privada o comercial, al procesamiento automatizado de datos personales, la información sobre los datos relativos a su persona, su procedencia y destinatario, el propósito del almacenamiento y personas o entes a los cuales sus datos son transmitidos regularmente.</w:t>
      </w:r>
    </w:p>
    <w:p>
      <w:pPr>
        <w:pStyle w:val="Normal"/>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Agrega la norma que, en caso de que los datos personales sean erróneos, inexactos, incompletos, caducos, equívocos o atrasados, y así se acredite con antecedentes fidedignos, tendrá derecho a que se rectifiquen, completen, aclaren o actualicen.</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Asimismo, y sin perjuicio de las excepciones legales, se le faculta para exigir que se supriman tales antecedentes, en caso de que estuvieren caducos o hubieren sido recogidos, conservados, utilizados, transmitidos o divulgados, fuera de los casos autorizados en la ley, como también si, tratándose de datos personales proporcionados voluntariamente, no desee continuar figurando en el registro respectiv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En los casos anteriores, prosigue el artículo, la información o la rectificación de datos serán absolutamente gratuitas, debiendo proporcionarse, además, a solicitud del interesado, copia del registro modificado en la parte atingente.</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El derecho de acceso antes señalado sólo podrá ser ejercido a intervalos no inferiores a doce meses, salvo que el afectado acredite un interés legítimo al efecto, en cuyo caso podrá ejercitarlo antes.</w:t>
      </w:r>
    </w:p>
    <w:p>
      <w:pPr>
        <w:pStyle w:val="BodyText3"/>
        <w:tabs>
          <w:tab w:val="clear" w:pos="170"/>
          <w:tab w:val="left" w:pos="2268" w:leader="none"/>
          <w:tab w:val="left" w:pos="2552" w:leader="none"/>
        </w:tabs>
        <w:rPr>
          <w:rFonts w:ascii="Arial" w:hAnsi="Arial" w:eastAsia="Arial" w:cs="Arial"/>
          <w:spacing w:val="0"/>
          <w:sz w:val="24"/>
          <w:szCs w:val="24"/>
        </w:rPr>
      </w:pPr>
      <w:r>
        <w:rPr>
          <w:rFonts w:eastAsia="Arial" w:cs="Arial"/>
          <w:spacing w:val="0"/>
          <w:sz w:val="24"/>
          <w:szCs w:val="24"/>
        </w:rPr>
      </w:r>
    </w:p>
    <w:p>
      <w:pPr>
        <w:pStyle w:val="Normal"/>
        <w:rPr>
          <w:rFonts w:ascii="Arial" w:hAnsi="Arial" w:eastAsia="Arial" w:cs="Arial"/>
          <w:sz w:val="24"/>
          <w:szCs w:val="24"/>
        </w:rPr>
      </w:pPr>
      <w:r>
        <w:rPr>
          <w:rFonts w:eastAsia="Arial" w:cs="Arial" w:ascii="Arial" w:hAnsi="Arial"/>
          <w:sz w:val="24"/>
          <w:szCs w:val="24"/>
        </w:rPr>
        <w:tab/>
        <w:t>Por último, dispone que si los datos personales rectificados o cancelados hubieren sido cedidos previamente, el responsable del fichero deberá notificar la rectificación o cancelación efectuada al cesionar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A la Comisión le pareció insuficiente la regulación del ejercicio del habeas data, o derecho a la rectificación de los datos personales que figuren en un banco de datos, que contempla esta norm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ara mayor simplicidad, acordó agrupar en tres conceptos las posibilidades de actuación respecto de los datos: eliminación, modificación o bloqueo. Cabe señalar que, al incluir la eliminación, se recoge el artículo 17 de la H. Cámara de Diputados; la voz “modificación” se emplea en forma genérica, para describir cualquier cambio en los datos almacenados que no importe eliminarlos, y, por su parte, el bloqueo incorpora el contenido de la primera parte del artículo 18 de la H. Cámara de Diput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 consideró que la inexistencia de un plazo para que el responsable del registro entregue la información solicitada, pasado el cual podría acudirse a los tribunales, constituye un inconveniente en la regulación de este derecho. Para salvar esta deficiencia, la Comisión estimó oportuno proponer a la Comisión Mixta la incorporación de las mismas normas que fueron contempladas en el proyecto de ley sobre las libertades de opinión e información y ejercicio del periodismo, y en el relativo a la probidad de los órganos de la Administración del Estado, ambos en actual tramitación en la H. Cámara de Diputados (boletines números 1035-07 y 1510-07, respectivamente), para el caso de que el responsable del banco de datos no acceda a la solicitud de entrega de información, o de eliminación, modificación o bloqueo de los datos en su caso, de forma que el titular de los datos tenga franqueada una vía judicial expedita para tal propósi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l igual como se hizo con ocasión de dichos proyectos de ley, se consultó la opinión de la Excma. Corte Suprema mediante oficio N° 113/98, de 7 de julio pasado, en atención a que, no obstante tener dicha norma carácter de sugerencia para el artículo que en definitiva podría considerarse en esta iniciativa de ley, la eventual propuesta de la Comisión  Mixta, en su caso, no podría ser  enmendada en las Salas de ambas Corporaciones para incorporar las posibles observaciones del máximo Tribu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Comisión coincidió con el Ministerio Secretaría General de la Presidencia de la República en que la exigencia de acreditar “con antecedentes fidedignos” el error, inexactitud o, en general el presupuesto del derecho a requerir la modificación de los datos, parece excesiva, pues puede generar incertidumbre acerca de la existencia del derecho, y podría dificultar su ejercic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Se complementó también la posibilidad de exigir que se supriman los datos cuando se hayan proporcionado voluntariamente con la de pedir que se bloqueen. Estas dos opciones las tendrá el titular de los datos también cuando éstos se usen para comunicaciones comerciales, lo que parece lógico, sobre todo si se considera que, en el artículo 4º que se propondrá a la Comisión Mixta, se admite que la actividad comercial denominada comúnmente “marketing directo” no necesita autorización del titular de los datos para someterlos a tratamiento, siempre que ellos provengan o se recolecten de fuentes accesibles al públic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cuanto al derecho de acceso  a los datos existentes en un registro, la Comisión estuvo en desacuerdo en las limitaciones que se establecen para ejercer dicha facultad, que en la práctica sólo procedería una vez al año, ya que la excepción de acreditar un interés legítimo para recurrir sería de difícil prueba o, en todo caso, generalmente susceptible de ser dubitada. Por ello prefirió eliminarlas, considerando además que el referido derecho ya se encuentra condicionado al cumplimiento de los supuestos que establece el artícul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Estimó conveniente, por otro lado, perfeccionar la obligación del responsable del banco de datos de dar aviso de la cancelación o modificación a aquellos a quienes haya comunicado con anterioridad los datos, distinguiendo si son personas determinadas o susceptibles de determinación, o si no lo son. Cuidó de no emplear el término “cedidos” que aparece en esa disposición, por las razones que se tuvieron en vista al revisar la definición de “cesión” contenida en el artículo 2º, y porque no comprende todas las situaciones que pudieran presentarse en relación con los dato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Otro aspecto que la Comisión creyó adecuado dejar de manifiesto es que el responsable del banco de datos no sólo asume el deber de eliminar, modificar o bloquear los datos, sino, eventualmente, de indemnizar los perjuicios que haya causado, lo que se resolvió consagrar más adelante, fin de dejar en claro la exigibilidad de ambos rubros de obligacio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s enmiendas que la Comisión cree útil efectuar a este artículo se reflejan en la siguiente redac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12. Toda persona tiene derecho a exigir a quien sea responsable de un banco que se dedique en forma pública o privada al tratamiento de datos personales, información sobre los datos relativos a su persona, su procedencia y destinatario, el propósito del almacenamiento y la individualización de las personas u organismos a los cuales sus datos son transmitidos regularmente.</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En caso de que los datos personales sean erróneos, inexactos, equívocos o incompletos, y así se acredite, tendrá derecho a que se modifiquen.</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xml:space="preserve">Sin perjuicio de las excepciones legales, podrá, además, exigir que se eliminen, en caso de que su almacenamiento carezca de fundamento legal o cuando estuvieren caducos. </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Igual exigencia de eliminación, o la de bloqueo de los datos, en su caso, podrá hacer cuando haya proporcionado voluntariamente sus datos personales o ellos se usen para comunicaciones comerciales y no desee continuar figurando en el registro respectivo, sea de modo definitivo o temporal.</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7371" w:leader="none"/>
        </w:tabs>
        <w:rPr>
          <w:rFonts w:ascii="Arial" w:hAnsi="Arial" w:eastAsia="Arial" w:cs="Arial"/>
          <w:sz w:val="24"/>
          <w:szCs w:val="24"/>
        </w:rPr>
      </w:pPr>
      <w:r>
        <w:rPr>
          <w:rFonts w:eastAsia="Arial" w:cs="Arial" w:ascii="Arial" w:hAnsi="Arial"/>
          <w:sz w:val="24"/>
          <w:szCs w:val="24"/>
        </w:rPr>
        <w:tab/>
        <w:t>En el caso de los incisos anteriores, la información, modificación o eliminación de los datos serán absolutamente gratuitas, debiendo proporcionarse, además, a solicitud del titular, copia del registro alterado en la parte pertinente.</w:t>
      </w:r>
    </w:p>
    <w:p>
      <w:pPr>
        <w:pStyle w:val="Normal"/>
        <w:tabs>
          <w:tab w:val="left" w:pos="2268" w:leader="none"/>
          <w:tab w:val="left" w:pos="7371" w:leader="none"/>
        </w:tabs>
        <w:rPr>
          <w:rFonts w:ascii="Arial" w:hAnsi="Arial" w:eastAsia="Arial" w:cs="Arial"/>
          <w:sz w:val="24"/>
          <w:szCs w:val="24"/>
        </w:rPr>
      </w:pPr>
      <w:r>
        <w:rPr>
          <w:rFonts w:eastAsia="Arial" w:cs="Arial" w:ascii="Arial" w:hAnsi="Arial"/>
          <w:sz w:val="24"/>
          <w:szCs w:val="24"/>
        </w:rPr>
      </w:r>
    </w:p>
    <w:p>
      <w:pPr>
        <w:pStyle w:val="Normal"/>
        <w:rPr/>
      </w:pPr>
      <w:r>
        <w:rPr>
          <w:sz w:val="24"/>
          <w:szCs w:val="24"/>
        </w:rPr>
        <w:tab/>
      </w:r>
      <w:r>
        <w:rPr>
          <w:rFonts w:eastAsia="Arial" w:cs="Arial" w:ascii="Arial" w:hAnsi="Arial"/>
          <w:sz w:val="24"/>
          <w:szCs w:val="24"/>
        </w:rPr>
        <w:t>Si los datos personales cancelados o modificados hubieren sido  comunicados previamente a personas determinadas o determinables, el responsable del banco de datos deberá avisarles a la brevedad posible la operación efectuada. Si no fuese posible determinar las personas a quienes se les hayan comunicado, pondrá un aviso que pueda ser de general conocimiento para quienes usen la información del banco de dat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procedimiento de reclamo judicial, a su vez, en el que se han incluido las sugerencias efectuadas en su momento por la Excma, Corte Suprema a los proyectos de ley sobre las libertades de opinión e información y ejercicio del periodismo, y sobre probidad de los órganos de la Administración del Estado, sería del tenor siguiente:</w:t>
      </w:r>
    </w:p>
    <w:p>
      <w:pPr>
        <w:pStyle w:val="Normal"/>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7371" w:leader="none"/>
        </w:tabs>
        <w:rPr>
          <w:rFonts w:ascii="Arial" w:hAnsi="Arial" w:eastAsia="Arial" w:cs="Arial"/>
          <w:sz w:val="24"/>
          <w:szCs w:val="24"/>
        </w:rPr>
      </w:pPr>
      <w:r>
        <w:rPr>
          <w:rFonts w:eastAsia="Arial" w:cs="Arial" w:ascii="Arial" w:hAnsi="Arial"/>
          <w:sz w:val="24"/>
          <w:szCs w:val="24"/>
        </w:rPr>
        <w:tab/>
        <w:t xml:space="preserve">“Artículo 13. Si el responsable del registro o banco de datos denegare la solicitud del requirente, o no se pronunciare sobre ella, el titular de los datos  tendrá derecho a recurrir al juez de letras en lo civil del domicilio del responsable, que se encuentre de turno según las reglas correspondientes, en amparo a este derecho. </w:t>
      </w:r>
    </w:p>
    <w:p>
      <w:pPr>
        <w:pStyle w:val="Normal"/>
        <w:tabs>
          <w:tab w:val="left" w:pos="2268" w:leader="none"/>
          <w:tab w:val="left" w:pos="7371"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7371" w:leader="none"/>
        </w:tabs>
        <w:rPr>
          <w:rFonts w:ascii="Arial" w:hAnsi="Arial" w:eastAsia="Arial" w:cs="Arial"/>
          <w:sz w:val="24"/>
          <w:szCs w:val="24"/>
        </w:rPr>
      </w:pPr>
      <w:r>
        <w:rPr>
          <w:rFonts w:eastAsia="Arial" w:cs="Arial" w:ascii="Arial" w:hAnsi="Arial"/>
          <w:sz w:val="24"/>
          <w:szCs w:val="24"/>
        </w:rPr>
        <w:tab/>
        <w:t xml:space="preserve"> El procedimiento se sujetará a las reglas sigui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La denuncia deberá señalar claramente la infracción cometida, los hechos que la configuran y adjuntar los medios de prueba que los acrediten, en su cas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 El tribunal dispondrá que ésta sea notificada por cédula, dejada en el domicilio del responsable del banco de datos correspondiente. En igual forma se notificará la sentencia que se dic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 El denunciado deberá presentar sus descargos dentro de quinto día hábil y adjuntar los medios de prueba que acrediten los hechos en que los funda. De no disponer de ellos, expresará esta circunstancia y el tribunal fijará una audiencia, para dentro de quinto día hábil, a fin de recibir la prueba ofrecida y no acompaña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 La sentencia definitiva se dictará dentro de tercero día de vencido el plazo a que se refiere la letra anterior, sea que el denunciado haya o no presentado descargos. Si el tribunal decretó una audiencia de prueba, este plazo correrá una vez vencido el plazo fijado para és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 Las resoluciones se dictarán en única instancia y se notificarán por el estado diar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 La sentencia definitiva será apelable en ambos efectos. El recurso deberá interponerse en el término fatal de cinco días, contados desde la notificación de la parte que lo entabla, deberá contener los fundamentos de hecho y de derecho en que se apoya y las peticiones concretas que se formul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ducida la apelación, el tribunal elevará de inmediato los autos a la Corte de Apelaciones. Esta resolverá en cuenta, sin esperar la comparecencia de ninguna de las partes, dentro de los seis días hábiles siguientes a la fecha de ingreso del expediente a la secretaría del tribunal.  El fallo que recaiga sobre la apelación no será susceptible de los recursos de casación.</w:t>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rFonts w:eastAsia="Arial" w:cs="Arial" w:ascii="Arial" w:hAnsi="Arial"/>
          <w:sz w:val="24"/>
          <w:szCs w:val="24"/>
        </w:rPr>
        <w:tab/>
        <w:t>La falta de entrega oportuna de la información o el retardo en efectuar la modificación en la forma que decrete el tribunal serán sancionados con multa de dos a diez unidades tributarias mensuales.”.</w:t>
      </w:r>
    </w:p>
    <w:p>
      <w:pPr>
        <w:pStyle w:val="BodyText3"/>
        <w:tabs>
          <w:tab w:val="clear" w:pos="170"/>
          <w:tab w:val="left" w:pos="2268" w:leader="none"/>
          <w:tab w:val="left" w:pos="2552" w:leader="none"/>
        </w:tabs>
        <w:rPr>
          <w:spacing w:val="0"/>
          <w:sz w:val="24"/>
          <w:szCs w:val="24"/>
        </w:rPr>
      </w:pPr>
      <w:r>
        <w:rPr>
          <w:spacing w:val="0"/>
          <w:sz w:val="24"/>
          <w:szCs w:val="24"/>
        </w:rPr>
      </w:r>
    </w:p>
    <w:p>
      <w:pPr>
        <w:pStyle w:val="Normal"/>
        <w:rPr/>
      </w:pPr>
      <w:r>
        <w:rPr>
          <w:sz w:val="24"/>
          <w:szCs w:val="24"/>
        </w:rPr>
        <w:tab/>
        <w:t xml:space="preserve">- </w:t>
      </w:r>
      <w:r>
        <w:rPr>
          <w:rFonts w:eastAsia="Arial" w:cs="Arial" w:ascii="Arial" w:hAnsi="Arial"/>
          <w:sz w:val="24"/>
          <w:szCs w:val="24"/>
        </w:rPr>
        <w:t>De conformidad a lo anterior, la Comisión rechazó el artículo por la unanimidad de sus integrantes presentes, HH. Senadores señores Hamilton, Larraín y Viera-Gallo.</w:t>
      </w:r>
    </w:p>
    <w:p>
      <w:pPr>
        <w:pStyle w:val="BodyText3"/>
        <w:tabs>
          <w:tab w:val="clear" w:pos="170"/>
          <w:tab w:val="left" w:pos="2268" w:leader="none"/>
          <w:tab w:val="left" w:pos="2552" w:leader="none"/>
        </w:tabs>
        <w:rPr>
          <w:rFonts w:ascii="Arial" w:hAnsi="Arial" w:eastAsia="Arial" w:cs="Arial"/>
          <w:spacing w:val="0"/>
          <w:sz w:val="24"/>
          <w:szCs w:val="24"/>
        </w:rPr>
      </w:pPr>
      <w:r>
        <w:rPr>
          <w:rFonts w:eastAsia="Arial" w:cs="Arial"/>
          <w:spacing w:val="0"/>
          <w:sz w:val="24"/>
          <w:szCs w:val="24"/>
        </w:rPr>
      </w:r>
    </w:p>
    <w:p>
      <w:pPr>
        <w:pStyle w:val="BodyText3"/>
        <w:tabs>
          <w:tab w:val="clear" w:pos="170"/>
          <w:tab w:val="left" w:pos="2268" w:leader="none"/>
          <w:tab w:val="left" w:pos="2552" w:leader="none"/>
        </w:tabs>
        <w:jc w:val="center"/>
        <w:rPr>
          <w:spacing w:val="0"/>
        </w:rPr>
      </w:pPr>
      <w:r>
        <w:rPr>
          <w:spacing w:val="0"/>
        </w:rPr>
        <w:t>- - -</w:t>
      </w:r>
    </w:p>
    <w:p>
      <w:pPr>
        <w:pStyle w:val="BodyText3"/>
        <w:tabs>
          <w:tab w:val="clear" w:pos="170"/>
          <w:tab w:val="left" w:pos="2268" w:leader="none"/>
          <w:tab w:val="left" w:pos="2552" w:leader="none"/>
        </w:tabs>
        <w:jc w:val="center"/>
        <w:rPr>
          <w:spacing w:val="0"/>
        </w:rPr>
      </w:pPr>
      <w:r>
        <w:rPr>
          <w:spacing w:val="0"/>
        </w:rPr>
      </w:r>
    </w:p>
    <w:p>
      <w:pPr>
        <w:pStyle w:val="Normal"/>
        <w:tabs>
          <w:tab w:val="left" w:pos="2268" w:leader="none"/>
          <w:tab w:val="left" w:pos="2552" w:leader="none"/>
        </w:tabs>
        <w:spacing w:before="120" w:after="0"/>
        <w:rPr/>
      </w:pPr>
      <w:r>
        <w:rPr>
          <w:rFonts w:eastAsia="Arial" w:cs="Arial" w:ascii="Arial" w:hAnsi="Arial"/>
          <w:sz w:val="24"/>
          <w:szCs w:val="24"/>
        </w:rPr>
        <w:tab/>
        <w:t>El</w:t>
      </w:r>
      <w:r>
        <w:rPr>
          <w:rFonts w:eastAsia="Arial" w:cs="Arial" w:ascii="Arial" w:hAnsi="Arial"/>
          <w:b/>
          <w:bCs/>
          <w:sz w:val="24"/>
          <w:szCs w:val="24"/>
        </w:rPr>
        <w:t xml:space="preserve"> artículo 17</w:t>
      </w:r>
      <w:r>
        <w:rPr>
          <w:rFonts w:eastAsia="Arial" w:cs="Arial" w:ascii="Arial" w:hAnsi="Arial"/>
          <w:sz w:val="24"/>
          <w:szCs w:val="24"/>
        </w:rPr>
        <w:t xml:space="preserve"> obliga a eliminar o cancelar los datos personales cuando su almacenamiento carezca de fundamento legal.</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Si bien la Comisión compartió esta disposición, la incluye en su proposición de reemplazo del artículo 16 de la H. Cámara de Diputados, por lo que el artículo fue rechazado por la unanimidad de sus integrantes presentes, HH. Senadores señores Hamilton, Larraín y Viera-Gall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pPr>
      <w:r>
        <w:rPr>
          <w:rFonts w:eastAsia="Arial" w:cs="Arial" w:ascii="Arial" w:hAnsi="Arial"/>
          <w:sz w:val="24"/>
          <w:szCs w:val="24"/>
        </w:rPr>
        <w:tab/>
        <w:t xml:space="preserve">En virtud del </w:t>
      </w:r>
      <w:r>
        <w:rPr>
          <w:rFonts w:eastAsia="Arial" w:cs="Arial" w:ascii="Arial" w:hAnsi="Arial"/>
          <w:b/>
          <w:bCs/>
          <w:sz w:val="24"/>
          <w:szCs w:val="24"/>
        </w:rPr>
        <w:t xml:space="preserve">artículo 18 </w:t>
      </w:r>
      <w:r>
        <w:rPr>
          <w:rFonts w:eastAsia="Arial" w:cs="Arial" w:ascii="Arial" w:hAnsi="Arial"/>
          <w:sz w:val="24"/>
          <w:szCs w:val="24"/>
        </w:rPr>
        <w:t>se dispone el bloqueo de los datos personales cuya exactitud no pueda ser establecida y respecto de los cuales no proceda la cancelación. Dichos datos no podrán ser transmitidos salvo con autorización de la persona involucrada o cuando sea indispensable para una investigación científica, administrativa o judicial.</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La primera parte de la disposición se insertó en la aludida propuesta de reemplazo del artículo 16. La segunda parte, que contempla como excepción a la prohibición de transmitir los datos las necesidades de una investigación científica, administrativa o judicial, podría ofrecer dificultades en su aplicación, a juicio de la Comisión, por lo que prefirió admitirla en forma más simple y precisa, refiriéndola sólo a la resolución judicial.</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El artículo podría quedar como sigue:</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Artículo 14. Lo datos bloqueados por requerimiento de su titular no podrán ser comunicados, salvo con autorización de éste o por resolución judicial.”</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Por las razones expresadas, este artículo fue rechazado por la unanimidad de los integrantes presentes de la Comisión, HH. Senadores señores Hamilton, Larraín y Viera-Gall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pPr>
      <w:r>
        <w:rPr>
          <w:rFonts w:eastAsia="Arial" w:cs="Arial" w:ascii="Arial" w:hAnsi="Arial"/>
          <w:sz w:val="24"/>
          <w:szCs w:val="24"/>
        </w:rPr>
        <w:tab/>
        <w:t xml:space="preserve">El </w:t>
      </w:r>
      <w:r>
        <w:rPr>
          <w:rFonts w:eastAsia="Arial" w:cs="Arial" w:ascii="Arial" w:hAnsi="Arial"/>
          <w:b/>
          <w:bCs/>
          <w:sz w:val="24"/>
          <w:szCs w:val="24"/>
        </w:rPr>
        <w:t>artículo 19</w:t>
      </w:r>
      <w:r>
        <w:rPr>
          <w:rFonts w:eastAsia="Arial" w:cs="Arial" w:ascii="Arial" w:hAnsi="Arial"/>
          <w:sz w:val="24"/>
          <w:szCs w:val="24"/>
        </w:rPr>
        <w:t xml:space="preserve"> prohibe limitar el derecho de las personas a la información, rectificación, cancelación  o bloqueo de sus datos personales, por medio de ningún acto o convención. </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La Comisión estuvo de acuerdo con el sentido de esta regla, pero por razones de concordancia juzgó conveniente reemplazar la expresión verbal “rectificación” por “modificación”.</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Debido a lo anterior, rechazó el precepto por la unanimidad de sus miembros presentes, HH. Senadores señores Hamilton, Larraín y Viera-Gall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pPr>
      <w:r>
        <w:rPr>
          <w:rFonts w:eastAsia="Arial" w:cs="Arial" w:ascii="Arial" w:hAnsi="Arial"/>
          <w:sz w:val="24"/>
          <w:szCs w:val="24"/>
        </w:rPr>
        <w:tab/>
        <w:t xml:space="preserve">De acuerdo al </w:t>
      </w:r>
      <w:r>
        <w:rPr>
          <w:rFonts w:eastAsia="Arial" w:cs="Arial" w:ascii="Arial" w:hAnsi="Arial"/>
          <w:b/>
          <w:bCs/>
          <w:sz w:val="24"/>
          <w:szCs w:val="24"/>
        </w:rPr>
        <w:t>artículo 20,</w:t>
      </w:r>
      <w:r>
        <w:rPr>
          <w:rFonts w:eastAsia="Arial" w:cs="Arial" w:ascii="Arial" w:hAnsi="Arial"/>
          <w:sz w:val="24"/>
          <w:szCs w:val="24"/>
        </w:rPr>
        <w:t xml:space="preserve"> se faculta al interesado para requerir información acerca de sus datos personales a cualquiera de los organismos que tengan acceso legal al banco de datos en que ellos están almacenados. Agrega la disposición que, en tal caso, todos los organismos involucrados responderán solidariamente de los perjuicios causado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La Comisión fue partidaria de sustituir el concepto de interesado por el de titular, y eliminar el calificativo de “legal” aplicado al acceso, por ser equívoc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xml:space="preserve">Además, discrepó de la segunda parte de esta disposición, relativa a la responsabilidad solidaria de todos los organismos que acceden a un banco de datos, ya que esa sola circunstancia no es suficiente motivo para establecer tal efecto en la responsabilidad civil. </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La norma que sugiere la Comisión es la siguiente:</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Artículo 16. Si los datos personales están en un banco de datos al cual tienen acceso diversos organismos, el titular puede requerir información  a cualquiera de ello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En esa virtud, rechazó el precepto por la unanimidad de los integrantes presentes, HH. Senadores señores Hamilton, Larraín y Viera-Gall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pPr>
      <w:r>
        <w:rPr>
          <w:rFonts w:eastAsia="Arial" w:cs="Arial" w:ascii="Arial" w:hAnsi="Arial"/>
          <w:sz w:val="24"/>
          <w:szCs w:val="24"/>
        </w:rPr>
        <w:tab/>
        <w:t xml:space="preserve">En virtud del </w:t>
      </w:r>
      <w:r>
        <w:rPr>
          <w:rFonts w:eastAsia="Arial" w:cs="Arial" w:ascii="Arial" w:hAnsi="Arial"/>
          <w:b/>
          <w:bCs/>
          <w:sz w:val="24"/>
          <w:szCs w:val="24"/>
        </w:rPr>
        <w:t xml:space="preserve">artículo 21 </w:t>
      </w:r>
      <w:r>
        <w:rPr>
          <w:rFonts w:eastAsia="Arial" w:cs="Arial" w:ascii="Arial" w:hAnsi="Arial"/>
          <w:sz w:val="24"/>
          <w:szCs w:val="24"/>
        </w:rPr>
        <w:t>se exceptúa de la aplicación de los diferentes artículos de este título a los datos personales que han sido almacenados por mandato legal que impida su modificación o cancelación,  o cuando se refieran a materias de seguridad pública o estén cubiertos por el secreto conforme con la ley. En este caso, la denegación de la solicitud de información no requiere ser fundada.</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Se estimó oportuno por la Comisión efectuar dos adecuaciones. En primer lugar, se acordó que en el encabezamiento del inciso primero sólo se señale “Lo establecido en este título”, por dar suficiente claridad de que, en los casos que allí se indican, habrá de estarse a la ley especial que regle el tratamiento de los correspondientes datos personale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En seguida, la Comisión estimó inoficioso el inciso segundo, que establece que en ese evento la denegación de la solicitud de información no necesita fundarse, entendiendo que es un simple corolario del inciso primero. De no considerarlo así, como bien apuntó el Ministerio Secretaría General de la Presidencia, la norma era excesivamente abierta, en dos sentidos: por una parte, no dejaba a salvo ni aún el derecho a la información, y, por otra, permitía denegar una solicitud sin indicar fundamento. Por ello, prefirió suprimirla.</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Atendidas esas consideraciones, la sugerencia de la Comisión para esta disposición sería del siguiente tenor:</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Artículo 17. Lo establecido en este título no se aplicará a los datos personales que han sido almacenados por mandato legal que impida su modificación o cancelación,  o cuando se refieran a materias de seguridad pública o estén cubiertos por el secreto conforme con la ley.”.</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Con la finalidad tantas veces señalada de proponer dichas enmiendas a la Comisión Mixta, la Comisión, por la unanimidad de sus integrantes presentes, HH. Senadores señores Hamilton, Larraín y Viera-Gallo, rechazó el artícul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jc w:val="center"/>
        <w:rPr>
          <w:rFonts w:ascii="Arial" w:hAnsi="Arial" w:eastAsia="Arial" w:cs="Arial"/>
          <w:sz w:val="24"/>
          <w:szCs w:val="24"/>
        </w:rPr>
      </w:pPr>
      <w:r>
        <w:rPr>
          <w:rFonts w:eastAsia="Arial" w:cs="Arial" w:ascii="Arial" w:hAnsi="Arial"/>
          <w:sz w:val="24"/>
          <w:szCs w:val="24"/>
        </w:rPr>
        <w:t xml:space="preserve">- - - </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A continuación, la H. Cámara de Diputados intercaló un título III, nuevo, denominado "Procesamiento y utilización de datos personales de carácter económico, financiero, bancario o comercial", compuesto por los artículos 22 y 23, nuevo.</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A similitud de lo que acordó sobre la denominación del título I propuesto por la H. Cámara de Diputados para este proyecto de ley, la Comisión, con la misma unanimidad que se acaba de expresar, resolvió sugerir que se llame “De la utilización de datos personales de carácter económico, financiero, bancario o comercial”.</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pPr>
      <w:r>
        <w:rPr>
          <w:rFonts w:eastAsia="Arial" w:cs="Arial" w:ascii="Arial" w:hAnsi="Arial"/>
          <w:sz w:val="24"/>
          <w:szCs w:val="24"/>
        </w:rPr>
        <w:tab/>
        <w:t xml:space="preserve">De acuerdo al </w:t>
      </w:r>
      <w:r>
        <w:rPr>
          <w:rFonts w:eastAsia="Arial" w:cs="Arial" w:ascii="Arial" w:hAnsi="Arial"/>
          <w:b/>
          <w:bCs/>
          <w:sz w:val="24"/>
          <w:szCs w:val="24"/>
        </w:rPr>
        <w:t>nuevo</w:t>
      </w:r>
      <w:r>
        <w:rPr>
          <w:rFonts w:eastAsia="Arial" w:cs="Arial" w:ascii="Arial" w:hAnsi="Arial"/>
          <w:sz w:val="24"/>
          <w:szCs w:val="24"/>
        </w:rPr>
        <w:t xml:space="preserve"> </w:t>
      </w:r>
      <w:r>
        <w:rPr>
          <w:rFonts w:eastAsia="Arial" w:cs="Arial" w:ascii="Arial" w:hAnsi="Arial"/>
          <w:b/>
          <w:bCs/>
          <w:sz w:val="24"/>
          <w:szCs w:val="24"/>
        </w:rPr>
        <w:t xml:space="preserve">artículo 22, </w:t>
      </w:r>
      <w:r>
        <w:rPr>
          <w:rFonts w:eastAsia="Arial" w:cs="Arial" w:ascii="Arial" w:hAnsi="Arial"/>
          <w:sz w:val="24"/>
          <w:szCs w:val="24"/>
        </w:rPr>
        <w:t>se prohibe que los registros de datos personales suministren o contengan información que verse sobre obligaciones impagas de carácter económico, financiero, bancario o comercial, después de transcurridos tres años desde que dichas obligaciones hayan sido pagada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xml:space="preserve">Se dispone también que, en todo caso, no podrá proveerse a terceros datos de carácter negativo de una persona identificada o identificable, luego de transcurridos diez años desde que la respectiva obligación se hizo exigible. </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El H. Senador señor Viera-Gallo  hizo presente que esta disposición consagra el término de los llamados "archivos históricos" de deudas, una vez que hubieren transcurrido tres años desde el pago de las obligaciones o diez desde que se hubieran hecho exigibles. La norma sigue la misma lógica del artículo 3º aprobado por la H. Cámara de Diputados, y que la Comisión propondrá como numeral 3° del nuevo artículo 19 -relativo al tratamiento de datos personales sobre delitos, infracciones administrativas o faltas disciplinarias por organismos públicos-, en cuanto a que la información desfavorable de una persona sólo continúe proporcionándose en la medida en que haya interés, y no lo habrá si la obligación -o la sanción, en su caso- ha sido cumplida y ha transcurrido un plazo prudencial desde ese hecho, o si ya no es posible perseguir judicialmente la responsabilidad por haber prescrito la acción. La prohibición de suministrar dicha información, en ese sentido, permitirá al titular del dato volver a actuar con la necesaria normalidad.</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Aunque acogió ese orden de consideraciones, la Comisión constató la necesidad de exceptuar de esta prohibición de suministrar información el caso de los juicios pendientes, en la idea de que los tribunales, con independencia del plazo transcurrido, puedan siempre requerir la información que sea necesaria para la acertada resolución del asunto sometido a su conocimiento. Asimismo, teniendo en vista ese eventual requerimiento judicial, se entendió necesario circunscribir el precepto sólo a la prohibición de suministrar la información, pero no a que siga almacenada en el registro o banco de dato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Por otro lado, se introdujeron ajustes de concordancia, destinados a precisar que los sujetos de esta prohibición son “los responsables” de los bancos de datos personales, y a emplear la noción de “comunicar” los datos en vez de “suministrar” o “proveer” los mismo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La sugerencia que la Comisión hará sobre el particular a la Comisión Mixta es del siguiente tenor:</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Artículo 18. Los responsables de los registros de datos personales no podrán comunicar información que verse sobre obligaciones impagas de carácter económico, financiero, bancario o comercial, después de transcurridos tres años desde que dichas obligaciones hayan sido pagada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todo caso, no pueden comunicarse a terceros datos de carácter negativo de una persona identificada o identificable, luego de transcurridos diez años desde que la respectiva  obligación se hizo exigible.</w:t>
      </w:r>
    </w:p>
    <w:p>
      <w:pPr>
        <w:pStyle w:val="Normal"/>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Con todo, se comunicará a los tribunales de justicia la información que requieran con motivo de juicios pendiente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De acuerdo a lo anterior, la Comisión, por la unanimidad de sus integrantes presentes, HH. Senadores señores Hamilton, Larraín y Viera-Gallo, rechazó la disposición.</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pPr>
      <w:r>
        <w:rPr>
          <w:rFonts w:eastAsia="Arial" w:cs="Arial" w:ascii="Arial" w:hAnsi="Arial"/>
          <w:sz w:val="24"/>
          <w:szCs w:val="24"/>
        </w:rPr>
        <w:tab/>
        <w:t xml:space="preserve">Según el nuevo </w:t>
      </w:r>
      <w:r>
        <w:rPr>
          <w:rFonts w:eastAsia="Arial" w:cs="Arial" w:ascii="Arial" w:hAnsi="Arial"/>
          <w:b/>
          <w:bCs/>
          <w:sz w:val="24"/>
          <w:szCs w:val="24"/>
        </w:rPr>
        <w:t>artículo 23</w:t>
      </w:r>
      <w:r>
        <w:rPr>
          <w:rFonts w:eastAsia="Arial" w:cs="Arial" w:ascii="Arial" w:hAnsi="Arial"/>
          <w:sz w:val="24"/>
          <w:szCs w:val="24"/>
        </w:rPr>
        <w:t>, se prohibe a los responsables de bancos de datos personales transmitir este tipo de información desde países o con destino a países cuya legislación no ofrezca garantías análogas a las previstas en esta ley. Se exceptúan las transferencias internacionales de créditos, las transferencias de información para los efectos de prestar colaboración a las autoridades judiciales y policiales internacionales, así como cualquier otra transferencia que resulte de la aplicación de tratados o convenios internacionales en que el Estado de Chile sea parte.</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La Comisión prefirió dejar entregada la regulación de la transmisión internacional de datos personales a lo que se estipule en los tratados internacionales sobre la materia.</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De esa forma, se evita anticipar en esta ley criterios que puede que no correspondan a los que se pacten internacionalmente, y las dificultades de interpretación, en cada caso, que puede presentar la expresión “garantías análogas”, como hizo notar el Ministerio de Justicia.</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 En virtud de lo expresado, la Comisión rechazó este artículo por la unanimidad de sus integrantes, HH. Senadores señores Hamilton, Larraín y Viera-Gallo.</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jc w:val="center"/>
        <w:rPr>
          <w:rFonts w:ascii="Arial" w:hAnsi="Arial" w:eastAsia="Arial" w:cs="Arial"/>
          <w:sz w:val="24"/>
          <w:szCs w:val="24"/>
        </w:rPr>
      </w:pPr>
      <w:r>
        <w:rPr>
          <w:rFonts w:eastAsia="Arial" w:cs="Arial" w:ascii="Arial" w:hAnsi="Arial"/>
          <w:sz w:val="24"/>
          <w:szCs w:val="24"/>
        </w:rPr>
        <w:t xml:space="preserve">- - - </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jc w:val="center"/>
        <w:rPr>
          <w:rFonts w:ascii="Arial" w:hAnsi="Arial" w:eastAsia="Arial" w:cs="Arial"/>
          <w:b/>
          <w:b/>
          <w:bCs/>
          <w:sz w:val="24"/>
          <w:szCs w:val="24"/>
        </w:rPr>
      </w:pPr>
      <w:r>
        <w:rPr>
          <w:rFonts w:eastAsia="Arial" w:cs="Arial" w:ascii="Arial" w:hAnsi="Arial"/>
          <w:b/>
          <w:bCs/>
          <w:sz w:val="24"/>
          <w:szCs w:val="24"/>
        </w:rPr>
        <w:t>Título IV</w:t>
      </w:r>
    </w:p>
    <w:p>
      <w:pPr>
        <w:pStyle w:val="Normal"/>
        <w:tabs>
          <w:tab w:val="left" w:pos="2268" w:leader="none"/>
          <w:tab w:val="left" w:pos="2552"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El H. Senado, en el primer trámite constitucional, denominó a este título IV  "De las acciones a que dan lugar las infracciones a la presente ley", y lo integró por cuatro artículos, numerados 13 a 16.</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El artículo 13 declaraba juez competente para conocer las acciones basadas en infracción a las normas de esta ley al del domicilio del demandado, y disponía que las acciones se sujetarán a las reglas del procedimiento sumario y la prueba se apreciará en conciencia.</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El artículo 14 entregaba al perjudicado por alguna infracción derecho a demandar indemnización de perjuicios por los daños materiales y morales que ella le hubiere causado. Dicha acción podría  interponerse conjuntamente con la demanda destinada a establecer la infracción, sin perjuicio de lo establecido en el artículo 173 del Código de Procedimiento Civil. El monto de la indemnización por el daño moral sería prudencialmente fijado por el tribunal, considerando las circunstancias del caso y la gravedad de los hechos.</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De acuerdo al artículo 15, se entregaba a los sucesores del afectado que hubiere fallecido sin ejercitar las acciones a que tenía derecho, la posibilidad de entablarlas de acuerdo con las reglas generales contenidas en el Libro III del Código Civil, y siempre que no hubieren transcurrido más de diez años desde su muerte.</w:t>
      </w:r>
    </w:p>
    <w:p>
      <w:pPr>
        <w:pStyle w:val="Normal"/>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Finalmente, según el artículo 16, tratándose de infracciones a lo establecido en los artículos 7º y 8º, el tribunal competente podría disponer  que el requerido, en caso de negativa injustificada, proporcionara los antecedentes solicitados dentro del plazo que estableciera, bajo los apercibimientos contemplados en el artículo 276 del Código de Procedimiento Civil.</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La H. Cámara de Diputados reemplazó el epígrafe de este título por uno denominado " Sanciones y acciones a que da lugar esta ley".</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La Comisión juzgó preferible llamar al título “De la responsabilidad por las infracciones a esta ley”, teniendo en vista que, como se expresará en seguida, decidió no contemplar  figuras penales.</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Por otro lado, la H. Cámara de Diputados suprimió los artículos 13, 14, 15 y 16, que se acaban de reseñar.</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 Se acordó rechazar todas esas modificaciones en forma unánime, por los HH. Senadores señores Hamilton, Larraín y Viera-Gallo.</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jc w:val="center"/>
        <w:rPr>
          <w:rFonts w:ascii="Arial" w:hAnsi="Arial" w:eastAsia="Arial" w:cs="Arial"/>
          <w:sz w:val="24"/>
          <w:szCs w:val="24"/>
        </w:rPr>
      </w:pPr>
      <w:r>
        <w:rPr>
          <w:rFonts w:eastAsia="Arial" w:cs="Arial" w:ascii="Arial" w:hAnsi="Arial"/>
          <w:sz w:val="24"/>
          <w:szCs w:val="24"/>
        </w:rPr>
        <w:t>- - -</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A la vez, la H. Cámara de Diputados agregó cuatro artículos nuevos, signados con los números 24 al 27.</w:t>
        <w:tab/>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pPr>
      <w:r>
        <w:rPr>
          <w:rFonts w:eastAsia="Arial" w:cs="Arial" w:ascii="Arial" w:hAnsi="Arial"/>
          <w:sz w:val="24"/>
          <w:szCs w:val="24"/>
        </w:rPr>
        <w:tab/>
        <w:t>El</w:t>
      </w:r>
      <w:r>
        <w:rPr>
          <w:rFonts w:eastAsia="Arial" w:cs="Arial" w:ascii="Arial" w:hAnsi="Arial"/>
          <w:b/>
          <w:bCs/>
          <w:sz w:val="24"/>
          <w:szCs w:val="24"/>
        </w:rPr>
        <w:t xml:space="preserve"> artículo 24 </w:t>
      </w:r>
      <w:r>
        <w:rPr>
          <w:rFonts w:eastAsia="Arial" w:cs="Arial" w:ascii="Arial" w:hAnsi="Arial"/>
          <w:sz w:val="24"/>
          <w:szCs w:val="24"/>
        </w:rPr>
        <w:t>sanciona con presidio menor en su grado mínimo a medio al que, sin estar facultado, recolecte, almacene, procese, utilice o transmita datos personales protegidos por esta ley, que no sean público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pPr>
      <w:r>
        <w:rPr>
          <w:rFonts w:eastAsia="Arial" w:cs="Arial" w:ascii="Arial" w:hAnsi="Arial"/>
          <w:sz w:val="24"/>
          <w:szCs w:val="24"/>
        </w:rPr>
        <w:tab/>
        <w:t xml:space="preserve">De acuerdo al </w:t>
      </w:r>
      <w:r>
        <w:rPr>
          <w:rFonts w:eastAsia="Arial" w:cs="Arial" w:ascii="Arial" w:hAnsi="Arial"/>
          <w:b/>
          <w:bCs/>
          <w:sz w:val="24"/>
          <w:szCs w:val="24"/>
        </w:rPr>
        <w:t xml:space="preserve">artículo 25 </w:t>
      </w:r>
      <w:r>
        <w:rPr>
          <w:rFonts w:eastAsia="Arial" w:cs="Arial" w:ascii="Arial" w:hAnsi="Arial"/>
          <w:sz w:val="24"/>
          <w:szCs w:val="24"/>
        </w:rPr>
        <w:t>se aplica</w:t>
      </w:r>
      <w:r>
        <w:rPr>
          <w:rFonts w:eastAsia="Arial" w:cs="Arial" w:ascii="Arial" w:hAnsi="Arial"/>
          <w:b/>
          <w:bCs/>
          <w:sz w:val="24"/>
          <w:szCs w:val="24"/>
        </w:rPr>
        <w:t xml:space="preserve"> </w:t>
      </w:r>
      <w:r>
        <w:rPr>
          <w:rFonts w:eastAsia="Arial" w:cs="Arial" w:ascii="Arial" w:hAnsi="Arial"/>
          <w:sz w:val="24"/>
          <w:szCs w:val="24"/>
        </w:rPr>
        <w:t>la misma sanción al que, mediante falsa información o engaño, obtenga la transmisión de datos personales protegidos por esta ley, que no sean público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La Comisión fue partidaria de seguir la línea de pensamiento del primer trámite constitucional, en orden a enfocar esta ley exclusivamente desde un ángulo civil, tanto porque a ello apunta su objetivo central, como porque la inclusión de figuras penales agregaría aún mayor complejidad a esta normativa. Por tales consideraciones, optó por no establecer tipos penale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xml:space="preserve">De esa manera, se acogieron las observaciones de los Ministerios de Justicia y  Secretaría General de la Presidencia  de la República. </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xml:space="preserve">El Ministerio de Justicia fue partidario de analizar con mayor profundidad estos nuevos tipos penales, para que no alteren el orden del sistema de penas y bienes jurídicos protegidos por el derecho penal chileno, verificando la propiedad o impropiedad de recurrir a este sistema discontinuo de ilicitudes y, en su caso, revisar la correspondencia y armonía de las penas con las establecidas para los delitos de la misma gravedad. </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El Ministerio Secretaría General de la Presidencia  de la República, a su turno, consideró que debería establecerse quién podría ser el responsable de los delitos si son cometidos por personas jurídicas; advirtió que no se ha establecido una relación entre la obligación de guardar secreto con las sanciones que debería acarrear su violación, y  destacó que la descripción de la conducta típica del artículo 24 no resulta congruente con la licitud de la actividad de tratamiento de datos que consagra el proyect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En esa virtud, por la unanimidad de sus integrantes presentes, HH. Senadores señores Hamilton, Larraín y Viera-Gallo, rechazó ambos precepto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pPr>
      <w:r>
        <w:rPr>
          <w:rFonts w:eastAsia="Arial" w:cs="Arial" w:ascii="Arial" w:hAnsi="Arial"/>
          <w:sz w:val="24"/>
          <w:szCs w:val="24"/>
        </w:rPr>
        <w:tab/>
        <w:t>De conformidad al</w:t>
      </w:r>
      <w:r>
        <w:rPr>
          <w:rFonts w:eastAsia="Arial" w:cs="Arial" w:ascii="Arial" w:hAnsi="Arial"/>
          <w:b/>
          <w:bCs/>
          <w:sz w:val="24"/>
          <w:szCs w:val="24"/>
        </w:rPr>
        <w:t xml:space="preserve"> artículo 26,</w:t>
      </w:r>
      <w:r>
        <w:rPr>
          <w:rFonts w:eastAsia="Arial" w:cs="Arial" w:ascii="Arial" w:hAnsi="Arial"/>
          <w:sz w:val="24"/>
          <w:szCs w:val="24"/>
        </w:rPr>
        <w:t xml:space="preserve"> se obliga al organismo público o privado a indemnizar el daño que causare por el procesamiento, utilización y divulgación de los datos personales, cuando no se hubieren adoptado todos los resguardos técnicos necesarios para evitar un error en el almacenamiento de los mismos o hubiere habido negligencia en su manejo.</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Como se señaló en su momento, la idea que inspira este artículo quedaría recogida en el nuevo artículo 11 que se someterá a la consideración de la Comisión Mixta, y que, en términos más escuetos, impone al responsable del banco de datos personales el deber de cuidar diligentemente de ellos y el de responder por los daño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El artículo fue rechazado por la misma unanimidad recién expresada.</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pPr>
      <w:r>
        <w:rPr>
          <w:rFonts w:eastAsia="Arial" w:cs="Arial" w:ascii="Arial" w:hAnsi="Arial"/>
          <w:sz w:val="24"/>
          <w:szCs w:val="24"/>
        </w:rPr>
        <w:tab/>
        <w:t>Finalmente, el</w:t>
      </w:r>
      <w:r>
        <w:rPr>
          <w:rFonts w:eastAsia="Arial" w:cs="Arial" w:ascii="Arial" w:hAnsi="Arial"/>
          <w:b/>
          <w:bCs/>
          <w:sz w:val="24"/>
          <w:szCs w:val="24"/>
        </w:rPr>
        <w:t xml:space="preserve"> artículo 27 </w:t>
      </w:r>
      <w:r>
        <w:rPr>
          <w:rFonts w:eastAsia="Arial" w:cs="Arial" w:ascii="Arial" w:hAnsi="Arial"/>
          <w:sz w:val="24"/>
          <w:szCs w:val="24"/>
        </w:rPr>
        <w:t>declara, por una parte, que</w:t>
      </w:r>
      <w:r>
        <w:rPr>
          <w:rFonts w:eastAsia="Arial" w:cs="Arial" w:ascii="Arial" w:hAnsi="Arial"/>
          <w:b/>
          <w:bCs/>
          <w:sz w:val="24"/>
          <w:szCs w:val="24"/>
        </w:rPr>
        <w:t xml:space="preserve"> </w:t>
      </w:r>
      <w:r>
        <w:rPr>
          <w:rFonts w:eastAsia="Arial" w:cs="Arial" w:ascii="Arial" w:hAnsi="Arial"/>
          <w:sz w:val="24"/>
          <w:szCs w:val="24"/>
        </w:rPr>
        <w:t xml:space="preserve">las acciones penales se regirán por las reglas general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or otro lado, dispone que las acciones civiles tendientes a ejercer los derechos que esta ley establece, incluida la indemnización de los perjuicios por los daños materiales y morales causados, se sujetarán al procedimiento sumario. Obliga al juez a tomar todas las providencias que estime convenientes para hacer efectiva la protección de tales derechos,  y deja entregada la valoración de la prueba a la apreciación en conciencia que haga aquél.</w:t>
      </w:r>
    </w:p>
    <w:p>
      <w:pPr>
        <w:pStyle w:val="Normal"/>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Por último, señala que el monto de la indemnización será establecido prudencialmente por el juez, considerando las circunstancias del caso y la gravedad de los hechos.</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En concordancia con la anterior eliminación de la responsabilidad penal,  que consagraban los artículos 24 y 25, la Comisión acordó suprimir la referencia a las acciones penale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En seguida, decidió dar una nueva redacción al precepto, conservando algunas ideas del artículo 14 del texto del H. Senado, y sentando como principio general que la persona natural o jurídica, o  el organismo público responsable del banco de datos personales, ha de indemnizar el daño patrimonial y moral que causare por el tratamiento de los datos, sin perjuicio de proceder a eliminar, modificar o bloquear los datos de acuerdo a lo requerido por el titular o, en caso, lo ordenado por el tribunal.</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La regulación en esta materia que sugiere la Comisión es la siguiente:</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Artículo 21. La persona natural o jurídica privada o el organismo público responsable del banco de datos personales deberá indemnizar el daño patrimonial y moral que causare por el tratamiento de los datos, sin perjuicio de proceder a eliminar, modificar o bloquear los datos de acuerdo a lo requerido por el titular o, en caso, lo ordenado por el tribunal.</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xml:space="preserve"> La acción consiguiente podrá interponerse conjuntamente con la demanda destinada a establecer la infracción, sin perjuicio de lo establecido en el artículo 173  del Código de Procedimiento Civil. En todo caso, las infracciones no contempladas en el artículo 13, incluida la indemnización de los perjuicios, se sujetarán al procedimiento sumario. El juez tomará todas las providencias que estime convenientes para hacer efectiva la protección de los derechos que esta ley establece. La prueba se apreciará en conciencia por el juez.</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El monto de la indemnización será establecido prudencialmente por el juez, considerando las circunstancias del caso y la gravedad de los hecho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Por lo anterior, la unanimidad de los integrantes presentes de la Comisión, HH. Senadores señores Hamilton, Larraín y Viera-Gallo, rechazó la disposición que se informa.</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jc w:val="center"/>
        <w:rPr>
          <w:rFonts w:ascii="Arial" w:hAnsi="Arial" w:eastAsia="Arial" w:cs="Arial"/>
          <w:sz w:val="24"/>
          <w:szCs w:val="24"/>
        </w:rPr>
      </w:pPr>
      <w:r>
        <w:rPr>
          <w:rFonts w:eastAsia="Arial" w:cs="Arial" w:ascii="Arial" w:hAnsi="Arial"/>
          <w:sz w:val="24"/>
          <w:szCs w:val="24"/>
        </w:rPr>
        <w:t xml:space="preserve">- - - </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La H. Cámara de Diputados consideró en el segundo trámite constitucional un artículo transitorio, que fija el plazo para la entrada en vigencia de las disposiciones de esta ley en noventa días contados desde la fecha de su publicación en el Diario Oficial.</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Además, establece que los plazos al cabo de los cuales no puede comunicarse a terceros información sobre obligaciones económicas, financieras, bancarias o comerciales, rigen desde que se produzcan o se hayan producido los hechos correspondientes, esto es, el pago de la obligación respectiva o la exigibilidad de la misma.</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a Comisión consideró que, puesto que el objeto del artículo transitorio es fijar un plazo para la entrada en vigencia de la ley, no resulta necesario hacer excepción del caso de las obligaciones aludidas, ya que la misma norma en que se regulan -artículo 18 del texto que se propondrá a la Comisión Mixta- tiene reglas que fijan su aplicación en el tiempo.</w:t>
      </w:r>
    </w:p>
    <w:p>
      <w:pPr>
        <w:pStyle w:val="Normal"/>
        <w:spacing w:before="120" w:after="0"/>
        <w:rPr>
          <w:rFonts w:ascii="Arial" w:hAnsi="Arial" w:eastAsia="Arial" w:cs="Arial"/>
          <w:sz w:val="24"/>
          <w:szCs w:val="24"/>
        </w:rPr>
      </w:pPr>
      <w:r>
        <w:rPr>
          <w:rFonts w:eastAsia="Arial" w:cs="Arial" w:ascii="Arial" w:hAnsi="Arial"/>
          <w:sz w:val="24"/>
          <w:szCs w:val="24"/>
        </w:rPr>
        <w:tab/>
        <w:t>En reemplazo del referido artículo transitorio, la sugerencia de la Comisión es la siguiente:</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Artículo 1º transitorio. Las disposiciones de esta ley entrarán en vigencia dentro del plazo de noventa días contados desde la fecha de su publicación en el Diario Oficial.”.</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 Por lo anterior, la Comisión desechó el artículo transitorio por la unanimidad de sus miembros presentes, HH. Senadores señores Hamilton, Urenda y Viera-Gallo.</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jc w:val="center"/>
        <w:rPr>
          <w:rFonts w:ascii="Arial" w:hAnsi="Arial" w:eastAsia="Arial" w:cs="Arial"/>
          <w:sz w:val="24"/>
          <w:szCs w:val="24"/>
        </w:rPr>
      </w:pPr>
      <w:r>
        <w:rPr>
          <w:rFonts w:eastAsia="Arial" w:cs="Arial" w:ascii="Arial" w:hAnsi="Arial"/>
          <w:sz w:val="24"/>
          <w:szCs w:val="24"/>
        </w:rPr>
        <w:t>- - -</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 xml:space="preserve">Por último, la Comisión juzgó conveniente considerar otros dos artículos transitorios, destinados a regular los bancos de datos de los organismos públicos en actual existencia y los derechos de los titulares de datos personales registrados en bancos creados con anterioridad a la vigencia de esta ley. </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Ambas disposiciones son necesarias. La primera, ya que para los organismos públicos será necesario contar con autorización legal en lo sucesivo, por lo que es preciso permitir que mantengan los bancos de datos actuales que no hayan sido autorizados por ley. La segunda, porque sería posible sostener que la recolección o el tratamiento de datos personales realizados con anterioridad a la vigencia de la ley no necesita la autorización de los titulares, y los actuales responsables de los bancos de datos podrían mantener dicha actividad sin ninguna regulación. De allí que sea pertinente reconocer, en forma expresa, a los titulares de los datos personales registrados en bancos de datos que hayan sido creados antes de la entrada en vigencia de la ley, los derechos que ésta les confiere.</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Las dos disposiciones que la Comisión sugiere agregar a la iniciativa de ley son las siguientes:</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Artículo 2º transitorio. No obstante lo dispuesto en los números 1 y 3 del artículo 19, se mantendrán los registros o bancos de datos personales de organismos públicos que no hayan sido autorizados por ley, sin perjuicio de que en lo sucesivo su funcionamiento se ajustará a las disposiciones de este cuerpo legal.</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Artículo 3º transitorio.  Los titulares de los datos personales registrados en bancos de datos creados con anterioridad a la entrada en vigencia de la presente ley tendrán los derechos que ésta les confiere.”.</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título meramente ilustrativo, la propuesta que, como documento de trabajo para solucionar las discrepancias entre ambas Cámaras, la Comisión recomendará a la respectiva Comisión Mixta es del siguiente ten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120" w:after="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Proyecto de ley: </w:t>
      </w:r>
    </w:p>
    <w:p>
      <w:pPr>
        <w:pStyle w:val="Normal"/>
        <w:spacing w:before="120" w:after="0"/>
        <w:jc w:val="center"/>
        <w:rPr>
          <w:rFonts w:ascii="Arial" w:hAnsi="Arial" w:eastAsia="Arial" w:cs="Arial"/>
          <w:sz w:val="24"/>
          <w:szCs w:val="24"/>
        </w:rPr>
      </w:pPr>
      <w:r>
        <w:rPr>
          <w:rFonts w:eastAsia="Arial" w:cs="Arial" w:ascii="Arial" w:hAnsi="Arial"/>
          <w:sz w:val="24"/>
          <w:szCs w:val="24"/>
        </w:rPr>
        <w:t>Protección de datos de carácter personal.</w:t>
      </w:r>
    </w:p>
    <w:p>
      <w:pPr>
        <w:pStyle w:val="Normal"/>
        <w:spacing w:before="120" w:after="0"/>
        <w:jc w:val="center"/>
        <w:rPr>
          <w:rFonts w:ascii="Arial" w:hAnsi="Arial" w:eastAsia="Arial" w:cs="Arial"/>
          <w:sz w:val="24"/>
          <w:szCs w:val="24"/>
        </w:rPr>
      </w:pPr>
      <w:r>
        <w:rPr>
          <w:rFonts w:eastAsia="Arial" w:cs="Arial" w:ascii="Arial" w:hAnsi="Arial"/>
          <w:sz w:val="24"/>
          <w:szCs w:val="24"/>
        </w:rPr>
        <w:t xml:space="preserve">Título Preliminar </w:t>
      </w:r>
    </w:p>
    <w:p>
      <w:pPr>
        <w:pStyle w:val="Normal"/>
        <w:spacing w:before="120" w:after="0"/>
        <w:jc w:val="center"/>
        <w:rPr>
          <w:rFonts w:ascii="Arial" w:hAnsi="Arial" w:eastAsia="Arial" w:cs="Arial"/>
          <w:sz w:val="24"/>
          <w:szCs w:val="24"/>
        </w:rPr>
      </w:pPr>
      <w:r>
        <w:rPr>
          <w:rFonts w:eastAsia="Arial" w:cs="Arial" w:ascii="Arial" w:hAnsi="Arial"/>
          <w:sz w:val="24"/>
          <w:szCs w:val="24"/>
        </w:rPr>
        <w:t>Disposiciones gener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1°. El tratamiento de los datos de carácter personal en registros o bancos de datos por organismos públicos o por particulares se sujetará a las disposiciones de esta ley.</w:t>
      </w:r>
    </w:p>
    <w:p>
      <w:pPr>
        <w:pStyle w:val="Normal"/>
        <w:rPr>
          <w:rFonts w:ascii="Arial" w:hAnsi="Arial" w:eastAsia="Arial" w:cs="Arial"/>
          <w:sz w:val="24"/>
          <w:szCs w:val="24"/>
        </w:rPr>
      </w:pPr>
      <w:r>
        <w:rPr>
          <w:rFonts w:eastAsia="Arial" w:cs="Arial" w:ascii="Arial" w:hAnsi="Arial"/>
          <w:sz w:val="24"/>
          <w:szCs w:val="24"/>
        </w:rPr>
        <w:tab/>
        <w:t>Toda persona puede efectuar el tratamiento de datos personales, siempre que lo haga de buena fe, de manera concordante con esta ley y para finalidades permitidas por el ordenamiento jurídico. En todo caso deberá respetar el pleno ejercicio de los derechos fundamentales de los titulares de los datos y de las facultades que esta ley les recono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2°. Para los efectos de esta ley se entenderá p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Almacenamiento de datos, la conservación o custodia de datos en un registro o banco de dat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b) Bloqueo de datos, la suspensión temporaria de cualquier operación de tratamiento de los datos almacenado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 Comunicación o transmisión de datos, dar a conocer de cualquier forma los datos de carácter personal a personas distintas del titular, sean determinadas o indeterminad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 Dato estadístico, el dato que,  en su origen, o como consecuencia de su tratamiento, no puede ser asociado a un titular identificado o identifica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 Datos de carácter personal o datos personales, los relativos a cualquier información concerniente a personas naturales, identificadas o identificab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 Datos sensibles, aquellos datos personales que se refieren a las características físicas o morales de las personas o a hechos o circunstancias de su vida privada o intimidad, tales como los hábitos personales, el origen racial, las ideologías  y opiniones políticas, las creencias o convicciones religiosas, los estados de salud físicos o psíquicos y la vida sexu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g) Eliminación o cancelación de datos, la destrucción de datos almacenados en registros o bancos de datos, cualquiera fuere el procedimiento empleado para ell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h) Fuentes accesibles al público, los registros o recopilaciones de datos personales, públicos o privados, de acceso no restringido o reservado a los solicita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 Modificación de datos, todo cambio en el contenido de los datos almacenados en registros o bancos de dat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j) Organismos públicos, las autoridades, órganos del Estado y organismos, descritos y regulados por la Constitución Política de la República, y los comprendidos en el inciso segundo del artículo 1° de la ley N° 18.575, Orgánica Constitucional de Bases Generales de la Administración del Es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k) Procedimiento de disociación de datos, todo tratamiento de datos personales de manera que la información que se obtenga no pueda asociarse a persona determinada o determinabl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 Registro o banco de datos, el conjunto organizado de datos de carácter personal, sea automatizado o no y cualquiera sea la forma o modalidad de su creación u organización, que permite relacionar los datos entre  sí, así como realizar todo tipo de tratamiento de dat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 Responsable del registro o banco de datos, la  persona natural o jurídica privada,  o el organismo público, a quien compete las decisiones relacionadas con el tratamiento de los datos de carácter perso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n) Titular de los datos, la persona natural a la que se refieren los datos de carácter persona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ñ) Tratamiento de datos, cualquier operación  o complejo de operaciones o procedimientos técnicos, de carácter automatizado o no, que permitan recolectar, almacenar, grabar, organizar, elaborar, seleccionar, extraer, confrontar, interconectar, disociar, comunicar, ceder, transferir, transmitir o cancelar datos de carácter personal,  o utilizarlos en cualquier otra for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3°. En toda recolección de datos personales que se realice a través de encuestas, estudios de mercado o sondeos de opinión pública  u otros instrumentos semejantes, sin perjuicio de los demás derechos y obligaciones que esta ley regula, se deberá informar a las personas del carácter obligatorio o facultativo de las respuestas y el propósito para el cual se está solicitando la información. La comunicación de sus resultados debe omitir las señas que puedan permitir la identificación de las personas consultad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titular puede oponerse a la utilización de sus datos personales con fines de publicidad, investigación de mercado o encuestas de opin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Título I</w:t>
      </w:r>
    </w:p>
    <w:p>
      <w:pPr>
        <w:pStyle w:val="Normal"/>
        <w:jc w:val="center"/>
        <w:rPr>
          <w:rFonts w:ascii="Arial" w:hAnsi="Arial" w:eastAsia="Arial" w:cs="Arial"/>
          <w:sz w:val="24"/>
          <w:szCs w:val="24"/>
        </w:rPr>
      </w:pPr>
      <w:r>
        <w:rPr>
          <w:rFonts w:eastAsia="Arial" w:cs="Arial" w:ascii="Arial" w:hAnsi="Arial"/>
          <w:sz w:val="24"/>
          <w:szCs w:val="24"/>
        </w:rPr>
        <w:t>De la utilización de datos person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4°. El tratamiento de los datos personales sólo puede efectuarse cuando esta ley u otras disposiciones legales lo autoricen o el titular consienta expresamente en ell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La persona que autoriza debe ser debidamente informada respecto del propósito del almacenamiento de sus datos personales y su posible comunicación al públic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autorización debe constar por escri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autorización puede ser revocada, aunque sin efecto retroactivo, lo que también deberá hacerse por escri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No requiere autorización el tratamiento de datos personales que provengan o que se recolecten de fuentes accesibles al público, cuando sean de carácter económico, financiero, bancario o comercial, se contengan en listados relativos a una categoría de personas que se limiten a indicar antecedentes tales como la pertenencia del individuo a ese grupo, su profesión o actividad, sus títulos educativos, dirección o fecha de nacimiento, o sean necesarios para comunicaciones comerciales de respuesta directa o comercialización o venta directa de bienes o servic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ampoco requerirán de esta autorización los bancos que contengan datos personales de asociados a personas jurídicas privadas, que estén destinados a su uso exclusivo, para fines estadísticos, de tarificación u otros de beneficio general de los asoci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5°. El  responsable del registro o banco de datos personales podrá establecer un procedimiento automatizado de transmisión, siempre que se cautelen los derechos de los titulares y la transmisión guarde relación con las tareas y finalidades de los organismos participa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rente a un requerimiento de datos personales mediante una red electrónica, deberá dejarse constancia 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La individualización del requir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b) El motivo y el propósito del requerimiento, 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 El tipo de datos que se transmit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La admisibilidad del requerimiento será evaluada por el responsable del banco de datos que lo recibe, pero la responsabilidad por dicha petición será de quien la hag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El receptor sólo puede utilizar los datos personales para los fines que motivaron la transmisió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No se aplicará este artículo cuando se trate de datos personales accesibles al público en gener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sta disposición tampoco es aplicable cuando se transmiten datos personales a organizaciones internacionales en cumplimiento de lo dispuesto en los tratados y convenios vig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6º. Los datos personales deberán ser eliminados o cancelados cuando su almacenamiento carezca de fundamento legal o cuando hayan caduc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Han de ser modificados cuando sean erróneos, inexactos, equívocos o incompleto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 bloquearán los datos personales cuya exactitud no pueda ser establecida o cuya vigencia sea dudosa y respecto de los cuales no corresponda la cancel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responsable del banco de datos personales procederá a la eliminación, modificación o bloqueo de los datos, en su caso, sin necesidad de requerimiento del titul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7º. Las personas que trabajan en el tratamiento de datos personales, tanto en organismos públicos como privados, están obligadas a guardar secreto sobre los mismos, cuando provengan o hayan sido recolectados de fuentes no accesibles al público, como asimismo sobre los demás datos y antecedentes relacionados con la base de datos, obligación que no cesa por haber terminado sus actividades en ese camp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Artículo 8°. En el caso de que el tratamiento de datos personales se efectúe por mandato, se aplicarán las reglas general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mandato deberá ser otorgado por escrito, dejando especial constancia de las condiciones de la utilización de los dat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mandatario deberá respetar esas estipulaciones en el cumplimiento de su encarg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9°. Los datos personales deben utilizarse sólo para los fines para los cuales hubieren sido recolectados, salvo que provengan o se hayan recolectado de fuentes accesibles al públi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todo caso, la información debe ser exacta, actualizada y responder con veracidad a la situación real del titular de los dat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10. No pueden ser objeto de tratamiento los datos sensibles, salvo cuando la ley lo autorice o exista consentimiento del interes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11. El responsable de los registros o bases donde se almacenen datos personales con posterioridad a su recolección deberá cuidar de ellos con la debida diligencia, haciéndose responsable de los dañ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Título II</w:t>
      </w:r>
    </w:p>
    <w:p>
      <w:pPr>
        <w:pStyle w:val="Normal"/>
        <w:jc w:val="center"/>
        <w:rPr>
          <w:rFonts w:ascii="Arial" w:hAnsi="Arial" w:eastAsia="Arial" w:cs="Arial"/>
          <w:sz w:val="24"/>
          <w:szCs w:val="24"/>
        </w:rPr>
      </w:pPr>
      <w:r>
        <w:rPr>
          <w:rFonts w:eastAsia="Arial" w:cs="Arial" w:ascii="Arial" w:hAnsi="Arial"/>
          <w:sz w:val="24"/>
          <w:szCs w:val="24"/>
        </w:rPr>
        <w:t>De los derechos de los titulares de datos</w:t>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rFonts w:eastAsia="Arial" w:cs="Arial" w:ascii="Arial" w:hAnsi="Arial"/>
          <w:sz w:val="24"/>
          <w:szCs w:val="24"/>
        </w:rPr>
        <w:tab/>
        <w:t>Artículo 12. Toda persona tiene derecho a exigir a quien sea responsable de un banco que se dedique en forma pública o privada al tratamiento de datos personales, información sobre los datos relativos a su persona, su procedencia y destinatario, el propósito del almacenamiento y la individualización de las personas u organismos a los cuales sus datos son transmitidos regularmente.</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En caso de que los datos personales sean erróneos, inexactos, equívocos o incompletos, y así se acredite, tendrá derecho a que se modifiquen.</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xml:space="preserve">Sin perjuicio de las excepciones legales, podrá, además, exigir que se eliminen, en caso de que su almacenamiento carezca de fundamento legal o cuando estuvieren caducos. </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Igual exigencia de eliminación, o la de bloqueo de los datos, en su caso, podrá hacer cuando haya proporcionado voluntariamente sus datos personales o ellos se usen para comunicaciones comerciales y no desee continuar figurando en el registro respectivo, sea de modo definitivo o temporal.</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7371" w:leader="none"/>
        </w:tabs>
        <w:rPr>
          <w:rFonts w:ascii="Arial" w:hAnsi="Arial" w:eastAsia="Arial" w:cs="Arial"/>
          <w:sz w:val="24"/>
          <w:szCs w:val="24"/>
        </w:rPr>
      </w:pPr>
      <w:r>
        <w:rPr>
          <w:rFonts w:eastAsia="Arial" w:cs="Arial" w:ascii="Arial" w:hAnsi="Arial"/>
          <w:sz w:val="24"/>
          <w:szCs w:val="24"/>
        </w:rPr>
        <w:tab/>
        <w:t>En el caso de los incisos anteriores, la información, modificación o eliminación de los datos serán absolutamente gratuitas, debiendo proporcionarse, además, a solicitud del titular, copia del registro alterado en la parte pertinente.</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Si los datos personales cancelados o modificados hubieren sido  comunicados previamente a personas determinadas o determinables, el responsable del banco de datos deberá avisarles a la brevedad posible la operación efectuada. Si no fuese posible determinar las personas a quienes se les hayan comunicado, pondrá un aviso que pueda ser de general conocimiento para quienes usen la información del banco de dato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7371" w:leader="none"/>
        </w:tabs>
        <w:rPr>
          <w:rFonts w:ascii="Arial" w:hAnsi="Arial" w:eastAsia="Arial" w:cs="Arial"/>
          <w:sz w:val="24"/>
          <w:szCs w:val="24"/>
        </w:rPr>
      </w:pPr>
      <w:r>
        <w:rPr>
          <w:rFonts w:eastAsia="Arial" w:cs="Arial" w:ascii="Arial" w:hAnsi="Arial"/>
          <w:sz w:val="24"/>
          <w:szCs w:val="24"/>
        </w:rPr>
        <w:tab/>
        <w:t xml:space="preserve">Artículo 13. Si el responsable del registro o banco de datos denegare la solicitud del requirente, o no se pronunciare sobre ella, el titular de los datos  tendrá derecho a recurrir al juez de letras en lo civil del domicilio del responsable, que se encuentre de turno según las reglas correspondientes, en amparo a este derecho. </w:t>
      </w:r>
    </w:p>
    <w:p>
      <w:pPr>
        <w:pStyle w:val="Normal"/>
        <w:tabs>
          <w:tab w:val="left" w:pos="2268" w:leader="none"/>
          <w:tab w:val="left" w:pos="7371"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7371" w:leader="none"/>
        </w:tabs>
        <w:rPr>
          <w:rFonts w:ascii="Arial" w:hAnsi="Arial" w:eastAsia="Arial" w:cs="Arial"/>
          <w:sz w:val="24"/>
          <w:szCs w:val="24"/>
        </w:rPr>
      </w:pPr>
      <w:r>
        <w:rPr>
          <w:rFonts w:eastAsia="Arial" w:cs="Arial" w:ascii="Arial" w:hAnsi="Arial"/>
          <w:sz w:val="24"/>
          <w:szCs w:val="24"/>
        </w:rPr>
        <w:tab/>
        <w:t>El procedimiento se sujetará a las reglas sigui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La denuncia deberá señalar claramente la infracción cometida, los hechos que la configuran y adjuntar los medios de prueba que los acrediten, en su cas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 El tribunal dispondrá que ésta sea notificada por cédula, dejada en el domicilio del responsable del banco de datos correspondiente. En igual forma se notificará la sentencia que se dic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 El denunciado deberá presentar sus descargos dentro de quinto día hábil y adjuntar los medios de prueba que acrediten los hechos en que los funda. De no disponer de ellos, expresará esta circunstancia y el tribunal fijará una audiencia, para dentro de quinto día hábil, a fin de recibir la prueba ofrecida y no acompaña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 La sentencia definitiva se dictará dentro de tercero día de vencido el plazo a que se refiere la letra anterior, sea que el denunciado haya o no presentado descargos. Si el tribunal decretó una audiencia de prueba, este plazo correrá una vez vencido el plazo fijado para és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 Las resoluciones se dictarán en única instancia y se notificarán por el estado diar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 La sentencia definitiva será apelable en ambos efectos. El recurso deberá interponerse en el término fatal de cinco días, contados desde la notificación de la parte que lo entabla, deberá contener los fundamentos de hecho y de derecho en que se apoya y las peticiones concretas que se formul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ducida la apelación, el tribunal elevará de inmediato los autos a la Corte de Apelaciones. Esta resolverá en cuenta, sin esperar la comparecencia de ninguna de las partes, dentro de los seis días hábiles siguientes a la fecha de ingreso del expediente a la secretaría del tribunal.  El fallo que recaiga sobre la apelación no será susceptible de los recursos de casación.</w:t>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rFonts w:eastAsia="Arial" w:cs="Arial" w:ascii="Arial" w:hAnsi="Arial"/>
          <w:sz w:val="24"/>
          <w:szCs w:val="24"/>
        </w:rPr>
        <w:tab/>
        <w:t>La falta de entrega oportuna de la información o el retardo en efectuar la modificación en la forma que decrete el tribunal serán sancionados con multa de dos a diez unidades tributarias mensuales.</w:t>
      </w:r>
    </w:p>
    <w:p>
      <w:pPr>
        <w:pStyle w:val="BodyText3"/>
        <w:tabs>
          <w:tab w:val="clear" w:pos="170"/>
          <w:tab w:val="left" w:pos="2268" w:leader="none"/>
          <w:tab w:val="left" w:pos="2552" w:leader="none"/>
        </w:tabs>
        <w:rPr>
          <w:spacing w:val="0"/>
          <w:sz w:val="24"/>
          <w:szCs w:val="24"/>
        </w:rPr>
      </w:pPr>
      <w:r>
        <w:rPr>
          <w:spacing w:val="0"/>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Artículo 14. Los datos bloqueados por requerimiento de su titular no podrán ser comunicados, salvo con autorización de éste o por resolución judicial.</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 xml:space="preserve">Artículo 15. El derecho de las personas a la información, modificación, cancelación  o bloqueo de sus datos personales no puede ser limitado por medio de ningún acto o convención. </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Artículo 16. Si los datos personales están en un banco de datos al cual tienen acceso diversos organismos, el titular puede requerir información  a cualquiera de ellos.</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Artículo 17. Lo establecido en este título no se aplicará a los datos personales que han sido almacenados por mandato legal que impida su modificación o cancelación,  o cuando se refieran a materias de seguridad pública o estén cubiertos por el secreto conforme con la ley.</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jc w:val="center"/>
        <w:rPr>
          <w:rFonts w:ascii="Arial" w:hAnsi="Arial" w:eastAsia="Arial" w:cs="Arial"/>
          <w:sz w:val="24"/>
          <w:szCs w:val="24"/>
        </w:rPr>
      </w:pPr>
      <w:r>
        <w:rPr>
          <w:rFonts w:eastAsia="Arial" w:cs="Arial" w:ascii="Arial" w:hAnsi="Arial"/>
          <w:sz w:val="24"/>
          <w:szCs w:val="24"/>
        </w:rPr>
        <w:t>Título III</w:t>
      </w:r>
    </w:p>
    <w:p>
      <w:pPr>
        <w:pStyle w:val="Normal"/>
        <w:tabs>
          <w:tab w:val="left" w:pos="2268" w:leader="none"/>
          <w:tab w:val="left" w:pos="2552" w:leader="none"/>
        </w:tabs>
        <w:spacing w:before="120" w:after="0"/>
        <w:jc w:val="center"/>
        <w:rPr>
          <w:rFonts w:ascii="Arial" w:hAnsi="Arial" w:eastAsia="Arial" w:cs="Arial"/>
          <w:sz w:val="24"/>
          <w:szCs w:val="24"/>
        </w:rPr>
      </w:pPr>
      <w:r>
        <w:rPr>
          <w:rFonts w:eastAsia="Arial" w:cs="Arial" w:ascii="Arial" w:hAnsi="Arial"/>
          <w:sz w:val="24"/>
          <w:szCs w:val="24"/>
        </w:rPr>
        <w:t>De la utilización de datos personales de carácter económico, financiero, bancario o comercial.</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r>
    </w:p>
    <w:p>
      <w:pPr>
        <w:pStyle w:val="Normal"/>
        <w:rPr/>
      </w:pPr>
      <w:r>
        <w:rPr>
          <w:sz w:val="24"/>
          <w:szCs w:val="24"/>
        </w:rPr>
        <w:tab/>
      </w:r>
      <w:r>
        <w:rPr>
          <w:rFonts w:eastAsia="Arial" w:cs="Arial" w:ascii="Arial" w:hAnsi="Arial"/>
          <w:sz w:val="24"/>
          <w:szCs w:val="24"/>
        </w:rPr>
        <w:t>Artículo 18. Los responsables de los registros de datos personales no podrán comunicar información que verse sobre obligaciones impagas de carácter económico, financiero, bancario o comercial, después de transcurridos tres años desde que dichas obligaciones hayan sido pagad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todo caso, no pueden comunicarse a terceros datos de carácter negativo de una persona identificada o identificable, luego de transcurridos diez años desde que la respectiva  obligación se hizo exigible.</w:t>
      </w:r>
    </w:p>
    <w:p>
      <w:pPr>
        <w:pStyle w:val="Normal"/>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Con todo, se comunicará a los tribunales de justicia la información que requieran con motivo de juicios pendientes.</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jc w:val="center"/>
        <w:rPr>
          <w:rFonts w:ascii="Arial" w:hAnsi="Arial" w:eastAsia="Arial" w:cs="Arial"/>
          <w:sz w:val="24"/>
          <w:szCs w:val="24"/>
        </w:rPr>
      </w:pPr>
      <w:r>
        <w:rPr>
          <w:rFonts w:eastAsia="Arial" w:cs="Arial" w:ascii="Arial" w:hAnsi="Arial"/>
          <w:sz w:val="24"/>
          <w:szCs w:val="24"/>
        </w:rPr>
        <w:t>Título IV</w:t>
      </w:r>
    </w:p>
    <w:p>
      <w:pPr>
        <w:pStyle w:val="Normal"/>
        <w:tabs>
          <w:tab w:val="left" w:pos="2268" w:leader="none"/>
          <w:tab w:val="left" w:pos="2552" w:leader="none"/>
        </w:tabs>
        <w:jc w:val="center"/>
        <w:rPr>
          <w:rFonts w:ascii="Arial" w:hAnsi="Arial" w:eastAsia="Arial" w:cs="Arial"/>
          <w:sz w:val="24"/>
          <w:szCs w:val="24"/>
        </w:rPr>
      </w:pPr>
      <w:r>
        <w:rPr>
          <w:rFonts w:eastAsia="Arial" w:cs="Arial" w:ascii="Arial" w:hAnsi="Arial"/>
          <w:sz w:val="24"/>
          <w:szCs w:val="24"/>
        </w:rPr>
        <w:t>Del tratamiento de datos por los organismos públicos</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Artículo 19. El almacenamiento o tratamiento de datos personales por parte de organismos públicos se ajustará a las reglas que siguen:</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1. El tratamiento de datos debe efectuarse dentro del ámbito de la competencia legalmente determinado del respectivo organismo y contando con autorización legal para ello.</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2. Tal tratamiento debe ser necesario para el cumplimiento de tareas que le correspondan o para resguardar el orden y seguridad públicos, o la pronta y cumplida administración de justicia, o debe redundar en beneficio del titular de los datos.</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3. Tratándose de los datos personales sobre la participación de las personas en delitos, infracciones administrativas o faltas disciplinarias, los organismos públicos que recolecten y almacenen datos personales estarán impedidos de transmitir o comunicar la información señalada una vez prescrita la acción penal o administrativa o cumplida la sanción o la pena, con excepción de los casos en que tal información es solicitada por los tribunales de justicia u otros organismos públicos dentro del ámbito de su competencia, a los que se les aplicará, en todo caso, lo señalado en los artículos 11 y 18.</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Artículo 20. Un organismo público llevará un registro de los bancos de datos personales a cargo de organismos públicos, dejando expresa constancia de su carácter propio, finalidad, tipos de datos almacenados y universo de personas que comprende.</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Llevará, asimismo, un registro de los bancos de datos personales privados, organizados con la finalidad de comunicar los datos a terceros, con las mismas menciones anteriores.</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jc w:val="center"/>
        <w:rPr>
          <w:rFonts w:ascii="Arial" w:hAnsi="Arial" w:eastAsia="Arial" w:cs="Arial"/>
          <w:sz w:val="24"/>
          <w:szCs w:val="24"/>
        </w:rPr>
      </w:pPr>
      <w:r>
        <w:rPr>
          <w:rFonts w:eastAsia="Arial" w:cs="Arial" w:ascii="Arial" w:hAnsi="Arial"/>
          <w:sz w:val="24"/>
          <w:szCs w:val="24"/>
        </w:rPr>
        <w:t>Título V</w:t>
      </w:r>
    </w:p>
    <w:p>
      <w:pPr>
        <w:pStyle w:val="Normal"/>
        <w:tabs>
          <w:tab w:val="left" w:pos="2268" w:leader="none"/>
          <w:tab w:val="left" w:pos="2552" w:leader="none"/>
        </w:tabs>
        <w:jc w:val="center"/>
        <w:rPr>
          <w:rFonts w:ascii="Arial" w:hAnsi="Arial" w:eastAsia="Arial" w:cs="Arial"/>
          <w:sz w:val="24"/>
          <w:szCs w:val="24"/>
        </w:rPr>
      </w:pPr>
      <w:r>
        <w:rPr>
          <w:rFonts w:eastAsia="Arial" w:cs="Arial" w:ascii="Arial" w:hAnsi="Arial"/>
          <w:sz w:val="24"/>
          <w:szCs w:val="24"/>
        </w:rPr>
        <w:t>De la responsabilidad por las infracciones a esta ley</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Artículo 21. La persona natural o jurídica privada o el organismo público responsable del banco de datos personales deberá indemnizar el daño patrimonial y moral que causare por el tratamiento de los datos, sin perjuicio de proceder a eliminar, modificar o bloquear los datos de acuerdo a lo requerido por el titular o, en caso, lo ordenado por el tribunal.</w:t>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La acción consiguiente podrá interponerse conjuntamente con la demanda destinada a establecer la infracción, sin perjuicio de lo establecido en el artículo 173  del Código de Procedimiento Civil. En todo caso, las infracciones no contempladas en el artículo 13, incluida la indemnización de los perjuicios, se sujetarán al procedimiento sumario. El juez tomará todas las providencias que estime convenientes para hacer efectiva la protección de los derechos que esta ley establece. La prueba se apreciará en conciencia por el juez.</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El monto de la indemnización será establecido prudencialmente por el juez, considerando las circunstancias del caso y la gravedad de los hechos.</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spacing w:before="120" w:after="0"/>
        <w:rPr>
          <w:rFonts w:ascii="Arial" w:hAnsi="Arial" w:eastAsia="Arial" w:cs="Arial"/>
          <w:sz w:val="24"/>
          <w:szCs w:val="24"/>
        </w:rPr>
      </w:pPr>
      <w:r>
        <w:rPr>
          <w:rFonts w:eastAsia="Arial" w:cs="Arial" w:ascii="Arial" w:hAnsi="Arial"/>
          <w:sz w:val="24"/>
          <w:szCs w:val="24"/>
        </w:rPr>
        <w:tab/>
        <w:t>Artículo 1º transitorio. Las disposiciones de esta ley entrarán en vigencia dentro del plazo de noventa días contados desde la fecha de su publicación en el Diario Oficial.</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Artículo 2º transitorio. No obstante lo dispuesto en los números 1 y 3 del artículo 19, se mantendrán los registros o bancos de datos personales de organismos públicos que no hayan sido autorizados por ley, sin perjuicio de que en lo sucesivo su funcionamiento se ajustará a las disposiciones de este cuerpo legal.</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tab/>
        <w:t>Artículo 3° transitorio.  Los titulares de los datos personales registrados en bancos de datos creados con anterioridad a la entrada en vigencia de la presente ley tendrán los derechos que ésta les confie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De conformidad a los acuerdos reseñados, vuestra Comisión de Constitución, Legislación, Justicia y Reglamento os propone rechazar las modificaciones introducidas por la H. Cámara de Diputados al proyecto de ley en informe, con excepción de la recaída en su encabezamiento y en la denominación del título I, que os propone aprobar. </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cordado en las sesiones celebradas los días 5 y 19 de mayo, y 7 de julio de 1998, con asistencia de los HH. Senadores señores Hernán Larraín Fernández (Beltrán Urenda Zegers) (Presidente), Marcos Aburto Ochoa, Sergio Díez Urzúa, Juan Hamilton Depassier y José Antonio Viera-Gallo Quesn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ala de la Comisión, a 4 de agosto de 19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OSÉ LUIS ALLIENDE LEIVA</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w:t>
      </w:r>
    </w:p>
    <w:p>
      <w:pPr>
        <w:pStyle w:val="Normal"/>
        <w:rPr>
          <w:rFonts w:ascii="Arial" w:hAnsi="Arial" w:eastAsia="Arial" w:cs="Arial"/>
          <w:sz w:val="24"/>
          <w:szCs w:val="24"/>
        </w:rPr>
      </w:pPr>
      <w:r>
        <w:rPr>
          <w:rFonts w:eastAsia="Arial" w:cs="Arial" w:ascii="Arial" w:hAnsi="Arial"/>
          <w:sz w:val="24"/>
          <w:szCs w:val="24"/>
        </w:rPr>
      </w:r>
      <w:r>
        <w:br w:type="page"/>
      </w:r>
    </w:p>
    <w:p>
      <w:pPr>
        <w:pStyle w:val="Normal"/>
        <w:spacing w:lineRule="atLeast" w:line="360"/>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ind w:left="851" w:hanging="851"/>
        <w:rPr>
          <w:rFonts w:ascii="Arial" w:hAnsi="Arial" w:eastAsia="Arial" w:cs="Arial"/>
          <w:b/>
          <w:b/>
          <w:bCs/>
          <w:sz w:val="24"/>
          <w:szCs w:val="24"/>
        </w:rPr>
      </w:pPr>
      <w:r>
        <w:rPr>
          <w:rFonts w:eastAsia="Arial" w:cs="Arial" w:ascii="Arial" w:hAnsi="Arial"/>
          <w:b/>
          <w:bCs/>
          <w:sz w:val="24"/>
          <w:szCs w:val="24"/>
        </w:rPr>
        <w:t>I.</w:t>
        <w:tab/>
        <w:t xml:space="preserve">BOLETÍN Nº: </w:t>
      </w:r>
      <w:r>
        <w:rPr>
          <w:rFonts w:eastAsia="Arial" w:cs="Arial" w:ascii="Arial" w:hAnsi="Arial"/>
          <w:sz w:val="24"/>
          <w:szCs w:val="24"/>
        </w:rPr>
        <w:t>896-07</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pPr>
      <w:r>
        <w:rPr>
          <w:rFonts w:eastAsia="Arial" w:cs="Arial" w:ascii="Arial" w:hAnsi="Arial"/>
          <w:b/>
          <w:bCs/>
          <w:sz w:val="24"/>
          <w:szCs w:val="24"/>
        </w:rPr>
        <w:t>II.</w:t>
        <w:tab/>
        <w:t xml:space="preserve">MATERIA: </w:t>
      </w:r>
      <w:r>
        <w:rPr>
          <w:rFonts w:eastAsia="Arial" w:cs="Arial" w:ascii="Arial" w:hAnsi="Arial"/>
          <w:sz w:val="24"/>
          <w:szCs w:val="24"/>
        </w:rPr>
        <w:t>Proyecto de ley sobre protección a la vida privada.</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III.</w:t>
        <w:tab/>
        <w:t xml:space="preserve">ORIGEN: </w:t>
      </w:r>
      <w:r>
        <w:rPr>
          <w:rFonts w:eastAsia="Arial" w:cs="Arial" w:ascii="Arial" w:hAnsi="Arial"/>
          <w:sz w:val="24"/>
          <w:szCs w:val="24"/>
        </w:rPr>
        <w:t>Moción del ex-Senador señor Eugenio Cantuarias Larrondo.</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IV.</w:t>
        <w:tab/>
        <w:t xml:space="preserve">TRAMITE CONSTITUCIONAL: </w:t>
      </w:r>
      <w:r>
        <w:rPr>
          <w:rFonts w:eastAsia="Arial" w:cs="Arial" w:ascii="Arial" w:hAnsi="Arial"/>
          <w:sz w:val="24"/>
          <w:szCs w:val="24"/>
        </w:rPr>
        <w:t>Tercero.</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V.</w:t>
        <w:tab/>
        <w:t xml:space="preserve">APROBACIÓN POR LA CÁMARA DE DIPUTADOS: </w:t>
      </w:r>
      <w:r>
        <w:rPr>
          <w:rFonts w:eastAsia="Arial" w:cs="Arial" w:ascii="Arial" w:hAnsi="Arial"/>
          <w:sz w:val="24"/>
          <w:szCs w:val="24"/>
        </w:rPr>
        <w:t xml:space="preserve"> En general, el 4 de septiembre de 1996.  Aprobado por 67 votos afirmativos y 3 abstenciones.</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VI.</w:t>
        <w:tab/>
        <w:t xml:space="preserve">INICIO TRAMITACIÓN EN EL SENADO: </w:t>
      </w:r>
      <w:r>
        <w:rPr>
          <w:rFonts w:eastAsia="Arial" w:cs="Arial" w:ascii="Arial" w:hAnsi="Arial"/>
          <w:sz w:val="24"/>
          <w:szCs w:val="24"/>
        </w:rPr>
        <w:t>5 de enero de 1993.</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pPr>
      <w:r>
        <w:rPr>
          <w:rFonts w:eastAsia="Arial" w:cs="Arial" w:ascii="Arial" w:hAnsi="Arial"/>
          <w:b/>
          <w:bCs/>
          <w:sz w:val="24"/>
          <w:szCs w:val="24"/>
        </w:rPr>
        <w:t>VII.</w:t>
        <w:tab/>
        <w:t xml:space="preserve">TRAMITE REGLAMENTARIO: </w:t>
      </w:r>
      <w:r>
        <w:rPr>
          <w:rFonts w:eastAsia="Arial" w:cs="Arial" w:ascii="Arial" w:hAnsi="Arial"/>
          <w:sz w:val="24"/>
          <w:szCs w:val="24"/>
        </w:rPr>
        <w:t>Informe acordado por la Sala.</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VIII.</w:t>
        <w:tab/>
        <w:t xml:space="preserve">URGENCIA: </w:t>
      </w:r>
      <w:r>
        <w:rPr>
          <w:rFonts w:eastAsia="Arial" w:cs="Arial" w:ascii="Arial" w:hAnsi="Arial"/>
          <w:sz w:val="24"/>
          <w:szCs w:val="24"/>
        </w:rPr>
        <w:t>No tiene.</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pPr>
      <w:r>
        <w:rPr>
          <w:rFonts w:eastAsia="Arial" w:cs="Arial" w:ascii="Arial" w:hAnsi="Arial"/>
          <w:b/>
          <w:bCs/>
          <w:sz w:val="24"/>
          <w:szCs w:val="24"/>
        </w:rPr>
        <w:t>IX.</w:t>
        <w:tab/>
        <w:t>LEYES QUE SE MODIFICAN O QUE SE RELACIONAN CON LA MATERIA:</w:t>
      </w:r>
      <w:r>
        <w:rPr>
          <w:rFonts w:eastAsia="Arial" w:cs="Arial" w:ascii="Arial" w:hAnsi="Arial"/>
          <w:sz w:val="24"/>
          <w:szCs w:val="24"/>
        </w:rPr>
        <w:t xml:space="preserve"> Constitución Política de la República, artículo 19, Nº 4º, Código Civil, Código de Procedimiento Civil.</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X.</w:t>
        <w:tab/>
        <w:t xml:space="preserve">ESTRUCTURA DEL PROYECTO PROPUESTO: </w:t>
      </w:r>
      <w:r>
        <w:rPr>
          <w:rFonts w:eastAsia="Arial" w:cs="Arial" w:ascii="Arial" w:hAnsi="Arial"/>
          <w:sz w:val="24"/>
          <w:szCs w:val="24"/>
        </w:rPr>
        <w:t>El proyecto propuesto por la H. Cámara de Diputados consta de 27 artículos permanentes y 1 transitorio.</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XI.</w:t>
        <w:tab/>
        <w:t>PRINCIPALES OBJETIVOS DEL PROYECTO PROPUESTO POR LA COMISION:</w:t>
      </w:r>
    </w:p>
    <w:p>
      <w:pPr>
        <w:pStyle w:val="Normal"/>
        <w:ind w:left="851" w:hanging="851"/>
        <w:rPr>
          <w:rFonts w:ascii="Arial" w:hAnsi="Arial" w:eastAsia="Arial" w:cs="Arial"/>
          <w:sz w:val="24"/>
          <w:szCs w:val="24"/>
        </w:rPr>
      </w:pPr>
      <w:r>
        <w:rPr>
          <w:rFonts w:eastAsia="Arial" w:cs="Arial" w:ascii="Arial" w:hAnsi="Arial"/>
          <w:sz w:val="24"/>
          <w:szCs w:val="24"/>
        </w:rPr>
        <w:tab/>
        <w:t>El principal objetivo es compatibilizar la libertad para efectuar el tratamiento de datos personales con el derecho de cada persona a disponer de sus propios datos.</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tab/>
        <w:t>Entre otras disposiciones, se establece como regla general la necesidad de contar con la autorización de la persona natural para recopilar y almacenar sus datos personales; se le permite requerir información sobre sus datos y su eliminación, modificación o bloqueo, según corresponda, estableciéndose al efecto un procedimiento expedito; se contempla la existencia de un registro general de bancos de datos personales pertenecientes a organismos públicos y privados; se fijan plazos transcurridos los cuales no podrá comunicarse a terceros información sobre obligaciones de carácter económico, financiero, bancario o comercial; y se obliga al responsable del banco de datos a indemnizar los perjuicios que caus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XII.</w:t>
        <w:tab/>
        <w:t>NORMAS DE QUÓRUM ESPECIAL:</w:t>
      </w:r>
      <w:r>
        <w:rPr>
          <w:rFonts w:eastAsia="Arial" w:cs="Arial" w:ascii="Arial" w:hAnsi="Arial"/>
          <w:sz w:val="24"/>
          <w:szCs w:val="24"/>
        </w:rPr>
        <w:t xml:space="preserve"> No hay.</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XIII.</w:t>
        <w:tab/>
        <w:t>ACUERDOS:</w:t>
      </w:r>
      <w:r>
        <w:rPr>
          <w:rFonts w:eastAsia="Arial" w:cs="Arial" w:ascii="Arial" w:hAnsi="Arial"/>
          <w:sz w:val="24"/>
          <w:szCs w:val="24"/>
        </w:rPr>
        <w:t xml:space="preserve"> Unánimes, (3-0 y 5-0).</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jc w:val="center"/>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JOSÉ LUIS ALLIENDE LEIVA</w:t>
      </w:r>
    </w:p>
    <w:p>
      <w:pPr>
        <w:pStyle w:val="Normal"/>
        <w:ind w:left="851" w:hanging="851"/>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spacing w:lineRule="atLeast" w:line="360"/>
        <w:ind w:left="851" w:hanging="851"/>
        <w:rPr>
          <w:rFonts w:ascii="Arial" w:hAnsi="Arial" w:eastAsia="Arial" w:cs="Arial"/>
          <w:sz w:val="24"/>
          <w:szCs w:val="24"/>
        </w:rPr>
      </w:pPr>
      <w:r>
        <w:rPr>
          <w:rFonts w:eastAsia="Arial" w:cs="Arial" w:ascii="Arial" w:hAnsi="Arial"/>
          <w:sz w:val="24"/>
          <w:szCs w:val="24"/>
        </w:rPr>
        <w:t>Valparaíso, 4 de agosto de 1998.</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268" w:right="1701" w:gutter="0" w:header="720" w:top="2835"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En la España existe la Agencia de Protección de Datos, organismo dotado de personalidad jurídica, que actúa con plena independencia de las Administraciones Públicas en el ejercicio de sus funciones, a la que le corresponde velar por el cumplimiento de la legislación sobre protección de datos y controlar su aplicación, en especial en lo relativo a los derechos de información , acceso, rectificación y cancelación de datos.</w:t>
      </w:r>
    </w:p>
    <w:p>
      <w:pPr>
        <w:pStyle w:val="Footnote"/>
        <w:rPr>
          <w:rFonts w:ascii="Arial" w:hAnsi="Arial" w:eastAsia="Arial" w:cs="Arial"/>
          <w:sz w:val="18"/>
          <w:szCs w:val="18"/>
        </w:rPr>
      </w:pPr>
      <w:r>
        <w:rPr>
          <w:rFonts w:eastAsia="Arial" w:cs="Arial" w:ascii="Arial" w:hAnsi="Arial"/>
          <w:sz w:val="18"/>
          <w:szCs w:val="18"/>
        </w:rPr>
        <w:t>En Francia, a su vez, existe la Comisión Nacional de la Informática y las Libertades, encargada de velar por la observancia de las disposiciones de la ley , en especial informando a las personas interesadas acerca  de sus derechos y obligaciones, consultándolas y vigilando la aplicación de la informática a los tratamientos de informaciones nomin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jc w:val="both"/>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2268"/>
        <w:tab w:val="left" w:pos="170" w:leader="none"/>
      </w:tabs>
      <w:spacing w:before="120" w:after="0"/>
    </w:pPr>
    <w:rPr>
      <w:rFonts w:ascii="Arial" w:hAnsi="Arial" w:eastAsia="Arial" w:cs="Arial"/>
      <w:spacing w:val="-24"/>
      <w:sz w:val="24"/>
      <w:szCs w:val="24"/>
      <w:lang w:val="es-CL"/>
    </w:rPr>
  </w:style>
  <w:style w:type="paragraph" w:styleId="Footnote">
    <w:name w:val="Footnote Text"/>
    <w:basedOn w:val="Normal"/>
    <w:pPr>
      <w:tabs>
        <w:tab w:val="clear" w:pos="2268"/>
      </w:tabs>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z w:val="20"/>
      <w:szCs w:val="20"/>
    </w:rPr>
  </w:style>
  <w:style w:type="paragraph" w:styleId="Footer">
    <w:name w:val="Footer"/>
    <w:basedOn w:val="Normal"/>
    <w:pPr>
      <w:tabs>
        <w:tab w:val="clear" w:pos="226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0:35:00Z</dcterms:created>
  <dc:creator>Constitución</dc:creator>
  <dc:description/>
  <dc:language>en-US</dc:language>
  <cp:lastModifiedBy>Alejandra Carvallo</cp:lastModifiedBy>
  <cp:lastPrinted>1998-06-06T10:31:00Z</cp:lastPrinted>
  <dcterms:modified xsi:type="dcterms:W3CDTF">2001-11-20T00:35:00Z</dcterms:modified>
  <cp:revision>2</cp:revision>
  <dc:subject/>
  <dc:title>BOLETÍN Nº 896- 07</dc:title>
</cp:coreProperties>
</file>