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17.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9805</wp:posOffset>
                </wp:positionH>
                <wp:positionV relativeFrom="paragraph">
                  <wp:posOffset>-1460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.15pt;mso-position-vertical-relative:text;margin-left:-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8 de abril de 2022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djunto remito a Ud., para su archivo, los expedientes de tramitación de los proyectos de ley, correspondientes a los boletines N°</w:t>
      </w:r>
      <w:r>
        <w:rPr>
          <w:rFonts w:cs="Courier New" w:ascii="Courier New" w:hAnsi="Courier New"/>
          <w:szCs w:val="24"/>
          <w:vertAlign w:val="superscript"/>
        </w:rPr>
        <w:t>S</w:t>
      </w:r>
      <w:r>
        <w:rPr>
          <w:rFonts w:cs="Courier New" w:ascii="Courier New" w:hAnsi="Courier New"/>
          <w:szCs w:val="24"/>
        </w:rPr>
        <w:t xml:space="preserve"> 9.440-31, que establece un nuevo mecanismo de medición de la pobreza, la vulnerabilidad y la extrema pobreza en Chile; 9.688-31, que modifica la ley N° 17.238, con el objeto de ampliar el uso de vehículos especiales destinados a discapacitados, para los efectos de aplicar la tributación especial en caso de importación de los mismos, y 12.416-31, que crea un estatuto integral contra la violencia en niños, niñas y adolescentes, iniciados en mociones, todos en primer trámite constitucional y conforme al acuerdo adoptado por la Comisión de Desarrollo Social, Superación de la Pobreza y Planificación, en virtud de lo dispuesto en el artículo 18 del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o que tengo a honra comunicar a Ud., 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Ud.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722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 JEFE DE LA OFICINA DE INFORMACIONES</w:t>
    </w:r>
  </w:p>
  <w:p>
    <w:pPr>
      <w:pStyle w:val="Footer"/>
      <w:rPr/>
    </w:pPr>
    <w:r>
      <w:rPr/>
      <w:t>C/c al jefe de la Oficina de Part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Courier" w:hAnsi="Courier" w:eastAsia="Times New Roman" w:cs="Courier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39:00Z</dcterms:created>
  <dc:creator>JHerrera</dc:creator>
  <dc:description/>
  <cp:keywords/>
  <dc:language>en-US</dc:language>
  <cp:lastModifiedBy>Rafael Ruz Parra</cp:lastModifiedBy>
  <cp:lastPrinted>2022-04-04T15:27:00Z</cp:lastPrinted>
  <dcterms:modified xsi:type="dcterms:W3CDTF">2022-04-18T19:43:00Z</dcterms:modified>
  <cp:revision>3</cp:revision>
  <dc:subject/>
  <dc:title/>
</cp:coreProperties>
</file>