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7.3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/3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/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3 de abril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 moción, informe y demás antecedentes que tengo a honra pasar a manos de V.E., la Cámara de Diputados ha aprobado el proyecto de ley que establece el deber del Banco Central de informar sus políticas y la dictación de normas generales a la Cámara de Diputados, correspondiente al boletín N°14.616-05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único.– Introdúcense las siguientes modificaciones en la ley N°18.840, orgánica constitucional del Banco Central de Chile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1. Reemplázase en el inciso primero del artículo 4 la frase “al Presidente de la República y al Senado” por “al Presidente de la República, a la Cámara de Diputados y al Senad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2. Sustitúyese el numeral 4 del artículo 22 por el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4.- Cumplir con la obligación de informar al Presidente de la República, a la Cámara de Diputados y al Senado sobre las políticas y normas generales que dicte el Banco en el ejercicio de sus atribuciones, de acuerdo con lo dispuesto en el artículo 4;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3.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Reemplázase en el artículo 79 la frase “al Ministro de Hacienda y al Senado” por “al Ministro de Hacienda, a la Cámara de Diputados y al Senad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4. Sustitúyese en el artículo 80 la frase “al Ministro de Hacienda y al Senado” por “al Ministro de Hacienda, a la Cámara de Diputados y al Senado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40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354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 xml:space="preserve">RAUL SOTO MARDONES </w:t>
      </w:r>
    </w:p>
    <w:p>
      <w:pPr>
        <w:pStyle w:val="Normal"/>
        <w:ind w:firstLine="226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ind w:firstLine="226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268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08:00Z</dcterms:created>
  <dc:creator>Fran garcia parraguez</dc:creator>
  <dc:description/>
  <cp:keywords/>
  <dc:language>en-US</dc:language>
  <cp:lastModifiedBy>Macarena Correa Vega</cp:lastModifiedBy>
  <dcterms:modified xsi:type="dcterms:W3CDTF">2022-04-13T16:31:00Z</dcterms:modified>
  <cp:revision>15</cp:revision>
  <dc:subject/>
  <dc:title/>
</cp:coreProperties>
</file>