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268"/>
        <w:rPr>
          <w:rFonts w:ascii="Courier New" w:hAnsi="Courier New" w:cs="Courier New"/>
          <w:b/>
          <w:b/>
          <w:sz w:val="24"/>
          <w:szCs w:val="24"/>
        </w:rPr>
      </w:pPr>
      <w:r>
        <w:rPr>
          <w:rFonts w:cs="Courier New" w:ascii="Courier New" w:hAnsi="Courier New"/>
          <w:sz w:val="24"/>
          <w:szCs w:val="24"/>
        </w:rPr>
        <w:t>Oficio N° 17.355</w:t>
      </w:r>
      <w:r>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 xml:space="preserve">S.10ª/370ª </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 xml:space="preserve">S.10ª/370ª </w:t>
                      </w:r>
                    </w:p>
                  </w:txbxContent>
                </v:textbox>
                <w10:wrap type="none"/>
              </v:rect>
            </w:pict>
          </mc:Fallback>
        </mc:AlternateContent>
      </w:r>
    </w:p>
    <w:p>
      <w:pPr>
        <w:pStyle w:val="Normal"/>
        <w:tabs>
          <w:tab w:val="clear" w:pos="708"/>
          <w:tab w:val="left" w:pos="2552" w:leader="none"/>
        </w:tabs>
        <w:spacing w:lineRule="auto" w:line="408"/>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268"/>
        <w:rPr>
          <w:rFonts w:ascii="Courier New" w:hAnsi="Courier New" w:cs="Courier New"/>
          <w:sz w:val="24"/>
          <w:szCs w:val="24"/>
        </w:rPr>
      </w:pPr>
      <w:r>
        <w:rPr>
          <w:rFonts w:cs="Courier New" w:ascii="Courier New" w:hAnsi="Courier New"/>
          <w:sz w:val="24"/>
          <w:szCs w:val="24"/>
        </w:rPr>
        <w:t>VALPARAÍSO, 12 de abril de 2022</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408"/>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s mociones, informes y demás antecedentes que tengo a honra pasar a manos de V.E., la Cámara de Diputados ha aprobado el siguiente proyecto de ley que establece, promueve y garantiza la atención médica, social y educativa, así como la protección e inclusión de las personas con la condición del espectro autista u otra condición que afecte el neurodesarrollo,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4.310-35 y 14.549-35, refundidos, del siguiente tenor:</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I</w:t>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GENERAL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 xml:space="preserve">Artículo 1.- La presente ley tiene por objeto velar, garantizar, promover y proteger, en igualdad de condiciones, la inclusión social de las personas en el espectro autista. Lo anterior, sin perjuicio de los demás derechos, beneficios o garantías contempladas en otros cuerpos legales o normativos.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 xml:space="preserve">Artículo 2.- Para efectos de esta ley, se entenderá por persona en el espectro autista a quien presenta una diferencia o diversidad en el neurodesarrollo típico, que se manifiesta en afectaciones en la iniciación, reciprocidad y mantención de la interacción y comunicación social al interactuar con los diferentes entornos, así como también por la presencia de intereses intensos y repetitivos, adherencia a rutinas y conductas. El espectro de afectación en estas áreas es amplio y variable de individuo a individuo, y deberá contar con el respectivo diagnóstico médico. Estas características sólo constituyen una discapacidad cuando generan un impacto funcional significativo en la persona a nivel familiar, social, educativo, ocupacional o de otras áreas, y que, al interactuar con diversas barreras presentes en el entorno, impida o restrinja su participación plena y efectiva en la sociedad, en igualdad de condiciones con las demás, lo que deberá ser calificado y certificado conforme a lo dispuesto en la ley N° 20.422, que establece normas sobre igualdad de oportunidades e inclusión social de personas con discapacidad.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 xml:space="preserve">Se entenderá por cuidador o cuidadora a quien proporcione asistencia o cuidado en los términos previstos por el artículo 5 quáter de la ley N° 20.584, que regula los derechos y deberes que tienen las personas en relación con acciones vinculadas a su atención en salud.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En la aplicación de esta ley se deberá dar cumplimiento al principio de neurodiversidad, conforme al cual la mera presencia de experiencias subjetivas inusuales, intereses repetitivos, estilos cognitivos diferentes y estilos particulares de interacción y comunicación social a que hace referencia el artículo precedente será considerada como parte de la expresión de la diversidad humana y no como una patologí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Las personas que presenten estas experiencias, intereses y estilos no serán objeto de intervención clínica producto de ellos, a menos que les signifiquen una dificultad o malestar subjetivo, ni tampoco serán consideradas como personas con discapacidad, salvo que dichas experiencias, intereses y estilos generen un impacto funcional significativo en la persona a nivel familiar, social, educativo, ocupacional o en otras áreas, en los términos señalados en el artículo 2.</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El Estado promoverá el desarrollo de acciones de protección, recuperación, rehabilitación y habilitación a las cuales podrán acceder las personas en el espectro autista debidamente diagnosticadas, procurará que dichas acciones sean otorgadas de forma oportuna, sin discriminación y por un equipo interdisciplinario, según corresponda, de acuerdo a sus necesidades específicas, y deberá considerar siempre la oferta programática existente.</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personas en el espectro autista que tengan discapacidad conforme a la calificación y certificación prevista en la ley N° 20.422, tendrán también derecho a las acciones y prestaciones consagradas en dicha ley.</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w:t>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LOS DERECHOS DE LAS PERSONAS EN EL ESPECTRO AUTISTA EN SUS ATENCIONES DE SALUD</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5.- La atención de salud de las personas en el espectro autista debidamente diagnosticadas, se regirá por los siguientes principios: </w:t>
      </w:r>
    </w:p>
    <w:p>
      <w:pPr>
        <w:pStyle w:val="Normal"/>
        <w:tabs>
          <w:tab w:val="clear" w:pos="708"/>
          <w:tab w:val="left" w:pos="2835" w:leader="none"/>
        </w:tabs>
        <w:spacing w:lineRule="auto" w:line="408"/>
        <w:ind w:firstLine="1985"/>
        <w:jc w:val="both"/>
        <w:rPr/>
      </w:pPr>
      <w:r>
        <w:rPr>
          <w:rFonts w:eastAsia="Times New Roman" w:cs="Courier New" w:ascii="Courier New" w:hAnsi="Courier New"/>
          <w:sz w:val="24"/>
          <w:szCs w:val="24"/>
          <w:lang w:eastAsia="es-ES"/>
        </w:rPr>
        <w:t>a) Trato digno. Los funcionarios, servidores públicos y trabajadores de los prestadores de salud, públicos y privados, deben otorgar un trato respetuoso, digno y humano, en los distintos niveles de atención de salud y en cada una de las prestaciones que se realicen, a todas las personas en el espectro autista, según la normativa vigente.</w:t>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compañamiento. Las personas en el espectro autista tienen derecho a estar acompañadas por sus familiares o cuidadores, en la forma que determine la normativa que deberá dictar el Ministerio de Salud al efecto, a quienes también se les deberá otorgar un trato respetuoso, digno y humano.</w:t>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Resguardo de la autonomía individual. Las personas en el espectro autista, en el marco de su autonomía individual, pueden tomar decisiones propias y manifestar sus diferencias, así como aceptar o negar los distintos tratamientos o procedimientos clínicos propuestos.</w:t>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Atención interdisciplinaria en salud. El Estado promoverá que todas las personas en el espectro autista tengan acceso a una atención interdisciplinaria en el sistema de salud, tanto público como privado, en igualdad de condiciones que las demás personas. </w:t>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Diagnóstico temprano, información y educación. Se promoverá el diagnóstico temprano a través de una evaluación médica. El Estado promoverá esta atención médica oportuna en la forma que determine la autoridad sanitaria. Asimismo, se promoverá la educación y capacitación, según corresponda de las personas en el espectro autista, de sus familiares y cuidadores, con el objeto de velar por la inclusión social y el fortalecimiento de una vida autónoma e independiente.</w:t>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eastAsia="es-ES"/>
        </w:rPr>
        <w:t xml:space="preserve">f) Autonomía progresiva. El respeto al desarrollo de las facultades de niños, niñas y adolescentes y su derecho a la autonomía progresiva y a preservar y desarrollar su identidad. </w:t>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408"/>
        <w:ind w:firstLine="198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Transparencia. Las personas en el espectro autista tendrán acceso oportuno y efectivo a la información sobre políticas, programas y resultados de las acciones públicas y privadas adoptadas respecto de ello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6.- Las personas en el espectro autista debidamente diagnosticadas y sus respectivos cuidadores, gozarán del derecho a atención preferente en los términos del artículo 5 bis de la ley Nº 20.584 y sus normas complementari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 Las personas en el espectro autista debidamente diagnosticadas, sin importar su edad, que sean hospitalizadas o sometidas a prestaciones ambulatorias, podrán ser acompañadas por un familiar o persona significativa, con la única excepción que de ello derive un peligro para ellas, su acompañante u otros pacientes, de acuerdo a la normativa vigente.</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Las personas que brinden acompañamiento durante la hospitalización o con ocasión de prestaciones ambulatorias, deberán recibir un trato digno y respetuoso en todo momento, entendiéndose por tal no sólo el buen trato verbal y proporcionar la información respectiva, sino también el otorgamiento de condiciones para que ese acompañamiento sea adecuado para velar por la vida e integridad física y psíquica de la persona a quien acompañan, en conformidad con lo establecido en el párrafo 4° del título II de la ley N° 20.584.</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8.- El Ministerio de Salud, de conformidad con las facultades conferidas por el artículo 4º del decreto con fuerza de ley Nº 1, de 2005, del Ministerio de Salud, que fija el texto refundido, coordinado y sistematizado del decreto ley N° 2.763, de 1979 y de las leyes N° 18.933 y N° 18.469, podrá dictar los protocolos, normativas técnicas y reglamentos que sean necesarios para el adecuado cumplimiento de los derechos reconocidos en esta ley.</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9.- En todo aquello no regulado por el presente título, serán aplicables las disposiciones de la ley Nº 20.584, que regula los derechos y deberes que tienen las personas en relación con acciones vinculadas a su atención en salud y las disposiciones de la ley N° 21.331, del reconocimiento y protección de los derechos de las personas en la atención de salud mental, cuando las mismas resulten pertinentes conforme al diagnóstico médico emitid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I</w:t>
      </w:r>
    </w:p>
    <w:p>
      <w:pPr>
        <w:pStyle w:val="Normal"/>
        <w:tabs>
          <w:tab w:val="clear" w:pos="708"/>
          <w:tab w:val="left" w:pos="2835" w:leader="none"/>
        </w:tabs>
        <w:spacing w:lineRule="auto" w:line="408"/>
        <w:jc w:val="center"/>
        <w:rPr/>
      </w:pPr>
      <w:r>
        <w:rPr>
          <w:rFonts w:eastAsia="Times New Roman" w:cs="Courier New" w:ascii="Courier New" w:hAnsi="Courier New"/>
          <w:sz w:val="24"/>
          <w:szCs w:val="24"/>
          <w:lang w:eastAsia="es-ES"/>
        </w:rPr>
        <w:t>DEL ACCESO A LA INFORMACIÓN Y DE LA INCLUSIÓN SOCIAL Y EDUCATIVA DE LAS PERSONAS EN EL ESPECTRO AUTIST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0.- Acceso a la información. El Estado promoverá el desarrollo de medidas orientadas al ejercicio del derecho de acceso a la información por parte de toda persona en el espectro autist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En cumplimiento de lo dispuesto en el inciso anterior, el Estado promoverá que las personas en el espectro autista puedan acceder, en igualdad de condiciones con las demás personas, a la información contenida en las señaléticas existentes en edificios de uso público o que presten un servicio a la comunidad, y utilizarán para ello mecanismos tales como señalizaciones accesibles, apoyos visuales o pictogram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1.- Capacitación de docentes, asistentes de la educación y funcionarios. El Estado promoverá que los docentes y asistentes de la educación puedan acceder a capacitaciones que les permitan adquirir herramientas para apoyar a personas en el espectro autista en el logro de un adecuado entendimiento de los conocimientos impartidos y una sociabilización con su entorno, y favorecer su vida independiente, participación e inclusión social.</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l Estado promoverá que los funcionarios públicos, especialmente aquellos que se desempeñan en salud, educación, Fuerzas de Orden y Seguridad Pública y que brinden atención a público, puedan acceder a capacitaciones que les permitan adquirir la formación necesaria para brindar a las personas en el espectro autista un trato digno y los apoyos que éstas puedan requerir, según sus características y necesidad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señalado en este artículo deberá realizarse considerando la oferta pública existente.</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2.- Es deber del Estado promover el desarrollo personal, la autonomía y la igualdad de oportunidades de las personas en el espectro autist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Las personas en el espectro autista debidamente diagnosticadas tendrán derecho a acceder a programas orientados al fortalecimiento o promoción de su desarrollo personal, su autonomía y vida independiente, y a su inclusión social y laboral.</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3.- Instrumentos estadísticos. El Estado procurará incluir dentro de los censos de población, estudios epidemiológicos y estudios sobre discapacidad, una o más preguntas destinadas a conocer los porcentajes y prevalencia de la población de personas en el espectro autista en el territorio nacional, con la finalidad de diseñar políticas públicas coherentes con los principios y derechos de la presente ley, así como de fortalecer las ya existent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inisterio de Salud deberá incluir dicha información en un catastro oficial de personas con esta condición, la que estará a disposición de los establecimientos de salud públicos y privados y deberá mantener actualizada la guía de práctica clínica para la detección y diagnóstico oportuno de los trastornos en el espectro autist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4.- El Estado adoptará las medidas necesarias para asegurar a las personas en el espectro autista el pleno goce y ejercicio de sus derechos en condiciones de igualdad con las demás, en especial lo referente a su dignidad, el derecho a constituir y ser parte de una familia, su sexualidad y salud reproductiv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simismo, el Estado adoptará las medidas necesarias para prevenir y sancionar las situaciones de violencia, abuso y discriminación de que puedan ser víctimas las personas en el espectro autista en razón de su situación.</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5.- Educación. El Estado promoverá que las personas en el espectro autista debidamente diagnosticadas accedan sin discriminación alguna a los establecimientos públicos y privados del sistema de educación regular que reciban subvenciones o aportes del Estad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establecimientos de educación parvularia, básica y media promoverán medidas para la inclusión y participación de estudiantes en el espectro autista en toda la comunidad educativa.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de educación superior promoverán que los estudiantes en el espectro autista cuenten con los mecanismos que faciliten su ingreso y formación académic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TÍTULO IV </w:t>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FINAL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6.- Sin perjuicio de las normas administrativas y penales, toda persona en el espectro autista directamente afectada por una acción u omisión que importe discriminación arbitraria podrá interponer la acción prevista en el artículo 3 de la ley N° 20.609, que establece medidas contra la discriminación, en la forma y condiciones establecidas en dicha ley.</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Courier New" w:cs="Courier New" w:ascii="Courier New" w:hAnsi="Courier New"/>
          <w:sz w:val="24"/>
          <w:szCs w:val="24"/>
          <w:lang w:eastAsia="es-ES"/>
        </w:rPr>
        <w:t xml:space="preserve"> </w:t>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 xml:space="preserve">Toda persona en el espectro autista con discapacidad que por causa de una acción u omisión arbitraria o ilegal sufra amenaza, perturbación o privación en el ejercicio de los derechos consagrados en la ley N° 20.422, podrá ejercer la acción prevista en el artículo 57 de dicha ley, en la forma y condiciones dispuestas en ella.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7.- Sin perjuicio de lo dispuesto en esta ley, a las personas en el espectro autista con discapacidad les serán aplicables también las disposiciones contenidas en la ley Nº 20.422.</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transitori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primero.- La presente ley entrará en vigencia a contar del décimo segundo mes desde su publicación en el Diario Oficial.</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El mayor gasto fiscal que irrogue la aplicación de esta ley, durante el primer año presupuestario de su entrada en vigencia, se financiará con cargo a la partida presupuestaria del Ministerio de Desarrollo Social y Familia y del Ministerio de Salud, según corresponda, y en lo que faltare se financiará con cargo a los recursos de la partida presupuestaria Tesoro Público de la Ley de Presupuestos del Sector Público. En los años siguientes, se financiará con cargo a los recursos que anualmente contemple la Ley de Presupuestos correspondiente.”.</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RAUL SOTO MARDONES </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spacing w:lineRule="auto" w:line="408"/>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268"/>
        <w:rPr>
          <w:lang w:val="es-ES_tradnl"/>
        </w:rPr>
      </w:pPr>
      <w:r>
        <w:rPr>
          <w:lang w:val="es-ES_tradnl"/>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55:00Z</dcterms:created>
  <dc:creator>Fran garcia parraguez</dc:creator>
  <dc:description/>
  <cp:keywords/>
  <dc:language>en-US</dc:language>
  <cp:lastModifiedBy>Fran garcia parraguez</cp:lastModifiedBy>
  <cp:lastPrinted>2022-04-12T13:08:00Z</cp:lastPrinted>
  <dcterms:modified xsi:type="dcterms:W3CDTF">2022-06-13T14:55:00Z</dcterms:modified>
  <cp:revision>2</cp:revision>
  <dc:subject/>
  <dc:title/>
</cp:coreProperties>
</file>