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851" w:right="851" w:hanging="0"/>
        <w:rPr/>
      </w:pPr>
      <w:r>
        <w:rPr/>
        <w:t>N° 6087</w:t>
      </w:r>
    </w:p>
    <w:p>
      <w:pPr>
        <w:pStyle w:val="Heading1"/>
        <w:ind w:left="851" w:right="851" w:hanging="0"/>
        <w:rPr/>
      </w:pPr>
      <w:r>
        <w:rPr/>
      </w:r>
    </w:p>
    <w:p>
      <w:pPr>
        <w:pStyle w:val="Heading1"/>
        <w:ind w:left="851" w:right="851" w:hanging="0"/>
        <w:rPr/>
      </w:pPr>
      <w:r>
        <w:rPr/>
        <w:tab/>
        <w:tab/>
        <w:tab/>
        <w:tab/>
        <w:tab/>
        <w:t xml:space="preserve">Valparaíso, 20 de junio de 1994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a honra comunicar a V.E. que el Congreso Nacional ha dado su aprobación al siguiente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PROYECTO DE LEY: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único.- lntercálase en el inciso tercero del artículo 124 de la Ley General de Pesca y Acuicultura contenida en el decreto supremo N° 430, del Ministerio de Economía, Fomento y Reconstrucción, de 1992, entre las palabras “de" e “Iquique", la expresión “ Arica,"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transitorio.- Las causas por las infracciones a que se refiere la norma mencionada en el artículo precedente de esta ley, que estuvieren en tramitación en el juzgado civil de lquique a la fecha de vigencia de esta ley, continuarán sustanciándose en dicho tribunal hasta su terminación."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 embargo y atendido que el presente proyecto contiene materias propias de ley orgánica constitucional, el Senado por ser Cámara de origen, precisa saber si V .E. hará uso de la facultad que le otorga el inciso primero del artículo 70 de la Carta Fundamental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la eventualidad de que V. E. aprobare sin observaciones el proyecto de ley que contiene el texto transcrito, le ruego comunicarlo a esta Corporación para los efectos de su envío al Tribunal Constitucional, en conformidad a lo establecido en el inciso tercero del artículo 82 de la Constitución Política de la República, en relación con el inciso primero, N° 1, de este mismo precepto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Dios guarde a V .E.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731" w:right="851" w:firstLine="58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ABRIEL VALDES S. </w:t>
      </w:r>
    </w:p>
    <w:p>
      <w:pPr>
        <w:pStyle w:val="Normal"/>
        <w:widowControl/>
        <w:ind w:left="3731" w:right="851" w:firstLine="589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ind w:left="85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io del Senado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ind w:left="851" w:right="851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851" w:right="851" w:hanging="0"/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8:59:00Z</dcterms:created>
  <dc:creator>jhenriquez</dc:creator>
  <dc:description/>
  <dc:language>en-US</dc:language>
  <cp:lastModifiedBy>Alejandra Carvallo</cp:lastModifiedBy>
  <dcterms:modified xsi:type="dcterms:W3CDTF">2001-12-11T18:59:00Z</dcterms:modified>
  <cp:revision>2</cp:revision>
  <dc:subject/>
  <dc:title>t;~ :~ (;;; Jo3b} ~ {,,1 Ü 1\) </dc:title>
</cp:coreProperties>
</file>