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OLETIN N° 859-07.</w:t>
      </w:r>
    </w:p>
    <w:p>
      <w:pPr>
        <w:pStyle w:val="Normal"/>
        <w:spacing w:lineRule="exact" w:line="384"/>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FORME DE LA COMISION DE CONSTITUCION, LEGISLACION, JUSTICIA Y REGLAMENTO, recaído en el proyecto de ley, en tercer trámite constitucional, que crea la Academia Judicial.</w:t>
      </w:r>
    </w:p>
    <w:p>
      <w:pPr>
        <w:pStyle w:val="Normal"/>
        <w:spacing w:lineRule="exact" w:line="384"/>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HONORABLE SENAD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Vuestra Comisión de Constitución, Legislación, Justicia y Reglamento,en cumplimiento del acuerdo que adoptásteis en sesión celebrada el día 17 de mayo de 1994, tiene el honor de informaros el proyecto de ley, en tercer trámite constitucional, que crea la Academia Judici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 la sesión en que se consideró esta materia asistió el asesor del Ministerio de Justicia señor Jorge Correa Suti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Cabe hacer presente que S.E. el Presidente de la República, mediante oficio del que se dio cuenta en la sesión del Senado del día 31 de mayo de 1994, hizo presente la urgencia para el despacho de esta iniciativa, en todos sus trámites constitucionales, calificándola de "simple".</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 continuación se efectúa, siguiendo el orden del articulado del proyecto, una relación de las modificaciones que introdujo la Cámara de Diputados, en segundo trámite constitucional, al texto aprobado, en primer trámite, por el Senado, así como de los acuerdos adoptados por la Comisión respecto de las referidas enmienda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º Senad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un artículo 1º que establece que "es deber prioritario del Estado de velar por la capacitación integral de los miembros del Poder Judicial.".</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lo suprimió.</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por la unanimidad de sus miembros, HH. Senadores señores Díez, Fernández, Larraín, Sule y Zaldívar, aprobó la eliminación de este precept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2º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un artículo 2º del siguiente teno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2°.- Créase una corporación de derecho público denominada Academia Judicial, cuya finalidad es la formación de los postulantes a cargos del Escalafón Primario del Poder Judicial y el perfeccionamiento de todos los integrantes de dicho Poder del Estad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Tendrá personalidad jurídica, patrimonio propio y estará sometida a la supervigilancia de la Corte Suprema.  Se regirá por las disposiciones de esta ley y le serán aplicables las normas sobre administración financiera del Estado contenidas en el decreto ley N° 1.263, de 1975. Su domicilio será la ciudad de Santiag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ámara de Diputados, en segundo trámite constitucional, reemplazó el inciso primero de este artículo, introduciéndole, en sustancia, las siguientes enmienda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 Señaló que la Academia Judicial, en adelante será denominada en el proyecto como "la Academia",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b) Mencionó expresamente como finalidad de la Academia el perfeccionamiento profesional de los que opten al cargo de Ministro de Corte de Apelaciones e incluyó una norma que la autoriza para realizar actividades de extensión.</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Además, efectuó una modificación en el inciso segundo, con el objeto de disponer que la Academia tendrá su domicilio en la ciudad donde funcione la Corte Suprema.</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por la unanimidad de sus miembros, HH. Senadores señores Díez, Fernández, Larraín, Sule y Zaldívar, rechazó la modificación consistente en reemplazar el inciso primero de este artículo y aprobó la enmienda propuesta para el inciso segund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rechazo precedentemente indicado se fundó en que la Comisión no consideró conveniente permitir que la Academia Judicial realice actividades de extensión, por estimar que, a lo menos en su etapa inicial, este organismo debe circunscribir sus actividades a la finalidad central para la que se crea, esto es, formar a los postulantes interesados en ingresar al Escalafón Primario y perfeccionar a los miembros del Poder Judicial.</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Tuvo presente, además, que existen otras instituciones que pueden realizar en forma idónea actividades de extensión.</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3º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2°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el siguiente artículo 3º:</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Artículo 3°.- La dirección superior y administración de la Academia Judicial estará a cargo de un Consejo Directivo, integrado por nueve personas, las que deberán reunir las calidades que se indican a continuación y que serán designadas de la siguiente form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 El Presidente de la Corte Suprema, o quien lo subrogue o sustituya, el que presidirá el Consejo por derecho propi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b) El Ministro de Justicia, quien podrá hacerse representar por el Subsecretario de la carter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c) Un Ministro de la Corte Suprema, elegido por ésta en una única votación;</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d) El Fiscal de la Corte Suprem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 Un Ministro de Corte de Apelaciones elegido, en una única votación, por los funcionarios de la segunda categoría del Escalafón Primario. La elección se hará un mismo día y hora en la sede de cada Corte de Apelaciones, en la forma que determine el Reglament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f) Un miembro de la segunda categoría del Escalafón Primario del Poder Judicial, elegido por la asociación gremial de carácter nacional que reúna al mayor número de integrantes de dicho Escalafón Primari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g) El Presidente, o quien lo subrogue o sustituya, de la asociación gremial de abogados que cuente con el mayor número de afiliados,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h) Dos académicos con más de quince años de docencia universitaria, designados por el Presidente de la Repúblic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miembros indicados en las letras c), e) y f) durarán cuatro años en sus cargos, mientras mantengan su calidad de funcionarios del Poder Judicial.  Los integrantes señalados en la letra h) durarán en sus cargos igual período. Todos los miembros precedentemente indicados podrán ser reelegidos.  Los restantes permanecerán en funciones mientras desempeñen el cargo en virtud del cual integran el Consej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Consejo sesionará con la mayoría absoluta de sus miembros en ejercicio y adoptará sus acuerdos por simple mayoría de presentes, sin perjuicio de las excepciones previstas en esta ley.  El Presidente, o quien lo subrogue, tendrá voto dirimente.".</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le introdujo las siguientes  modificacion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1) Eliminó, en el encabezamiento, la palabra "Judicial";</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2) Suprimió, en la letra a), las palabras "o sustituya";</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3</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Eliminó, en la letra e), la frase: "La elección se hará en un mismo día y hora en la sede de cada Corte de Apelaciones, en la forma que determine el Reglament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4) Reemplazó las letras f), g) y h), por las siguient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f) Un miembro de la segunda categoría del Escalafón Primario del Poder Judicial, elegido por la directiva de la asociación gremial de carácter nacional que reúna el mayor número de integrantes de dicho Escalafón Primari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g) Un representante de las asociaciones gremiales de abogados existentes en el país elegido por sus Presidentes, de entre ellos,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h) Dos académicos con más de cinco años de docencia universitaria, designados por el Presidente de la República, con acuerdo del Senad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5)</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En el inciso tercero, eliminó la oración: "El Presidente, o quien lo subrogue, tendrá voto dirimente.", en atención a que la idea está contemplada en el artículo 5°, letra d), del Senado (artículo 4°, letra c), Cámara de Diputados),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6) Por último, agregó un inciso final, nuevo, que dispone que "se desempeñará como Secretario del Consejo el Director de la Academia, con derecho a voz y no a voto", recogiendo, de esta manera, la norma contenida en el inciso final del artículo 6° del Senado, que suprimió.</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por la unanimidad de sus miembros, HH. Senadores señores Díez, Fernández, Larraín, Sule y Zaldívar, aprobó las modificaciones recién explicadas, con excepción de la que incide en la letra e), relativa a suprimir la norma que establece que la elección del Ministro de Corte de Apelaciones que debe integrar el Consejo se hará en un mismo día y hora en la sede de cada Corte de Apelacione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Cabe mencionar que rechazó la modificación recién indicada por estimar que estatuir que la elección se hará en un mismo día y hora contribuye a garantizar la seriedad de la misma.</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4º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3°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un artículo 4º del siguiente teno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4°.- Corresponderá al Consejo Directiv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1.- Elegir, por la mayoría absoluta de sus miembros en ejercicio, al Director de la Academia Judici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2.- Dictar, por la misma mayoría indicada en el número anterior, los reglamentos que estime convenientes para el funcionamiento de la Academia y el debido cumplimiento de sus fin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3.- Establecer los programas o cursos que impartirá directamente, como también aprobar los programas y cursos que presenten terceros por iniciativa propia o en virtud de concurso abierto por la Academia, tanto respecto de la formación de postulantes al Escalafón Primario del Poder Judicial, como de la preparación para optar al cargo de ministro de Corte de Apelaciones y del perfeccionamiento de los funcionarios y empleados del Poder Judici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4.- Establecer el número de vacantes anuales para el programa de formación de postulantes al Escalafón Primario del Poder Judicial y los cupos para cada uno de los programas o cursos que se vayan a impartir durante cada año calendari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5.- Llamar a concurso público para realizar programas, cursos o actividades, que sean financiados en todo o parte por la Academia y que se estimen necesarios o complementarios para el cumplimiento de las funciones de ést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6.- Establecer la estructura administrativa de la Academia y contratar a las personas que la integren, cuya relación laboral se regirá por las normas del Código del Trabaj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7.- Proponer a la Corporación Administrativa del Poder Judicial el presupuesto anual de la Academia Judici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8.- Fiscalizar los ingresos y egresos de la Academi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9.- Aprobar la memoria y balance anuales, que presente el Presidente del Consejo Directiv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10.- Celebrar y ejecutar todos los actos y contratos administrativos o privados que sean necesarios para el buen funcionamiento de la Academia y el debido cumplimiento de sus objetivos, sea con personas naturales o jurídicas de derecho público o privado,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11.- Delegar en el Director, en todo o parte, por la mayoría absoluta de sus miembros en ejercicio, alguna de las facultades indicadas en los números 7 y 10 precedente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le introdujo las siguientes modificaciones principale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a) Sustituyó el número 1, por el siguiente:</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1.- Nombrar, previo concurso público de oposición, por la mayoría absoluta de sus miembros en ejercicio, al Director de la Academi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Cabe señalar que el número 1 precedente ubica en este artículo la referencia al mecanismo del concurso público de oposición, que en el texto del Senado está contemplada en el inciso primero del artículo 6°;</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b) Reemplazó el número 3, por otro que introduce enmiendas de menor entidad al aprobado por el Senad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c) En los números 5, 6 y 7 hizo diversas modificaciones menor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d) Sustituyó el número 9, por el siguiente:</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9.- Aprobar la memoria y balance anual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s digno destacar que este número omite la mención al deber del Presidente del Consejo de presentar la memoria y balance, que contenía el texto del Senado, por cuanto en el artículo 6°, número 3, letra c), de la Cámara de Diputados se impone el referido deber al Director de la Academi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 Suprimió en el número 10, las palabras "y ejecutar", por cuanto en el artículo 6°, número 2, de la Cámara de Diputados se entrega al Director la facultad de ejecutar los actos y contratos que celebre la Academi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f) Reemplazó en el número 11, la referencia a los números 7 y 10 por otra a los números 6, 8 y 10,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g) Agregó el siguiente número nuev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12.- Las demás atribuciones que esta u otras leyes determinen.".</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por la unanimidad de sus miembros, HH. Senadores señores Díez, Fernández, Larraín, Sule y Zaldívar, aprobó las enmiendas precedentemente descritas, con excepción de la última, consistente en agregar a este artículo un número 12, nuevo, que rechazó por considerarla innecesaria, toda vez que la ley siempre podrá entregar atribuciones al Consejo Directivo, sin necesidad de la mención contenida en el señalado número 12.</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5º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4° Cámara de Diputados)</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como artículo 5º, uno del siguiente tenor:</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5°.- Corresponderá al Presidente del Consej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 Presidir las sesiones ordinarias y extraordinaria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b) Convocar a sesiones extraordinarias cuando lo estime conveniente;</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c) Presentar al Consejo la memoria y balance anuales,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d) Dirimir los empates que se produjeren en el Consejo Directiv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suprimió la letra c), e introdujo en las letras b) y d) las adecuaciones formales correspondiente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Es dable mencionar que la supresión de la letra c) obedece a que -como ya se explicó- la Cámara de Diputados encomendó al Director de la Academia proponer la memoria y balance.</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por la unanimidad de sus miembros, HH. Senadores señores Díez, Fernández, Larraín, Sule y Zaldívar, aprobó estas modificacione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6º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5° Cámara de Diputados)</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el siguiente artículo 6º:</w:t>
      </w:r>
    </w:p>
    <w:p>
      <w:pPr>
        <w:pStyle w:val="Normal"/>
        <w:spacing w:lineRule="exact" w:line="384"/>
        <w:rPr/>
      </w:pPr>
      <w:r>
        <w:rPr>
          <w:rFonts w:eastAsia="Times New Roman" w:cs="Times New Roman" w:ascii="Times New Roman" w:hAnsi="Times New Roman"/>
          <w:sz w:val="28"/>
          <w:szCs w:val="28"/>
        </w:rPr>
        <w:tab/>
        <w:t>"Artículo 6°.</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El nombramiento del Director de la Academia Judicial se resolverá previo concurso público de oposición y deberá recaer en un abogado que haya desempeñado, por no menos de diez años, una cátedra de derecho en una Facultad de Derecho o de Ciencias Jurídicas de una Universidad del Estado o reconocida por éste, o que haya pertenecido a las categorías primera, segunda o tercera del Escalafón Primario del Poder Judicial y haya figurado en lista de mérito durante los últimos cinco añ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Director durará en sus funciones indefinidamente. Ello no obstante, el Consejo podrá poner término a sus funciones, en cualquier momento, mediante acuerdo adoptado por la mayoría absoluta de sus miembros en ejercicio.  De todas formas, cada tres años y en sesión especialmente convocada al efecto, el Consejo determinará la conveniencia de mantenerlo en el cargo.  Un mismo Director no podrá permanecer en funciones por más de diez años consecutivos, salvo acuerdo en contrario adoptado por los dos tercios de los miembros en ejercicio del Consejo Directiv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Director de la Academia tendrá dedicación exclusiva al cargo, estándole prohibido el ejercicio de la profesión, salvo en las actividades académicas que señale el reglamento de la institución.  Su relación laboral se regirá por las normas del Código del Trabaj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Director, además de las funciones que establece el artículo 7°, se desempeñará como Secretario del Consejo y concurrirá a todas sus sesiones con derecho a voz y no a vot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sustituyó el texto de este artículo por otro, que se diferencia del aprobado por el Senado en los siguientes aspect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 Eliminó la referencia al concurso público exigido para nombrar al Director de la Academia pues, como se expresó anteriormente, este procedimiento se prevé en el número 1 del artículo 3º propuesto por la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b) En lo relativo al requisito de haber tenido actividad docente, disminuyó de diez a cinco el número de años que debe haberse desempeñado una cátedra universitari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c) Suprimió el requisito alternativo de haber pertenecido al Poder Judici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d) Estableció en cuatro años la duración del cargo de Director, y contempló la posibilidad de reelección. Sin perjuicio de ello, dispuso que para ser reelegido por un tercer período, o más, deberá contarse con el voto conforme de las dos terceras partes de los miembros en ejercicio del Consejo Directiv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 Limitó a doce horas semanales el tiempo que el Director podrá dedicar a actividades académica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f) Señaló que la relación laboral del Director se regirá, además del Código del Trabajo, por la legislación complementaria de éste,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g) Eliminó el inciso final, por haber trasladado la norma que contiene al artículo 2°, inciso final, de la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aprobó el artículo sustitutivo propuesto por la H. Cámara de Diputados, con la sola excepción del inciso final, que rechazó, por estimar que es demasiado rígida la norma que establece que las actividades académicas del Director no podrán exceder de doce horas semanales y que es preferible entregar al reglamento la fijación del límite máxim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acuerdos fueron adoptados por la unanimidad de sus miembros, HH. Senadores señores Díez, Fernández, Larraín, Sule y Zaldívar, con excepción del inciso primero del texto sustitutivo, que fue aprobado por tres votos contra dos. Estuvieron por la aprobación los HH. Senadores señores Díez, Sule y Zaldívar, y por el rechazo, los HH. Senadores señores Fernández y Larraín.</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mayoría fundó su posición en que le parece conveniente que para ser Director de la Academia sea necesario tener experiencia docente e hizo presente que tal exigencia no cierra la posibilidad de que ex jueces puedan acceder al mencionado cargo, pues muchos de ellos son profesores universitari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La minoría, por su parte, basó su oposición en que estima inconveniente la eliminación del requisito alternativo para ser Director, consistente en haber pertenecido a las categorías primera, segunda o tercera del Escalafón Primario del Poder Judicial, por considerar que la experiencia judicial es tan importante como la docente.</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7º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6°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como artículo 7º el siguiente:</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7°.- El Director de la Academia tendrá la representación judicial y extrajudicial de la institución y le corresponderá:</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1.- Dirigir y fiscalizar de modo directo e inmediato las actividades académicas, administrativas y financieras que requiera el funcionamiento de la Academi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2.- Ejercer las facultades que el Consejo Directivo le delegue y ejecutar sus acuer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3.- Proponer al Consej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pPr>
      <w:r>
        <w:rPr>
          <w:rFonts w:eastAsia="Times New Roman" w:cs="Times New Roman" w:ascii="Times New Roman" w:hAnsi="Times New Roman"/>
          <w:sz w:val="28"/>
          <w:szCs w:val="28"/>
        </w:rPr>
        <w:tab/>
        <w:t>a) Los programas y cursos para postulantes al Escalafón Primario del Poder Judicial, de preparación para optar al cargo de ministro de Corte de Apelacione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y para el perfeccionamiento de los funcionarios y empleados del Poder Judici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b) Los docentes que sea necesario contratar para la realización de los programas o cursos que el Consejo haya acordado que deba impartir directamente la Academia,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c) Los cupos, duración y periodicidad de cada programa o curso, cuidando que se desarrollen, durante el año calendario respectivo, en forma tal de no afectar sustancialmente la función jurisdiccion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4.- Velar porque el proceso de selección de los postulantes a los programas y cursos a que se refiere la letra a) del número anterior se realicen en conformidad a las normas de esta ley, de los reglamentos de la institución y de los acuerdos del Consej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5.- Fiscalizar el desarrollo de las actividades que la Academia Judicial encomiende a terceros o que califique como aptas para el perfeccionamiento de los funcionarios judiciales,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6.- Asesorar al Presidente en la confección de la memoria y balance anuales que deberá presentar al Consej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aprobó este artículo con las siguientes modificacion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1) En el número 1 eliminó la expresión "que requiera el funcionamient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2) El número 2 pasó a ser 5, sin enmienda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3) Agregó un número 2, nuevo, que entrega al Director la facultad de ejecutar los actos y contratos administrativos o privados que la Academia celebre, en vez de otorgársela al Consejo Directivo, como ya se explicó al referirnos al artículo 4° del Senad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4) Sustituyó el número 3 por otro que, básicamente, suprime la idea contenida en su letra c) y entrega al Director la facultad de proponer al Consejo Directivo la memoria y balance anuales, que en el texto aprobado por el Senado se encontraba radicada en el Presidente del mismo, según lo establecía la letra c) del artículo 5º, que fue eliminada por la Cámara de Diputados, como ya se explicó al referirnos a este último precept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5) Suprimió el número 4;</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pPr>
      <w:r>
        <w:rPr>
          <w:rFonts w:eastAsia="Times New Roman" w:cs="Times New Roman" w:ascii="Times New Roman" w:hAnsi="Times New Roman"/>
          <w:sz w:val="28"/>
          <w:szCs w:val="28"/>
        </w:rPr>
        <w:tab/>
        <w:t>6)</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El número 5 pasó a ser 4, con enmiendas formales,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7) Suprimió el número 6, en atención a que presentar la memoria y balance pasó al ámbito de atribuciones del Director, como se ha señalado precedentemente.</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aprobó las modificaciones a este artículo por la unanimidad de sus miembros, HH. Senadores señores Díez, Fernández, Larraín, Sule y Zaldíva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8º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7°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como artículo 8º la siguiente disposición:</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8°.- El patrimonio de la Academia estará constituido por:</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 Los aportes que se consulten anualmente en la Ley de Presupuest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b) Las herencias, legados o donaciones que pueda recibir.  Estas últimas no requerirán del trámite de insinuación judicial a que se refiere el artículo 1.401 del Código Civil y estarán exentas de todo impuest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c) Los bienes que adquiera y los frutos que ellos produzcan;</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d) Los aportes de otras entidades públicas o privadas,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 Los demás ingresos que legalmente le correspondan.".</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introdujo a este artículo las enmiendas que a continuación se indican:</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 Agregó, en la letra b), la siguiente oración fin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Corresponderá al Director de la Academia publicar en el Diario Oficial un listado de las donaciones recibidas, con indicación del nombre del donante y el monto donado, dentro de los treinta días siguientes al de la celebración del contrat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b) Consultó la siguiente letra e), nuev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 Los ingresos que perciba por las inscripciones en actividades de extensión, y",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c) Realizó adecuaciones formales en las letras d) y e).</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rechazó las enmiendas introducidas a este artículo por la unanimidad de sus miembros, HH. Senadores señores Díez, Fernández, Larraín, Sule y Zaldíva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Fundó su posición en que, por una parte, no le parece necesario agregar en la letra b) que la Academia debe publicar una nómina de las donaciones recibidas y, por otra, en que la letra e), nueva, que se agrega está vinculada a la realización de actividades de extensión por parte de la Academia, lo que ha rechazado, como se expresó al referirnos al artículo 2° del Senado (artículo 1°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 -</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l proyecto aprobado por el Senado, a continuación del artículo 8º, se inicia el Título III denominado "Normas comunes a los programas o cursos que imparta o apruebe la Academia Judici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ámara de Diputados, en segundo trámite constitucional, suprimió este Títul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aprobó esta enmienda por la unanimidad de sus miembros, HH. Senadores señores Díez, Fernández, Larraín, Sule y Zaldíva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9º Senad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artículo 9º aprobado por el Senado, en primer trámite constitucional, expresa que la Academia Judicial podrá impartir directamente un determinado programa, curso o actividad o bien encomendarlo a terceros, regulando, en este último caso, la forma en que procederá a ell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La Cámara de Diputados, en segundo trámite constitucional, suprimió este artícul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aprobó la eliminación de este artículo por la unanimidad de sus miembros, HH. Senadores señores Díez, Fernández, Larraín, Sule y Zaldíva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simismo, y siempre por la unanimidad indicada, acordó dejar constancia que aceptó la supresión del artículo 9° por cuanto las ideas centrales contenidas en él se encuentran recogidas en los artículos 9° y 12 y, en parte, en el artículo 17 propuestos por la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0 Senad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artículo 10 aprobado por el Senado, en primer trámite constitucional, consta de dos incis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primero entrega al Consejo Directivo determinar la forma de evaluar los distintos programas y cursos que imparta la Academia, como también la forma de apreciar el rendimiento de los participantes. Asimismo, contempla la designación anual de una comisión evaluador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segundo reglamenta la forma en que se rendirán las pruebas de conocimiento y dispone que el resultado de la evaluación deberá anotarse en la hoja de vida del funcionario o empleado y será debidamente considerado al momento de su calificación anual o en la confección de la terna respectiva si se trata de ingresar al Poder Judicial, según sea el cas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suprimió este artícul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El señor Jorge Correa manifestó que esta disposición es muy reglamentaria, indicando que sus aspectos más importantes fueron regulados en otras normas por la Cámara de Diputados, particularmente en sus artículos 9°, 12 y 18.</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aprobó la supresión de este artículo, por la unanimidad de sus miembros, HH. Senadores señores Díez, Fernández, Larraín, Sule y Zaldíva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 -</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nseguida, el Senado, en primer trámite constitucional, aprobó un Título IV denominado "Del Programa de Formación para postulantes al Escalafón Primario del Poder Judicial"</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lo ubicó como Título III, -a raíz de la supresión del Título III propuesto por el Senado, como ya se explicó-, introduciendo enmiendas formales en su epígrafe.</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aprobó esta modificación, por la unanimidad de sus miembros, HH. Senadores señores Díez, Fernández, Larraín, Sule y Zaldíva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1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8°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como artículo 11 uno que consta de dos incis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primero estatuye que la misión fundamental del programa de formación para postulantes al Escalafón Primario del Poder Judicial será la capacitación y el fortalecimiento de las condiciones éticas y culturales de los referidos postulantes, así como entregarles los conocimientos, destrezas y criterios básicos necesarios para desempeñar sus funcion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El inciso segundo, por su parte, exime de éste y de cualquier otro curso a los abogados ajenos al Poder Judicial que sean incluidos en las quinas para el nombramiento de Ministros de Corte Suprema.</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sustituyó este artículo por otro, de un solo inciso que reemplaza la expresión "misión fundamental" por "objetivos fundamentales", sustituye la mención al fortalecimiento de las condiciones éticas y culturales de los postulantes por otra a los principios que conforman el quehacer jurisdiccional y elimina la exención contemplada en el inciso segund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por la unanimidad de sus miembros, HH. Senadores señores Díez, Fernández, Larraín, Sule y Zaldívar, rechazó la sustitución de este artículo, por estimar, por una parte, que el texto del inciso primero aprobado por el Senado expresa de manera más adecuada los objetivos del programa para postulantes al Escalafón Primario y, por otra, que es conveniente mantener la exención del inciso segund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2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9°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como artículo 12 la siguiente disposición:</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2.- Corresponde a la Academia Judicial impartir el Programa de Formación para ingresar a los cargos del Escalafón Primario del Poder Judicial.  El Consejo Directivo podrá encomendar a terceros la ejecución de actividades específicas de este Programa, sujetándose, en tal caso, a lo preceptuado en el artículo 21.</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Para ingresar al referido Programa de Formación se requiere estar en posesión del título de abogad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llamado a presentar postulaciones será público y comunicado mediante un aviso en el Diario Oficial y otro en un diario de circulación nacional, los que deberán publicarse con no menos de noventa días de anticipación a la fecha de cierre de la recepción de solicitudes de ingres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selección consultará el análisis de los antecedentes de los candidatos, debiendo asignarse especial importancia a sus estudios y calificaciones universitari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Durante el proceso de selección se someterá a los postulantes a exámenes psicológicos, de aptitudes y de conocimientos, escritos y orales.  En los escritos, se garantizará el anonimato en la evaluación.</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resultado del proceso de selección no será susceptible de recurso alguno. El postulante que no fuere seleccionado podrá presentarse a nuevas convocatoria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le introdujo las siguientes enmienda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 Sustituyó el inciso primero por otro que, además de recoger en su integridad lo previsto en el inciso primero aprobado por el Senado, agrega una norma -contenida en el artículo 15 del texto aprobado por esta Corporación, precepto que más adelante suprime la Cámara de Diputados- que establece que, aun cuando se encomiende a terceros la ejecución de determinadas actividades del programa de formación, la Academia mantendrá siempre las facultades de supervisarlo y evaluar a los postulantes,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b) Efectuó modificaciones menores de concordancia y redacción en los incisos segundo y quint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aprobó estas enmiendas, por la unanimidad de sus miembros, HH. Senadores señores Díez, Fernández, Larraín, Sule y Zaldíva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3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0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como artículo 13 una disposición que consta de cinco incis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primero consagra la gratuidad del Programa de Formación para ingresar a los cargos del Escalafón Primario del Poder Judici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segundo dispone que los abogados no funcionarios que ingresen al Programa de Formación, y así lo soliciten, gozarán de una beca de estudio, regulando la forma en que se determinará y el monto máximo que  podrá alcanzar.</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tercero establece que los alumnos que sean miembros del Poder Judicial gozarán de una comisión de servicio mientras dure el programa y les permite optar entre la beca que fije el Consejo Directivo conforme al inciso anterior y la remuneración que corresponda al cargo del que sean titular. Agrega que, durante el tiempo que dure el programa, no estarán sujetos a calificación; pero que, sin embargo, se agregarán a su hoja de vida las evaluaciones y calificaciones finales de que hayan sido objeto en el programa, considerándose el hecho de la reprobación, como un demérito importante.</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cuarto impone a los abogados ajenos a la Administración de Justicia que sigan el Programa de Formación para postulantes al Escalafón Primario del Poder Judicial, la obligación de devolver la totalidad de los dineros recibidos por concepto de la beca a que se refiere el inciso segundo y la parte proporcional de los costos del mismo si se retiraren voluntariamente antes de su conclusión, si son reprobados en éste o si, habiéndolo aprobado, no postularen a cargos del Escalafón Primario del Poder Judicial dentro de los dos años siguientes al de su egreso de la Academia. Añade que para garantizar esta obligación, a su ingreso al programa rendirán fianza suficiente u otra caución similar que determine el reglamento de la institución.</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El inciso quinto impone, a los miembros del Poder Judicial que sigan el programa, la obligación de devolver la parte proporcional de sus costos, en los mismos casos a que alude el inciso anterior.</w:t>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lo reemplazó por otro que, reordenando sus normas, sólo contiene tres diferencias sustanciales con el texto aprobado por el Senad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primera, consiste en que el texto de la Cámara dispone que la remuneración a la que tienen derecho a optar los alumnos que sean miembros del Poder Judicial es la que corresponde al cargo que desempeñen, y no al cargo del que sean titulares, como lo establece el precepto del Senad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segunda, estriba en la eliminación de la obligación, que recae en los alumnos que sean miembros del Poder Judicial -prevista en el inciso quinto del texto del Senado- de devolver la parte proporcional de los costos del programa, en los casos que señal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La tercera, está dada por el derecho que se otorga al alumno ajeno al Poder Judicial -contemplado en el inciso final, nuevo, que agregó la Cámara de Diputados- para que, en caso de reprobación motivada en hechos que naturalmente hubieren afectado su rendimiento, solicite al Director que lo exonere de la obligación de pagar la beca recibida y la proporción del valor del curso que correspondiere.</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rechazó la sustitución de este artículo, por la unanimidad de sus miembros, HH. Senadores señores Díez, Fernández, Larraín, Sule y Zaldívar.</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Fundó su posición en la necesidad de perfeccionar la norma en la Comisión Mixta, toda vez que el inciso segundo del texto propuesto por la Cámara de Diputados hace referencia al inciso anterior respecto de una materia que éste no trata, sino que está contemplada en el inciso siguiente.</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4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1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el siguiente artículo 14:</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4.- La duración del programa de formación para postulantes al Escalafón Primario del Poder Judicial será la que determine el Consejo Directivo, no pudiendo ser inferior a seis meses ni superior a un añ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Tanto los objetivos éticos como los de formación en destrezas y habilidades a que se refiere el artículo 11 procurarán alcanzarse a través de actividades eminentemente prácticas, las que habrán de tener el debido seguimiento y ser sometidas a análisis y evaluación. Las actividades del programa estarán así constituidas por prácticas, seminarios y talleres tendientes a proporcionar las destrezas y criterios propios de la función de juez o fiscal del Ministerio Público. Sólo de manera extraordinaria y con acuerdo favorable del Consejo Directivo, adoptado por la mayoría absoluta de sus miembros en ejercicio, la Academia podrá impartir cursos de complementación y profundización de materias que sean indispensables para la formación del Juez o Fiscal y siempre que no hayan sido debidamente consideradas en los programas de estudio de las Facultades de Derecho de Universidades del Estado o reconocidas por éste.</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metodología será activa, participativa y centrada en el educando. Se privilegiarán aquellas actividades educacionales de carácter práctico y casuístico. Las actividades prácticas consistirán en la participación material y directa de los alumnos en las diversas labores y tareas que se comprenden en la función judicial y del Ministerio Público y serán dirigidas por los magistrados o fiscales que hayan sido debidamente seleccionados por el Consejo, por la mayoría absoluta de sus miembros en ejercicio, de acuerdo a los criterios que determine el reglamento que al efecto dictará la Academi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Habrá actividades comunes para la formación de jueces y fiscales del Ministerio Público y actividades propias para cada uno de tales programa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lo sustituyó por otro formado por dos incis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primero es igual al inciso primero del Senad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segundo, por su parte, reemplaza los incisos segundo, tercero y cuarto aprobados por el Senado por el que enseguida se indic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actividades del programa estarán constituidas, al menos en sus dos terceras partes, por prácticas, seminarios y talleres tendientes a proporcionar las destrezas y criterios propios de la función judicial y del Ministerio Público, las que deberán desarrollarse con una participación activa del postulante.".</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rechazó la sustitución de este artículo, por la unanimidad de sus miembros presentes, HH. Senadores señores Díez, Fernández, Larraín y Zaldívar.</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Fundó su posición en que el precepto del Senado precisa en forma más clara el sentido eminentemente práctico que se desea dar a las actividades de la Academia Judici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5 Senad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como artículo 15, uno que faculta a la Academia Judicial para asignar a terceros llevar a efecto alguna de las actividades propias del Programa de Formación, caso en el cual la Academia retendrá siempre la facultad de supervisión del Programa y de evaluación de los postulantes. Dispone, asimismo, que esta asignación se hará mediante concursos, a los que se aplicarán las reglas a que se refiere el artículo 21.</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rechazó este artícul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Cabe hacer presente que la posibilidad de que la Academia Judicial encomiende a terceros actividades específicas del programa de formación aparece contemplada en el artículo 9° propuesto por la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aprobó la supresión de este artículo por la unanimidad de sus miembros, HH. Senadores señores Díez, Fernández, Larraín, Sule y Zaldíva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6 Senad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como artículo 16 uno que consta de dos incis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primero establece que será requisito indispensable  para  ingresar al  Escalafón  Primario del Poder Judicial -excepto al cargo de Ministro de la Corte Suprema- la aprobación del denominado Programa de Formación.</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segundo permite obviar este requisito solamente en el evento que, en un segundo llamado a concurso para el mismo cargo, no se presentaren oponentes que lo cumplan.</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suprimió este artícul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rechazó la eliminación de este precepto, por la unanimidad de sus miembros, HH. Senadores señores Díez, Fernández, Larraín, Sule y Zaldíva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A continuación del artículo 16, se inicia el Título V del proyecto. En el texto aprobado por el Senado, a este Título se le denomina "De la Preparación para optar al cargo de Ministro de Corte de Apelaciones y del Perfeccionamiento de los Miembros del Poder Judici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ámara de Diputados, en segundo trámite constitucional, reemplazó el epígrafe de esta Título, que pasa a ser IV, por el siguiente: "Del programa de perfeccionamiento profesional para optar al cargo de Ministro de Corte de Apelacion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aprobó esta modificación, por la unanimidad de sus miembros, HH. Senadores señores Díez, Fernández, Larraín, Sule y Zaldíva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7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2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como artículo 17 una norma compuesta por dos incis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primero de ellos dispone que la Academia deberá impartir, directa y periódicamente, un curso de preparación para optar al cargo de Ministro de Corte de Apelaciones, facultándola para delegar en terceros alguna de las actividades que se contemplen en el programa o curso respectivo, con estricta sujeción a lo establecido en el artículo 15.</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El inciso segundo señala los contenidos que deberá contemplar el programa o curso a que se refiere el inciso anterio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reemplazó el texto de este artículo por otro que introduce las enmiendas que a continuación se indican al aprobado por el Senad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l inciso primero, las principales modificaciones son las siguient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 Sustituyó la expresión "curso de preparación" por "programa de perfeccionamiento profesion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b) Precisó que se podrá encomendar a terceros la ejecución de actividades específica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c) Agregó en este precepto la obligación de la Academia de mantener siempre, en caso de encomendar a terceros la ejecución de actividades específicas, las facultades de supervisar el programa y de evaluar a los postulantes, que el texto aprobado por el Senado contemplaba en el artículo 15, el que -como se explicó- fue suprimido por la Cámara de Diputados,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d) Efectuó una enmienda de concordancia.</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n el inciso segundo, efectuó una enmienda de menor entidad.</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Finalmente, agregó un inciso tercero, nuevo, que recoge los criterios contenidos en el artículo 19, inciso sexto, del texto aprobado por el Senado para determinar el orden de prioridad para ingresar al programa de perfeccionamiento profesional para optar al cargo de Ministro de Corte de Apelaciones, en caso de que existieren más postulantes que cup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por la unanimidad de sus miembros, HH. Senadores señores Díez, Fernández, Larraín, Sule y Zaldívar, aprobó la sustitución de este artícul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 continuación, la H. Cámara de Diputados ha consultado el siguiente Título V, nuev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Del Perfeccionamiento de los miembros del Poder Judici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aprobó esta enmienda por la unanimidad de sus miembros, HH. Senadores señores Díez, Fernández, Larraín, Sule y Zaldíva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8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3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como artículo 18 una norma que explica que la finalidad del perfeccionamiento de los integrantes del Poder Judicial es profundizar los objetivos señalados en el artículo 11 y actualizar sus conocimientos en materias propias de los cargos que desempeñen.</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aprobó esta norma con una enmienda menor de concordancia.</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aprobó esta modificación por la unanimidad de sus miembros, HH. Senadores señores Díez, Fernández, Larraín, Sule y Zaldíva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9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4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como artículo 19 una norma del siguiente teno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9.- Todos los miembros del Poder Judicial, con la sola excepción de los funcionarios de la primera categoría del Escalafón Primario deberán participar periódicamente en programas o cursos de perfeccionamiento. La Academia deberá programarlos en forma tal que, en un período no superior a cinco años, todos los funcionarios y empleados hayan participado en ell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s obligación de los funcionarios y empleados postular anualmente a cursos de perfeccionamiento que cubran no menos de veinte horas de docencia efectiva. La falta de postulación será debidamente considerada en la calificación anual respectiv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Academia, anualmente y hasta el 30 de noviembre de cada año, deberá determinar los programas o cursos que impartirá directamente, aprobar o rechazar aquéllos que le hayan sido propuestos por terceros y resolver los concursos públicos a que hubiese llamado en conformidad a lo establecido en el artículo 21.  Se podrá impartir o aprobar programas o cursos diferenciados según sea la categoría o actividad de los funcionarios o empleados a los cuales estén orientados, y a situaciones regionales particulares que así lo ameriten.  En estos casos, deberán señalarse los requisitos que deban cumplir los funcionarios o empleados para optar a ell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programas o cursos de perfeccionamiento deberán contemplar mecanismos destinados a garantizar la participación efectiva y activa del funcionario y no podrán tener una duración inferior a veinte horas ni superior a cuarenta horas efectivas de docencia o participación directa. Si fuere igual a veinte horas, su duración no podrá exceder de una semana y, de ser superior de veinte horas, no podrá exceder de dos semana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Academia, antes del 31 de diciembre de cada año, entregará a la Corte Suprema la nómina de los programas y cursos a desarrollarse durante el año siguiente, indicando los cupos asignados a cada uno. Esta nómina y sus cupos deberán publicarse en el Diario Oficial correspondiente al primer día hábil del mes de enero y comunicarse oportunamente a las Cortes de Apelaciones, con el objeto de que éstas hagan llegar la información pertinente a los juzgados comprendidos dentro de su territorio jurisdiccional, de manera que todos los funcionarios y empleados puedan imponerse de ella dentro de los primeros quince días del mes de enero. Ello no obstante, la Academia, extraordinariamente y en razón de haberse dictado nueva legislación, podrá programar actividades adicionales de perfeccionamiento destinadas al mejor conocimiento, interpretación y aplicación de tal legislación.</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funcionarios y empleados que deseen participar en alguno de los programas o cursos ofrecidos, deberán optar a ellos mediante solicitud escrita, presentada a la Academia antes del 1° de marzo siguiente. En el evento que, respecto de cualquier programa o curso, existieren más postulantes que cupos, el orden de prioridad quedará determinado por la última calificación anual del funcionario o empleado, prefiriendo los calificados en lista Sobresaliente, a continuación los calificados en lista Muy Buena, luego los calificados en lista Satisfactoria y finalmente los calificados en lista Regular. En caso de igualdad, primará la categoría y, en caso de igualdad en ésta, preferirá el que tenga mayor antigüedad en la categoría. Tratándose del programa o curso requerido para optar al cargo de Ministro de Corte de Apelaciones, gozarán de preferencia aquellos funcionarios que tengan cumplidos los demás requisitos para figurar en terna y, dentro de éstos, se prevalecerá de conformidad a las reglas precedent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Consejo Directivo, excepcionalmente, por resolución adoptada por los dos tercios de sus miembros en ejercicio y sólo en razón de una manifiesta conveniencia para la más pronta y adecuada administración de justicia, podrá establecer un criterio de selección diverso para un determinado programa o curs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aceptación de un postulante en estos programas o cursos implica una comisión de servicio, por todo el período de su duración, con derecho a goce de sueldo y viático, en su caso.  La Academia, en la primera quincena del mes de marzo, deberá comunicar a la Corte Suprema la nómina de funcionarios y empleados aceptados para cada programa o curso, con el objeto de que ésta decrete, en su oportunidad, la respectiva comisión de servici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Se exceptúan de las normas de este artículo, los notarios, conservadores, archiveros, procuradores del número, receptores y bibliotecari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lo sustituyó por uno nuevo, que reordena en siete incisos las disposiciones del artículo aprobado por el Senado, introduciendo las siguientes enmiendas principal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1) En el inciso primero, eliminó la norma que exime a los funcionarios de la primera categoría del Escalafón Primario de la obligación de participar en actividades de perfeccionamiento y reemplazó el precepto que dispone que todos los miembros del Poder Judicial deben haber participado en las referidas actividades en un período no superior a cinco años por otro que establece que deberán hacerlo por el número de horas que fije cada año el Consejo Directivo de la Academia para los diferentes escalafones y categorías o seri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2) En el inciso segundo sustituyó la norma que establece el deber de los funcionarios y empleados de postular a actividades de perfeccionamiento y que señala que la falta de tal postulación será considerada en la calificación respectiva, por otra que estatuye la obligación de cursar el número mínimo de horas a que se refiere el inciso anterior, para ser calificado en lista de mérit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3) Eliminó el inciso tercero, ubicando como inciso quinto la norma que permite impartir programas o cursos diferenciados, atendiendo a la categoría y actividad de los funcionarios o cuando existan situaciones regionales particulares que lo justifiquen;</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4) Incorporó como inciso tercero, nuevo, uno que explicita el derecho de cada funcionario a participar en las actividades de perfeccionamiento que el mismo escoja, siempre que hayan sido previamente calificadas como aptas por el Consejo Directiv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5) Suprimió el inciso cuart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6) El inciso quinto, pasó a ser cuarto, con enmiendas menor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7) Agregó un inciso sexto, nuevo, que dispone que el Consejo Directivo procurará una adecuada distribución regional de los lugares donde se realicen las actividad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8) El inciso sexto pasó a ser séptimo, con una redacción simplificad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9) Suprimió el inciso séptim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10) Eliminó el inciso octavo, trasladando la primera parte del precepto al inciso primero y suprimiendo la segunda,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11) Eliminó el inciso noveno, incorporando la norma que contenía al inciso segund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por la unanimidad de sus miembros presentes, HH. Senadores señores Díez, Fernández, Larraín y Zaldívar, rechazó la sustitución de este artículo, con el objeto de tener la posibilidad de perfeccionarlo en la Comisión Mixt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Para adoptar esta decisión tuvo presente que el texto aprobado por la H. Cámara de Diputados, al exigir, para ser calificado en lista de mérito, que los miembros del Poder Judicial deban haber cursado un número mínimo de horas de perfeccionamiento, puede eventualmente dar lugar a una situación que parece necesario regular, cual es qué sucede si un funcionario no puede cumplir con el requisito indicado por falta de cupo. El texto del Senado, en cambio, no presenta este inconveniente, toda vez que contempla una norma distinta, que obliga al funcionario sólo a postular a cursos de perfeccionamiento e indica, en seguida, que la falta de postulación será considerada en la calificación respectiva.</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20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5 Cámara de Diputados)</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como artículo 20 una norma del siguiente tenor:</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20.- Cualquier persona natural o jurídica podrá someter a la consideración del Consejo Directivo los planes y programas de las actividades de perfeccionamiento que propone realizar.</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stas propuestas deberán reunir los requisitos que señale el reglamento de la institución y, en todo caso, los siguient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1°.- Los objetivos generales y específicos de la actividad y el modo como ellos se vinculan con uno o varios de los que se indican en el artículo 18;</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2°.- El contenido de la activ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3°.- La metodología que se seguirá;</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4°.- Los nombres y antecedentes de quienes impartirán docencia, harán exposiciones o dirigirán los talleres o actividades prácticas de que se trate;</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5°.- El número de participantes,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6°.- El lugar y horario en que se llevarán a efecto, su duración y demás antecedentes acerca de su organización, así como la individualización de la persona natural que sea responsable de esta últim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Academia podrá condicionar la aprobación de los programas que se presenten a las modificaciones que ella misma proponga.".</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reemplazó este artículo por otro que consta de dos incis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primero refundió los dos primeros incisos del artículo aprobado por el Senado, encargando al Reglamento fijar los requisitos que deberán reunir las propuestas presentadas por terceros para realizar actividades de perfeccionamient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t>El inciso segundo sólo se diferencia del inciso tercero aprobado por el Senado en cuanto sustituye la expresión "los programas" por "las proposicione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aprobó la sustitución de este artículo por la unanimidad de sus miembros presentes, HH. Senadores señores Díez, Fernández, Larraín y Zaldívar.</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21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6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un artículo 21 del siguiente tenor:</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21.- La Academia Judicial destinará fondos, cuya cuantía determinará su presupuesto anual, para el financiamiento de actividades de perfeccionamiento, que, por su naturaleza, estime especialmente necesarias. Estos fondos se asignarán mediante concursos a los que podrán postular instituciones públicas o privadas o personas naturales. El reglamento de la institución determinará las normas a que deberán sujetarse estos concursos, las que al menos deberán contemplar lo siguiente:</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1°.- Entre la fecha de la última publicación del llamado a concurso y la de su cierre deberán transcurrir al menos 30 día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2°.- La convocatoria a los concursos se hará mediante un aviso publicado en el Diario Oficial y no menos de dos avisos publicados en periódicos de circulación nacional;</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3°.- Las postulaciones deberán ser presentadas por escrito y contener todos los requisitos señalados en el llamado a concurso y, en todo caso, los determinados en los números 1° a 5° del artículo 20. En las postulaciones se indicará, además, el destino preciso que se dará a los fondos a los que se concursa, entre los cuales podrá considerarse la elaboración de materiales para la realización de las actividad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4°.- La decisión del concurso deberá ser comunicada por escrito a cada uno de los postulantes,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5°.- Los concursos deberán ser resueltos por el Consejo Directivo o por un jurado designado por éste. En ambos casos, la resolución deberá ser fundada. Se evaluarán, al menos, los contenidos y metodología de los planes y programas ofrecidos, el lugar en que se efectuará, el número y calidades de los funcionarios a los cuales se destina, las calidades del equipo académico que lo impartirá y el monto de los fondos solicitados. El Consejo Directivo o el jurado, en su caso, podrá condicionar su aprobación final al hecho que se modifique en uno o más sentidos la propuesta.".</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eliminó los numerales de este artículo reordenando sus normas en cuatro incisos que, en cuanto al fondo, corresponde básicamente, al precepto aprobado por el Senado, con la sola excepción de que suprime la norma contenida en el número 3°.</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aprobó el reemplazo de este artículo por la unanimidad de sus miembros, HH. Senadores señores Díez, Fernández, Larraín, Sule y Zaldívar.</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22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7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como artículo 22 una norma que, además de privilegiar las modalidades indicadas en los artículos 20 y 21, dispone que la Academia Judicial podrá realizar actividades de perfeccionamiento sólo en el caso que el concurso por el que se llama a terceros a realizarlas, sea declarado desierto o cuando así lo acuerde su Consejo Directivo por las cuatro séptimas partes de sus miembros en ejercici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sustituyó este artículo por otro de contenido similar, que, en sustancia, solamente se diferencia del aprobado por el Senado en que aumenta a las dos terceras partes de los miembros en ejercicio del Consejo Directivo el quórum necesario para acordar que la Academia realice directamente actividades de perfeccionamiento e introduce diversas enmiendas menores de concordancia y redacción.</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aprobó la sustitución de este artículo por la unanimidad de sus miembros, HH. Senadores señores Díez, Fernández, Larraín, Sule y Zaldívar.</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s 18 y 19, nuevos,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 continuación, la Cámara de Diputados intercaló los siguientes artículos 18 y 19, nuev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8.- Toda actividad de perfeccionamiento deberá contemplar mecanismos objetivos destinados a garantizar la participación efectiva por parte de quienes se hubieren inscrito en ellas. Sólo se computarán las horas de perfeccionamiento a que alude el artículo 14 a aquellos funcionarios o empleados respecto de quienes se hubiere certificado tal participación efectiva por el responsable del programa, certificado que, en su caso, deberá contar con la refrendación del Director de la Academi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9.- La Academia, por acuerdo de su Consejo Directivo, podrá realizar actividades de extensión, dirigidas a funcionarios de servicios dependientes del Ministerio de Justicia o a personas vinculadas al quehacer judicial. En este caso, la Academia podrá cobrar por la capacitación que imparta. Estas actividades podrán estar o no abiertas a los funcionarios o empleados del Poder Judicial.".</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por la unanimidad de sus miembros, HH. Senadores señores Díez, Fernández, Larraín, Sule y Zaldívar, aprobó el artículo 18 y rechazó el 19.</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aprobación del artículo 18 se basó en que estimó preferible que la participación de los miembros del Poder Judicial en programas de perfeccionamiento no sea evaluada, como aparecía de la norma común contenida en el artículo 10 del proyecto del Senado, cuya supresión se acogió, sino que solo se certifique la participación de los mismos en tales programas, en atención a que se trata de una actividad educacional de adultos y en consideración a la dignidad e independencia que corresponde al cargo de juez.</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La supresión del mencionado artículo 19, por su parte, se fundó en que, como se ha expresado precedentemente en este informe, la Comisión no estima conveniente autorizar a la Academia Judicial para realizar actividades de extensión.</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 -</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23 Senado</w:t>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20 Cámara de Diputados)</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El Senado, en primer trámite constitucional, aprobó como artículo 23 una norma que consta de dos incis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primero de ellos establece que la contratación del personal de la Academia se hará por el Consejo Directivo, previo concurso de antecedentes y oposición.</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segundo agrega que el personal referido, no podrá participar como docente en los cursos o programas a que se refiere esta ley.</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ámara de Diputados, en segundo trámite constitucional, agregó a este artículo un inciso tercero, nuevo, que estatuye que la Academia no podrá destinar a la remuneración de su personal más del veinte por ciento del presupuesto anual de dicha entidad y efectuó adecuaciones de referencia en el inciso primer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por la unanimidad de sus miembros, HH. Senadores señores Díez, Fernández, Larraín, Sule y Zaldívar, aprobó la modificación al inciso primero y rechazó la agregación del inciso tercero, nuevo, precedentemente explicado, por estimar inconveniente establecer una norma tan rígida como la propuesta.</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Cabe hacer presente, además, que la Comisión, siempre por la unanimidad precedentemente indicada, acordó dejar constancia que entiende que la norma prohibitiva para el personal contenida en el inciso segundo de este artículo, no incluye ni se aplica al Director de la Academia, quien, consecuentemente, podría eventualmente participar como docente en los cursos o programas a que se refiere esta le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21, nuevo,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 continuación, la H. Cámara de Diputados ha consignado el siguiente artículo nuev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21.- La Academia no podrá acordar en los contratos de trabajo que celebre con su personal, pagar una remuneración superior a las siguientes, en favor de las personas que en cada caso se indica:</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1º A la remuneración que corresponde a los funcionarios de la primera categoría del Escalafón Primario del Poder Judicial, para su Director;</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2º  A la remuneración que corresponde a los funcionarios de la segunda categoría del Escalafón Primario del Poder Judicial, para el personal llamado a desarrollar funciones para las que se requiera título profesional universitari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3º  A la remuneración que corresponde a los funcionarios de la séptima categoría del Escalafón Primario del Poder Judicial, para el personal llamado a desarrollar funciones técnica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4º  A la remuneración que corresponde a los funcionarios de la primera categoría del Escalafón de Empleados del Poder Judicial, para el personal que contrate en funciones administrativas, y</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5º  A la remuneración que corresponde a los funcionarios de la tercera categoría del Escalafón de Empleados del Poder Judicial, para el personal que contrate en funciones auxiliare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Para los efectos de este artículo se entenderá como remuneración que corresponde a los funcionarios de cada categoría, la remuneración máxima que se pague a las personas encasilladas en ellas, cualquiera sea el concepto por el cual ellas se devenguen.".</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La Comisión, por la unanimidad de sus miembros, HH. Senadores señores Díez, Fernández, Larraín, Sule y Zaldívar, aprobó este artícul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En mérito de las consideraciones precedentemente expuestas, vuestra Comisión de Constitución, Legislación, Justicia y Reglamento tiene el honor de proponeros que adoptéis los siguientes acuerdos respecto de las enmiendas introducidas por la Cámara de Diputados, en segundo trámite constitucional, al proyecto aprobado por el Senad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 Senad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probar</w:t>
      </w:r>
      <w:r>
        <w:rPr>
          <w:rFonts w:eastAsia="Times New Roman" w:cs="Times New Roman" w:ascii="Times New Roman" w:hAnsi="Times New Roman"/>
          <w:sz w:val="28"/>
          <w:szCs w:val="28"/>
        </w:rPr>
        <w:t xml:space="preserve"> su supresión.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2°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Rechazar</w:t>
      </w:r>
      <w:r>
        <w:rPr>
          <w:rFonts w:eastAsia="Times New Roman" w:cs="Times New Roman" w:ascii="Times New Roman" w:hAnsi="Times New Roman"/>
          <w:sz w:val="28"/>
          <w:szCs w:val="28"/>
        </w:rPr>
        <w:t xml:space="preserve"> la sustitución del inciso primer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coger</w:t>
      </w:r>
      <w:r>
        <w:rPr>
          <w:rFonts w:eastAsia="Times New Roman" w:cs="Times New Roman" w:ascii="Times New Roman" w:hAnsi="Times New Roman"/>
          <w:sz w:val="28"/>
          <w:szCs w:val="28"/>
        </w:rPr>
        <w:t xml:space="preserve"> el reemplazo de una oración en el inciso segundo. </w:t>
      </w:r>
      <w:r>
        <w:rPr>
          <w:rFonts w:eastAsia="Times New Roman" w:cs="Times New Roman" w:ascii="Times New Roman" w:hAnsi="Times New Roman"/>
          <w:b/>
          <w:bCs/>
          <w:sz w:val="28"/>
          <w:szCs w:val="28"/>
        </w:rPr>
        <w:t>(Ambas 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3°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2°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ceptar</w:t>
      </w:r>
      <w:r>
        <w:rPr>
          <w:rFonts w:eastAsia="Times New Roman" w:cs="Times New Roman" w:ascii="Times New Roman" w:hAnsi="Times New Roman"/>
          <w:sz w:val="28"/>
          <w:szCs w:val="28"/>
        </w:rPr>
        <w:t xml:space="preserve"> la que recae en el encabezamiento del inciso primero.</w:t>
      </w:r>
    </w:p>
    <w:p>
      <w:pPr>
        <w:pStyle w:val="Normal"/>
        <w:spacing w:lineRule="exact" w:line="384"/>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probar</w:t>
      </w:r>
      <w:r>
        <w:rPr>
          <w:rFonts w:eastAsia="Times New Roman" w:cs="Times New Roman" w:ascii="Times New Roman" w:hAnsi="Times New Roman"/>
          <w:sz w:val="28"/>
          <w:szCs w:val="28"/>
        </w:rPr>
        <w:t xml:space="preserve"> la que incide en la letra a).</w:t>
      </w:r>
    </w:p>
    <w:p>
      <w:pPr>
        <w:pStyle w:val="Normal"/>
        <w:spacing w:lineRule="exact" w:line="384"/>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Rechazar</w:t>
      </w:r>
      <w:r>
        <w:rPr>
          <w:rFonts w:eastAsia="Times New Roman" w:cs="Times New Roman" w:ascii="Times New Roman" w:hAnsi="Times New Roman"/>
          <w:sz w:val="28"/>
          <w:szCs w:val="28"/>
        </w:rPr>
        <w:t xml:space="preserve"> la que recae en la letra e).</w:t>
      </w:r>
    </w:p>
    <w:p>
      <w:pPr>
        <w:pStyle w:val="Normal"/>
        <w:spacing w:lineRule="exact" w:line="384"/>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coger</w:t>
      </w:r>
      <w:r>
        <w:rPr>
          <w:rFonts w:eastAsia="Times New Roman" w:cs="Times New Roman" w:ascii="Times New Roman" w:hAnsi="Times New Roman"/>
          <w:sz w:val="28"/>
          <w:szCs w:val="28"/>
        </w:rPr>
        <w:t xml:space="preserve"> la que reemplaza las letras f), g) y h).</w:t>
      </w:r>
    </w:p>
    <w:p>
      <w:pPr>
        <w:pStyle w:val="Normal"/>
        <w:spacing w:lineRule="exact" w:line="384"/>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ceptar</w:t>
      </w:r>
      <w:r>
        <w:rPr>
          <w:rFonts w:eastAsia="Times New Roman" w:cs="Times New Roman" w:ascii="Times New Roman" w:hAnsi="Times New Roman"/>
          <w:sz w:val="28"/>
          <w:szCs w:val="28"/>
        </w:rPr>
        <w:t xml:space="preserve"> la que incide en el inciso tercer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probar</w:t>
      </w:r>
      <w:r>
        <w:rPr>
          <w:rFonts w:eastAsia="Times New Roman" w:cs="Times New Roman" w:ascii="Times New Roman" w:hAnsi="Times New Roman"/>
          <w:sz w:val="28"/>
          <w:szCs w:val="28"/>
        </w:rPr>
        <w:t xml:space="preserve"> la que agrega un inciso final, nuevo. </w:t>
      </w:r>
      <w:r>
        <w:rPr>
          <w:rFonts w:eastAsia="Times New Roman" w:cs="Times New Roman" w:ascii="Times New Roman" w:hAnsi="Times New Roman"/>
          <w:b/>
          <w:bCs/>
          <w:sz w:val="28"/>
          <w:szCs w:val="28"/>
        </w:rPr>
        <w:t>(Todas 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4°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3°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probar</w:t>
      </w:r>
      <w:r>
        <w:rPr>
          <w:rFonts w:eastAsia="Times New Roman" w:cs="Times New Roman" w:ascii="Times New Roman" w:hAnsi="Times New Roman"/>
          <w:sz w:val="28"/>
          <w:szCs w:val="28"/>
        </w:rPr>
        <w:t xml:space="preserve"> las que inciden en los números 1, 3, 5, 6, 7, 9, 10 y 11.</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Rechazar</w:t>
      </w:r>
      <w:r>
        <w:rPr>
          <w:rFonts w:eastAsia="Times New Roman" w:cs="Times New Roman" w:ascii="Times New Roman" w:hAnsi="Times New Roman"/>
          <w:sz w:val="28"/>
          <w:szCs w:val="28"/>
        </w:rPr>
        <w:t xml:space="preserve"> la que agrega un número 12, nuevo. </w:t>
      </w:r>
      <w:r>
        <w:rPr>
          <w:rFonts w:eastAsia="Times New Roman" w:cs="Times New Roman" w:ascii="Times New Roman" w:hAnsi="Times New Roman"/>
          <w:b/>
          <w:bCs/>
          <w:sz w:val="28"/>
          <w:szCs w:val="28"/>
        </w:rPr>
        <w:t>(Todas 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5°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4°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probar</w:t>
      </w:r>
      <w:r>
        <w:rPr>
          <w:rFonts w:eastAsia="Times New Roman" w:cs="Times New Roman" w:ascii="Times New Roman" w:hAnsi="Times New Roman"/>
          <w:sz w:val="28"/>
          <w:szCs w:val="28"/>
        </w:rPr>
        <w:t xml:space="preserve"> todas las modificaciones.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6°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5°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coger</w:t>
      </w:r>
      <w:r>
        <w:rPr>
          <w:rFonts w:eastAsia="Times New Roman" w:cs="Times New Roman" w:ascii="Times New Roman" w:hAnsi="Times New Roman"/>
          <w:sz w:val="28"/>
          <w:szCs w:val="28"/>
        </w:rPr>
        <w:t xml:space="preserve"> el texto sustitutivo propuesto para este artículo, con excepción de su inciso final, que propone </w:t>
      </w:r>
      <w:r>
        <w:rPr>
          <w:rFonts w:eastAsia="Times New Roman" w:cs="Times New Roman" w:ascii="Times New Roman" w:hAnsi="Times New Roman"/>
          <w:b/>
          <w:bCs/>
          <w:sz w:val="28"/>
          <w:szCs w:val="28"/>
        </w:rPr>
        <w:t>rechazar.</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Unanimidad, salvo respecto del inciso primero del aludido texto sustitutivo, que fue aprobado por tres votos contra 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rtículo 7° Senado </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6°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ceptar</w:t>
      </w:r>
      <w:r>
        <w:rPr>
          <w:rFonts w:eastAsia="Times New Roman" w:cs="Times New Roman" w:ascii="Times New Roman" w:hAnsi="Times New Roman"/>
          <w:sz w:val="28"/>
          <w:szCs w:val="28"/>
        </w:rPr>
        <w:t xml:space="preserve"> todas las enmiendas.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8°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7°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Rechazar</w:t>
      </w:r>
      <w:r>
        <w:rPr>
          <w:rFonts w:eastAsia="Times New Roman" w:cs="Times New Roman" w:ascii="Times New Roman" w:hAnsi="Times New Roman"/>
          <w:sz w:val="28"/>
          <w:szCs w:val="28"/>
        </w:rPr>
        <w:t xml:space="preserve"> todas las modificaciones.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s 9° y 10 Senad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probar</w:t>
      </w:r>
      <w:r>
        <w:rPr>
          <w:rFonts w:eastAsia="Times New Roman" w:cs="Times New Roman" w:ascii="Times New Roman" w:hAnsi="Times New Roman"/>
          <w:sz w:val="28"/>
          <w:szCs w:val="28"/>
        </w:rPr>
        <w:t xml:space="preserve"> la supresión de estos artículos, incluído su Título.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coger</w:t>
      </w:r>
      <w:r>
        <w:rPr>
          <w:rFonts w:eastAsia="Times New Roman" w:cs="Times New Roman" w:ascii="Times New Roman" w:hAnsi="Times New Roman"/>
          <w:sz w:val="28"/>
          <w:szCs w:val="28"/>
        </w:rPr>
        <w:t xml:space="preserve"> la que incide en el Título IV del Senado. (Título III Cámara de Diputados)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1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8°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Rechazar</w:t>
      </w:r>
      <w:r>
        <w:rPr>
          <w:rFonts w:eastAsia="Times New Roman" w:cs="Times New Roman" w:ascii="Times New Roman" w:hAnsi="Times New Roman"/>
          <w:sz w:val="28"/>
          <w:szCs w:val="28"/>
        </w:rPr>
        <w:t xml:space="preserve"> su sustitución.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2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9°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ceptar</w:t>
      </w:r>
      <w:r>
        <w:rPr>
          <w:rFonts w:eastAsia="Times New Roman" w:cs="Times New Roman" w:ascii="Times New Roman" w:hAnsi="Times New Roman"/>
          <w:sz w:val="28"/>
          <w:szCs w:val="28"/>
        </w:rPr>
        <w:t xml:space="preserve"> todas las enmiendas.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3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0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Rechazar</w:t>
      </w:r>
      <w:r>
        <w:rPr>
          <w:rFonts w:eastAsia="Times New Roman" w:cs="Times New Roman" w:ascii="Times New Roman" w:hAnsi="Times New Roman"/>
          <w:sz w:val="28"/>
          <w:szCs w:val="28"/>
        </w:rPr>
        <w:t xml:space="preserve"> su reemplazo.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4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1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Rechazar</w:t>
      </w:r>
      <w:r>
        <w:rPr>
          <w:rFonts w:eastAsia="Times New Roman" w:cs="Times New Roman" w:ascii="Times New Roman" w:hAnsi="Times New Roman"/>
          <w:sz w:val="28"/>
          <w:szCs w:val="28"/>
        </w:rPr>
        <w:t xml:space="preserve"> su sustitución.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5 Senad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coger</w:t>
      </w:r>
      <w:r>
        <w:rPr>
          <w:rFonts w:eastAsia="Times New Roman" w:cs="Times New Roman" w:ascii="Times New Roman" w:hAnsi="Times New Roman"/>
          <w:sz w:val="28"/>
          <w:szCs w:val="28"/>
        </w:rPr>
        <w:t xml:space="preserve"> su supresión.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16 Senado</w:t>
      </w:r>
    </w:p>
    <w:p>
      <w:pPr>
        <w:pStyle w:val="Normal"/>
        <w:spacing w:lineRule="exact" w:line="38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Rechazar</w:t>
      </w:r>
      <w:r>
        <w:rPr>
          <w:rFonts w:eastAsia="Times New Roman" w:cs="Times New Roman" w:ascii="Times New Roman" w:hAnsi="Times New Roman"/>
          <w:sz w:val="28"/>
          <w:szCs w:val="28"/>
        </w:rPr>
        <w:t xml:space="preserve"> su eliminación.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probar</w:t>
      </w:r>
      <w:r>
        <w:rPr>
          <w:rFonts w:eastAsia="Times New Roman" w:cs="Times New Roman" w:ascii="Times New Roman" w:hAnsi="Times New Roman"/>
          <w:sz w:val="28"/>
          <w:szCs w:val="28"/>
        </w:rPr>
        <w:t xml:space="preserve"> la que incide en el Título V del Senado. (Título IV Cámara de Diputados)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7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2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coger</w:t>
      </w:r>
      <w:r>
        <w:rPr>
          <w:rFonts w:eastAsia="Times New Roman" w:cs="Times New Roman" w:ascii="Times New Roman" w:hAnsi="Times New Roman"/>
          <w:sz w:val="28"/>
          <w:szCs w:val="28"/>
        </w:rPr>
        <w:t xml:space="preserve"> su sustitución.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probar</w:t>
      </w:r>
      <w:r>
        <w:rPr>
          <w:rFonts w:eastAsia="Times New Roman" w:cs="Times New Roman" w:ascii="Times New Roman" w:hAnsi="Times New Roman"/>
          <w:sz w:val="28"/>
          <w:szCs w:val="28"/>
        </w:rPr>
        <w:t xml:space="preserve"> la que consulta un Título V, nuevo.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8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3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ceptar</w:t>
      </w:r>
      <w:r>
        <w:rPr>
          <w:rFonts w:eastAsia="Times New Roman" w:cs="Times New Roman" w:ascii="Times New Roman" w:hAnsi="Times New Roman"/>
          <w:sz w:val="28"/>
          <w:szCs w:val="28"/>
        </w:rPr>
        <w:t xml:space="preserve"> la enmienda a este artículo.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9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4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Rechazar</w:t>
      </w:r>
      <w:r>
        <w:rPr>
          <w:rFonts w:eastAsia="Times New Roman" w:cs="Times New Roman" w:ascii="Times New Roman" w:hAnsi="Times New Roman"/>
          <w:sz w:val="28"/>
          <w:szCs w:val="28"/>
        </w:rPr>
        <w:t xml:space="preserve"> su reemplazo.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20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5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coger</w:t>
      </w:r>
      <w:r>
        <w:rPr>
          <w:rFonts w:eastAsia="Times New Roman" w:cs="Times New Roman" w:ascii="Times New Roman" w:hAnsi="Times New Roman"/>
          <w:sz w:val="28"/>
          <w:szCs w:val="28"/>
        </w:rPr>
        <w:t xml:space="preserve"> su sustitución.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21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6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probar</w:t>
      </w:r>
      <w:r>
        <w:rPr>
          <w:rFonts w:eastAsia="Times New Roman" w:cs="Times New Roman" w:ascii="Times New Roman" w:hAnsi="Times New Roman"/>
          <w:sz w:val="28"/>
          <w:szCs w:val="28"/>
        </w:rPr>
        <w:t xml:space="preserve"> su reemplazo.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22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17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ceptar</w:t>
      </w:r>
      <w:r>
        <w:rPr>
          <w:rFonts w:eastAsia="Times New Roman" w:cs="Times New Roman" w:ascii="Times New Roman" w:hAnsi="Times New Roman"/>
          <w:sz w:val="28"/>
          <w:szCs w:val="28"/>
        </w:rPr>
        <w:t xml:space="preserve"> su sustitución.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s 18 y 19, nuevos,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coger</w:t>
      </w:r>
      <w:r>
        <w:rPr>
          <w:rFonts w:eastAsia="Times New Roman" w:cs="Times New Roman" w:ascii="Times New Roman" w:hAnsi="Times New Roman"/>
          <w:sz w:val="28"/>
          <w:szCs w:val="28"/>
        </w:rPr>
        <w:t xml:space="preserve"> el artículo 18, nuevo.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Rechazar</w:t>
      </w:r>
      <w:r>
        <w:rPr>
          <w:rFonts w:eastAsia="Times New Roman" w:cs="Times New Roman" w:ascii="Times New Roman" w:hAnsi="Times New Roman"/>
          <w:sz w:val="28"/>
          <w:szCs w:val="28"/>
        </w:rPr>
        <w:t xml:space="preserve"> el artículo 19, nuevo.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ículo 23 Senado</w:t>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20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probar</w:t>
      </w:r>
      <w:r>
        <w:rPr>
          <w:rFonts w:eastAsia="Times New Roman" w:cs="Times New Roman" w:ascii="Times New Roman" w:hAnsi="Times New Roman"/>
          <w:sz w:val="28"/>
          <w:szCs w:val="28"/>
        </w:rPr>
        <w:t xml:space="preserve"> la que incide en su inciso primero.</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Rechazar</w:t>
      </w:r>
      <w:r>
        <w:rPr>
          <w:rFonts w:eastAsia="Times New Roman" w:cs="Times New Roman" w:ascii="Times New Roman" w:hAnsi="Times New Roman"/>
          <w:sz w:val="28"/>
          <w:szCs w:val="28"/>
        </w:rPr>
        <w:t xml:space="preserve"> la que agrega un inciso final, nuevo. </w:t>
      </w:r>
      <w:r>
        <w:rPr>
          <w:rFonts w:eastAsia="Times New Roman" w:cs="Times New Roman" w:ascii="Times New Roman" w:hAnsi="Times New Roman"/>
          <w:b/>
          <w:bCs/>
          <w:sz w:val="28"/>
          <w:szCs w:val="28"/>
        </w:rPr>
        <w:t>(Ambas 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rtículo 21, nuevo, Cámara de Diputados</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sz w:val="28"/>
          <w:szCs w:val="28"/>
        </w:rPr>
        <w:t>Aprobarlo</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Unanimidad)</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Acordado en sesión celebrada el día miércoles 8 de junio de 1994, con asistencia de sus miembros HH. Senadores señores Sergio Díez Urzúa (Presidente), Sergio Fernández Fernández, Hernán Larraín Fernández, Anselmo Sule Candia y Adolfo Zaldívar Larraín.</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tab/>
        <w:t>Sala de la Comisión, a 13 de junio de 1994.</w:t>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PATRICIO USLAR VARGAS</w:t>
      </w:r>
    </w:p>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360"/>
      <w:jc w:val="both"/>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rPr>
  </w:style>
  <w:style w:type="paragraph" w:styleId="Heading3">
    <w:name w:val="Heading 3"/>
    <w:basedOn w:val="Normal"/>
    <w:next w:val="NormalIndent"/>
    <w:qFormat/>
    <w:pPr>
      <w:numPr>
        <w:ilvl w:val="2"/>
        <w:numId w:val="1"/>
      </w:numPr>
      <w:ind w:left="354" w:hanging="0"/>
      <w:outlineLvl w:val="2"/>
    </w:pPr>
    <w:rPr>
      <w:rFonts w:ascii="Tms Rmn" w:hAnsi="Tms Rmn" w:eastAsia="Tms Rmn" w:cs="Tms Rmn"/>
      <w:b/>
      <w:bCs/>
    </w:rPr>
  </w:style>
  <w:style w:type="paragraph" w:styleId="Heading4">
    <w:name w:val="Heading 4"/>
    <w:basedOn w:val="Normal"/>
    <w:next w:val="NormalIndent"/>
    <w:qFormat/>
    <w:pPr>
      <w:numPr>
        <w:ilvl w:val="3"/>
        <w:numId w:val="1"/>
      </w:numPr>
      <w:ind w:left="354" w:hanging="0"/>
      <w:outlineLvl w:val="3"/>
    </w:pPr>
    <w:rPr>
      <w:rFonts w:ascii="Tms Rmn" w:hAnsi="Tms Rmn" w:eastAsia="Tms Rmn" w:cs="Tms Rmn"/>
      <w:u w:val="single"/>
    </w:rPr>
  </w:style>
  <w:style w:type="paragraph" w:styleId="Heading5">
    <w:name w:val="Heading 5"/>
    <w:basedOn w:val="Normal"/>
    <w:next w:val="NormalIndent"/>
    <w:qFormat/>
    <w:pPr>
      <w:numPr>
        <w:ilvl w:val="4"/>
        <w:numId w:val="1"/>
      </w:numPr>
      <w:ind w:left="708" w:hanging="0"/>
      <w:outlineLvl w:val="4"/>
    </w:pPr>
    <w:rPr>
      <w:rFonts w:ascii="Tms Rmn" w:hAnsi="Tms Rmn" w:eastAsia="Tms Rmn" w:cs="Tms Rmn"/>
      <w:b/>
      <w:bCs/>
      <w:sz w:val="20"/>
      <w:szCs w:val="20"/>
    </w:rPr>
  </w:style>
  <w:style w:type="paragraph" w:styleId="Heading6">
    <w:name w:val="Heading 6"/>
    <w:basedOn w:val="Normal"/>
    <w:next w:val="NormalIndent"/>
    <w:qFormat/>
    <w:pPr>
      <w:numPr>
        <w:ilvl w:val="5"/>
        <w:numId w:val="1"/>
      </w:numPr>
      <w:ind w:left="708" w:hanging="0"/>
      <w:outlineLvl w:val="5"/>
    </w:pPr>
    <w:rPr>
      <w:rFonts w:ascii="Tms Rmn" w:hAnsi="Tms Rmn" w:eastAsia="Tms Rmn" w:cs="Tms Rmn"/>
      <w:sz w:val="20"/>
      <w:szCs w:val="20"/>
      <w:u w:val="single"/>
    </w:rPr>
  </w:style>
  <w:style w:type="paragraph" w:styleId="Heading7">
    <w:name w:val="Heading 7"/>
    <w:basedOn w:val="Normal"/>
    <w:next w:val="NormalIndent"/>
    <w:qFormat/>
    <w:pPr>
      <w:numPr>
        <w:ilvl w:val="6"/>
        <w:numId w:val="1"/>
      </w:numPr>
      <w:ind w:left="708" w:hanging="0"/>
      <w:outlineLvl w:val="6"/>
    </w:pPr>
    <w:rPr>
      <w:rFonts w:ascii="Tms Rmn" w:hAnsi="Tms Rmn" w:eastAsia="Tms Rmn" w:cs="Tms Rmn"/>
      <w:i/>
      <w:iCs/>
      <w:sz w:val="20"/>
      <w:szCs w:val="20"/>
    </w:rPr>
  </w:style>
  <w:style w:type="paragraph" w:styleId="Heading8">
    <w:name w:val="Heading 8"/>
    <w:basedOn w:val="Normal"/>
    <w:next w:val="NormalIndent"/>
    <w:qFormat/>
    <w:pPr>
      <w:numPr>
        <w:ilvl w:val="7"/>
        <w:numId w:val="1"/>
      </w:numPr>
      <w:ind w:left="708" w:hanging="0"/>
      <w:outlineLvl w:val="7"/>
    </w:pPr>
    <w:rPr>
      <w:rFonts w:ascii="Tms Rmn" w:hAnsi="Tms Rmn" w:eastAsia="Tms Rmn" w:cs="Tms Rmn"/>
      <w:i/>
      <w:iCs/>
      <w:sz w:val="20"/>
      <w:szCs w:val="20"/>
    </w:rPr>
  </w:style>
  <w:style w:type="paragraph" w:styleId="Heading9">
    <w:name w:val="Heading 9"/>
    <w:basedOn w:val="Normal"/>
    <w:next w:val="NormalIndent"/>
    <w:qFormat/>
    <w:pPr>
      <w:numPr>
        <w:ilvl w:val="8"/>
        <w:numId w:val="1"/>
      </w:numPr>
      <w:ind w:left="708" w:hanging="0"/>
      <w:outlineLvl w:val="8"/>
    </w:pPr>
    <w:rPr>
      <w:rFonts w:ascii="Tms Rmn" w:hAnsi="Tms Rmn" w:eastAsia="Tms Rmn" w:cs="Tms Rm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43:00Z</dcterms:created>
  <dc:creator>Francisco Vives</dc:creator>
  <dc:description/>
  <dc:language>en-US</dc:language>
  <cp:lastModifiedBy>Alejandra Carvallo Migliaro</cp:lastModifiedBy>
  <cp:lastPrinted>1994-06-14T10:27:00Z</cp:lastPrinted>
  <dcterms:modified xsi:type="dcterms:W3CDTF">2002-04-02T16:43:00Z</dcterms:modified>
  <cp:revision>2</cp:revision>
  <dc:subject/>
  <dc:title>BOLETIN N° 859-07</dc:title>
</cp:coreProperties>
</file>