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7.3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ª 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ª 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1 de abril de 2022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sobre protección ambiental de las turberas, correspondiente al boletín N° 12.017-12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5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5.9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5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1°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intercalado, entre la palabra “turberas” y la coma que le sigue, la siguiente frase: “y las formaciones secundarias de musgo Sphagnum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reemplazado la frase “para la regulación de la química atmosférica y de la hidrología</w:t>
      </w:r>
      <w:r>
        <w:rPr>
          <w:rFonts w:cs="Courier New" w:ascii="Courier New" w:hAnsi="Courier New"/>
          <w:spacing w:val="-4"/>
          <w:sz w:val="24"/>
          <w:szCs w:val="24"/>
          <w:lang w:val="es-ES"/>
        </w:rPr>
        <w:t>, para la protección de la biodiversidad</w:t>
      </w:r>
      <w:r>
        <w:rPr>
          <w:rFonts w:cs="Courier New" w:ascii="Courier New" w:hAnsi="Courier New"/>
          <w:sz w:val="24"/>
          <w:szCs w:val="24"/>
        </w:rPr>
        <w:t>” por la siguiente: “para la mitigación y adaptación al cambio climático, la conservación y protección de la biodiversidad y de los múltiples servicios ecosistémicos que entregan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2°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 a)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eliminado la expresión “continua y progresiva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reemplazado los vocablos “tales como” por “entre otros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 b)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incorporado, después de la palabra “vegetales”, la frase “o materia orgánica muerta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no mineral ni fosilizada,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s c) y d), nueva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incorporado los siguientes literales c) y d)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c) Musgo Sphagnum o Pompon: Es un género de plantas comúnmente llamados musgos de turbera o de pomponales. Los miembros de este género pueden retener grandes cantidades de agua dentro de sus célula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d) Formaciones secundarias de Sphagnum: humedales de origen reciente, formados luego de incendios o tala rasa de bosques en sitios con drenaje pobre y colonizados por el musgo Sphagnum.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Artículos 3°, 4° y 5°, nuevos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Ha incorporado los siguientes artículos 3°, 4° y 5°, nuevos, pasando los actuales artículos 3° y 4° a ser 6° y 7°, respectivam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3°.- Prohibiciones. En turberas y en formaciones secundarias de Sphagnum se prohíbe la extracción, lo que incluye sus materiales y productos. De la misma forma, se prohíbe el relleno, drenaje, secado, extracción de caudales, alteración de la barra terminal, el deterioro, menoscabo, transformación o invasión de la flora, vegetación y de la fauna contenida dentro de ellas. Asimismo, se prohíbe la comercialización, exportación e importación de turba y de Musgo Sphagnum o Pompon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ículo 4°.- Se prohíbe efectuar excavaciones relacionadas a actividades de cantera o extractivas de ripio en sitios considerados como pomponeras o mallines. Igualmente, se prohíbe la extracción de turba y evitar el drenaje de éstas con propósito de forestación o extracción productiva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rtículo 5°.- Cualquier incumplimiento a lo señalado en los artículos 3° y 4° será sancionado con multa de 2 a 50 unidades tributarias mensuales, conforme al procedimiento establecido en el Título I, párrafo IV, de la ley N° 18.755 que establece normas sobre el Servicio Agrícola y Ganader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sanción específica se determinará fundadamente, apreciando los siguientes criterios o elemento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 Gravedad y consecuencias del hecho o importancia del peligro ocasionado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El número de personas cuya salud pudo afectarse por la infracción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) El beneficio económico obtenido con motivo de la infracción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) Capacidad económica del infractor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) Colaboración que el infractor preste al Servicio antes o durante la investigación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) Intencionalidad en la comisión de la infracción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) Grado de participación en el hecho, acción u omisión constitutiva de la infracción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) Conducta anterior del infractor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) Reparación del daño o realización de medidas correctivas o subsanación de la infracción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) Todo otro criterio que, a juicio fundado del Servicio, sea relevante para la determinación de la sanción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 reiterarse el incumplimiento, será castigado con presidio menor en su grado mínimo y una multa de 100 a 500 unidades tributarias mensuales. De constatarse un grave daño al ecosistema donde se emplaza el musgo la mencionada multa será el doble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3°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Ha pasado a ser artículo 6°, sin enmiendas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4°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 pasado a ser artículo 7°, reemplazado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 xml:space="preserve">Artículo 7°.- </w:t>
      </w:r>
      <w:r>
        <w:rPr>
          <w:rFonts w:cs="Courier New" w:ascii="Courier New" w:hAnsi="Courier New"/>
          <w:sz w:val="24"/>
        </w:rPr>
        <w:t>Introdúcense las siguientes modificaciones en la ley N° 19.300, sobre Bases Generales del Medio Amb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</w:rPr>
        <w:t>1.</w:t>
      </w:r>
      <w:r>
        <w:rPr>
          <w:rFonts w:cs="Courier New" w:ascii="Courier New" w:hAnsi="Courier New"/>
          <w:sz w:val="24"/>
          <w:szCs w:val="24"/>
        </w:rPr>
        <w:t xml:space="preserve"> En el artículo 10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</w:rPr>
        <w:t>a)</w:t>
      </w:r>
      <w:r>
        <w:rPr>
          <w:rFonts w:cs="Courier New" w:ascii="Courier New" w:hAnsi="Courier New"/>
          <w:sz w:val="24"/>
          <w:szCs w:val="24"/>
        </w:rPr>
        <w:t xml:space="preserve"> Elimínase en su literal i) la palabra “turba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</w:rPr>
        <w:t>b)</w:t>
      </w:r>
      <w:r>
        <w:rPr>
          <w:rFonts w:cs="Courier New" w:ascii="Courier New" w:hAnsi="Courier New"/>
          <w:sz w:val="24"/>
          <w:szCs w:val="24"/>
        </w:rPr>
        <w:t xml:space="preserve"> Modifícase su literal s) de la siguiente forma: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sz w:val="24"/>
        </w:rPr>
        <w:t>i.</w:t>
      </w:r>
      <w:r>
        <w:rPr>
          <w:rFonts w:cs="Courier New" w:ascii="Courier New" w:hAnsi="Courier New"/>
          <w:sz w:val="24"/>
          <w:szCs w:val="24"/>
        </w:rPr>
        <w:t xml:space="preserve"> Incorpórase, a continuación de la frase “dentro del límite urbano”, los vocablos “o turberas”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sz w:val="24"/>
        </w:rPr>
        <w:t>ii.</w:t>
      </w:r>
      <w:r>
        <w:rPr>
          <w:rFonts w:cs="Courier New" w:ascii="Courier New" w:hAnsi="Courier New"/>
          <w:sz w:val="24"/>
          <w:szCs w:val="24"/>
        </w:rPr>
        <w:t xml:space="preserve"> Suprímese la frase “la extracción de la cubierta vegetal de turberas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2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</w:rPr>
        <w:t>Agrégase en el artículo 11 el siguiente inciso tercer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En todo caso, los proyectos o actividades que se ejecuten en turberas requerirán la elaboración de un Estudio de Impacto Ambiental.”.”.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38/SEC/19, de 28 de octubre de 2019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  <w:r>
        <w:br w:type="page"/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highlight w:val="yellow"/>
          <w:lang w:val="es-MX"/>
        </w:rPr>
      </w:pPr>
      <w:r>
        <w:rPr>
          <w:rFonts w:cs="Courier New" w:ascii="Courier New" w:hAnsi="Courier New"/>
          <w:sz w:val="24"/>
          <w:szCs w:val="24"/>
          <w:highlight w:val="yellow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552" w:right="1701" w:gutter="0" w:header="720" w:top="2410" w:footer="72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41:00Z</dcterms:created>
  <dc:creator>MARIA EUGENIA GONZALEZ SILVA</dc:creator>
  <dc:description/>
  <cp:keywords/>
  <dc:language>en-US</dc:language>
  <cp:lastModifiedBy>Mauricio Ramos</cp:lastModifiedBy>
  <cp:lastPrinted>2021-07-27T10:05:00Z</cp:lastPrinted>
  <dcterms:modified xsi:type="dcterms:W3CDTF">2022-07-28T15:48:00Z</dcterms:modified>
  <cp:revision>34</cp:revision>
  <dc:subject>MISMOS TERMINOS SENADO</dc:subject>
  <dc:title/>
</cp:coreProperties>
</file>