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6 de abril de 2022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Carta Fundamental para autorizar a los afiliados al sistema de pensiones regido por el decreto ley N°3.500, de 1980, a retirar hasta el diez por ciento de los fondos acumulados en sus cuentas de capitalización individual, en las condiciones que indica, correspondiente al boletín N°14.729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modifica la Carta Fundamental para permitir a los afiliados al sistema de pensiones regido por el decreto ley N°3.500, de 1980, retirar hasta el cien por ciento de los fondos acumulados en sus cuentas de capitalización individual, correspondiente al boletín N°14.730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 El que modifica la Carta Fundamental para incorporar, como parte del derecho a la seguridad social, la facultad de los afiliados a un sistema de capitalización individual de retirar todo o parte de sus fondos previsionales, correspondiente al boletín N°14.849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4. El que Modifica la Carta Fundamental para permitir el retiro de fondos previsionales en las condiciones que indica, correspondiente al boletín N°14.858-07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5. El que permite a los cotizantes y pensionados del sistema de pensiones regulado por el decreto ley N°3.500, de 1980, retirar hasta el total de sus fondos de capitalización individual, correspondiente al boletín N°14.859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6. El que modifica la Carta Fundamental para permitir el retiro total o parcial de los fondos de pensiones y obligar a las AFP a reintegrar a cada fondo de capitalización individual las pérdidas experimentadas desde el año 2000 en adelante, correspondiente al boletín N°14.860-07-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7. El que modifica la Carta Fundamental para permitir a los cotizantes y pensionados del nuevo sistema de pensiones, retirar hasta el total de sus fondos previsionales, correspondiente al boletín N°14.861-07.</w:t>
      </w:r>
    </w:p>
    <w:p>
      <w:pPr>
        <w:pStyle w:val="Normal"/>
        <w:autoSpaceDE w:val="false"/>
        <w:spacing w:lineRule="auto" w:line="276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6 (CONST.) de 5 de abril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410" w:footer="141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 LA SEÑORA PRESIDENTA DE LA COMISIÓN DE CONSTITUCIÓN, LEGISLACIÓN, JUSTICIA Y REGLAMENTO.</w:t>
    </w:r>
  </w:p>
  <w:p>
    <w:pPr>
      <w:pStyle w:val="Normal"/>
      <w:tabs>
        <w:tab w:val="clear" w:pos="708"/>
        <w:tab w:val="left" w:pos="2552" w:leader="none"/>
      </w:tabs>
      <w:jc w:val="both"/>
      <w:rPr>
        <w:rFonts w:ascii="Courier New" w:hAnsi="Courier New" w:eastAsia="Times New Roman" w:cs="Courier New"/>
        <w:b/>
        <w:b/>
        <w:bCs/>
        <w:sz w:val="24"/>
        <w:szCs w:val="20"/>
        <w:lang w:val="es-ES_tradnl" w:eastAsia="es-ES"/>
      </w:rPr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34:00Z</dcterms:created>
  <dc:creator>Maria Francisca Garcia Parraguez</dc:creator>
  <dc:description/>
  <cp:keywords/>
  <dc:language>en-US</dc:language>
  <cp:lastModifiedBy>Maria Francisca Garcia Parraguez</cp:lastModifiedBy>
  <cp:lastPrinted>2022-04-06T10:25:00Z</cp:lastPrinted>
  <dcterms:modified xsi:type="dcterms:W3CDTF">2022-04-06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