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62" w:hanging="0"/>
        <w:jc w:val="both"/>
        <w:rPr>
          <w:rFonts w:ascii="Arial" w:hAnsi="Arial" w:eastAsia="Arial" w:cs="Arial"/>
          <w:sz w:val="24"/>
          <w:szCs w:val="24"/>
          <w:lang w:val="es-ES_tradnl"/>
        </w:rPr>
      </w:pPr>
      <w:r>
        <w:rPr>
          <w:rFonts w:eastAsia="Arial" w:cs="Arial" w:ascii="Arial" w:hAnsi="Arial"/>
          <w:sz w:val="24"/>
          <w:szCs w:val="24"/>
          <w:lang w:val="es-ES_tradnl"/>
        </w:rPr>
        <w:t>BOLETÍN Nº 85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62"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CONSTITUCION LEGISLACIÓN, JUSTICIA Y REGLAMENTO RECAIDO EN EL PROYECTO DE LEY EN TERCER TRAMITE, SOBRE COMPOSICION, ORGANIZACION Y ATRIBUCIONES DE LA CORTE SUPREMA DE JUSTICIA Y MODIFICACION ES A LOS RECURSOS DE QUEJA Y CAS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Vuestra Comisión de Constitución, Legislación, Justicia y Reglamento, en cumplimiento del acuerdo que adoptasteis en sesión celebrada el día 21 de Junio de 1994, tiene el honor de informaros el proyecto de ley, en tercer trámite constitucional, sobre composición, organización y atribuciones de la Corte Suprema de Justicia y modificaciones a los recursos de queja y cas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la sesión en que se consideró esta materia asistió el asesor del Ministerio de Justicia señor Jorge Correa Suti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abe hacer presente que S.E. el Presidente de la República, mediante oficio del que se dio cuenta en la sesión del Senado del día 16 de junio de 1994, hizo presente la urgencia para el despacho de esta iniciativa, en todos sus trámites constitucionales, calificándola de "simp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o obstante que al final de este informe se propone el rechazo de todas las enmiendas introducidas por la Cámara de Diputados al proyecto aprobado por el Senado, en cumplimiento de lo establecido en el artículo 40 del Reglamento de la Corporación, la Comisión, por la unanimidad de sus miembros presentes, HH.  Senadores señores Fernández, Hamilton, Martin y Otero, acordó haceros presente que las modificaciones propuestas por la Cámara aludida que inciden en los números que en seguida se indican requieren para su aprobación de las cuatro séptimas partes de los Senadores en ejercicio, por contener tales números preceptos que recaen en materias propias de la ley orgánica constitucional a que se refiere el artículo 74 de la Carta Fundamental: Artículo 1º, números 4) (numeración común ambas Cámaras), 5) Cámara de Diputados, 5) Senado (6 Cámara de Diputados), 6) Senado (8 Cámara de Diputados) y 14) Senado (16 Cámara de Diputados), artículo 2º, números 2) y 9) Cámara de Diputados, y artículo 4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 continuación se efectúa, siguiendo el orden del articulado del proyecto, una relación de las indicaciones que introdujo la Cámara de Diputados, en segundo trámite constitucional, al texto aprobado por el Senado en primer trámite, así como de los acuerdos adoptados por la Comisión respecto de las referidas enmien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1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 xml:space="preserve">El artículo 1º aprobado por el Senado consta de quince números, por los que se introducen múltiples modificaciones al Código Orgánico de Tribun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Mediante este número el Senado, en primer trámite constitucional, modificó los incisos segundo y cuarto del artículo 9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mencionado artículo 93 señala, en su inciso primero, que la Corte Suprema se compondrá de diecisiete miembros, uno de los cuales será su Presidente, añadiendo, en su inciso segundo, que el Presidente será nombrado por la misma Corte, de entre sus miembros, pudiendo ser reelegido.  El Inciso tercero de este precepto dispone que los restantes miembros -llamados Ministros- gozarán de precedencia los unos respecto de los otros por su antigüedad y finalmente, su inciso cuarto estatuye que la Corte Suprema tendrá un fiscal, un secretario, un prosecretario y seis relator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s modificaciones que introdujo el Senado a este artículo contenidas en las letras a) y b) del número 4) consistieron en establecer que el Presidente de la Corte Suprema no podrá ser reelegido y en aumentar de seis a ocho el número de relatores del Máximo Tribu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intercaló una letra a), nueva, a este número, que reemplaza, en el inciso primero del artículo 93, la expresión "diecisiete" por "veintiún", con el objeto de aumentar el número de miembros de la Corte Suprem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rechazó la agregación de la letra a), nueva, propuesta por la Cámara de Diputados, por tres votos contra uno.  Estuvieron por el rechazo los HH.  Senadores señores Fernández, Martin y Otero, y por la aprobación, el H. Senador señor Hamilton.</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os HH.  Senadores señores Fernández y Otero hicieron presente que esta materia se debatió latamente durante el primer trámite constitucional, tanto en la discusión general como en la particular del proyecto, por lo que señalaron que -a fin de evitar repeticiones innecesarias- se remitían a las razones expresadas en las oportunidades indicadas para fundar su posición contraria al aumento del número de ministros de la Corte Suprem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Martin, por su parte indicó que también se oponía al referido aumento, manifestando que compartía plenamente la opinión expresada por el Máximo Tribunal en cuanto a que aumentar el número de sus ministros era innecesario, inconveniente e inoportun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uso de relieve que el principal argumento que se aduce para sustentar la conveniencia de incrementar el número de integrantes de la Corte Suprema es el atraso que existe en el trabajo de ese Tribu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obre el particular, observó que si bien tal atraso era efectivo, la principal causa del mismo es la enorme cantidad de recursos de queja que debe conocer la Corte Suprema, situación que este mismo proyecto se encarga de remediar al restringir drásticamente el aludido recurso, lo que le permitirá ponerse al día en sus labores sin necesidad de tener un mayor número de miembr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Finalmente, hizo presente que el aumento del número de integrantes del Máximo Tribunal produciría un efecto negativo en el normal funcionamiento del tribunal, toda vez que afectarían su capacidad ejecutiv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Hamilton señaló su opinión favorable al aumento del numero de ministros, por coincidir con las razones expresadas por el Presidente de la República en el Mensaje con el que propuso la iniciativa legal en infor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5), nuevo, Cámara de Diput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intercaló un número 5), nuevo, que reemplaza el artículo 95 del Código Orgánico de Tribun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texto vigente del referido artículo 95 establece, en su inciso primero, que la Corte Suprema funcionará ordinariamente dividida en tres salas o en pleno, agregando, en su inciso segundo, que la distribución de los Ministros entre las salas se hará por sorteo, exceptuando al Presidente, de modo que a la primera correspondan seis miembros y cinco a cada una de las restantes.  Su inciso tercero señala que las salas funcionarán con no menos de cinco jueces cada una, y el pleno, con la concurrencia de once de sus miembros, a lo menos.  Finalmente, su inciso cuarto, indica que cada sala será presidida por el ministro más antiguo, cuando no esté el Presidente de la Corte, quien podrá integrar cualquiera de las sa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texto propuesto por la Cámara de Diputados introduce las siguientes enmiendas principales al actual artículo 9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w:t>
        <w:tab/>
        <w:t>Aumenta de tres a cuatro el número de salas en que se divide la Corte Suprema para su funcionamiento ordin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w:t>
        <w:tab/>
        <w:t>Dispone que la distribución de los ministros entre las cuatro salas la efectuará el Presidente de -la Corte Suprema en vez de hacerse por sorteo-, respetando, en lo posible, las capacidades y preferencias de todos ellos, de modo que a cada una correspondan cinco.  Agrega que de la misma forma serán asignados a determinadas salas los ministros que en el futuro se incorporen a la Corte Suprema en calidad de titulares, suplentes o interin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w:t>
        <w:tab/>
        <w:t>Estatuye que cada cinco años, por resolución fundada del pleno, podrán hacerse reasignaciones de ministros a salas distintas a las que están destinados,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w:t>
        <w:tab/>
        <w:t>Prescribe que el pleno funcionará con la concurrencia de quince de sus miembros, a lo men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rechazó la agregación del número 5), nuevo, propuesto por la Cámara de Diputados, como consecuencia de haber reprobado el aumento del número de ministros de la Corte Suprema, según se explicó precedente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cuerdo fue adoptado por tres votos contra uno.  Estuvieron por el rechazo los HH.  Senadores señores Fernández, Martin y Otero, y por la aprobación, el H. Senador señor Hamilt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5) Sen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6) Cámara de Diput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Mediante este número el Senado, en primer trámite constitucional, agregó un artículo 97, nuevo, del siguiente ten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sustituyó, en el precepto que propone agregar el Senado, la referencia a los artículos 778, 781 y 782, por otra a los artículos 780, y 781, en armonía con las modificaciones que propone en los números 9) y 10) del artículo 2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esta modificación, en concordancia con los acuerdos adoptados posteriormente respecto de tales modificaciones introducidas por la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7), nuevo,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consultó un número 7), nuevo, que introduce una enmienda al artículo 98.</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rtículo 98 vigente señala, en sus ocho numerales, los asuntos de que conocerán las salas de la Corte Suprem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su número 5º indica que conocerán, en segunda instancia, de las causas que señala, añadiendo que en ellas "no procederán los recursos de casación en la forma ni en el fon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modificación propuesta por la Cámara de Diputados consiste en suprimir en el aludido número 5º la mención a la no procedencia de los recursos de casación en la forma y en el fon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el número 7), nuevo, que propone agregar la Cámara de Diputados, por estimar inconveniente la supresión de la frase indicada, toda vez que, si bien es cierto que se agregó una norma similar en el artículo 53 del Código Orgánico de Tribunales, le parece preferible mantenerla también en el artículo 98, con el objeto de evitar el posible surgimiento de dudas interpretativas sobre la materi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6) Se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8) Cámara de Diputad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e número incide en el artículo 99 del Código Orgánico de Tribu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rtículo 99 vigente es del siguiente ten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99.- Las salas de la Corte Suprema conocerán por turnos mensuales: una, de todos los asuntos indicados en el artículo 98; otra, de los mismos negocios, con excepción de los recursos de casación en el fondo y en la forma que se hayan interpuesto en materia civil; y la otra, de los recursos de casación en el fondo y en la forma que se hubieren interpuesto en materia civil.  De los recursos de amparo, de protección y de queja conocerá cualquiera de las sal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caso que ante la Corte Suprema se encuentren pendientes distintos recursos de carácter jurisdiccional que incidan en una misma causa, cualesquiera sea su naturaleza, éstos deberán acumularse y verse conjunta y simultáneamente en una misma sala.  La acumulación deberá hacerse de oficio, sin perjuicio del derecho de las partes a requerir el cumplimiento de esta norma.  Esta disposición no se aplicará al recurso de queja, sin perjuicio de las facultades propias del tribu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o obstante, cuando el número y naturaleza de las causas que se encuentren pendientes lo requiera, el Presidente de la Corte Suprema podrá incluir en la tabla de cualquiera de las salas causas de naturaleza tanto civil como crimin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nado, en primer trámite constitucional, introdujo dos modificaciones a este artícul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primera, tuvo por finalidad reemplazar su inciso primero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99.- La Corte Suprema en pleno, en la primera semana de cada año calendario, determinará la materias de que conocerá cada sala durante el año, mediante turnos que no podrán exceder de un trimestre.  De todas formas, una de las salas deberá conocer prioritariamente de la admisibilidad de los recursos de casación de forma y fondo que hubieren ingresado durante el período calendario correspondiente al tumo inmediatamente anterior y sólo podrá conocer de otras materias una vez resuelta la admisibilidad de dichos recurs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segunda, consistió en sustituir en el inciso segundo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reemplazó este número por otro que introduce también dos modificaciones al artículo 99 vig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primera, sustituye el inciso primero propuesto por el Senado, por otro que difiere de éste en los siguientes aspectos princip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w:t>
        <w:tab/>
        <w:t>Entrega al Presidente de la Corte Suprema, en vez de¡ tribunal en pleno, la facultad de determinar las materias que conocerán las distintas sal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w:t>
        <w:tab/>
        <w:t>Dispone, asimismo, que el aludido Presidente deberá especificar la o las salas que conocerán las materias civiles, penales, constitucionales, contencioso administrativas, laborales, de menores, tributarlas y demás que él mismo determine, de tal modo que una misma sala conozca de manera preferente de unas mismas materias en cada año judicial,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w:t>
        <w:tab/>
        <w:t>Eliminó la norma que dispone que una de las salas deberá conocer prioritariamente de la admisibilidad de los recursos de casación de forma y fon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segunda, consiste en sustituir el inciso tercero, por otro que tiene una diferencia menor con el vigente, derivada del reemplazo propuesto para el inciso primer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ñor Jorge Correa destacó que el inciso primero del artículo 99 del Código Orgánico de Tribunales aprobado por la Cámara de Diputados, junto con la norma propuesta por dicha Corporación para el artículo 95, relativa a la distribución de los ministros en las distintas salas, establecen un principio de especialización de la Corte Suprema, que el Gobierno considera aconsejable por las razones que se hicieron presente durante el primer trámite constitucional del proyecto, motivo por el cual se remite a lo expresado en la oportunidad aludid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rechazó la sustitución de este número por tres votos contra uno.  Estuvieron por el rechazo los HH.  Senadores señores Fernández, Martin y Otero, y por la aprobación, el H. Senador señor Hamilto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mayoría fundó su posición en que es partidaria de mantener el número</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6)</w:t>
        <w:tab/>
        <w:t>aprobado por el Senado, por estimar, por una parte, que la determinación</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e</w:t>
        <w:tab/>
        <w:t>los asuntos de que conocerán las distintas salas de la Corte Suprema debe ser hecha por el tribunal mismo, y no por su Presidente, y por otra, que no es conveniente la especialización de las salas, por las consideraciones ya señaladas cuando se debatió la idea durante el primer trámite de esta iniciativ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Hamilton, por su parte, manifestó que le parece adecuada la norma propuesta por la Cámara de Diputados en la parte relativa a establecer algún grado de especialización en las salas, pero dejó expresa constancia de que es partidario de que la determinación de los asuntos de que conocerá cada una de las salas la haga el tribunal en pleno y no su Presid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7)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9)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e número incide en el artículo 101 del Código Orgánico de Tribunal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aludido artículo 101 es del tenor sigu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101.- La Corte Suprema, integrada por su fiscal o abogados integrantes, podrá dividirse extraordinariamente en cuatro salas de cinco miembros cada una, cuando el Presidente así lo determine, para conocer de los negocios a que se refiere el artículo 9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distribución de los Ministros de la Corte Suprema entre estas cuatro salas se efectuará por sorteo, de modo que a cada una correspondan cuatro miembros.  La integración de sala para el Presidente de la Corte será facultativ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ducida la división en cuatro salas, corresponderá, por turnos mensuales, conocer, a dos de ellas, de todas las materias a que se refiere el artículo 98, a otra, de los asuntos a que se refiere el mismo artículo, con excepción de los recursos de casación en el fondo y en la forma de naturaleza civil; y a la otra, Indistintamente, de los recursos de casación en la forma y en el fondo de naturaleza civil o criminal.  A las cuatro les corresponderá conocer de los recursos de amparo, de protección y de quej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o obstante, cuando el número y naturaleza de las causas que se encuentren pendientes lo requiera, el Presidente podrá disponer que dos de las salas conozcan exclusivamente de los recursos de casación en la forma y en el fondo, y en tal caso, las dos salas restantes conocerán, una de todas las materias a que se refiere el artículo 98, con excepción de los recursos de casación en el fondo y en la forma de naturaleza criminal, y la otra de los asuntos a que se refiere el mismo artículo, con excepción de los recursos de casación en el fondo y en la forma de naturaleza civi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ducida la división extraordinaria de la Corte Suprema, el Tribunal designará los relatores interinos que estime necesarios, quienes gozarán durante el tiempo en que sirvieron el cargo de igual remuneración que los propietar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nado, en primer trámite constitucional, suprimió los incisos tercero y cuarto del referido artículo 10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sustituyó este número por otro que reemplaza el artículo 101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101.- Corresponderá al Presidente de la Corte Suprema, sin ulterior recurso, distribuir el conocimiento de los asuntos de que conocerá cada una de las salas, en conformidad con lo dispuesto en el artículo 9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Como consecuencia del acuerdo adoptado respecto de la modificación anterior, la Comisión rechazó la sustitución de este número por tres votos contra uno.  Estuvieron por el rechazo los HH.  Senadores señores Fernández, Martín y Otero, y por la aprobación, el H. Senador señor Hamilt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14)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16) Cámara de Diput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Mediante este número el Senado, en primer trámite constitucional, sustituyó el texto del artículo 548 del Código Orgánico de Tribunales por otro que regula la interposición del recurso de quej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inciso primero del artículo 548 propuesto por el Senado en que incide la modificación de la Cámara de Diputados -es del tenor sigui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ella en que lo tenga el tribunal que deba conocer el recurso.  Con todo, el plazo total para interponer el recurso no podrá exceder de quince días hábiles, contado desde igual fech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además de efectuar una modificación de índole formal en el encabezamiento de este número, reemplazó el inciso primero del artículo 548 propuesto por el Senado, por otro que, en sustancia, establece que el recurso de queja será dirigido al tribunal que deba conocer de él, pero se presentará directamente ante el que hubiere dictado la resolución en que se hubiere cometido la falta o abuso.  Como consecuencia de lo anterior, eliminó la norma que contempla el aumento del plazo para interponerlo, en la situación que indica, según la tabla de emplazamiento a que se refiere el artículo 259 del Código de Procedimiento Civi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Otero expresó que, a su juicio, la innovación introducida por la Cámara de Diputados no se condice con el carácter disciplinario que tiene el recurso de queja, haciendo presente que, por su naturaleza, éste debe interponerse ante el tribunal superior jerárquico, y no ante el tribunal afect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las enmiendas propuestas por la Cámara de Diputados a este númer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15)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17)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Mediante este número el Senado, en primer trámite constitucional, reemplazó el artículo 549 del Código Orgánico de Tribun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aceptando enteramente el nuevo texto propuesto por el Senado para el aludido artículo 549, introdujo una modificación formal, consistente en substituir el encabezamiento del número, en armonía con la enmienda, también formal, efectuada al encabezamiento del número anteri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esta enmienda, como consecuencia de haber reprobado, asimismo, las modificaciones al número anteri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2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ste artículo introduce diversas modificaciones al Código de Procedimiento Civi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2) Se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s 2),3),4),5),6),7),8),9),10) y 11) Cámara de Diputad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número 2) aprobado por el Senado, en primer trámite constitucional, sustituye integralmente las normas contenidas en el párrafo primero, del Titulo XIX, del Libro III del Código referido -integrado por los artículos 764 a 787, ambos inclusive- que contiene las disposiciones generales relativas al recurso de cas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sustituyó este número por los precedentemente indicados, por estimar preferible no hacer un reemplazo total de 23 artículos, como lo propone el Senado, sino efectuar modificaciones especificas a cada uno de los preceptos, con el objeto de mantener la actual numeración del Códig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demás de este cambio de índole formal, introdujo algunas modificaciones de fondo, las principales de las cuales son las sigui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w:t>
        <w:tab/>
        <w:t>En el artículo 772 del Código de Procedimiento Civil -propuesto en el número 6)-, que señala las menciones que debe contener el escrito en que se deduzca el recurso de casación en el fondo, eliminó la que el Senado proponía en el número 1), consistente en "consignar claramente los hechos que sean pertinentes y conciernan a la o las infracciones de ley alegadas en el recurso, tal cual fueron establecidos en la sentencia recurrida",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b)</w:t>
        <w:tab/>
        <w:t>Estableció, en los incisos segundo y cuarto del artículo 781 -propuesto en el número 9)- que si el recurso es de casación en el fondo el tribunal, además de revisar si se reúnen los requisitos a que alude el inciso primero, examinará si tiene relevancia jurídica para la interpretación y aplicación del derecho, disponiendo que si lo declara inadmisible por carecer de la mencionada relevancia, la resolución deberá ser adoptada por unanimidad.  El Senado, en cambio, en el inciso segundo del texto propuesto para el artículo 782, establece que, aun cuando se reúnan los requisitos indicados en el inciso anterior, el tribunal podrá rechazar de inmediato el recurso de casación en el fondo si, en opinión unánime de sus integrantes, la materia de derecho que plantea el recurso ha sido resuelta por jurisprudencia reiterada de la Corte Suprema, en sentido contrario a lo sostenido en el recurs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H. Senador señor Otero -refiriéndose al procedimiento seguido por el Senado, en cuanto a reemplazar íntegramente las normas generales sobre el recurso de casación- explicó que el propósito de esta Corporación, además de introducir algunas modificaciones de fondo, fue hacer un completo reordenamiento de las disposiciones, de tal manera que las distintos materias queden reguladas en forma lógica y sistemática, lo que facilita su enseñanza, consulta e interpret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Manifestó, asimismo, que la finalidad perseguida por la Cámara de Diputados, en orden a mantener la actual numeración de los artículos del Código, no tiene mayor relevancia práctica, pues habitualmente al hacerse una nueva edición del Código, cuando ha habido cambio de numeración, se coloca entre paréntesis el número que se le asignaba anterior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los números 2), 3), 4) 5), 6), 7), 8), 9), 10) y 11), propuestos por la Cámara de Diputados, por estimar más adecuado el procedimiento empleado por el Senado, en atención a las razones expuestas precedentemente por el H. Senador señor Oter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in perjuicio de lo anterior, y siempre por la aludida unanimidad, hizo presente desde ya que estaba de acuerdo en considerar favorablemente en la Comisión Mixta la supresión del número 1) del artículo 772 propuesto por el Senado, que es una de las modificaciones de fondo planteadas por la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Número 6)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nado, en primer trámite constitucional, introdujo en el inciso tercero del artículo 803 del Código de Procedimiento Civil una modificación menor de concordancia, en armonía con otras modificaciones anterior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suprimió este número, como consecuencia de las enmiendas que, a su vez, introdujo al proyecto aprobado por el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rechazó la supresión de este número, en concordancia con los acuerdos adoptados precedentemente, en cuanto a rechazar las modificaciones propuestas por la Cámara de Dipu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4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precepto aprobado por el Senado, en primer trámite constitucional, sustituye el artículo 436 del Código del Trabajo,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ículo 436.- En los juicios laborales procederán los mismos recursos que proceden en los juicios ordinarios en lo civil y se les aplicarán las mismas reglas en todo cuanto no se encuentre modificado por las normas de este párraf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introdujo una enmienda formal al referido artículo 436 propuesto por el Sen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señor Jorge Correa hizo presente que es necesario armonizar esta modificación al Código del Trabajo con las enmiendas que se introdujeron al citado cuerpo normativo por la ley Nº 19.250, toda vez que el nuevo artículo 463 del Código referido contempla una disposición simila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uso de relieve, asimismo, que la vigencia del mencionado artículo 463 se encuentra diferida hasta el 1º de noviembre de 1994, en virtud de lo dispuesto en el artículo 13, letra f), de la ley aludida.  Agregó que este último precepto dispone que hasta la fecha indicada, se restablece la norma contenida en el artículo 436 del Código del Trabajo, con el siguiente tenor: "En los juicios laborales sólo procederán los recursos de aclaración, de rectificación o enmienda, de reposición, de apelación y de revi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si bien estuvo de acuerdo con la enmienda de redacción propuesta por la Cámara de Diputados, procedió a rechazar la mencionada modificación, para el solo efecto de dejar abierta la posibilidad de adecuar este artículo en la Comisión Mixta, a raíz de la situación precedentemente explic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5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l precepto aprobado por el Senado, en primer trámite constitucional, dispone que "el mayor gasto que irrogue la aplicación de esta ley durante el año 1993, se financiará con recursos del Subtitulo 21 del Presupuesto vigente del Poder Judici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ámara de Diputados, en segundo trámite constitucional, reemplazó el guarismo "1993" por "19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Comisión, por la unanimidad de sus miembros presentes, HH.  Senadores señores Fernández, Hamilton, Martin y Otero, si bien, como es obvio, estuvo de acuerdo con la aludida enmienda, procedió a rechazarla para el solo efecto de dejar abierta la posibilidad de estudiar en la Comisión Mixta la conveniencia de agregar una norma transitoria relativa a la vigencia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precedentemente expuestas, vuestra Comisión de Constitución, Legislación, Justicia y Reglamento, tiene el honor de proponeros que rechacéis todas las enmiendas introducidas por la Cámara de Diputados, en segundo trámite constitucional, al proyecto aprobado por el Senado. (Los acuerdos fueron adoptados por la unanimidad de sus miembros presentes, con excepción de los que inciden en los números 4) (numeración común a ambas Cámaras), 5), nuevo, de la Cámara de Diputados, 6) Senado (8 Cámara de Diputados) y 7) Senado (9 Cámara de Diputados), que fueron adoptados por tres votos contra un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6 de julo de 1994, con asistencia de sus miembros HH.  Senadores señores Miguel Otero Lathrop (Presidente), Sergio Fernández Fernández, Juan Hamilton Depassier y Ricardo Martin Díaz.</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ala de la Comisión, a 11 de julio de 1994.</w:t>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i/>
          <w:iCs/>
          <w:sz w:val="24"/>
          <w:szCs w:val="24"/>
          <w:lang w:val="es-ES_tradnl"/>
        </w:rPr>
        <w:t>(Fdo.):</w:t>
        <w:tab/>
        <w:t>Patricio Uslar Vargas, Secretario.</w:t>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36:00Z</dcterms:created>
  <dc:creator>jhenriquez</dc:creator>
  <dc:description/>
  <dc:language>en-US</dc:language>
  <cp:lastModifiedBy>Alejandra Carvallo</cp:lastModifiedBy>
  <dcterms:modified xsi:type="dcterms:W3CDTF">2001-12-17T19:36:00Z</dcterms:modified>
  <cp:revision>2</cp:revision>
  <dc:subject/>
  <dc:title>SESION 12- (ANEXO DE DOCUMEN'I'OS)                            1 647</dc:title>
</cp:coreProperties>
</file>