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66"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ÍN Nº 825-03</w:t>
      </w:r>
    </w:p>
    <w:p>
      <w:pPr>
        <w:pStyle w:val="Normal"/>
        <w:spacing w:before="0" w:after="240"/>
        <w:ind w:left="3666"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SEGUNDO INFORME DE LA COMISIÓN DE INTERESES MARÍTIMOS, PESCA Y ACUICULTURA RECAÍDO EN EL PROYECTO DE LEY, INICIADO EN MOCIÓN DE LOS HONORABLES SENADORES SEÑORES CANTUARIAS, FREI (DON ARTURO), RÍOS Y RUIZ-ESQUIDE, RELATIVO </w:t>
        <w:tab/>
        <w:t>AL DESARROLLO DE PROYECTOS INDUSTRIALES PARA EL RECURSO JUREL EN LA VIII REGIÓN</w:t>
      </w:r>
    </w:p>
    <w:p>
      <w:pPr>
        <w:pStyle w:val="Normal"/>
        <w:spacing w:before="0" w:after="240"/>
        <w:ind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de Intereses Marítimos, Pesca y Acuicultura tiene el honor de emitir un segundo informe recaído en el proyecto de ley en primer trámite constitucional e iniciado en moción de los HH. Senadores señores Cantuarias, Frei (don Arturo), Ríos y Ruiz-Ezquide, relativo al desarrollo de proyectos industriales para el recurso jurel en la VIII Reg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las sesiones en que la Comisión se ocupó de este asunto concurrieron, además de sus miembros, el H. Senador señor Urenda; el Subsecretario de Pesca, señor Andrés Couve y la asesora de esa Subsecretaría, ingeniero pesquero señora Edith Guerr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gún está explicado en el informe complementario de fecha 12 de abril pasado, esta iniciativa está estructurada en cinco artículos permanentes y un artículo transitorio. Durante la discusión general del proyecto se formularon cuatro indicaciones, de cuya descripción, debate y acuerdos dan cuenta los siguientes acápites de este inform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los efectos del artículo 124 del Reglamento de la Corporación, dejamos constancia de lo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tab/>
        <w:t>Artículos del informe complementario que no fueron objeto de indicaciones:</w:t>
        <w:tab/>
        <w:t>2º, 3º, 4º y 5º.</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Indicaciones aprobadas: las signadas con el número 2 y el número 3, (letras a) y b)), del Boletín de Indicaciones Nº 825-03 (I).</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Indicaciones aprobadas con modificaciones: la número 2 y la número 3, letras a) y b).</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tab/>
        <w:t>Indicaciones rechazadas: la número 3, letra c).</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 Indicaciones retiradas:</w:t>
        <w:tab/>
        <w:t>las de los números 1 y 4 del referido Boletí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6.- Indicaciones declaradas inadmisibles: no ha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TENIDO Y DISCUSIÓN DE LAS INDICACION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ual se señaló en el informe complementario, este primer artículo de la moción autoriza a los industriales que cumplan con determinados requisitos para ingresar nuevas naves en la pesquería del jurel en las áreas de pesca de las Regiones V, VI, VII y IX, con el fin de complementar el abastecimiento de sus plantas ubicadas en la VIII Reg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su respecto, la H. Senadora señora Laura Soto formuló la indicación número 1 del Boletín de Indicaciones, por la que propone sustituir este precepto por otro que agrega tres nuevos incisos al actual artículo tercero transitorio de la Ley General de Pesca y Acuicultura, mediante los cuales se extiende la autorización para ingresar a esta pesquería a los industriales de la VIII Región que cumplan con los requisitos, procedimientos, plazos y modalidades que la misma indicación señala.</w:t>
      </w:r>
    </w:p>
    <w:p>
      <w:pPr>
        <w:pStyle w:val="Normal"/>
        <w:spacing w:before="0" w:after="240"/>
        <w:ind w:left="864" w:right="2" w:firstLine="139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indicación fue retirada por su autor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transitori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precepto del informe complementario interpreta el artículo tercero transitorio de la Ley General de Pesca y Acuicultura en el sentido de señalar que los plazos establecidos en dicha norma son fatal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ciso segundo del referido artículo tercero transitorio, hoy vigente, establece que los armadores que quieran acceder a las pesquerías señaladas en el artículo primero de la Ley General de Pesca -y que habiendo sido autorizados no hayan iniciado actividades en ellas- podrán ingresar nuevas naves dentro de un plazo de 24 meses contado desde la publicación de dicha ley (6 de septiembre de 1991), siempre que acrediten que las naves se encuentran en proceso de construc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incisos tercero y cuarto de esta disposición transitoria autorizan a los armadores habilitados para operar naves en las pesquerías incorporadas al régimen de plena explotación en virtud de la letra d) del artículo primero transitorio (litoral de las Regiones V a IX), y a los industriales que hayan realizado determinadas actividades pesqueras con el fin de iniciar la construcción de sus plantas reductoras, para ingresar nuevas naves en dichas pesquerías, siempre que cumplan con la relación que la misma norma prevé entre la capacidad de procesamiento y los requerimientos de captura para su abastecimiento.  Las referidas plantas reductoras, según lo exige el inciso cuarto, deberán haber completado la instalación de su capacidad autorizada antes de 24 meses a partir de la entrada en vigencia de la Ley General de Pesca, so pena de caducidad de la resolución que autoriza el funcionamiento de las plantas y la de las resoluciones referidas a los buques pesqueros a que aquéllas dieron orige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precepto fue objeto de las siguientes indicaciones: uno) La del Nº 2 del Boletín, de los HH.  Senadores señores Cantuarias,</w:t>
        <w:tab/>
        <w:t>Frei (don Arturo), Larre, Mc-intyre y Valdés, para sustituirlo por otro, también interpretativo del artículo tercero transitorio de la Ley General de Pesca, pero que permite ampliar o prorrogar los plazos señalados en dicho precepto, por caso fortuito o fuerza mayor, por una sola vez y por no más de noventa días contados desde su vencimient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dio parcialmente por aprobada esta indicación, subsumida en la Nº 3, pues en lo esencial ambas contienen la misma idea de prorrogar los plazos de 24 meses establecidos en el artículo tercero transitorio de la Ley General de Pesca. El análisis y acuerdos adoptados respecto de ambas indicaciones se consigna en el siguiente aparta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os) La indicación Nº 3 del referido Boletín, de que son autores los HH. Senadores señora Laura Soto y señor Beltrán Urenda, reemplaza el artículo transitorio del proyecto por otro que, en las tres letras que lo conforman, propone las siguientes modificaciones al artículo tercero transitorio de la Ley General de Pesc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 Sustituir en su inciso segundo la frase "dentro de un plazo de 24 meses a partir de la entrada en vigencia de la ley Nº 19.079," por "en un plazo que vencerá el 11 de marzo de 1994,". (letra 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 Reemplazar en el inciso cuarto la oración "de veinticuatro meses a partir de la entrada en vigencia de la ley Nº 19.079.", por "del 11 de marzo de 1994.". (letra b).</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I. Agregar un inciso quinto, nuevo, en los siguientes términos: "El plazo</w:t>
        <w:tab/>
        <w:t>para el ingreso efectivo de las naves, autorizadas de conformidad a los incisos tercero y cuarto precedentes, será de veinticuatro meses a contar desde la fecha en que se haya completado la instalación de la capacidad autorizada de la planta respectiva.". (letra c).</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undamentando en pro de esta indicación, el H. Senador señor Urenda expresó, en relación con el inciso segundo del artículo tercero transitorio de la Ley General de Pesca, que en algunos casos la construcción de las naves a que se refiere dicha norma no podrá ser terminada dentro del plazo señalado,</w:t>
        <w:tab/>
        <w:t>en especial las que se están construyendo en Chile por las contingencias propias de este tipo de trabajos, no obstante que los armadores han suscrito los contratos respectivos y efectuado parte importante de las inversion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allí pues -prosiguió- parece prudente ampliar el plazo por aproximadamente seis meses para ingresar a la pesquería, es decir, hasta el 11 de marzo de 1994, con el fin de hacerlo coincidir con el término del período del actual Gobiern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lo que hace a la letra b) de la indicación, señaló que el artículo 3º de la Ley General de Pesca hace posible que los industriales y armadores de las regiones incorporadas al régimen de plena explotación sólo a partir de la dictación de la misma ley, y que pudieren demostrar tener realizadas inversiones para construir plantas reductoras a una determinada fecha, incrementen su capacidad de bodega en una relación de 40 metros cúbicos por cada tonelada de materia prima, con la finalidad de abastecer esas plant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efecto de asegurar que los beneficiados con la norma transitoria realizaren las inversiones comprometidas, continuó el señor Senador, se fijó un plazo de 24 meses a contar de la publicación de la ley, para que dichas plantas completaren la instalación de su capacidad autorizada.  Los plazos fijados en el inciso cuarto del artículo tercero transitorio resultan hoy insuficientes y podrían motivar la caducidad de las autorizaciones concedidas, por razones insuperables para algunos empresarios y con grave perjuicio económico para ellos, especialmente para los industriales ubicados en el área de San Antoni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ó que lo anterior obedeció a que la autoridad administrativa, por el gran número y la diversa naturaleza de las peticiones que debió considerar y analizar, empleó justificadamente un tiempo importante que de hecho disminuyó el plazo previsto para completar la capacidad instalada.  Esta demora significó una reducción de tiempo disponible de entre 4 y 15 mes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fecto, en tanto las resoluciones no se dictaban los titulares de los derechos carecían de la certeza necesaria para hacer la inversión, por razones de elemental prudenci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continuación, señaló que parece de absoluta equidad, para que la disposición transitoria cumpla plenamente con el propósito con que fue dictada, que se amplíe prudencialmente dicho plaz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opinión del señor Senador, lo anterior no implicará en absoluto permitir que nuevos empresarios accedan a la pesquería, pues ya habrá caducado el derecho que tenían para hacerl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estimó que la prórroga de plazo por algo más de 6 meses es, por una parte, suficiente para que puedan terminarse todas las plantas en construcción y, por otra, asegura que todas ellas estén funcionando antes del término del período del actual Gobiern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en relación con la letra c) de la indicación, adujo que el artículo tercero transitorio de la Ley General de Pesca otorgó, como se ha dicho, el derecho a incorporar nuevas naves a la pesquería con una determinada relación proporcional, pero no señaló la oportunidad desde la cual debe contarse el plazo, de modo que se ha adoptado el criterio de considerarlo desde la resolución aprobatoria o aclaratoria del derecho a operar plantas reductoras o que da por acreditada la circunstancia de que el industrial cumple con los requisitos para iniciar o terminar la construcción de las plant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ues bien -expresó- el derecho de los industriales y armadores a incorporar nuevas naves es precario hasta que no se establezca que ellos completaron la instalación de la capacidad autorizada dentro de los plazos establecid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tas circunstancias, a juicio del señor Senador, no es dable exigirles que, adicionalmente a la cuantiosa inversión que ya habrán efectuado en las plantas, comprometan otras adicionales en la construcción de naves mientras no tengan un derecho abierto a utilizarl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cluyó que es de toda justicia que el plazo que se otorgue se cuente desde que se haya completado la instalación de la capacidad autorizada de la planta, y que dicho plazo haga posible que las naves se construyan en astilleros nacional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seguida, y en relación con esta indicación, intervino el señor Subsecretario de Pesca quien señaló que mediante la excepción contenida en el inciso segundo del artículo tercero de la Ley General de Pesca, se reconoció el derecho a incorporar a la unidad de pesquería del jurel de la zona centro-sur, V a IX Regiones, a 32 naves en construcción, que totalizan 18.353,6 m3, y cuyo plazo para empezar a operar naves vence el 6 de septiembre de 1993.</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l total de naves en construcción autorizadas, el 30% se encuentran terminadas y operando, el 35% corresponde a proyectos en desarrollo en fases finales con programa de término anterior al 6 de septiembre de 1993, y el resto corresponde mayoritariamente a proyectos suspendidos o con atraso superior a tres mes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lo que hace a la excepción regulada por los incisos tercero y cuarto de dicha norma transitoria, hizo presente que ingresaron a trámite 32 solicitudes que involucraron 102 naves y 70.396 m3 de capacidad de bodega a flot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l total de dichas solicitudes, 15 fueron rechazadas por no cumplir con los requerimientos de tener proyectos de inversión en desarrollo para plantas de reducción autorizadas en alguna de las Regiones V, VI, VII o IX, y dos fueron desistid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Un total de 15 solicitudes fueron acogidas favorablemente, ya sea por el total de m3 pedidos, o bien por parte de esa cantidad, lo que implicó autorizar el ingreso de 63 naves, las que en conjunto totalizan 34.313,80 m3.</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naves autorizadas por este mecanismo están destinadas a abastecer las plantas de harina, mayoritariamente en fase de instalación, que deberán estar terminadas y operando con la totalidad de la capacidad de producción autorizada en septiembre de 1993, para mantener vigente las autorizaciones de flota asocia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os fundamentos de la indicación, agregó, se expresa que los plazos establecidos en el artículo tercero transitorio de la Ley General de Pesca son inoperantes; que la demora en la dictación de las resoluciones por parte de la Subsecretaría disminuyó notablemente el plazo previsto para terminar los proyectos, y que en dicho plazo, ya disminuido, es necesario completar complejas instalaciones, so pena de caducidad de las autorizaciones, lo que resta certeza a la posibilidad de adquirir el derecho a explotar las plantas y las naves; todo lo cual requiere de plazos adicionales para no someter los proyectos autorizados a la eventualidad de un fracas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este modo, prosiguió, la indicación propone cambiar el plazo que establece la ley para materializar los proyectos en desarrollo de plantas industriales y naves en construcción autorizadas en virtud del artículo tercero transitorio, prorrogándolo hasta el 11 de marzo de 1994; y sustituir el plazo fijado para ingresar flota autorizada, sugiriendo otro de hasta 24 meses contados desde la fecha de término, de la instalación de la planta industrial de reduc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specto de estas proposiciones cabe formular el siguiente análisis en relación con la extensión de los plazos señalad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En cuanto a las plant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decreto supremo Nº 175, del Ministerio de Economía, Fomento y Reconstrucción, de 1980, actualmente vigente, establece para el caso de autorizaciones industriales que implican la instalación de plantas de elaboración, un plazo de un año para comenzar a opera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tercero transitorio de la Ley General de Pesca reconoce el derecho a inversiones en desarrollo y en consecuencia con algún grado de avance físico del proyecto de instalación de la planta industrial, y otorga 24 meses para su materializa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ta norma transitoria se consignó un período de 24 meses para concretar dichos proyectos, en consideración, por una parte, a que la ley estableció un plazo final, y por otra, al hecho de que se trataba de proyectos integrales flota-plant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Respecto de las naves en construcción a que se refiere el inciso segundo del artículo tercero transitorio de la Ley General de Pesc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lazo promedio de construcción de una nave es de 14 meses, considerando el programa en su totalidad desde la fase de desarrollo del proyecto de ingeniería y aprobación de éste por parte de la autoridad correspondiente, hasta la obtención de su matrícul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sobre la base de antecedentes técnicos se concluye que el plazo de 24 meses que otorga la Ley General de Pesca en esta norma de excepción es suficiente, más aún si se tiene en cuenta que este plazo se concibió considerando que existían proyectos con algún grado de avance físic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Respecto de las naves en construcción mencionadas en los incisos tercero y cuarto del referido artículo tercero transitori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lazo otorgado a las naves autorizadas por esta norma es consecuente con lo establecido en la Ley General de Pesca, que otorga 24 meses para iniciar operaciones con las naves a las cuales se autoriza desarrollar actividades extractiv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tab/>
        <w:t>En relación con la demora de la autoridad administrativa para dictar las correspondientes resoluciones, señaló que la fecha máxima que otorgó la ley para presentar dichas solicitudes fue el 5 de diciembre de 1991.</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l total de 32 solicitudes recibidas, cada una de las cuales incorporaba un proyecto integral planta-flota, 15 fueron acogidos favorablemente, lo que implicó dictar 63 resoluciones.  De este total, 21 se emitieron en febrero, 16 en mayo, 14 en junio y 12 en diciembre de 1992.  La gran mayoría de las solicitudes debieron complementarse, en muchos casos, con documentos emitidos o formalizados por otros organismos, viéndose impedida la autoridad administrativa de proceder a la dictación de la correspondiente resolución, sin contar con dichos antecedent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cluyó el señor Subsecretario expresando que de los antecedentes que ha entregado se desprende que los plazos establecidos por la Ley General de Pesca y Acuicultura para concretar los proyectos autorizados en virtud del artículo tercero transitorio, se ajustan a los requerimientos técnicos, tanto en el caso de plantas industriales como de naves en construcción.  Inspecciones de terreno permiten comprobar que sobre el 60% de los proyectos de plantas industriales están terminados o próximos a materializarse dentro del plazo final establecido por la ley. El 20% de estos proyectos están suspendidos en la etapa anterior al inicio de las instalaciones industriales y, en consecuencia, se estima que corresponden a situaciones particulares que afectan a cada unidad empresarial, respecto de las cuales no se justifica efectuar cambios en la Ley General de Pesca y Acuicultur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el mérito de lo relacionado precedentemente y por la unanimidad de sus miembros presentes, la Comisión acordó aprobar las letras a) y b) de la indicación Nº 3, enmendada en el sentido de reemplazar en ambas letras las expresiones "en un plazo que vencerá el 11 de marzo de 1994," y "del 11 de marzo de 1994.", respectivamente, por la frase "dentro de un plazo fatal que vencerá el 31 de diciembre de 1993".</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ello se hace lugar en parte a los fundamentos de la indicación, al tiempo que se cautela el sistema de acceso a las pesquerías en plena explotación estructurado en las normas transitorias de la Ley General de Pesca, en términos de impedir una mayor apertura a éstas y afirmar las medidas previstas por dicha ley para la conservación de los recursos hidrobiológic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Senador señor Mc-Intyre, no obstante la caracterización perentoria que adopta la fórmula aprobada para calificar de fatal dicho plazo, solicitó hacer constar en el informe una observación que el señor Subsecretario formuló durante el debate, cual es la de que las resoluciones que apliquen la medida de caducidad por incumplimiento de este plazo deben ser fundadas y para ello se requiere de un informe técnico previo, el que sólo se puede evacuar una vez vencido dicho plazo (31 de diciembre de 1993), de modo que en el hecho, y a pesar del carácter reiterativamente fatal que se ha asignado al plazo aprobado, existirá un espacio de tiempo adicional (20 a 30 días) que tendrán los beneficiarios para cumplir con los requisitos exigid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relación con la letra c) de la indicación Nº 3, que cual se ha dicho propone la intercalación de un nuevo inciso quinto en el artículo tercero transitorio de la Ley de Pesca, la Comisión tuvo presente que la actual normativa otorga al Subsecretario de Pesca la facultad de ampliar hasta por un año más el plazo de 24 meses que tienen los armadores para el ingreso de naves, de modo que en el hecho el plazo definitivo puede ser de 36 meses que se cuentan desde que se dictó la resolución que autoriza la incorporación de nuevas naves. La indicación, en este aspecto, extiende ese plazo pues propone que se cuente desde la fecha en que se haya completado la instalación de la capacidad efectiva de la plant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abida consideración de lo anterior, esta letra c) fue rechazada con los votos de los HH. Senadores señores Frei (don Arturo), González Márquez y Mc-Intyre, y la abstención del H. Senador señor Cantuari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res) Finalmente, la indicación Nº 4 consignada en el Boletín, de que es autora la H. Senadora señora Laura Soto, propone sustituir el artículo transitorio del proyectó por otro que modifica el inciso cuarto del artículo tercero transitorio de la Ley General de Pesca en el sentido de fijar, con las modalidades que indica, un nuevo plazo para completar la Instalación de la capacidad efectiva de las plantas cuyo estado de avance haya sido comprobado por el Servicio Nacional de Pesca en mayo de 1993.</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indicación fue posteriormente retirada por su autor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virtud de lo relacionado precedentemente, esta Comisión tiene el honor de proponer al H. Senado la siguiente modificación al proyecto de ley consignado en el informe complementari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transitori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stituirlo por el siguient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transitorio.- Introdúcense las siguientes modificaciones al decreto supremo Nº 430, de 1991, del Ministerio de Economía, Fomento y Reconstrucción, que fijó el texto refundido, coordinado y sistematizado de la Ley General de Pesca y Acuicultur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Sustitúyese en el inciso segundo del artículo tercero transitorio, la frase "dentro de un plazo de 24 meses a partir de la entrada en vigencia de la Ley Nº 19.079," por "dentro de un plazo fatal que vencerá el 31 de diciembre de 1993.", 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Sustitúyese en el inciso cuarto del artículo tercero transitorio, la frase "de veinticuatro meses a partir de la entrada en vigencia de la Ley Nº 19.079.", por "dentro de un plazo fatal que vencerá el 31 de diciembre de 1993.”.</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hacemos presente que la modificación propuesta en el acápite precedente, al igual que el resto del articulado de este proyecto de ley, debe aprobarse con rango de ley de quórum calificado, según lo dispone el Nº 23 del artículo 19 de la Constitución Política.</w:t>
      </w:r>
    </w:p>
    <w:p>
      <w:pPr>
        <w:pStyle w:val="Normal"/>
        <w:spacing w:before="0" w:after="240"/>
        <w:ind w:left="144"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virtud de la modificación que precede, el proyecto queda como sigu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 Las personas con autorización vigente al 6 de septiembre de 1991, para la elaboración industrial de la especie hidrobiológica denominada jurel (Truchurus murphyi) en el rubro reducción, en la VIII Región del país, que cumplan con los requisitos que se establecen en la presente ley, podrán ingresar nuevas naves a las áreas de pesca de las Regiones V a VII y IX, con el fin de extraer la referida especie, si requieren de ella para completar el abastecimiento de materia prima de sus plantas de reducción en la VIII Reg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ólo podrán impetrar el reconocimiento de este derecho, las personas que lo soliciten a la Subsecretaría de Pesca mediante solicitud formal presentada en la Oficina de Partes de Valparaíso, dentro de los 30 días corridos siguientes contados desde la fecha de publicación de la presente ley en el Diario Oficial y que cumplan, además, con los siguientes requisit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Que las plantas incluyan nuevas líneas completas de elaboración para jurel en el rubro reducción y hayan estado en proceso de construcción efectiva durante los 90 días siguientes a la fecha de entrada en vigencia de la Ley General de Pesca y Acuicultura, esto es, el 6 de septiembre de 1991, y que a la fecha de impetrar el beneficio de esta ley estén terminadas o que su estado de avance material permita establecer que estarán concluidas al día 6 de septiembre de 1993.</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be entenderse como nueva línea completa de elaboración, a las instalaciones industriales para reducción conformadas al menos por estanques de almacenamiento de materia prima y las maquinarias y equipos correspondientes a las operaciones básicas de cocido, prensado, secado y molienda, además de los equipos para tratamiento de líquidos, todos los cuales se incorporan al proceso de elaboración de una unidad productiva, conformando una línea de proceso que implica capacidad adicional de produc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be entenderse como proceso de construcción efectiva, al conjunto de actividades destinadas a materializar el proyecto industrial de reducción que incluya además de la preparación de los terrenos, las construcciones e instalación física de las maquinarias y equipos correspondientes a la nueva línea completa de elabora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Que requieran de flota adicional para completar el abastecimiento de dichas plantas elaboradoras, según la Capacidad de procesamiento certificada por el Director del Servicio Nacional de Pesc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 Que adjunten a su solicitud certificado otorgado por el Director del Servicio Nacional de Pesca que acredite lo siguient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La capacidad de procesamiento de materia prima por hora de la o las nuevas líneas completas de elaboración que hayan estado en proceso de construcción efectiva durante los 90 días posteriores al 6 de septiembre de 1991, y la descripción de los equipos existentes y previstos a dichos efect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La capacidad de procesamiento total de la planta de reducción en toneladas de materia prima por hora, incluyendo las nuevas líneas completas de elabora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La nómina de naves que han abastecido la planta de materia prima durante los años 1991 y 1992, indicando nombre del titular de la autorización y del dueño de la nav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La o las naves autorizadas al peticionario para operar en la unidad de pesquería del artículo 1º transitorio, letra d), del decreto supremo Nº 430, de 1991, del Ministerio de Economía, Fomento y Reconstrucción, que aún no comienzan a opera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uando la o las naves que abastecen la planta son de titulares distintos de aquel que invoca el derecho a ingresar nueva flota, deberá establecerse si ellas están autorizadas a personas relacionadas patrimonialmente con quien solicita impetrar el derecho, pudiendo el Servicio Nacional de Pesca requerir a dichos efectos, los documentos, instrumentos e informes que estime necesari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 Para los efectos de la presente ley, establécese la relación entre capacidad de bodega a flote y requerimiento de materia prima de las plantas de reducción en 40 m3 de capacidad de bodega por cada tonelada de procesamiento por hora que dichas plantas requieran para su abastecimient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personas que tengan naves autorizadas para operar en cualquiera de las áreas de pesca que conforman la unidad de pesquería del artículo 1º transitorio, letra d), del decreto supremo Nº 430, de 1991, del Ministerio de Economía, Fomento y Reconstrucción, que hayan abastecido a su planta autorizada en la VIII Región del país, o que estén relacionadas patrimonialmente con personas que tengan naves autorizadas y operando en la misma unidad de pesquería que hayan abastecido a esa misma planta, sólo podrán impetrar el derecho que por la presente ley se establece, si con dichas naves no alcanzan a completar sus requerimientos de captura para la señalada plant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 El Director del Servicio Nacional de Pesca deberá certificar en carácter de ministro de fe, a petición de la parte interesada, el cumplimiento de los requisitos establecidos en el artículo 1º de esta ley, dentro de los 20 días corridos siguientes contados desde la fecha de su publicación en el Diario Ofici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interesados en obtener esta certificación deberán solicitarlo por escrito a la Dirección Nacional de Pesca, en su domicilio, Valparaíso, adjuntando los antecedentes necesarios, dentro del plazo de 10 días corridos contados desde la publicación de esta ley en el Diario Ofici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 La flota total que se incorpore a la pesquería del jurel, en virtud de esta ley, no podrá exceder en 6.500 m3 de capacidad de bodeg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Subsecretaría de Pesca se pronunciará mediante resolución respecto de aquellas solicitudes que sean denegadas, y se pronunciará en una misma resolución respecto de aquellas solicitudes que corresponda acoger.  En el caso que esta última implique acoger solicitudes por una cifra total que supere los 6.500 m3 de capacidad de bodega de ingreso a la pesquería, ésta deberá ajustarse a dicha cifra total, considerando los derechos proporcionales que corresponda reconocer a cada persona, en virtud de lo establecido en el artículo 2º de esta le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5º.- Las personas autorizadas a ingresar nuevas naves en virtud de esta ley, deberán tener su capacidad de procesamiento total y que dio origen a las autorizaciones de pesca extractiva, instalada y en plena producción al día 6 de septiembre de 1993.</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cumplimiento de esta obligación, dentro de dicho plazo fatal, producirá de pleno derecho la caducidad de la o las autorizaciones que se otorguen para operar las nuevas nav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naves que se autoricen en virtud del derecho que por la presente ley se establece, deberán iniciar sus operaciones de pesca, conjuntamente o con posterioridad con la puesta en marcha de la planta industrial para cuyo abastecimiento se autorizó, dentro de los plazos que la norma general establece al efect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transitorio.- Introdúcense las siguientes m edificaciones al decreto supremo Nº 430, de 1991, del Ministerio de Economía, Fomento y Reconstrucción, que fijó el texto refundido, coordinado y sistematizado de la Ley General de Pesca y Acuicultur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Sustitúyese en el inciso segundo del artículo tercero transitorio, la frase "dentro de un plazo de 24 meses a partir de la entrada en vigencia de la Ley Nº 19.079," por "dentro de un plazo fatal que vencerá el 31 de diciembre de 1993.", 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Sustitúyese en el inciso cuarto del artículo tercero transitorio, la frase "de veinticuatro meses a partir de la entrada en vigencia de la Ley Nº 19.079.", por "dentro de un plazo fatal que vencerá el 31 de diciembre de 1993.".</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de fecha 19 de mayo de 1993, con asistencia de los HH. Senadores señores Mc-Intyre (Presidente), Cantuarias, Frei (don Arturo) y González Márquez.</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24 de mayo de 1993.</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r>
        <w:rPr>
          <w:rFonts w:eastAsia="Courier New" w:cs="Courier New" w:ascii="Courier New" w:hAnsi="Courier New"/>
          <w:sz w:val="24"/>
          <w:szCs w:val="24"/>
          <w:lang w:val="es-ES_tradnl"/>
        </w:rPr>
        <w:t>(Fdo.): Mario Tapia Guerrero, Secretari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1:42:00Z</dcterms:created>
  <dc:creator>Alejandra Carvallo</dc:creator>
  <dc:description/>
  <dc:language>en-US</dc:language>
  <cp:lastModifiedBy>Alejandra Carvallo</cp:lastModifiedBy>
  <dcterms:modified xsi:type="dcterms:W3CDTF">2001-12-12T13:24:00Z</dcterms:modified>
  <cp:revision>3</cp:revision>
  <dc:subject/>
  <dc:title>-P--      tfdle-</dc:title>
</cp:coreProperties>
</file>