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t>BOLETIN Nº 808-12</w:t>
      </w:r>
    </w:p>
    <w:p>
      <w:pPr>
        <w:pStyle w:val="Normal"/>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NFORME DE LA COMISION MIXTA, recaído en el proyecto de ley sobre Bases del Medio Amb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ab/>
        <w:tab/>
        <w:tab/>
        <w:tab/>
        <w:t>_____________________________</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Cámara de Diput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Mixta constituida en conformidad a lo dispuesto en el artículo 68 de la Constitución Política, tiene el honor de proponemos la forma y modo de resolver las divergencias suscitadas entre ambas Cámaras del Congreso Nacional, durante la tramitación del proyecto de ley de la referenci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 en sesión celebrada el día 20 de enero de 1994, nombró como integrantes de la Comisión a los HH.  Senadores señora Olga Feliú Segovia y señores Eugenio Cantuarias Larrondo, Máximo Pacheco Gómez, Mario Papi Beyer y Bruno Siebert Held.</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su parte, la H. Cámara de Diputados, en sesión de misma fecha, designó al efecto a los HH.  Diputados señores Mario Acuña Cisternas, Baldemar Carrasco Muñoz, Juan Martínez Sepúlveda, Marina Prochelle Aguilar y Jorge Ulloa Aguillón.</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Mixta se constituyó el día 20 de enero de 1994, con la asistencia de todos sus miembro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sistieron a sesiones de vuestra Comisión, el H. Senador señor Sebastián Piñera Echenique y el H. Diputado señor Antonio Horvath Kis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s-ES_tradnl"/>
        </w:rPr>
        <w:t xml:space="preserve">              </w:t>
      </w:r>
      <w:r>
        <w:rPr>
          <w:lang w:val="es-ES_tradnl"/>
        </w:rPr>
        <w:tab/>
        <w:tab/>
        <w:tab/>
      </w:r>
      <w:r>
        <w:rPr>
          <w:rFonts w:eastAsia="Courier New" w:cs="Courier New" w:ascii="Courier New" w:hAnsi="Courier New"/>
          <w:sz w:val="28"/>
          <w:szCs w:val="28"/>
          <w:lang w:val="es-ES_tradnl"/>
        </w:rPr>
        <w:t>Asimismo, concurrieron a las sesiones que celebró la Comisión, el Ministro Secretario General de la Presidencia, don Edgardo Boeninger Kausel; el Secretario Ejecutivo de la Comisión Nacional del Medio Ambiente, don Rafael Asenjo Zegers, y el asesor legal de este organismo, don Sergio Praus García; el asesor legal del Ministerio Secretaría General de Gobierno, don Sergio Vergara Larraín, y el coordinador de la Comisión de Medio Ambiente del Centro de Estudios Públicos, don Ricardo Katz Bianchi.</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Mixta eligió, por unanimidad, como Presidente al H. Senador señor Máximo Pacheco Gómez, y se abocó de inmediato al cumplimiento de su cometid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ab/>
        <w:t>------</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Os hacemos presente que, a juicio de vuestra Comisión Mixta, serían materia de ley orgánica constitucional las proposiciones recaídas en los artículos 55; 57, inciso primero; 62, y 85 y 86, nuevos.  Lo anterior, atendido que los dos primeros de estos preceptos afectan la ley Nº 18.695, Orgánica Constitucional de Municipalidades; el tercero, incide en materias propias de la organización y atribuciones de los Tribunales de Justicia, de acuerdo con lo prescrito en el artículo 74, inciso primero, de la Constitución Política, y los dos últimos, en cuanto alteran la organización básica de la Administración Pública, determinada en la ley Nº 18.575, Orgánica Constitucional de Bases de la Administración del Estad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ab/>
        <w:t>-------</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jamos constancia que durante la tramitación de esta iniciativa legal tanto el H. Senado cuanto la H. Cámara de Diputados oyeron, en su oportunidad, a la Excma.  Corte Suprema de Justicia, la que se pronunció favorablemente respecto de los artículos objeto de las consulta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ab/>
        <w:t>------</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rPr/>
      </w:pPr>
      <w:r>
        <w:rPr/>
        <w:t>Las dificultades suscitadas entre ambas Cámaras derivan del rechazo que el H. Senado ha dado, en tercer trámite constitucional, a las modificaciones introducidas por la H. Cámara de Diputados a los artículos 1º; 2º, letras b), nueva, b), c), e), nueva, e), l), en relación a la palabra "inadmisible", 11) y v), nueva; 3º; 4º; 6º, nuevo; 6º; 7º; 10, letras a), e) y l); 11, inciso primero, letra e); l2, letra e); 16, inciso final, nuevo; 28; 29; 32, inciso tercero; 33, inciso nuevo; 35, inciso final; 41 y 42, nuevos; 40, incisos primero y segundo; 42, inciso primero; 47, letra b); 52; 53, inciso segundo; 55; 56; 57, incisos primero y finales, nuevos; 62, incisos segundo y tercero, nuevos; 63; Título V, nuevo; 72; 76, inciso primero, letra a); 85 y 86, nuevos; 92, nuevo; 85, Planta de Directivos y de Profesionales, y 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1</w:t>
      </w:r>
      <w:r>
        <w:rPr>
          <w:rFonts w:eastAsia="Courier New" w:cs="Courier New" w:ascii="Courier New" w:hAnsi="Courier New"/>
          <w:b/>
          <w:bCs/>
          <w:sz w:val="28"/>
          <w:szCs w:val="28"/>
          <w:lang w:val="es-ES_tradnl"/>
        </w:rPr>
        <w:t>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pPr>
      <w:r>
        <w:rPr>
          <w:rFonts w:eastAsia="Courier New" w:cs="Courier New" w:ascii="Courier New" w:hAnsi="Courier New"/>
          <w:sz w:val="28"/>
          <w:szCs w:val="28"/>
          <w:lang w:val="es-ES_tradnl"/>
        </w:rPr>
        <w:t>Indica que el derecho a vivir en un medio ambiente libre de contaminación, la</w:t>
      </w:r>
      <w:r>
        <w:rPr>
          <w:rFonts w:eastAsia="Courier New" w:cs="Courier New" w:ascii="Courier New" w:hAnsi="Courier New"/>
          <w:b/>
          <w:bCs/>
          <w:sz w:val="28"/>
          <w:szCs w:val="28"/>
          <w:lang w:val="es-ES_tradnl"/>
        </w:rPr>
        <w:t xml:space="preserve"> </w:t>
      </w:r>
      <w:r>
        <w:rPr>
          <w:rFonts w:eastAsia="Courier New" w:cs="Courier New" w:ascii="Courier New" w:hAnsi="Courier New"/>
          <w:sz w:val="28"/>
          <w:szCs w:val="28"/>
          <w:lang w:val="es-ES_tradnl"/>
        </w:rPr>
        <w:t>protección del medio ambiente, la preservación de la naturaleza y la conservación del patrimonio ambiental se regularán por las normas contenidas en el proyecto de ley que ocupa a vuestra Comisión, sin perjuicio de lo que otras normas legales establezcan sobre la materi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pPr>
      <w:r>
        <w:rPr>
          <w:rFonts w:eastAsia="Courier New" w:cs="Courier New" w:ascii="Courier New" w:hAnsi="Courier New"/>
          <w:sz w:val="28"/>
          <w:szCs w:val="28"/>
          <w:lang w:val="es-ES_tradnl"/>
        </w:rPr>
        <w:t>Durante el segundo trámite</w:t>
      </w:r>
      <w:r>
        <w:rPr>
          <w:rFonts w:eastAsia="Courier New" w:cs="Courier New" w:ascii="Courier New" w:hAnsi="Courier New"/>
          <w:b/>
          <w:bCs/>
          <w:sz w:val="28"/>
          <w:szCs w:val="28"/>
          <w:lang w:val="es-ES_tradnl"/>
        </w:rPr>
        <w:t xml:space="preserve"> </w:t>
      </w:r>
      <w:r>
        <w:rPr>
          <w:rFonts w:eastAsia="Courier New" w:cs="Courier New" w:ascii="Courier New" w:hAnsi="Courier New"/>
          <w:sz w:val="28"/>
          <w:szCs w:val="28"/>
          <w:lang w:val="es-ES_tradnl"/>
        </w:rPr>
        <w:t>constitucional, la H. Cámara de Diputados agregó a la disposición una alusión a los "tratados y convenios internacionales ratificados por Chile", mención inexistente en el texto de esta iniciativa evacuado en primer trámite constitucional por el H. Senad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Mixta se inclinó por mantener el criterio sustentado por el H. Senado, esto es, que dichos tratados y convenios pasan a integrar el ordenamiento jurídico nacional y, por tanto, se entienden incluidos dentro de la expresión "normas legales</w:t>
      </w:r>
      <w:r>
        <w:rPr>
          <w:rFonts w:eastAsia="Courier New" w:cs="Courier New" w:ascii="Courier New" w:hAnsi="Courier New"/>
          <w:b/>
          <w:bCs/>
          <w:sz w:val="28"/>
          <w:szCs w:val="28"/>
          <w:lang w:val="es-ES_tradnl"/>
        </w:rPr>
        <w:t>".</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numPr>
          <w:ilvl w:val="0"/>
          <w:numId w:val="2"/>
        </w:numPr>
        <w:tabs>
          <w:tab w:val="clear" w:pos="2448"/>
          <w:tab w:val="clear" w:pos="2880"/>
          <w:tab w:val="clear" w:pos="3600"/>
          <w:tab w:val="clear" w:pos="4320"/>
          <w:tab w:val="clear" w:pos="5040"/>
          <w:tab w:val="clear" w:pos="5760"/>
          <w:tab w:val="clear" w:pos="6480"/>
          <w:tab w:val="clear" w:pos="7200"/>
          <w:tab w:val="clear" w:pos="7920"/>
          <w:tab w:val="clear" w:pos="8640"/>
          <w:tab w:val="left" w:pos="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15" w:hanging="360"/>
        <w:rPr/>
      </w:pPr>
      <w:r>
        <w:rPr/>
        <w:t>La Comisión Mixta rechazó la proposición de la H. Cámara de Diputados, con los votos de los HH.  Senadores señora Feliú y señores Cantuarias, Pacheco y Siebert, y HH. Diputados señores Acuña y Carrasco, y los votos en contra de los HH. Diputados señora Prochelle y señores Martínez y Ullo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tabs>
          <w:tab w:val="clear" w:pos="720"/>
          <w:tab w:val="clear" w:pos="1440"/>
          <w:tab w:val="clear" w:pos="216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tículo 2º</w:t>
        <w:tab/>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rPr/>
      </w:pPr>
      <w:r>
        <w:rPr/>
        <w:t>Esta disposición contiene una serie de definiciones que se establecen para todos los efectos legale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rPr/>
      </w:pPr>
      <w:r>
        <w:rPr/>
        <w:t>Letra b), nue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H. Cámara de Diputados agregó una letra b), nueva, que define Conservación del Patrimonio Ambiental.</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 durante el tercer trámite, no estimó conveniente incorporar este concept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Ejecutivo insistió en su mantención, teniendo en cuenta que el constituyente de 1980, en el artículo 19, Nº 24, inciso segundo, de la Carta Fundamental, alude a este término como uno de los componentes de la función social de la propiedad.</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Mixta, luego de un intercambio de opiniones, fue partidaria de consagrarlo, incluyendo en éste a los componentes “únicos, escasos o representativos” del patrimonio ambiental, con el objeto de destacarlos como aquellos que merecen una especial protección en aras de garantizar su permanencia y capacidad de regeneración.</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Indent2"/>
        <w:rPr/>
      </w:pPr>
      <w:r>
        <w:rPr/>
        <w:t>- La Comisión Mixta aprobó una nueva redacción, con los votos de los HH.  Senadores señora Feliú y señores Cantuarias, Papi, Pacheco y Siebert, y de los HH.  Diputados señora Prochelle y señores Acuña, Martínez y Ulloa, y el voto en contra del H. Diputado señor Carrasc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Letra b)</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fine contaminación.</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La divergencia suscitada entre el H. Senado y la H. Cámara consiste en que el texto que el primero aprobó para esta definición vincula contaminación a la legislación vigente, en tanto que el aprobado por la segunda propone relacionarla con las normas de calidad ambiental vigente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mayoría de vuestra Comisión se pronunció por la proposición del Senado, en razón del carácter más comprensivo de la misma.  En todo caso, estuvo de acuerdo en que la relevancia del punto radica en determinar cuándo el fenómeno de la contaminación genera efectos jurídicos, lo que el proyecto desarrolla a lo largo de todo su articul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Indent2"/>
        <w:rPr>
          <w:b w:val="false"/>
          <w:b w:val="false"/>
          <w:bCs w:val="false"/>
        </w:rPr>
      </w:pPr>
      <w:r>
        <w:rPr>
          <w:b w:val="false"/>
          <w:bCs w:val="false"/>
        </w:rPr>
        <w:t>- Fue rechazada la modificación de la H. Cámara de Diputados con los votos de los HH.                Senadores señora Feliú y señores Cantuarias, Pacheco, Papi y Siebert, y de los HH.  Diputados señora Prochelle y señores Acuña, Carrasco y Ulloa, y el voto en contra del H. Diputado señor Martínez.</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Letra c)</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fine contaminante.</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2592"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La H. Cámara de Diputados también reformuló esta defini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Vuestra Comisión teniendo presente lo resuelto respecto de la letra anterior, optó por mantener la redacción original del Senad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Indent2"/>
        <w:rPr>
          <w:b w:val="false"/>
          <w:b w:val="false"/>
          <w:bCs w:val="false"/>
        </w:rPr>
      </w:pPr>
      <w:r>
        <w:rPr>
          <w:b w:val="false"/>
          <w:bCs w:val="false"/>
        </w:rPr>
        <w:t>- Rechazada la modificación de la H. Cámara de Diputados, con la misma votación precedent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Heading1"/>
        <w:tabs>
          <w:tab w:val="clear" w:pos="720"/>
          <w:tab w:val="clear" w:pos="1440"/>
          <w:tab w:val="clear" w:pos="216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t>Letra e), nuev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La H. Cámara de Diputados incluyó esta nueva letra, que define Daño Ambiental, como toda pérdida disminución, detrimento o menoscabo inferido al medio ambiente, o a uno o más de sus componentes, atribuible directa o indirectamente a una acción u omisión que lo degrade o deterior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El Senado, en el tercer trámite constitucional, rechazó esta enmienda por estimar, fundamentalmente, que la norma era susceptible de ser perfeccionada por la Comisión Mixt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Vuestra Comisión le dió una nueva redacción que permite vincular el daño ambiental al concepto de responsabilidad, regulado y desarrollado en el Párrafo 1º del Título III del proyecto que os proponemo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Indent2"/>
        <w:rPr>
          <w:b w:val="false"/>
          <w:b w:val="false"/>
          <w:bCs w:val="false"/>
        </w:rPr>
      </w:pPr>
      <w:r>
        <w:rPr>
          <w:b w:val="false"/>
          <w:bCs w:val="false"/>
        </w:rPr>
        <w:t>- La Comisión Mixta aprobó la norma en esos términos por la unanimidad de sus miembro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etra 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xml:space="preserve">    </w:t>
      </w:r>
      <w:r>
        <w:rPr>
          <w:rFonts w:eastAsia="Courier New" w:cs="Courier New" w:ascii="Courier New" w:hAnsi="Courier New"/>
          <w:sz w:val="28"/>
          <w:szCs w:val="28"/>
          <w:lang w:val="es-ES_tradnl"/>
        </w:rPr>
        <w:t>Define Desarrollo Sustentabl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H. Cámara de Diputados incorporó algunas modificaciones en su redacción, aludiendo al carácter equitativo que debe tener el desarrollo, y al apropiado de las medidas que deben adaptarse para no comprometer las expectativas de las generaciones futura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Senado se inclinó por rechazar la proposición de la Cámara, en razón del carácter subjetivo de las enmienda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Mixta, en relación con esta definición, acogió los argumentos del Ejecutivo, en cuanto a que el proceso de mejoramiento sostenido de la calidad de vida de las personas, para que sea sustentable, debe fundarse en criterios de equidad.</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Indent2"/>
        <w:rPr>
          <w:b w:val="false"/>
          <w:b w:val="false"/>
          <w:bCs w:val="false"/>
        </w:rPr>
      </w:pPr>
      <w:r>
        <w:rPr>
          <w:b w:val="false"/>
          <w:bCs w:val="false"/>
        </w:rPr>
        <w:t>- La Comisión Mixta aprobó la proposición de la H. Cámara por la unanimidad de sus miembro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Courier New" w:cs="Courier New" w:ascii="Courier New" w:hAnsi="Courier New"/>
          <w:sz w:val="28"/>
          <w:szCs w:val="28"/>
          <w:lang w:val="es-ES_tradnl"/>
        </w:rPr>
        <w:t>Letra l</w:t>
      </w:r>
      <w:r>
        <w:rPr>
          <w:rFonts w:eastAsia="Courier New" w:cs="Courier New" w:ascii="Courier New" w:hAnsi="Courier New"/>
          <w:b/>
          <w:bCs/>
          <w:sz w:val="28"/>
          <w:szCs w:val="28"/>
          <w:lang w:val="es-ES_tradnl"/>
        </w:rPr>
        <w:t>)</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firstLine="245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fine Norma Primaria de Calidad Ambiental.</w:t>
      </w:r>
    </w:p>
    <w:p>
      <w:pPr>
        <w:pStyle w:val="BodyText2"/>
        <w:ind w:hanging="0"/>
        <w:rPr/>
      </w:pPr>
      <w:r>
        <w:rPr/>
        <w:tab/>
      </w:r>
    </w:p>
    <w:p>
      <w:pPr>
        <w:pStyle w:val="BodyText2"/>
        <w:tabs>
          <w:tab w:val="clear" w:pos="2448"/>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ab/>
        <w:t>La H. Cámara de Diputados le introdujo algunas enmiendas formales, además de eliminar la referencia al carácter inadmisible" del riesg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2"/>
        <w:jc w:val="both"/>
        <w:rPr>
          <w:lang w:val="es-ES_tradnl"/>
        </w:rPr>
      </w:pPr>
      <w:r>
        <w:rPr>
          <w:rFonts w:eastAsia="Courier New" w:cs="Courier New" w:ascii="Courier New" w:hAnsi="Courier New"/>
          <w:sz w:val="28"/>
          <w:szCs w:val="28"/>
          <w:lang w:val="es-ES_tradnl"/>
        </w:rPr>
        <w:t>El Senado, durante el tercer trámite, rechazó la proposición sólo en cuanto a la eliminación de la palabra "inadmi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representantes del Ejecutivo expresaron que la voz "inadmisible" podría dificultar la determinación de las normas primarias de calidad ambiental, por cuanto, en rigor, cualquier riesgo de daño a la vida o a la salud de la población tendría este carácter.</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Indent2"/>
        <w:rPr>
          <w:b w:val="false"/>
          <w:b w:val="false"/>
          <w:bCs w:val="false"/>
        </w:rPr>
      </w:pPr>
      <w:r>
        <w:rPr>
          <w:b w:val="false"/>
          <w:bCs w:val="false"/>
        </w:rPr>
        <w:t>- Teniendo en cuenta lo anterior, la Comisión Mixta aprobó la enmienda de la H. Cámara de Diputados por mayoría, con los votos de los HH.  Senadores señores Cantuarias, Pacheco y Papi, y de los HH. Diputados señores Acuña, Carrasco y Martínez, y con los votos en contra de los HH.  Senadores señora Feliú y señor Siebert, y de los H.  Diputados señora Prochelle y señor Ullo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etra ll)</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59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fine Norma Secundaria de Calidad Ambiental.</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H. Cámara de Diputados introdujo una modificación similar a la de la letra anterior, que fue igualmente rechazada por el Senado en el tercer trámit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Indent2"/>
        <w:rPr>
          <w:b w:val="false"/>
          <w:b w:val="false"/>
          <w:bCs w:val="false"/>
        </w:rPr>
      </w:pPr>
      <w:r>
        <w:rPr>
          <w:b w:val="false"/>
          <w:bCs w:val="false"/>
        </w:rPr>
        <w:t>- Por las razones consignadas en la letra precedente, la Comisión Mixta aprobó por mayoría la proposición de la H. Cámara, con idéntica votación.</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Heading2"/>
        <w:tabs>
          <w:tab w:val="clear" w:pos="720"/>
          <w:tab w:val="clear" w:pos="1440"/>
          <w:tab w:val="clear" w:pos="216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tra v, nuev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BodyText2"/>
        <w:rPr/>
      </w:pPr>
      <w:r>
        <w:rPr/>
        <w:t>La H. Cámara de Diputados incluyó esta nueva letra, que define Plan de Manej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 consideró que el concepto propuesto podía ser perfeccionado, por lo que optó por no acogerl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mayoría de vuestra Comisión, luego de escuchar sobre el particular a los representantes del Ejecutivo, quienes manifestaron que el concepto se encuentra definido en otros textos legales, consideró innecesario incluirl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lgunos de los miembros de la Comisión fueron de parecer de aprobar la definición en análisis, sobre la base de que, en cuanto instrumento de regulación ambiental, no se explicaría la circunstancia de que en una ley de esta naturaleza y trascendencia no se señalara lo que debe entenderse por tal.</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Indent2"/>
        <w:rPr>
          <w:b w:val="false"/>
          <w:b w:val="false"/>
          <w:bCs w:val="false"/>
        </w:rPr>
      </w:pPr>
      <w:r>
        <w:rPr>
          <w:b w:val="false"/>
          <w:bCs w:val="false"/>
        </w:rPr>
        <w:t>- Rechazada por mayoría con los votos de los HH.  Senadores señora Feliú y señores Cantuarias, Papi y Siebert, y de los HH.  Diputados señora Prochelle y señor Ulloa, y los votos en contra, del H. Senador señor Pacheco y de los HH.  Diputados señores Acuña, Carrasco y Martínez.</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iculo 3º</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sagra el principio según el cual todo el que culposa o dolosamente dé lugar a una situación que cause daño ambiental , estará obligado a repararlo a su costo, efectuando la correspondiente restauración material si fuere posible, e indemnizando en conformidad a la ley.</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divergencia se suscita debido a que la H. Cámara de Diputados sustituyó el principio de responsabilidad subjetiva por otro de responsabilidad objetiva, de acuerdo con el cual la obligación de indemnizar los perjuicios existe por el sólo hecho de haber causado un daño al medio ambient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mayoría de vuestra Comisión mantuvo su posición en torno a consagrar en esta materia el principio general consagrado en nuestro Derecho Civil de responsabilidad subjetiva, pronunciándose por rechazar esta modificación.</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acuerdo con la posición minoritaria resulta preferible mantener el criterio de la H. Cámara de Diputados, para que el sistema de responsabilidad sea efectivo y cumpla el propósito para el cual se establece, esto es, reparar y sancionar. Ello, tomando en consideración, básicamente, que la prueba de la intencionalidad con que el autor del daño ha actuado puede ser de suyo difícil.</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definitiva, vuestra Comisión se pronunció por acoger el texto del Senado, con enmiendas de redacción, entre las cuales cabe destacar la sustitución del término "restaurar" por "reparar", debido a que en la letra s) del artículo 2º que os proponemos la H. Cámara de Diputados efectuó igual modificación.  Esta readecuación de términos, por expreso acuerdo de la Comisión, se llevó a cabo en el resto del artículado del proyect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Aprobada esta nueva redacción por la mayoría de los miembros de vuestra Comisión, HH.  Senadores señora Feliú y señores Cantuarias, Pacheco, Papi y Siebert y por los HH.  Diputados señora Prochelle y señores Acuña y Ulloa y los votos en contra de los HH.  Diputados señores Carrasco y Martínez.</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4º</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mpone al Estado el deber de facilitar la participación ciudadana y promover campañas educativas cuyo objeto sea la protección del medio ambient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a sido reemplazado en la H. Cámara de Diputados por otro, en el que se cambia la frase "facilitar la participación ciudadana", como deber del Estado, por "asegurar la existencia de mecanismos de participación ciudadana en todas las materias vinculadas con el medio ambient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consideró más apropiada, atendido el tipo de deber que se le está imponiendo al Estado, la redacción propuesta por el H. Senado en el primer trámite constitucional.</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echazada la enmienda de la H. Cámara por la mayoría de los miembros de la Comisión, con los votos de los HH. Senadores señora Felix y señores Cantuarias, Pacheco, Papi y Siebert, y de los HH.  Diputados señora Prochelle y señores Acuña, Carrasco y Ulloa, y el voto en contra del H. Diputado señor Martínez</w:t>
      </w:r>
      <w:r>
        <w:rPr>
          <w:rFonts w:eastAsia="Courier New" w:cs="Courier New" w:ascii="Courier New" w:hAnsi="Courier New"/>
          <w:b/>
          <w:bCs/>
          <w:sz w:val="28"/>
          <w:szCs w:val="28"/>
          <w:lang w:val="es-ES_tradnl"/>
        </w:rPr>
        <w:t>.</w:t>
      </w:r>
    </w:p>
    <w:p>
      <w:pPr>
        <w:pStyle w:val="Normal"/>
        <w:tabs>
          <w:tab w:val="left" w:pos="72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tabs>
          <w:tab w:val="clear" w:pos="1440"/>
          <w:tab w:val="clear" w:pos="2160"/>
          <w:tab w:val="clear" w:pos="2880"/>
          <w:tab w:val="left" w:pos="72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tículo 6º, nuevo</w:t>
      </w:r>
    </w:p>
    <w:p>
      <w:pPr>
        <w:pStyle w:val="Normal"/>
        <w:tabs>
          <w:tab w:val="left" w:pos="72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H. Cámara de Diputados agregó esta disposición que prescribe que el Estado fomentará la cooperación internacional y regional, el intercambio de información, programas de investigación, vigilancia y emergencia ambiental, agregando que velará también por la aplicación no discriminatoria de normas internacionales de calidad ambiental.</w:t>
      </w:r>
    </w:p>
    <w:p>
      <w:pPr>
        <w:pStyle w:val="Normal"/>
        <w:tabs>
          <w:tab w:val="left" w:pos="72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Senado durante el tercer trámite constitucional no se mostró partidario de incluir un precepto declarativo, en razón del carácter imperativo que debe tener toda norma legal</w:t>
      </w:r>
      <w:r>
        <w:rPr>
          <w:rFonts w:eastAsia="Courier New" w:cs="Courier New" w:ascii="Courier New" w:hAnsi="Courier New"/>
          <w:b/>
          <w:bCs/>
          <w:sz w:val="28"/>
          <w:szCs w:val="28"/>
          <w:lang w:val="es-ES_tradnl"/>
        </w:rPr>
        <w:t>.</w:t>
      </w:r>
    </w:p>
    <w:p>
      <w:pPr>
        <w:pStyle w:val="Normal"/>
        <w:tabs>
          <w:tab w:val="left" w:pos="72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Mixta, por mayoría, mantuvo el criterio del Senado, teniendo en cuenta, además, lo expresado por los representantes del Ejecutivo, quienes consideraron inconveniente imponer al Estado obligaciones en materia sobre las que no tiene imperio.</w:t>
      </w:r>
    </w:p>
    <w:p>
      <w:pPr>
        <w:pStyle w:val="Normal"/>
        <w:tabs>
          <w:tab w:val="left" w:pos="72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abe señalar que algunos miembros de la Comisión fueron de opinión que tratándose de una ley marco debería contener declaraciones que consagraran principios ambientales, como lo es el que se propone.</w:t>
      </w:r>
    </w:p>
    <w:p>
      <w:pPr>
        <w:pStyle w:val="Normal"/>
        <w:tabs>
          <w:tab w:val="left" w:pos="72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4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firstLine="2410"/>
        <w:jc w:val="both"/>
        <w:rPr/>
      </w:pPr>
      <w:r>
        <w:rPr>
          <w:rFonts w:eastAsia="Courier New" w:cs="Courier New" w:ascii="Courier New" w:hAnsi="Courier New"/>
          <w:sz w:val="28"/>
          <w:szCs w:val="28"/>
          <w:lang w:val="es-ES_tradnl"/>
        </w:rPr>
        <w:t>- Rechazada por mayoría la modificación propuesta por la H. Cámara de Diputados, con los votos de los HH.  Senadores señora Feliú y señores Cantuarias, Pacheco, Papi y Siebert, y de los HH</w:t>
      </w:r>
      <w:r>
        <w:rPr>
          <w:rFonts w:eastAsia="Courier New" w:cs="Courier New" w:ascii="Courier New" w:hAnsi="Courier New"/>
          <w:b/>
          <w:bCs/>
          <w:sz w:val="28"/>
          <w:szCs w:val="28"/>
          <w:lang w:val="es-ES_tradnl"/>
        </w:rPr>
        <w:t xml:space="preserve">. </w:t>
      </w:r>
      <w:r>
        <w:rPr>
          <w:rFonts w:eastAsia="Courier New" w:cs="Courier New" w:ascii="Courier New" w:hAnsi="Courier New"/>
          <w:sz w:val="28"/>
          <w:szCs w:val="28"/>
          <w:lang w:val="es-ES_tradnl"/>
        </w:rPr>
        <w:t>Diputados señora Prochelle y señor Ulloa, y los votos en contra de los HH. Diputados señores Acuña, Carrasco y Martínez.</w:t>
      </w:r>
    </w:p>
    <w:p>
      <w:pPr>
        <w:pStyle w:val="Normal"/>
        <w:tabs>
          <w:tab w:val="left" w:pos="72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rPr/>
      </w:pPr>
      <w:r>
        <w:rPr>
          <w:b w:val="false"/>
          <w:bCs w:val="false"/>
        </w:rPr>
        <w:t>Artículo 6</w:t>
      </w:r>
      <w:r>
        <w:rPr/>
        <w:t>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rPr/>
      </w:pPr>
      <w:r>
        <w:rPr/>
        <w:t>Declara que el proceso educativo, a través de la transmisión de conocimientos y la enseñanza de habilidades, deberá estar orientado a la comprensión de los problemas ambientales y sus consecuencia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H. Cámara de Diputados le introdujo varias enmiendas destinadas a precisar que el proceso educativo comprende todos sus niveles, y que la transmisión de conocimientos debe incluir conceptos modernos de preservación e incorporar la integración de valores que tiendan a prevenir y resolver los problemas ambientales.  Asimismo, incluye un inciso segundo nuevo, que señala que las autoridades promoverán la preparación del material didáctico apropiado a los fines de que se trat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Senado, en el tercer trámite constitucional, rechazó esta proposición.</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pPr>
      <w:r>
        <w:rPr>
          <w:rFonts w:eastAsia="Courier New" w:cs="Courier New" w:ascii="Courier New" w:hAnsi="Courier New"/>
          <w:sz w:val="28"/>
          <w:szCs w:val="28"/>
          <w:lang w:val="es-ES_tradnl"/>
        </w:rPr>
        <w:t>Vuestra Comisión Mixta acogió el texto de la H. Cámara, introduciéndole algunas enmiendas a su inciso primero</w:t>
      </w:r>
      <w:r>
        <w:rPr>
          <w:rFonts w:eastAsia="Courier New" w:cs="Courier New" w:ascii="Courier New" w:hAnsi="Courier New"/>
          <w:b/>
          <w:bCs/>
          <w:sz w:val="28"/>
          <w:szCs w:val="28"/>
          <w:lang w:val="es-ES_tradnl"/>
        </w:rPr>
        <w:t xml:space="preserve">, </w:t>
      </w:r>
      <w:r>
        <w:rPr>
          <w:rFonts w:eastAsia="Courier New" w:cs="Courier New" w:ascii="Courier New" w:hAnsi="Courier New"/>
          <w:sz w:val="28"/>
          <w:szCs w:val="28"/>
          <w:lang w:val="es-ES_tradnl"/>
        </w:rPr>
        <w:t>en cuanto sustituyó el vocablo "preservación" por "protección ambiental", y suprimiendo su inciso segundo por innecesari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Indent3"/>
        <w:tabs>
          <w:tab w:val="left" w:pos="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 Esta proposición, con las enmiendas señaladas, fue aprobada por la unanimidad de los miembros de la Comi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Heading1"/>
        <w:rPr>
          <w:rFonts w:ascii="Courier New" w:hAnsi="Courier New" w:eastAsia="Courier New" w:cs="Courier New"/>
          <w:b w:val="false"/>
          <w:b w:val="false"/>
          <w:bCs w:val="false"/>
          <w:sz w:val="28"/>
          <w:szCs w:val="28"/>
          <w:lang w:val="es-ES_tradnl"/>
        </w:rPr>
      </w:pPr>
      <w:r>
        <w:rPr>
          <w:rFonts w:eastAsia="Courier New" w:cs="Courier New"/>
          <w:b w:val="false"/>
          <w:bCs w:val="false"/>
          <w:sz w:val="28"/>
          <w:szCs w:val="28"/>
          <w:lang w:val="es-ES_tradnl"/>
        </w:rPr>
      </w:r>
    </w:p>
    <w:p>
      <w:pPr>
        <w:pStyle w:val="Heading1"/>
        <w:rPr>
          <w:b w:val="false"/>
          <w:b w:val="false"/>
          <w:bCs w:val="false"/>
        </w:rPr>
      </w:pPr>
      <w:r>
        <w:rPr>
          <w:b w:val="false"/>
          <w:bCs w:val="false"/>
        </w:rPr>
        <w:t>Artículo 7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ñala que los fondos de investigación científica</w:t>
      </w:r>
      <w:r>
        <w:rPr>
          <w:rFonts w:eastAsia="Courier New" w:cs="Courier New" w:ascii="Courier New" w:hAnsi="Courier New"/>
          <w:b/>
          <w:bCs/>
          <w:sz w:val="28"/>
          <w:szCs w:val="28"/>
          <w:lang w:val="es-ES_tradnl"/>
        </w:rPr>
        <w:t xml:space="preserve">, </w:t>
      </w:r>
      <w:r>
        <w:rPr>
          <w:rFonts w:eastAsia="Courier New" w:cs="Courier New" w:ascii="Courier New" w:hAnsi="Courier New"/>
          <w:sz w:val="28"/>
          <w:szCs w:val="28"/>
          <w:lang w:val="es-ES_tradnl"/>
        </w:rPr>
        <w:t>desarrollo tecnológico y social que tengan asignados recursos en la Ley de Presupuestos</w:t>
      </w:r>
      <w:r>
        <w:rPr>
          <w:rFonts w:eastAsia="Courier New" w:cs="Courier New" w:ascii="Courier New" w:hAnsi="Courier New"/>
          <w:b/>
          <w:bCs/>
          <w:sz w:val="28"/>
          <w:szCs w:val="28"/>
          <w:lang w:val="es-ES_tradnl"/>
        </w:rPr>
        <w:t xml:space="preserve">, </w:t>
      </w:r>
      <w:r>
        <w:rPr>
          <w:rFonts w:eastAsia="Courier New" w:cs="Courier New" w:ascii="Courier New" w:hAnsi="Courier New"/>
          <w:sz w:val="28"/>
          <w:szCs w:val="28"/>
          <w:lang w:val="es-ES_tradnl"/>
        </w:rPr>
        <w:t>podrán financiar proyectos relativos al medio ambiente, sin perjuicio de sus fines específicos</w:t>
      </w:r>
      <w:r>
        <w:rPr>
          <w:rFonts w:eastAsia="Courier New" w:cs="Courier New" w:ascii="Courier New" w:hAnsi="Courier New"/>
          <w:b/>
          <w:bCs/>
          <w:sz w:val="28"/>
          <w:szCs w:val="28"/>
          <w:lang w:val="es-ES_tradnl"/>
        </w:rPr>
        <w:t>.</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jc w:val="both"/>
        <w:rPr/>
      </w:pPr>
      <w:r>
        <w:rPr/>
        <w:tab/>
        <w:tab/>
        <w:tab/>
        <w:t xml:space="preserve"> La H. Cámara de Diputados sólo modificó la fórmula verbal facultativa "podrán financiar</w:t>
      </w:r>
      <w:r>
        <w:rPr>
          <w:b/>
          <w:bCs/>
        </w:rPr>
        <w:t xml:space="preserve"> </w:t>
      </w:r>
      <w:r>
        <w:rPr/>
        <w:t>por la imperativa “considerarán”, lo que no fue acogido por el H. Senado en el tercer trámit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Ejecutivo sostuvo que al utilizarse la expresión "considerarán" la norma podría ser interpretada en el sentido de que sería obligatorio para el Estado financiar proyectos relativos al medio ambiente con los fondos concursables de investigación científica y desarrollo tecnológico y social.  Con ello, añadió, se destruiría el propósito de que esos mismos fondos sirvan para financiar proyectos que, en igualdad de condiciones, entran a competir por los recursos públicos que se destinan a este efect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b/>
          <w:b/>
          <w:bCs/>
          <w:sz w:val="28"/>
          <w:szCs w:val="28"/>
          <w:lang w:val="es-ES_tradnl"/>
        </w:rPr>
      </w:pPr>
      <w:r>
        <w:rPr>
          <w:rFonts w:eastAsia="Courier New" w:cs="Courier New" w:ascii="Courier New" w:hAnsi="Courier New"/>
          <w:sz w:val="28"/>
          <w:szCs w:val="28"/>
          <w:lang w:val="es-ES_tradnl"/>
        </w:rPr>
        <w:t>- Fue rechazada por mayoría la enmienda de la H. Cámara, con los votos de los HH.  Senadores señora Feliú y señores Pacheco, Papi y Siebert, y de los HH.  Diputados señores Acuña y Ulloa, y los votos en contra de los HH.  Diputados señora Prochelle y señores Carrasco y Martínez.</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Heading1"/>
        <w:tabs>
          <w:tab w:val="clear" w:pos="720"/>
          <w:tab w:val="clear" w:pos="1440"/>
          <w:tab w:val="clear" w:pos="216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8"/>
          <w:szCs w:val="28"/>
          <w:lang w:val="es-ES_tradnl"/>
        </w:rPr>
      </w:pPr>
      <w:r>
        <w:rPr>
          <w:rFonts w:eastAsia="Courier New" w:cs="Courier New"/>
          <w:sz w:val="28"/>
          <w:szCs w:val="28"/>
          <w:lang w:val="es-ES_tradnl"/>
        </w:rPr>
      </w:r>
    </w:p>
    <w:p>
      <w:pPr>
        <w:pStyle w:val="Heading1"/>
        <w:tabs>
          <w:tab w:val="clear" w:pos="720"/>
          <w:tab w:val="clear" w:pos="1440"/>
          <w:tab w:val="clear" w:pos="216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t>Artículo 10</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ndica los proyectos o actividades susceptibles de causar impacto ambiental, en cualesquiera de sus fases, y que por lo tanto, habrán de someterse al sistema de evaluación de impacto ambiental.</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etra 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 refiere a los depósitos de agua, que requieran de las autorizaciones establecidas en el Código de Agua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H. Cámara de Diputados incluyó otros depósitos de similar naturaleza en la enumeración.</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 en el tercer trámite,   consideró que la propuesta contiene una enumeración que por su amplitud podría resultar impracticabl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acordó una nueva redacción de esta letra que contribuye a esclarecer su sentido y alcanc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probada la nueva redacción por mayoría, con los votos de los HH.  Senadores señora Feliú y señores Cantuarias, Pacheco, Papi y Siebert, y de los EIH.  Diputados señora Prochelle y señores Acuña, Carrasco y Martínez, y el voto en contra del H. Diputado señor Ullo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etra 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ncluye los aeropuertos, terminales de buses y ferrocarriles, vías férreas, autopistas y los caminos públicos que puedan afectar áreas protegida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H. Cámara de Diputados comprendió en esta letra los terminales de camiones y taxis y las estaciones de servicio, modificación que fue rechazada por el H. Senado en el tercer trámit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2"/>
        <w:jc w:val="both"/>
        <w:rPr>
          <w:lang w:val="es-ES_tradnl"/>
        </w:rPr>
      </w:pPr>
      <w:r>
        <w:rPr>
          <w:rFonts w:eastAsia="Courier New" w:cs="Courier New" w:ascii="Courier New" w:hAnsi="Courier New"/>
          <w:sz w:val="28"/>
          <w:szCs w:val="28"/>
          <w:lang w:val="es-ES_tradnl"/>
        </w:rPr>
        <w:t>La Comisión Mixta eliminó la referencia a terminales de taxis, acogiendo, con esta enmienda, la proposición de la H. Cám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Indent2"/>
        <w:rPr/>
      </w:pPr>
      <w:r>
        <w:rPr>
          <w:b w:val="false"/>
          <w:bCs w:val="false"/>
        </w:rPr>
        <w:t>- Aprobada la nueva redacción por la unanimidad de los miembros de la Comisión Mixta</w:t>
      </w:r>
      <w:r>
        <w:rPr/>
        <w:t>.</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etra l)</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 refiere a los proyectos de desarrollo o explotación forestales, en suelos frágiles o en terrenos cubiertos de bosque nativo y a las industrias del ámbito forestal.</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H. Cámara de Diputados introdujo diversas enmiendas de redacción en esta norma, las que fueron rechazadas por el Senado en el tercer trámit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La Comisión Mixta, con algunas enmiendas formales, aprobó por unanimidad la modificación propuesta por la H. Cámara de Diputado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rPr/>
      </w:pPr>
      <w:r>
        <w:rPr/>
        <w:t>Artículo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ñala los diversos criterios que deben observarse para determinar cuándo procederá efectuar una Declaración o un Estudio de Impacto Ambiental.</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tabs>
          <w:tab w:val="clear" w:pos="720"/>
          <w:tab w:val="clear" w:pos="1440"/>
          <w:tab w:val="clear" w:pos="216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t>Inciso primer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etra 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 refiere a la probabilidad de alterar permanentemente el valor paisajístico o turístico de una zon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H. Cámara de Diputados suprimió la referencia al factor probabilidad y agregó la exigencia de que la alteración a que alude sea ”significativ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tabs>
          <w:tab w:val="clear" w:pos="1440"/>
          <w:tab w:val="left" w:pos="72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El Senado, en el tercer trámite, rechazó esta modificación por no ser partidario de agregar al factor "alteración del valor paisajístico o turístico  de una zona la exigencia de que éste sea significativo para que deba realizarse un Estudio de Impacto Ambiental.</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Mixta coincidió en una nueva redacción de la norma que acota el carácter "significativo" de la alteración en comentario, en términos de "magnitud o duración".</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Esta nueva redacción fue aprobada por la unanimidad de los miembros de vuestra Comisión.</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12</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rPr/>
      </w:pPr>
      <w:r>
        <w:rPr/>
        <w:t>Señala las materias que todo Estudio de Impacto Ambiental deberá abordar, las que podrán ser posteriormente desarrolladas por el reglamento respectiv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etr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xige enumerar las medidas que se adoptarán para minimizar los efectos adversos del proyecto o actividad.</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Indent3"/>
        <w:ind w:left="142" w:firstLine="2268"/>
        <w:rPr>
          <w:lang w:val="es-ES_tradnl"/>
        </w:rPr>
      </w:pPr>
      <w:r>
        <w:rPr>
          <w:lang w:val="es-ES_tradnl"/>
        </w:rPr>
        <w:t>La H. Cámara de Diputados agregó entre las medidas que deberán adaptarse no sólo aquellas que tengan por objeto los efectos adversos del proyecto, sino también las que eliminen los mismos, lo que fue rechazado por el Senado en el tercer trám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Fue aprobada la modificación propuesta por la H. Cámara de Diputados, con una enmienda de concordancia con lo resuelto a propósito del artículo 2º, letra s), que os proponemos, por la unanimidad de los miembros de vuestra Comisión.</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16</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e artículo contempla la posibilidad de que la Comisión Nacional o Regional del Medio Ambiente, en su caso, pueda requerir aclaraciones, rectificaciones o ampliaciones al contenido de un Estudio de Impacto Ambiental,  deberá este artículo señalando que en caso de un pronunciamiento desfavorable sobre un Estudio de Impacto Ambiental, deberá dictarse una resolución fundad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nciso final, nuev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H. Cámara de Diputados agregó un inciso final con el objeto de precisar que el Estudio de Impacto Ambiental será aprobado si entre otros aspectos, efectúa una adecuada predicción del impacto ambiental del proyecto, describe sus riesgos e implicancias ambientales y cumple con la normativa de carácter ambiental.  Concluye que, en caso contrario, el respectivo proyecto será rechazad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 rechazó esta proposición por considerar innecesaria la no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Mixta estimó que la proposición en estudio aclara las circunstancias en que debe aprobarse un Estudio de Impacto Ambiental, introduciéndole, sin embargo, enmiendas a su redacción, corrigiendo una alusión errónea a los "criterios establecidos en el artículo 12".</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Con esta enmienda, fue aprobada la modificación de la H. Cámara por la unanimidad de los miembros de la Comi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rPr/>
      </w:pPr>
      <w:r>
        <w:rPr/>
        <w:t>Artículo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rPr/>
      </w:pPr>
      <w:r>
        <w:rPr/>
        <w:t>Habilita a las organizaciones ciudadanas que cuenten con personalidad jurídica para imponerse del contenido de los Estudios y documentos acompañados.  Excepcionalmente, a solicitud del interesado, se mantendrá en reserva la información comercial y la que sea necesario resguardar del conocimiento público para amparar las invenciones o procedimientos patentables a que se refiera el Estudi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pPr>
      <w:r>
        <w:rPr>
          <w:rFonts w:eastAsia="Courier New" w:cs="Courier New" w:ascii="Courier New" w:hAnsi="Courier New"/>
          <w:sz w:val="28"/>
          <w:szCs w:val="28"/>
          <w:lang w:val="es-ES_tradnl"/>
        </w:rPr>
        <w:t>La H. Cámara de Diputados emnendó el artículo, ampliando el espectro de los habilitados para conocer el contenido del Estudio y documentos anexos, incluyendo a las personas naturales directamente afectadas.  Asimismo, sustituyó la expresión "información comercial", por una referencia a</w:t>
      </w:r>
      <w:r>
        <w:rPr>
          <w:rFonts w:eastAsia="Courier New" w:cs="Courier New" w:ascii="Courier New" w:hAnsi="Courier New"/>
          <w:b/>
          <w:bCs/>
          <w:sz w:val="28"/>
          <w:szCs w:val="28"/>
          <w:lang w:val="es-ES_tradnl"/>
        </w:rPr>
        <w:t xml:space="preserve"> </w:t>
      </w:r>
      <w:r>
        <w:rPr>
          <w:rFonts w:eastAsia="Courier New" w:cs="Courier New" w:ascii="Courier New" w:hAnsi="Courier New"/>
          <w:sz w:val="28"/>
          <w:szCs w:val="28"/>
          <w:lang w:val="es-ES_tradnl"/>
        </w:rPr>
        <w:t>"los antecedentes técnicos, financieros y otros" que, a petición del interesado , se "estimare necesario sustraer del conocimiento público, para asegurar la confidencialidad comercial e industrial".</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 en el tercer trámite, rechazó la modificación de la H. Cámar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aprobó una nueva redacción que la perfeccion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Indent2"/>
        <w:rPr>
          <w:b w:val="false"/>
          <w:b w:val="false"/>
          <w:bCs w:val="false"/>
        </w:rPr>
      </w:pPr>
      <w:r>
        <w:rPr>
          <w:b w:val="false"/>
          <w:bCs w:val="false"/>
        </w:rPr>
        <w:t>- La Comisión Mixta aprobó por unanimidad el cambio efectuado a la modificación propuesta por la  Cámara de Diputado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rPr>
          <w:b w:val="false"/>
          <w:b w:val="false"/>
          <w:bCs w:val="false"/>
        </w:rPr>
      </w:pPr>
      <w:r>
        <w:rPr>
          <w:b w:val="false"/>
          <w:bCs w:val="false"/>
        </w:rPr>
        <w:t>Artículo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fiere un plazo para que las entidades aludidas en el artículo anterior presenten observaciones al Estudio de Impacto Ambiental ante el organismo competente, las que deberán ser recogidas y ponderadas por la Comisión al fundar su resolución.</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H. Cámara de Diputados, durante el segundo tramite, modificó la norma incluyendo junto a las organizaciones ciudadanas con personalidad jurídica a las personas naturales directamente afectadas; incorporó entre las obligaciones de la Comisión respectiva la de notificar su resolución a quienes hubieren formulado observaciones al Estudio de Impacto Ambiental, y agregó un inciso final que establece un procedimiento de reclamación en favor de las organizaciones ciudadanas y personas naturales cuyas observaciones no hubieren sido debidamente recogidas y ponderadas en los fundamentos de la resolución respectiv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Senado rechazó esta modificación para el sólo efecto de que la Comisión Mixta perfeccionara su redacción.</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suprimió en los incisos segundo y tercero las expresiones "recogerá" y “recogidas", respectivamente, porque podrían interpretarse en el sentido de que la autoridad competente estaría obligada a resolver en conformidad a las observaciones que se le han formulado, cuando lo que se pretende es que solamente las ponder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numPr>
          <w:ilvl w:val="0"/>
          <w:numId w:val="3"/>
        </w:numPr>
        <w:tabs>
          <w:tab w:val="clear" w:pos="720"/>
          <w:tab w:val="left" w:pos="0"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firstLine="108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xml:space="preserve">La Comisión Mixta, con las correcciones descritas, acogió la proposición de la Cámara por la unanimidad de sus miembros. </w:t>
      </w:r>
    </w:p>
    <w:p>
      <w:pPr>
        <w:pStyle w:val="Normal"/>
        <w:numPr>
          <w:ilvl w:val="0"/>
          <w:numId w:val="0"/>
        </w:numPr>
        <w:tabs>
          <w:tab w:val="clear" w:pos="720"/>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numPr>
          <w:ilvl w:val="0"/>
          <w:numId w:val="0"/>
        </w:numPr>
        <w:tabs>
          <w:tab w:val="clear" w:pos="720"/>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numPr>
          <w:ilvl w:val="0"/>
          <w:numId w:val="3"/>
        </w:numPr>
        <w:tabs>
          <w:tab w:val="clear" w:pos="720"/>
          <w:tab w:val="left" w:pos="0" w:leader="none"/>
          <w:tab w:val="left" w:pos="2088" w:leader="none"/>
          <w:tab w:val="left" w:pos="2520" w:leader="none"/>
          <w:tab w:val="left" w:pos="3255"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3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32</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nciso tercer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ñala que un reglamento indicará el procedimiento a seguir para la dictación de normas de calidad ambiental, así como las etapas que deberán considerarse, los plazos y formalidades que deberán cumplirse y los criterios para revisar las normas vig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H. Cámara de Diputados especificó que las consultas a efectuarse para la dictación de normas de calidad ambiental podrán dirigirse a organismos tanto nacionales como regionales.  El H. Senado consideró innecesaria esta mención.</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Mixta mantuvo el criterio del Senado.</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2"/>
        <w:jc w:val="both"/>
        <w:rPr/>
      </w:pPr>
      <w:r>
        <w:rPr>
          <w:rFonts w:eastAsia="Courier New" w:cs="Courier New" w:ascii="Courier New" w:hAnsi="Courier New"/>
          <w:sz w:val="28"/>
          <w:szCs w:val="28"/>
          <w:lang w:val="es-ES_tradnl"/>
        </w:rPr>
        <w:t>- Rechazada la modificación de la H. Cámara, por la unanimidad de los miembros de vuestra Comisión Mixta</w:t>
      </w:r>
      <w:r>
        <w:rPr>
          <w:lang w:val="es-ES_trad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rPr>
          <w:b w:val="false"/>
          <w:b w:val="false"/>
          <w:bCs w:val="false"/>
        </w:rPr>
      </w:pPr>
      <w:r>
        <w:rPr>
          <w:b w:val="false"/>
          <w:bCs w:val="false"/>
        </w:rPr>
        <w:t>Artículo 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BodyText2"/>
        <w:rPr/>
      </w:pPr>
      <w:r>
        <w:rPr/>
        <w:t>Dispone que los organismos competentes del Estado, con el fin de garantizar el derecho a vivir en un medio ambiente libre de contaminación, desarrollarán programas de medición y control de la calidad ambiental del aire, agua y suel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tabs>
          <w:tab w:val="clear" w:pos="720"/>
          <w:tab w:val="clear" w:pos="1440"/>
          <w:tab w:val="clear" w:pos="216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t>Inciso segundo, nuev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H. Cámara de Diputados agregó un inciso segundo nuevo, según el cual estos programas serán regionalizados, y compilados los antecedentes sobre estas materias en la Zona Económica Exclusiva y el Mar Presencial de Chil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 en el tercer trámite, valoró la proposición de la H. Cámara, estimando que procura regionalizar la aplicación y desarrollo de los programas de calidad y control de la calidad ambiental y constituye una armonización, en lo que se refiere al segundo párrafo del inciso, con la ley Nº 18.892, de Pesca y Acuicultura rechazándola con el sólo objeto de que fuera mejorada su redacción por la Comisión Mixt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 enmiendas de redacción, fue aprobada la modificación de la H. Cámara por la unanimidad de los miembros de vuestra Comisión Mixt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iculo 35</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nciso final</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spone que un reglamento señalará los requisitos de aplicación general que se deberán cumplir para gozar de las franquicias consagradas en el inciso primero, entre las cuales se cuentan las de carácter tributari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H. Cámara de Diputados le introdujo enmiendas formales que armonizan el inciso en análisis con el inciso primero de este mismo artículo, las que fueron rechazadas por el H. Senad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Mixta, recogiendo las observaciones formuladas por el Ejecutivo, acordó eliminar la expresión "tributarios" que contiene la proposición de la H. Cámara, por estimar que tratándose de beneficios o exenciones de carácter tributario corresponde a la ley la determinación de tales franquicia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Por la unanimidad de sus miembros presentes, HH. Senadores señora Feliú y señores Cantuarias, Pacheco, Papi y Siebert, y HH.  Diputados señora Prochelle y señores Carrasco, Martínez y Ulloa, y con la enmienda descrita, la Comisión Mixta aprobó la proposición de la H. Cámara de Diputado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s 41 y 42, nuevo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H. Cámara de Diputados propuso agregar dos artículos, 41 y 42, nuevos.  El primero señala que una ley especial deberá establecer un sistema de cuentas patrimoniales de los recursos naturales.  El segundo dispone que una ley del mismo carácter deberá establecer un sistema de indicadores de calidad de vid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 rechazó esta proposición, por tratarse de normas programáticas, siguiendo el criterio adoptado con respecto al artículo 6º,nuev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Mixta, en forma mayoritaria, se pronunció por el rechazo de ambas disposiciones, fundada en su rasgo meramente enunciativo, siguiendo la opinión sustentada por el Senad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acuerdo con el planteamiento disidente surgido en el seno de vuestra Comisión, ambas normas se explican por la conveniencia de consagrar en la ley marco del medio ambiente principios que destaquen la idea de que el desarrollo económico debe alcanzarse en armonía con los recursos naturales existente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Indent2"/>
        <w:rPr/>
      </w:pPr>
      <w:r>
        <w:rPr>
          <w:b w:val="false"/>
          <w:bCs w:val="false"/>
        </w:rPr>
        <w:t>- El artículo 41, nuevo, fue rechazado por mayoría, con los votos de los HH.  Senadores señora Feliú y señores Cantuarias, Pacheco, y Siebert, y de los H.  Diputados señora Prochelle y señores Acuña y Ulloa, y con los votos en contra del H. Senador señor Papi, y de los HH.  Diputados señores Carrasco y Martínez</w:t>
      </w:r>
      <w:r>
        <w:rPr/>
        <w:t>.</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pPr>
      <w:r>
        <w:rPr>
          <w:rFonts w:eastAsia="Courier New" w:cs="Courier New" w:ascii="Courier New" w:hAnsi="Courier New"/>
          <w:sz w:val="28"/>
          <w:szCs w:val="28"/>
          <w:lang w:val="es-ES_tradnl"/>
        </w:rPr>
        <w:t>- En cuanto al artículo 42, nuevo, fue rechazado por mayoría, con los votos de los HH.  Senadores señora Feliú y señores Pacheco y Siebert, y de los HH.  Diputados señores Acuña y Carrasco, y con los votos en contra del H. Senador señor Cantuarias, y de los HH.  Diputados señora Prochelle y señores Martínez y Ulloa</w:t>
      </w:r>
      <w:r>
        <w:rPr>
          <w:rFonts w:eastAsia="Courier New" w:cs="Courier New" w:ascii="Courier New" w:hAnsi="Courier New"/>
          <w:b/>
          <w:bCs/>
          <w:sz w:val="28"/>
          <w:szCs w:val="28"/>
          <w:lang w:val="es-ES_tradnl"/>
        </w:rPr>
        <w:t>.</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Heading2"/>
        <w:tabs>
          <w:tab w:val="clear" w:pos="720"/>
          <w:tab w:val="clear" w:pos="1440"/>
          <w:tab w:val="clear" w:pos="216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rtículo 40</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nciso primer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ñala que las normas de emisión  dictadas mediante decreto supremo, que contará con la firma del Ministro que corresponda.  Si la materia sobre la que versare la norma no correspondiera a un ministerio determinado, el decreto será dictado por intermedio del Ministerio Secretaría General de la Presidenci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H. Cámara de Diputados enmendó el inciso primero, exigiendo que el decreto supremo por medio del cual se dicten las normas de emisión señale el ámbito territorial de aplicación de éstas, lo cual fue rechazado por el H. Senado en el tercer trámit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Mixta estuvo por acoger la proposición de la H. Cámara de Diputados por estimar que precisa el sentido de la norm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pPr>
      <w:r>
        <w:rPr>
          <w:rFonts w:eastAsia="Courier New" w:cs="Courier New" w:ascii="Courier New" w:hAnsi="Courier New"/>
          <w:b/>
          <w:bCs/>
          <w:sz w:val="28"/>
          <w:szCs w:val="28"/>
          <w:lang w:val="es-ES_tradnl"/>
        </w:rPr>
        <w:t xml:space="preserve">- </w:t>
      </w:r>
      <w:r>
        <w:rPr>
          <w:rFonts w:eastAsia="Courier New" w:cs="Courier New" w:ascii="Courier New" w:hAnsi="Courier New"/>
          <w:sz w:val="28"/>
          <w:szCs w:val="28"/>
          <w:lang w:val="es-ES_tradnl"/>
        </w:rPr>
        <w:t>Fue aprobada la proposición de la H. Cámara por la unanimidad de los miembros presentes de vuestra Comisión, HH. Senadores señora Feliú y señores Cantuarias, Pacheco y Siebert, y HH.  Diputados señora Prochelle y señores Acuña y Martínez.</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tabs>
          <w:tab w:val="clear" w:pos="720"/>
          <w:tab w:val="clear" w:pos="1440"/>
          <w:tab w:val="clear" w:pos="216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t>Inciso segund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2"/>
        <w:jc w:val="both"/>
        <w:rPr/>
      </w:pPr>
      <w:r>
        <w:rPr>
          <w:rFonts w:eastAsia="Courier New" w:cs="Courier New" w:ascii="Courier New" w:hAnsi="Courier New"/>
          <w:sz w:val="28"/>
          <w:szCs w:val="28"/>
          <w:lang w:val="es-ES_tradnl"/>
        </w:rPr>
        <w:t>Regula la facultad coordinadora de la Comisión Nacional del Medio Ambiente para la dictación de las normas de emisión.</w:t>
      </w:r>
      <w:r>
        <w:rPr>
          <w:lang w:val="es-ES_trad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ámara revisora le introdujo enmiendas de redacción destinadas a precisar que al dictarse las normas de emisión habrá que considerar las condiciones y características "ambientales" de la zona en que se aplicarán, lo cual fue rechazado por el H. Senado en el tercer trámite, por considerarlo innecesari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Indent2"/>
        <w:rPr>
          <w:b w:val="false"/>
          <w:b w:val="false"/>
          <w:bCs w:val="false"/>
        </w:rPr>
      </w:pPr>
      <w:r>
        <w:rPr>
          <w:b w:val="false"/>
          <w:bCs w:val="false"/>
        </w:rPr>
        <w:t>- Fue aprobada la modificación de la H. Cámara de Diputados, por la unanimidad de los miembros presentes de vuestra Comisión, HH. Senadores señora Feliú y señores Cantuarias, Pacheco y Siebert, y de los HH.  Diputados señora Prochelle y señores Acuña y Martínez.</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Heading2"/>
        <w:tabs>
          <w:tab w:val="clear" w:pos="720"/>
          <w:tab w:val="clear" w:pos="1440"/>
          <w:tab w:val="clear" w:pos="216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rtículo 42</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nciso primer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aculta al organismo público encargado por la ley de regular el uso o aprovechamiento de los recursos naturales renovables en un área determinada para requerir la presentación y cumplimiento de planes de manejo de aquél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H. Cámara de Diputados entrega al reglamento la determinación de los casos en los cuales los organismos públicos pertinentes podrán exigir la presentación y cumplimiento de planes de manejo de recursos naturales, lo que fue rechazado por el H. Senad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ocupó especialmente a vuestra Comisión que de la redacción de la norma pudiese interpretarse que se otorga a la autoridad administrativa una facultad discrecional para exigir planes de manejo, en circunstancias de que éstos deben ser exigidos conforme a los parámetros que al efecto se fijen en la legislación vigent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niendo en cuenta lo anterior, vuestra Comisión Mixta aprobó una nueva redacción que acoge tal ide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Fue aprobada esta nueva redacción por la unanimidad de los miembros de vuestra Comisión.</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47</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ñala los instrumentos de regulación o de carácter económico que podrán utilizar los planes de prevención o descontaminación, a saber: normas de emisión; permisos de emisión transables; impuestos a las emisiones o tarifas a los usuarios, entre otro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etra b)</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3"/>
        <w:tabs>
          <w:tab w:val="clear" w:pos="720"/>
          <w:tab w:val="clear" w:pos="1440"/>
          <w:tab w:val="clear" w:pos="216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e refiere a los permisos de emisión transable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H. Cámara de Diputados exigió que estos permisos se sujeten a plazo o condición.</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 rechazó la proposición por estimarla innecesaria, al tenor de lo dispuesto en el artículo siguiente, a saber, que una ley establecerá la naturaleza y las formas de asignación, división, transferencia, duración y demás características de estos permi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firstLine="245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Mixta mantuvo el criterio del H. Senado.</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2"/>
        <w:jc w:val="both"/>
        <w:rPr>
          <w:lang w:val="es-ES_tradnl"/>
        </w:rPr>
      </w:pPr>
      <w:r>
        <w:rPr>
          <w:rFonts w:eastAsia="Courier New" w:cs="Courier New" w:ascii="Courier New" w:hAnsi="Courier New"/>
          <w:sz w:val="28"/>
          <w:szCs w:val="28"/>
          <w:lang w:val="es-ES_tradnl"/>
        </w:rPr>
        <w:t>- Rechazada la modificación de la H. Cámara por la unanimidad de los miembros de vuestra Comi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 inciso primero dispone que todo el que dolosa o culposamente cause daño al medio ambiente, responderá en conformidad a las normas consagradas en este proyecto de ley.</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 inciso segundo establece que las normas sobre responsabilidad por daño al medio ambiente contenidas en leyes especiales prevalecerán sobre las que se consideran en esta iniciativa de ley.</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 inciso tercero señala que, en cuanto no se opongan a las normas de este proyecto de ley, se aplicarán las disposiciones sobre responsabilidad extracontractual contenidas en el Título XXXV del Libro IV del Código Civil.</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H. Cámara de Diputados lo sustituyó íntegramente, modificando la tesis seguida por el H. Senado, y estableció la responsabilidad objetiva para todo aquel que cause daño al medio ambient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 rechazó la enmienda propuesta por la H. Cámara, prefiriendo mantener el criterio seguido en el primer trámite constitucional, en el sentido de que la responsabilidad debe fundarse en un criterio subjetivo, principio general consagrado en el Derecho Civil Chileno.  De esta manera, sólo en la medida en que el daño puede ser imputado a una conducta dolosa o culposa se genera responsabilidad, la cual se traduce en la obligación de reparar el daño causad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Indent2"/>
        <w:rPr/>
      </w:pPr>
      <w:r>
        <w:rPr>
          <w:b w:val="false"/>
          <w:bCs w:val="false"/>
        </w:rPr>
        <w:t>- Por las mismas razones consignadas al analizar el artículo 3º, la enmienda propuesta por la H. Cámara de Diputados fue rechazada por mayoría, con los votos de los HH. Senadores señora Feliú y señores Cantuarias, Pacheco, Papi y Siebert, y de los HH.  Diputados  señores Carrasco y Martínez</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iculo 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nciso segund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spone, como requisito para la procedencia de la indemnización correspondiente, la acreditación de la relación de causa a efecto entre la infracción y el daño producid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H. Cámara de Diputados rechazó este inciso.</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inculada a la resolución adoptada respecto de la mantención del criterio de responsabilidad subjetiva, el H. Senado rechazó la proposición de la H. Cámar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Mixta consideró que el análisis de este inciso debía hacerse vinculándolo al inciso primero del artículo, con el objeto de que entre ambos exista correspondencia y armoní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sí, en primer lugar, estimó necesario revisar la redacción del inciso primero, pues, a su juicio, la frase "si el daño ambiental se produce por infracción a las normas de calidad ambiental” es equívoca, toda vez que el daño se origina por un hecho determinado, siendo la infracción la significación jurídica que asume ese hech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niendo en cuenta lo anterior, vuestra Comisión acordó una nueva redacción de este inciso, que aclara el problema de interpretación a que se ha hecho mención.  Asimismo, estuvo por mantener el inciso segundo propuesto por el H. Senado, con enmiendas de redacción, para conciliarlo con lo acordado respecto del inciso primer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nte inquietudes formuladas por algunos miembros de la Comisión, los representantes del Ejecutivo, precisando el sentido y alcance del artículo, hicieron presente que la alusión a "normas sobre protección, preservación o conservación” comprende todas aquellas normas que es posible dictar en esta materia, incluidos, desde luego, los planes de manej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nueva redacción fue aprobada por mayoría, con los votos de los HH.  Senadores señora Feliú y señores Cantuarias, Pacheco, Papi y Siebert, y de los HH.  Diputados señora Prochelle y señores Acuña, Carrasco y Ulloa, y el voto en contra del H. Diputado señor Martínez.</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tabs>
          <w:tab w:val="clear" w:pos="720"/>
          <w:tab w:val="clear" w:pos="1440"/>
          <w:tab w:val="clear" w:pos="216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b w:val="false"/>
          <w:b w:val="false"/>
          <w:bCs w:val="false"/>
          <w:sz w:val="28"/>
          <w:szCs w:val="28"/>
          <w:lang w:val="es-ES_tradnl"/>
        </w:rPr>
      </w:pPr>
      <w:r>
        <w:rPr>
          <w:rFonts w:eastAsia="Courier New" w:cs="Courier New"/>
          <w:b w:val="false"/>
          <w:bCs w:val="false"/>
          <w:sz w:val="28"/>
          <w:szCs w:val="28"/>
          <w:lang w:val="es-ES_tradnl"/>
        </w:rPr>
      </w:r>
    </w:p>
    <w:p>
      <w:pPr>
        <w:pStyle w:val="Heading1"/>
        <w:tabs>
          <w:tab w:val="clear" w:pos="720"/>
          <w:tab w:val="clear" w:pos="1440"/>
          <w:tab w:val="clear" w:pos="216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t>Artículo 55</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su inciso primero, considera como titulares de la acción ambiental a las personas naturales o jurídicas, públicas o privadas, que hayan sufrido el daño o perjuicio, y al Estado, por intermedio del Consejo de Defensa del Estado.  En su inciso segundo, establece que el ejercicio de la acción ambiental no será obstáculo para reclamar la indemnización que procediera según las reglas generales.  Su inciso tercero, faculta al directamente afectado por el daño ambiental para requerir al alcalde de la municipalidad, en cuyo ámbito se desarrollen las acciones que causen dicho daño, la interposición de la acción ambiental respectiv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H. Cámara de Diputados lo reemplazó íntegramente, por una norma que consta sólo de dos incisos.  En el inciso primero consideró como titulares de la acción ambiental, además de las personas naturales o jurídicas, públicas o privadas, que tengan interés en ello, y del Estado, a las municipalidades, en relación a los hechos acaecidos en sus respectivas comunas.  En su inciso segundo facultó a cualquier persona para requerir a la municipalidad la interposición de la acción ambiental, considerando el procedimiento respectivo para ello, y le fijó un plazo para pronunciars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 rechazó la modificación, por estimar que la enmienda propuesta abre la norma a una interpretación extensiva que no se corresponde con el criterio de acotar el ámbito de quienes pueden ser considerados titulares de la acción ambiental.</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jc w:val="both"/>
        <w:rPr/>
      </w:pPr>
      <w:r>
        <w:rPr/>
        <w:tab/>
        <w:tab/>
        <w:tab/>
        <w:t>En lo que respecta al inciso primero, el Ejecutivo se mostró partidario de aprobar el texto propuesto por la H. Cámara, sustituyendo la frase "que tengan interés en ello, en razón de su vaguedad, por otra que acote de mejor manera quiénes son, titulares de la acción.</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Mixta coincidió con la observación anterior y agregó que, en aras de la claridad del artículo, sería también preciso, cuando el Estado es el titular de la acción, explicitar que éste actuará “por intermedio del Consejo de Defensa del Estado", como lo hacía el H. Senado en su proposición orig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otra parte, consideró jurídicamente más correcto referirse a personas "que hayan sufrido el daño o perjuicio", como una manera de dejar claramente establecido que el menoscabo que da lugar a la acción puede ser tanto patrimonial como de cualquiera otra índol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rPr/>
      </w:pPr>
      <w:r>
        <w:rPr/>
        <w:t>- La nueva redacción dada al inciso primero fue aprobada por la unanimidad de los miembros de vuestra Comi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uanto al inciso segundo propuesto por la H. Cámara, vuestra Comisión fue de opinión de ampliar el plazo que tiene la municipalidad para interponer la respectiva demanda por daño ambiental de treinta a cuarenta y cinco días, porque se estimó aconsejable un plazo mayor.  En todo caso, coincidió en la conveniencia de que exista un plazo perentorio para que el municipio deduzca la acción de que se trat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rPr/>
      </w:pPr>
      <w:r>
        <w:rPr/>
        <w:t>- El inciso segundo propuesto por la H. Cámara, con la enmienda descrita, fue aprobado por mayoría, con los votos de los HH. Senadores señores Cantuarias, Papi, Pacheco y Siebert, y los de los HH. Diputados señora Prochelle y señores Acuña, Ulloa, Carra3CO y Martínez, y con el voto en contra de la H. Senadora señora Feliú.</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56</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blece que cuando los titulares de las fuentes emisoras acrediten estar dando íntegro y cabal cumplimiento a las obligaciones establecidas en los planes de prevención o descontaminación a que se encuentren sujetos sólo cabrá la acción indemnizatoria ordinaria deducida por el personalmente afectado, a menos que el daño provenga de causas no contempladas en ello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jc w:val="both"/>
        <w:rPr/>
      </w:pPr>
      <w:r>
        <w:rPr/>
        <w:tab/>
        <w:tab/>
        <w:tab/>
        <w:t>La H. Cámara de Diputados efectuó solamente un cambio de redacción en esta norma, sustituyendo la expresión titulares por responsables", lo cual fue rechazado por el H. Senado en tercer trámit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mayoría de la Comisión Mixta concluyó que la expresión "responsables", que se propone, contribuye a precisar el sentido de la norma, en la medida que "responsable" será aquel que en cada caso concreto aparezca como tal, o bien sea así establecido por el órgano jurisdiccional compet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Aprobada la enmienda de la H. Cámara con el voto de mayoría de los HH.  Senadores señores Cantuarias, Papi, Pacheco y Siebert, y de los HH.  Diputados señora Prochelle y señores Acuña, Carrasco, Martínez y Ulloa, y el voto en contra de la H. Senadora señora Feliú.</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57</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nciso primer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blece las sanciones que podrán imponerse a los responsables de fuentes emisoras que infrinjan las regulaciones especiales para situaciones de emergencia ambiental, o los respectivos planes de prevención o descontaminación, a saber: amonestación, multas de hasta mil unidades tributarias mensuales y clausura temporal o definitiv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H. Cámara de Diputados; en el segundo trámite constitucional, reemplazó su encabezamiento, para señalar que corresponderá a la municipalidad y a los demás organismos del Estado requerir del juez competente la aplicación de sanciones, estableciendo como procedimiento el que se contempla en la ley Nº 18.287, sobre procedimiento ante los Juzgados de Policía Local.</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 rechazó la modificación propuesta, en el tercer trámite constitucional.</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Mixta, en primer lugar, precisó que la atribución que se entrega a la municipalidad debe entenderse en conformidad con su ley orgánica constitucional que en sus artículos 4º y 5º consagra las funciones y atribuciones de estas corporaciones en materia medioambiental; luego, en cuanto a los demás organismos del Estado, aclaró que éstos intervienen para los efectos de lo dispuesto en la norma en análisis de acuerdo con la competencia ambiental que les corresponda, y, por último, sustituyó la referencia a la ley Nº 18.287, por otra al Párrafo 2º del Título III de este mismo proyecto de ley, en cuanto este proyecto asigna a los juzgados ordinarios el conocimiento de las causas que se promuevan por infracción a sus norma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3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nueva redacción fue aprobada por la unanimidad de los miembros de vuestra Comisión Mixta.</w:t>
      </w:r>
    </w:p>
    <w:p>
      <w:pPr>
        <w:pStyle w:val="Normal"/>
        <w:tabs>
          <w:tab w:val="clear" w:pos="720"/>
          <w:tab w:val="left" w:pos="129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29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29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xml:space="preserve">     </w:t>
      </w:r>
      <w:r>
        <w:rPr>
          <w:rFonts w:eastAsia="Courier New" w:cs="Courier New" w:ascii="Courier New" w:hAnsi="Courier New"/>
          <w:sz w:val="28"/>
          <w:szCs w:val="28"/>
          <w:lang w:val="es-ES_tradnl"/>
        </w:rPr>
        <w:t>Incisos quinto y sexto, nuevos</w:t>
      </w:r>
    </w:p>
    <w:p>
      <w:pPr>
        <w:pStyle w:val="Normal"/>
        <w:tabs>
          <w:tab w:val="clear" w:pos="720"/>
          <w:tab w:val="left" w:pos="129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29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r>
    </w:p>
    <w:p>
      <w:pPr>
        <w:pStyle w:val="Normal"/>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H. Cámara de Diputados consultó dos nuevos incisos para el artículo 57 en estudio.</w:t>
      </w:r>
    </w:p>
    <w:p>
      <w:pPr>
        <w:pStyle w:val="Normal"/>
        <w:tabs>
          <w:tab w:val="clear" w:pos="720"/>
          <w:tab w:val="left" w:pos="1296"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426"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imero de ellos prescribe que el juez deberá imponer de oficio alguna de las sanciones que se consagran en esta disposición, cuando la sentencia respectiva determine que el responsable ha incurrido en alguna de las conductas descritas en el inciso primero de este artículo.</w:t>
      </w:r>
    </w:p>
    <w:p>
      <w:pPr>
        <w:pStyle w:val="Normal"/>
        <w:tabs>
          <w:tab w:val="clear" w:pos="720"/>
          <w:tab w:val="left" w:pos="1296"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segundo, por su parte, establece como requisito para apelar de la sentencia condenatoria que imponga una multa, el depósito previo por el condenado de una suma ascendente al 10% del monto de la multa aplicada, en la Tesorería Municipal respectiva.</w:t>
      </w:r>
    </w:p>
    <w:p>
      <w:pPr>
        <w:pStyle w:val="Normal"/>
        <w:tabs>
          <w:tab w:val="clear" w:pos="720"/>
          <w:tab w:val="left" w:pos="1296"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 rechazó esta modificación en tercer trámite.</w:t>
      </w:r>
    </w:p>
    <w:p>
      <w:pPr>
        <w:pStyle w:val="Normal"/>
        <w:tabs>
          <w:tab w:val="clear" w:pos="720"/>
          <w:tab w:val="left" w:pos="1296"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relación con el inciso quinto, nuevo, vuestra Comisión Mixta fue partidaria de acogerlo con enmiendas de redacción, ubicándolo como artículo separado -que pasa a ser 58 en el texto que os proponemos- a continuación del que se analiza en razón de que desarrolla una idea diversa de aquella que se contiene en éste.</w:t>
      </w:r>
    </w:p>
    <w:p>
      <w:pPr>
        <w:pStyle w:val="Normal"/>
        <w:tabs>
          <w:tab w:val="clear" w:pos="720"/>
          <w:tab w:val="left" w:pos="1296"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En estos términos, el inciso quinto, nuevo, fue aprobado por la unanimidad de los miembros de vuestra Comisión Mixta.</w:t>
      </w:r>
    </w:p>
    <w:p>
      <w:pPr>
        <w:pStyle w:val="Normal"/>
        <w:tabs>
          <w:tab w:val="clear" w:pos="720"/>
          <w:tab w:val="left" w:pos="1296"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o que respecta al inciso sexto, nuevo, que se propone, la Comisión Mixta se pronunció por rechazar la modificación de la H. Cámara por contener una alusión inexacta a la Tesorería Municipal respectiva, que guarda armonía con la competencia que dicha Corporación entrega a los juzgados de policía local y que no fuera acogida.</w:t>
      </w:r>
    </w:p>
    <w:p>
      <w:pPr>
        <w:pStyle w:val="Normal"/>
        <w:tabs>
          <w:tab w:val="clear" w:pos="720"/>
          <w:tab w:val="left" w:pos="1296"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voto de minoría se basa en que, aun cuando la referencia a la Tesorería Municipal es errónea, el inciso desarrolla una idea que contribuye a evitar dilaciones que alargan la votación de los procesos en esta materia.</w:t>
      </w:r>
    </w:p>
    <w:p>
      <w:pPr>
        <w:pStyle w:val="Normal"/>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proposición de la H. Cámara, para el inciso sexto, nuevo, fue rechazada por mayoría, con los votos de los HH.  Senadores señora Feliú y señores Cantuarias, Pacheco, Papi y Siebert, y de los HH.  Diputados señora Prochelle y señores Acuña, Carrasco y Martínez, y el voto en contra del H. Diputado señor Ullo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62</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aculta al juez para apreciar la prueba conforme a las reglas de la sana crítica, y declara admisible cualquier medio de prueba en esta clase de proceso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xml:space="preserve">         </w:t>
      </w:r>
      <w:r>
        <w:rPr>
          <w:rFonts w:eastAsia="Courier New" w:cs="Courier New" w:ascii="Courier New" w:hAnsi="Courier New"/>
          <w:sz w:val="28"/>
          <w:szCs w:val="28"/>
          <w:lang w:val="es-ES_tradnl"/>
        </w:rPr>
        <w:t>Incisos, segundo y terceros, nuevo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H. Cámara de Diputados incorporó como incisos segundo y tercero, nuevos, uno que dispone que el recurso de apelación será procedente en contra de sentencias definitivas, interlocutorias que pongan término al juicio o hagan imposible su prosecución y resoluciones que se pronuncien sobre medidas cautelares, y otro que establece, en relación al procedimiento en segunda instancia, la preferencia para la vista y fallo de estas causas, la improcedencia de su suspensión y la atribución del tribunal de alzada para decretar algún trámite, diligencia o antecedente como medida para mejor resolver.</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 fue contrario a esta enmienda, no obstante valorar su propósito, por estimar que los incisos que se vienen incorporando pueden ser mejorados en su redacción.</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Mixta sólo introdujo ajustes de redacción en ambos inciso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La modificación propuesta por la H. Cámara de Diputados fue aprobada, con tales enmiendas, por la unanimidad de los miembros de vuestra Comisión.</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63</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3"/>
        <w:tabs>
          <w:tab w:val="clear" w:pos="720"/>
          <w:tab w:val="clear" w:pos="1440"/>
          <w:tab w:val="clear" w:pos="2160"/>
          <w:tab w:val="clear" w:pos="2880"/>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ija en cinco años la prescripción de la acción ambiental y de la civil que emane del daño ambi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3"/>
        <w:tabs>
          <w:tab w:val="clear" w:pos="2880"/>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La H. Cámara de Diputados, en el segundo trámite constitucional, sustituyó el artículo estableciendo nuevos plazos de prescripción. En su inciso primero, dispuso que la prescripción de la acción ambiental será de treinta años, en tanto que la de la civil, emanada del daño ambiental, será diez años. En su inciso segundo, dispone que dichos plazos de prescripción se contarán desde el momento en que el actor haya tomado conocimiento del dañ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3"/>
        <w:tabs>
          <w:tab w:val="clear" w:pos="2880"/>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El H. Senado rechazó esta enmienda, en el tercer trámite, teniendo presente que sucesivas reformas del Código Civil tuvieron por objeto reducir los plazos de prescripción que en dicho cuerpo legal se contenían, de manera de adecuar nuestra legisl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ivil al Derecho Comparado. Por otro lado, estimó que el momento a partir del cual comienza a correr el plazo de prescripción, según el texto propuesto por la H. Cámara de Diputados, esto es, desde que se ha tomado conocimiento del daño, da lugar a incertidumbre e inestabilidad juríd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ab/>
        <w:t xml:space="preserve"> Vuestra Comisión Mixta mantuvo por mayoría el criterio sustentado por el H. Senado en esta materia, modificando, en todo caso, la proposición original, para destacar que el plazo de prescripción comienza a correr desde el daño se ha manifestado en forma “evi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3"/>
        <w:rPr/>
      </w:pPr>
      <w:r>
        <w:rPr/>
        <w:tab/>
        <w:tab/>
        <w:tab/>
        <w:t xml:space="preserve"> -Esta nueva redacción se aprobó por mayoría con los votos de los HH. Senadores señora Feliú y señores Cantuarias, Pacheco, Papi y Siebert, y de los HH. Diputados señor                                a Prochelle y señor Ulloa, y con los votos en contra de los HH. Diputados señores Acuña, Carrasco y Martín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ítulo V, nuev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H. Cámara de Diputados propuso intercalar un Título V, nuevo, denominado Del Fondo de Protección Ambiental, constituido por tres artículo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imero de ellos crea un Fondo de Protección Ambiental, administrado por la Comisión Nacional del Medio Ambiente, que tendrá por objeto el financiamiento de los proyectos o actividades orientados a la protección o reparación del medio ambiente, la preservación de la naturaleza o la conservación del patrimonio ambiental.</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segundo, faculta al Director Ejecutivo de la Comisión Nacional del Medio Ambiente para seleccionar, según bases generales definidas por el Consejo Directivo de dicha Comisión, los proyectos o actividades a que se refiere el artículo anterior, cuyo monto no exceda del equivalente a quinientas unidades de fomento.  Asimismo, y para el caso que los proyectos o actividades excedan el monto señalado, se establece la selección a través de un concurso público, en el cual se deberá oir al Consejo Consultivo a que se refiere el Párrafo Cuarto del Título Final.</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tercero, señala la composición del Fondo de Protección Ambiental, a saber: por el producto de las multas que se apliquen o se hagan exigibles en  de las disposiciones de la presente ley; por las herencias, legados y donaciones, cualquiera sea su origen; por los recursos destinados para este efecto en la Ley de Presupuestos de la Nación; por los recursos que se le asignen en otras leyes, y por cualquier otro aporte proveniente de entidades públicas o privadas, nacionales o extranjeras, a cualquier títul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 rechazó esta enmienda, en el tercer trámite, para que fuera discutida con mayor detenimiento por la Comisión Mixt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relación con este particular, los representantes del Ejecutivo explicaron que la creación de un Fondo especial pretende resaltar la importancia que se le atribuye al tema del medio ambiente.  En el texto que aprobó el Senado se consideró sólo la posibilidad de autorizar proyectos ambientales con cargo a fondos de investigación ya existentes.  No obstante, concluyó, con este fondo no se estaría agregando ninguna facultad que Conama no tenga ya en virtud del propio proyect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Mixta, en general, estuvo de acuerdo con el propósito y el valor de la enmiend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o obstante lo anterior, hubo una posición divergente en cuanto a la forma de concretar dicho propósito.  En efecto, el voto de minoría se funda en la idea de que la Comisión Nacional del Medio Ambiente, en razón de este proyecto, goza de personalidad jurídica y, por tanto, posee un patrimonio propio al que podrán asignársela recursos determinados con objetivos como los que se persiguen     con el fondo que se desea crear.</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abe señalar, en todo caso, que la Comisión suprimió la letra a) del artículo 71 -69 en el texto que os proponemos- por estimar inconveniente que el Fondo se forme con el producto de las multas que se apliquen en virtud de las disposiciones de esta 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Puesta en votación la modificación, con la enmienda descrita, fue aprobada por mayoría, con los votos de los HH.  Senadores señores Pacheco y Papi, y de los HH.  Diputados señora Prochelle y señores Carrasco y Martínez, y los votos en contra de los HH.  Senadores señora Feliú y señores Cantuarias y Siebert, y del H. Diputado señor Ullo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72</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blece que los proyectos o  actividades orientados a la protección del medio ambiente, la preservación de la naturaleza y la conservación del patrimonio ambiental, cuyo monto no exceda del equivalente a quinientas unidades de fomento, serán seleccionados por el Director Ejecutivo de la Comisión Nacional del Medio Ambiente, según las bases generales definidas por el Consejo Directivo de dicha Comisión.</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 inciso segundo dispone que en caso que el proyecto exceda de dicho monto, la selección se efectuará por concurso público, de acuerdo a las bases generales antes mencionada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H. Cámara de Diputados, en el segundo trámite constitucional, lo suprimió, lo cual fue rechazado en el tercer trámite por el H. Senad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Mixta  como una consecuencia de la resolución adoptada a propósito del Título V, nuevo, que fue acogido, estuvo por aprobar la proposición de la H. Cámar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xml:space="preserve">  </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La enmienda de la H. Cámara fue aprobada por mayoría, con los votos de los HH.  Senadores señores Pacheco y Papi, y de los HH.  Diputados señora Prochelle y señores Carrasco y Martínez, y los votos en contra de los HH.  Senadores señora Feliú y señores Cantuarias y Siebert, y del H. Diputado señor Ullo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nciso prim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rPr/>
      </w:pPr>
      <w:r>
        <w:rPr/>
        <w:t>Establece un Consejo Consultivo del Medio Ambiente, presidido por el Ministro Presidente de la Comisión Nacional del Medio Ambiente e integrado por representantes del ámbito científico, de organizaciones empresariales, del sector laboral y del Presidente de la Repúblic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etra 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pPr>
      <w:r>
        <w:rPr>
          <w:rFonts w:eastAsia="Courier New" w:cs="Courier New" w:ascii="Courier New" w:hAnsi="Courier New"/>
          <w:sz w:val="28"/>
          <w:szCs w:val="28"/>
          <w:lang w:val="es-ES_tradnl"/>
        </w:rPr>
        <w:t>Indica que el Consejo estará integrado por dos científicos propuestos en quina por el Consejo de</w:t>
      </w:r>
      <w:r>
        <w:rPr>
          <w:rFonts w:eastAsia="Courier New" w:cs="Courier New" w:ascii="Courier New" w:hAnsi="Courier New"/>
          <w:b/>
          <w:bCs/>
          <w:sz w:val="28"/>
          <w:szCs w:val="28"/>
          <w:lang w:val="es-ES_tradnl"/>
        </w:rPr>
        <w:t xml:space="preserve"> </w:t>
      </w:r>
      <w:r>
        <w:rPr>
          <w:rFonts w:eastAsia="Courier New" w:cs="Courier New" w:ascii="Courier New" w:hAnsi="Courier New"/>
          <w:sz w:val="28"/>
          <w:szCs w:val="28"/>
          <w:lang w:val="es-ES_tradnl"/>
        </w:rPr>
        <w:t>Rectores de las</w:t>
      </w:r>
      <w:r>
        <w:rPr>
          <w:rFonts w:eastAsia="Courier New" w:cs="Courier New" w:ascii="Courier New" w:hAnsi="Courier New"/>
          <w:b/>
          <w:bCs/>
          <w:sz w:val="28"/>
          <w:szCs w:val="28"/>
          <w:lang w:val="es-ES_tradnl"/>
        </w:rPr>
        <w:t xml:space="preserve"> </w:t>
      </w:r>
      <w:r>
        <w:rPr>
          <w:rFonts w:eastAsia="Courier New" w:cs="Courier New" w:ascii="Courier New" w:hAnsi="Courier New"/>
          <w:sz w:val="28"/>
          <w:szCs w:val="28"/>
          <w:lang w:val="es-ES_tradnl"/>
        </w:rPr>
        <w:t>Universidades Chilena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pPr>
      <w:r>
        <w:rPr>
          <w:rFonts w:eastAsia="Courier New" w:cs="Courier New" w:ascii="Courier New" w:hAnsi="Courier New"/>
          <w:sz w:val="28"/>
          <w:szCs w:val="28"/>
          <w:lang w:val="es-ES_tradnl"/>
        </w:rPr>
        <w:t>La H. Cámara de</w:t>
      </w:r>
      <w:r>
        <w:rPr>
          <w:rFonts w:eastAsia="Courier New" w:cs="Courier New" w:ascii="Courier New" w:hAnsi="Courier New"/>
          <w:b/>
          <w:bCs/>
          <w:sz w:val="28"/>
          <w:szCs w:val="28"/>
          <w:lang w:val="es-ES_tradnl"/>
        </w:rPr>
        <w:t xml:space="preserve"> </w:t>
      </w:r>
      <w:r>
        <w:rPr>
          <w:rFonts w:eastAsia="Courier New" w:cs="Courier New" w:ascii="Courier New" w:hAnsi="Courier New"/>
          <w:sz w:val="28"/>
          <w:szCs w:val="28"/>
          <w:lang w:val="es-ES_tradnl"/>
        </w:rPr>
        <w:t>Diputados agregó las</w:t>
      </w:r>
      <w:r>
        <w:rPr>
          <w:rFonts w:eastAsia="Courier New" w:cs="Courier New" w:ascii="Courier New" w:hAnsi="Courier New"/>
          <w:b/>
          <w:bCs/>
          <w:sz w:val="28"/>
          <w:szCs w:val="28"/>
          <w:lang w:val="es-ES_tradnl"/>
        </w:rPr>
        <w:t xml:space="preserve"> </w:t>
      </w:r>
      <w:r>
        <w:rPr>
          <w:rFonts w:eastAsia="Courier New" w:cs="Courier New" w:ascii="Courier New" w:hAnsi="Courier New"/>
          <w:sz w:val="28"/>
          <w:szCs w:val="28"/>
          <w:lang w:val="es-ES_tradnl"/>
        </w:rPr>
        <w:t>expresiones "especializados en medio ambiente", como requisito que deberán cumplir los representantes de ese sector.</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 estimó innecesaria la frase que se propone, por ser de la naturaleza de la designación el que los científicos posean conocimientos especiales en el tema medioambiental.</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pPr>
      <w:r>
        <w:rPr>
          <w:rFonts w:eastAsia="Courier New" w:cs="Courier New" w:ascii="Courier New" w:hAnsi="Courier New"/>
          <w:sz w:val="28"/>
          <w:szCs w:val="28"/>
          <w:lang w:val="es-ES_tradnl"/>
        </w:rPr>
        <w:t>Vuestra Comisión Mixta mantuvo el criterio del</w:t>
      </w:r>
      <w:r>
        <w:rPr>
          <w:rFonts w:eastAsia="Courier New" w:cs="Courier New" w:ascii="Courier New" w:hAnsi="Courier New"/>
          <w:b/>
          <w:bCs/>
          <w:sz w:val="28"/>
          <w:szCs w:val="28"/>
          <w:lang w:val="es-ES_tradnl"/>
        </w:rPr>
        <w:t xml:space="preserve"> </w:t>
      </w:r>
      <w:r>
        <w:rPr>
          <w:rFonts w:eastAsia="Courier New" w:cs="Courier New" w:ascii="Courier New" w:hAnsi="Courier New"/>
          <w:sz w:val="28"/>
          <w:szCs w:val="28"/>
          <w:lang w:val="es-ES_tradnl"/>
        </w:rPr>
        <w:t>Senad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rPr/>
      </w:pPr>
      <w:r>
        <w:rPr/>
        <w:t>- La enmienda fue rechazada por mayoría, con los votos de los HH.  Senadores señora Feliú y señores Cantuarias, Pacheco, Papi y Siebert, y del H. Diputado señor Carrasco, y con los votos en contra de los HH.  Diputados señora Prochelle y señores Acuña, Martínez y Ullo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Heading2"/>
        <w:tabs>
          <w:tab w:val="clear" w:pos="720"/>
          <w:tab w:val="clear" w:pos="1440"/>
          <w:tab w:val="clear" w:pos="216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tículos 85 y 86, nuevo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H. Cámara de Diputados ha intercalado dos artículos nuevos</w:t>
      </w:r>
      <w:r>
        <w:rPr>
          <w:rFonts w:eastAsia="Courier New" w:cs="Courier New" w:ascii="Courier New" w:hAnsi="Courier New"/>
          <w:b/>
          <w:bCs/>
          <w:sz w:val="28"/>
          <w:szCs w:val="28"/>
          <w:lang w:val="es-ES_tradnl"/>
        </w:rPr>
        <w:t xml:space="preserve">, </w:t>
      </w:r>
      <w:r>
        <w:rPr>
          <w:rFonts w:eastAsia="Courier New" w:cs="Courier New" w:ascii="Courier New" w:hAnsi="Courier New"/>
          <w:sz w:val="28"/>
          <w:szCs w:val="28"/>
          <w:lang w:val="es-ES_tradnl"/>
        </w:rPr>
        <w:t>como 85 y 86</w:t>
      </w:r>
      <w:r>
        <w:rPr>
          <w:rFonts w:eastAsia="Courier New" w:cs="Courier New" w:ascii="Courier New" w:hAnsi="Courier New"/>
          <w:b/>
          <w:bCs/>
          <w:sz w:val="28"/>
          <w:szCs w:val="28"/>
          <w:lang w:val="es-ES_trad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pPr>
      <w:r>
        <w:rPr>
          <w:rFonts w:eastAsia="Courier New" w:cs="Courier New" w:ascii="Courier New" w:hAnsi="Courier New"/>
          <w:sz w:val="28"/>
          <w:szCs w:val="28"/>
          <w:lang w:val="es-ES_tradnl"/>
        </w:rPr>
        <w:t xml:space="preserve"> </w:t>
      </w:r>
      <w:r>
        <w:rPr>
          <w:rFonts w:eastAsia="Courier New" w:cs="Courier New" w:ascii="Courier New" w:hAnsi="Courier New"/>
          <w:sz w:val="28"/>
          <w:szCs w:val="28"/>
          <w:lang w:val="es-ES_tradnl"/>
        </w:rPr>
        <w:t>El primero establece en cada región del territorio nacional un Consejo Consultivo Regional del Medio Ambiente</w:t>
      </w:r>
      <w:r>
        <w:rPr>
          <w:rFonts w:eastAsia="Courier New" w:cs="Courier New" w:ascii="Courier New" w:hAnsi="Courier New"/>
          <w:b/>
          <w:bCs/>
          <w:sz w:val="28"/>
          <w:szCs w:val="28"/>
          <w:lang w:val="es-ES_tradnl"/>
        </w:rPr>
        <w:t xml:space="preserve">, </w:t>
      </w:r>
      <w:r>
        <w:rPr>
          <w:rFonts w:eastAsia="Courier New" w:cs="Courier New" w:ascii="Courier New" w:hAnsi="Courier New"/>
          <w:sz w:val="28"/>
          <w:szCs w:val="28"/>
          <w:lang w:val="es-ES_tradnl"/>
        </w:rPr>
        <w:t>y señala su integración.  Agrega que los consejeros serán nombrados por el Intendente Regional a proposición en nómina de las respectivas organizaciones o sindicatos más representativos de la Región.  Respecto de los científicos, éstos serán propuestos por las universidades o institutos profesionales establecidos en la región; y si no las hubiere los designará libremente el Intendente.  Los consejeros durarán en sus funciones por un período de dos años, el que podrá prorrogarse por una sola vez.  Un reglamento establecerá el financionamiento de estos Consej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rPr/>
      </w:pPr>
      <w:r>
        <w:rPr/>
        <w:t xml:space="preserve"> </w:t>
      </w:r>
      <w:r>
        <w:rPr/>
        <w:t>El segundo establece que corresponderá al Consejo Consultivo Regional absolver las consultas que formule la Comisión Regional del Medio Ambiente y ejercer todas las demás funciones que le encomiende la ley.</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rPr/>
      </w:pPr>
      <w:r>
        <w:rPr/>
        <w:t xml:space="preserve"> </w:t>
      </w:r>
      <w:r>
        <w:rPr/>
        <w:t>El H. Senado, durante el tercer trámite constitucional, no obstante valorar el propósito de las disposiciones propuestas por la H. Cámara de Diputados, optó por su rechazo a objeto de perfeccionarl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rPr/>
      </w:pPr>
      <w:r>
        <w:rPr/>
        <w:t xml:space="preserve"> </w:t>
      </w:r>
      <w:r>
        <w:rPr/>
        <w:t xml:space="preserve">La Comisión Mixta estuvo de acuerdo en acoger la enmienda de la H. Cámara de Diputados, incorporándole algunas modificaciones de redacción.  En la letra a) del artículo 85 -83 del texto que os proponemos- eliminó la expresión "especializados en medio ambiente", en concordancia con lo acordado respecto del artículo 76, 79 del texto que os proponemos. </w:t>
        <w:tab/>
        <w:t>En su letra e), reemplazó la expresión "Presidente de la República" por</w:t>
        <w:tab/>
        <w:t xml:space="preserve">"Intendente Regional”. </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Indent2"/>
        <w:rPr>
          <w:b w:val="false"/>
          <w:b w:val="false"/>
          <w:bCs w:val="false"/>
        </w:rPr>
      </w:pPr>
      <w:r>
        <w:rPr>
          <w:b w:val="false"/>
          <w:bCs w:val="false"/>
        </w:rPr>
        <w:t>- El artículo 85, nuevo, fue aprobado por la unanimidad de los miembros de vuestra Comisión, con excepción de su letra a), que fue aprobada por mayoría, con los votos de los HH.  Senadores señora Feliú y señores Cantuarias, Pacheco, Papi y Siebert, y del H. Diputado señor Carrasco, y los votos en contra de los HH.  Diputados señora Prochelle y señores Acuña, Martínez y Ullo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El artículo 86, nuevo, fue aprobado por la unanimidad de los miembros de vuestra Comisión Mixt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92, nuev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pPr>
      <w:r>
        <w:rPr>
          <w:rFonts w:eastAsia="Courier New" w:cs="Courier New" w:ascii="Courier New" w:hAnsi="Courier New"/>
          <w:sz w:val="28"/>
          <w:szCs w:val="28"/>
          <w:lang w:val="es-ES_tradnl"/>
        </w:rPr>
        <w:t>La H. Cámara de Diputados introdujo una norma que dispone la creación, a través de una ley especial</w:t>
      </w:r>
      <w:r>
        <w:rPr>
          <w:rFonts w:eastAsia="Courier New" w:cs="Courier New" w:ascii="Courier New" w:hAnsi="Courier New"/>
          <w:b/>
          <w:bCs/>
          <w:sz w:val="28"/>
          <w:szCs w:val="28"/>
          <w:lang w:val="es-ES_tradnl"/>
        </w:rPr>
        <w:t xml:space="preserve">, </w:t>
      </w:r>
      <w:r>
        <w:rPr>
          <w:rFonts w:eastAsia="Courier New" w:cs="Courier New" w:ascii="Courier New" w:hAnsi="Courier New"/>
          <w:sz w:val="28"/>
          <w:szCs w:val="28"/>
          <w:lang w:val="es-ES_tradnl"/>
        </w:rPr>
        <w:t>de una procuraduría ambiental, cuyo objeto será la defensa del</w:t>
        <w:tab/>
        <w:t xml:space="preserve"> medio ambiente mediante el ejercicio de las acciones judiciales pertin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 en el tercer trámite constitucional, consideró innecesaria esta disposición.</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Mixta mantuvo el criterio del H. Senado en esta ma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La enmienda de la H. Cámara de Diputados fue rechazada, por mayoría, con los votos de los HH.  Senadores señora Feliú y señores Cantuarias, Pacheco, Papi y Siebert y de la H. Diputada señora Prochelle, y con los votos en contra de los HH.  Diputados señores Acuña, Carrasco, Martínez y Ullo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blece los requisitos para el ingreso y promoción en las plantas y cargos de la Comisión Nacional del Medio Amb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rPr/>
      </w:pPr>
      <w:r>
        <w:rPr/>
        <w:t>Planta de Directiv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H. Cámara de Diputados modificó la Planta de</w:t>
      </w:r>
      <w:r>
        <w:rPr>
          <w:rFonts w:eastAsia="Courier New" w:cs="Courier New" w:ascii="Courier New" w:hAnsi="Courier New"/>
          <w:b/>
          <w:bCs/>
          <w:sz w:val="28"/>
          <w:szCs w:val="28"/>
          <w:lang w:val="es-ES_tradnl"/>
        </w:rPr>
        <w:t xml:space="preserve"> </w:t>
      </w:r>
      <w:r>
        <w:rPr>
          <w:rFonts w:eastAsia="Courier New" w:cs="Courier New" w:ascii="Courier New" w:hAnsi="Courier New"/>
          <w:sz w:val="28"/>
          <w:szCs w:val="28"/>
          <w:lang w:val="es-ES_tradnl"/>
        </w:rPr>
        <w:t>Directivos intercalando la frase "o grado académico de licenciados</w:t>
      </w:r>
      <w:r>
        <w:rPr>
          <w:rFonts w:eastAsia="Courier New" w:cs="Courier New" w:ascii="Courier New" w:hAnsi="Courier New"/>
          <w:b/>
          <w:bCs/>
          <w:sz w:val="28"/>
          <w:szCs w:val="28"/>
          <w:lang w:val="es-ES_tradnl"/>
        </w:rPr>
        <w:t xml:space="preserve">, </w:t>
      </w:r>
      <w:r>
        <w:rPr>
          <w:rFonts w:eastAsia="Courier New" w:cs="Courier New" w:ascii="Courier New" w:hAnsi="Courier New"/>
          <w:sz w:val="28"/>
          <w:szCs w:val="28"/>
          <w:lang w:val="es-ES_tradnl"/>
        </w:rPr>
        <w:t>lo que fue rechazado por el H. Senado</w:t>
      </w:r>
      <w:r>
        <w:rPr>
          <w:rFonts w:eastAsia="Courier New" w:cs="Courier New" w:ascii="Courier New" w:hAnsi="Courier New"/>
          <w:b/>
          <w:bCs/>
          <w:sz w:val="28"/>
          <w:szCs w:val="28"/>
          <w:lang w:val="es-ES_tradnl"/>
        </w:rPr>
        <w:t>.</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Mixta, por una parte, se mostró partidaria de eliminar toda referencia a la duración de la carrera</w:t>
      </w:r>
      <w:r>
        <w:rPr>
          <w:rFonts w:eastAsia="Courier New" w:cs="Courier New" w:ascii="Courier New" w:hAnsi="Courier New"/>
          <w:b/>
          <w:bCs/>
          <w:sz w:val="28"/>
          <w:szCs w:val="28"/>
          <w:lang w:val="es-ES_tradnl"/>
        </w:rPr>
        <w:t xml:space="preserve">, </w:t>
      </w:r>
      <w:r>
        <w:rPr>
          <w:rFonts w:eastAsia="Courier New" w:cs="Courier New" w:ascii="Courier New" w:hAnsi="Courier New"/>
          <w:sz w:val="28"/>
          <w:szCs w:val="28"/>
          <w:lang w:val="es-ES_tradnl"/>
        </w:rPr>
        <w:t>como requisito para acceder a un cargo directivo</w:t>
      </w:r>
      <w:r>
        <w:rPr>
          <w:rFonts w:eastAsia="Courier New" w:cs="Courier New" w:ascii="Courier New" w:hAnsi="Courier New"/>
          <w:b/>
          <w:bCs/>
          <w:sz w:val="28"/>
          <w:szCs w:val="28"/>
          <w:lang w:val="es-ES_tradnl"/>
        </w:rPr>
        <w:t xml:space="preserve">-, </w:t>
      </w:r>
      <w:r>
        <w:rPr>
          <w:rFonts w:eastAsia="Courier New" w:cs="Courier New" w:ascii="Courier New" w:hAnsi="Courier New"/>
          <w:sz w:val="28"/>
          <w:szCs w:val="28"/>
          <w:lang w:val="es-ES_tradnl"/>
        </w:rPr>
        <w:t>y, por otra se manifestó de acuerdo, mayoritariamente, en acoger la proposición de la H. Cámara</w:t>
      </w:r>
      <w:r>
        <w:rPr>
          <w:rFonts w:eastAsia="Courier New" w:cs="Courier New" w:ascii="Courier New" w:hAnsi="Courier New"/>
          <w:b/>
          <w:bCs/>
          <w:sz w:val="28"/>
          <w:szCs w:val="28"/>
          <w:lang w:val="es-ES_tradnl"/>
        </w:rPr>
        <w:t>.</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La enmienda de la H. Cámara, con la modificación descrita, fue aprobada por mayoría con los votos de los HH. Senadores señora Feliú y señores Cantuarias, Pacheco, Papi y Siebert y de los HH.  Diputados señora Prochelle y señores Acuña, Carrasco y Martínez, y el voto en contra del H. Diputado señor Ullo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rPr/>
      </w:pPr>
      <w:r>
        <w:rPr/>
        <w:t>Planta de Profes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rPr/>
      </w:pPr>
      <w:r>
        <w:rPr/>
        <w:t>La H. Cámara de Diputados enmendó la Planta de Profesionales eliminando las palabras "Magister o Doctor", lo que fue también rechazado por el H. Senad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La enmienda de la H. Cámara fue aprobada con modificaciones, eliminándose la referencia a duración de la carrera, por la unanimidad de los miembros de vuestra Comisión Mixt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86</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rPr/>
      </w:pPr>
      <w:r>
        <w:rPr/>
        <w:t>En su inciso primero faculta al Director Ejecutivo de Comisión Nacional del Medio Ambiente para designar discrecionalmente, sin solución de continuidad y sin sujeción a las normas de provisión de cargos de la ley Nº 18.834, en las plantas de personal que establece esta ley a todo o parte del personal que cumpla funciones a contrata en la Secretaría Técnica y Administrativa de la Comisión Nacional del Medio Ambiente del Ministerio de Bienes Nacionales, a la fecha de publicación de este cuerpo normativ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rPr/>
      </w:pPr>
      <w:r>
        <w:rPr/>
        <w:t>Sus incisos segundo, tercero y cuarto contienen diversas otras normas sobre provisión de los cargos que se crean por esta ley.</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H. Cámara de Diputados rechazó este artículo, lo cual no fue acogido por el H. Senado durante el tercer trámit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Mixta</w:t>
      </w:r>
      <w:r>
        <w:rPr>
          <w:rFonts w:eastAsia="Courier New" w:cs="Courier New" w:ascii="Courier New" w:hAnsi="Courier New"/>
          <w:b/>
          <w:bCs/>
          <w:sz w:val="28"/>
          <w:szCs w:val="28"/>
          <w:lang w:val="es-ES_tradnl"/>
        </w:rPr>
        <w:t xml:space="preserve">, </w:t>
      </w:r>
      <w:r>
        <w:rPr>
          <w:rFonts w:eastAsia="Courier New" w:cs="Courier New" w:ascii="Courier New" w:hAnsi="Courier New"/>
          <w:sz w:val="28"/>
          <w:szCs w:val="28"/>
          <w:lang w:val="es-ES_tradnl"/>
        </w:rPr>
        <w:t>en forma mayoritaria, coincidió en no acoger la enmienda propuesta por la Cámara</w:t>
      </w:r>
      <w:r>
        <w:rPr>
          <w:rFonts w:eastAsia="Courier New" w:cs="Courier New" w:ascii="Courier New" w:hAnsi="Courier New"/>
          <w:b/>
          <w:bCs/>
          <w:sz w:val="28"/>
          <w:szCs w:val="28"/>
          <w:lang w:val="es-ES_tradnl"/>
        </w:rPr>
        <w:t xml:space="preserve">, </w:t>
      </w:r>
      <w:r>
        <w:rPr>
          <w:rFonts w:eastAsia="Courier New" w:cs="Courier New" w:ascii="Courier New" w:hAnsi="Courier New"/>
          <w:sz w:val="28"/>
          <w:szCs w:val="28"/>
          <w:lang w:val="es-ES_tradnl"/>
        </w:rPr>
        <w:t>en atención a que en un organismo como la Comisión Nacional del Medio Ambiente, la facultad que se concede a su Director Ejecutivo para encasillar a los funcionarios permite mantener la continuidad del servicio público que presta este organismo</w:t>
      </w:r>
      <w:r>
        <w:rPr>
          <w:rFonts w:eastAsia="Courier New" w:cs="Courier New" w:ascii="Courier New" w:hAnsi="Courier New"/>
          <w:b/>
          <w:bCs/>
          <w:sz w:val="28"/>
          <w:szCs w:val="28"/>
          <w:lang w:val="es-ES_tradnl"/>
        </w:rPr>
        <w:t>.</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rPr/>
      </w:pPr>
      <w:r>
        <w:rPr/>
        <w:t>- La enmienda fue rechazada por mayoría, con los votos de los HH.  Senadores señora Feliú y señores Cantuarias, Pacheco, Papi y Siebert, y de los HH.  Diputados señora Prochelle y señores Acuña, Carrasco y Martínez, y con el voto en contra del H. Diputado Ullo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omando en consideración los acuerdos precedentemente expuestos, vuestra Comisión Mixta, por la unanimidad de sus miembros, tiene a honra recomendaros que aprobéis, como un solo todo, las proposiciones respecto de las cuales se ha pronunciado favorablemente, y que recaen en los artículos 2º, letras b), nueva, e), nueva, e)( pasa a ser g)) l) ( pasa a ser n y 11) ( pasa a ser ñ)) 3º; 6º; 10, letras a), e) y l) ( pasa a ser m));11,inciso primero, letra e),12, letra e); 16,  inciso final nuevo; 28; 29;33;35, inciso final; 40,42, inciso primero; 53, inciso segundo; 55; 56;57, inciso primer e inciso quinto, nuevo ( pasa a ser 58); 62 (pasa a ser 63); 63; Título V, nuevo; 72 (se elimina); 85 y 86, nuevo (pasan a ser 83 y 84), y 85, Planta de Directivos y de Profesionales (pasa a ser 90).</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rPr/>
      </w:pPr>
      <w:r>
        <w:rPr/>
        <w:t>Las proposiciones aprobadas por la Comisión figuran, con esta numeración en el texto que a continuación se transcrib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ab/>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ab/>
        <w:t>-----</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modo ilustrativo, el texto del proyecto de ley quedaría como sigu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OYECTO DE LEY:</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xml:space="preserve">"TITULO I </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SPOSICIONES GENERALE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iculo 1º</w:t>
      </w:r>
      <w:r>
        <w:rPr>
          <w:rFonts w:eastAsia="Courier New" w:cs="Courier New" w:ascii="Courier New" w:hAnsi="Courier New"/>
          <w:b/>
          <w:bCs/>
          <w:sz w:val="28"/>
          <w:szCs w:val="28"/>
          <w:lang w:val="es-ES_tradnl"/>
        </w:rPr>
        <w:t xml:space="preserve">.- </w:t>
      </w:r>
      <w:r>
        <w:rPr>
          <w:rFonts w:eastAsia="Courier New" w:cs="Courier New" w:ascii="Courier New" w:hAnsi="Courier New"/>
          <w:sz w:val="28"/>
          <w:szCs w:val="28"/>
          <w:lang w:val="es-ES_tradnl"/>
        </w:rPr>
        <w:t>El derecho a vivir en un medio ambiente libre de contaminación, la protección del medio ambiente, la preservación de la naturaleza y la conservación del patrimonio ambiental se regularán por las disposiciones de esta ley, sin perjuicio de lo que otras normas legales establezcan sobre la materia</w:t>
      </w:r>
      <w:r>
        <w:rPr>
          <w:rFonts w:eastAsia="Courier New" w:cs="Courier New" w:ascii="Courier New" w:hAnsi="Courier New"/>
          <w:b/>
          <w:bCs/>
          <w:sz w:val="28"/>
          <w:szCs w:val="28"/>
          <w:lang w:val="es-ES_tradnl"/>
        </w:rPr>
        <w:t>.</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2º.- Para todos los efectos legales, se entenderá por</w:t>
      </w:r>
      <w:r>
        <w:rPr>
          <w:rFonts w:eastAsia="Courier New" w:cs="Courier New" w:ascii="Courier New" w:hAnsi="Courier New"/>
          <w:b/>
          <w:bCs/>
          <w:sz w:val="28"/>
          <w:szCs w:val="28"/>
          <w:lang w:val="es-ES_tradnl"/>
        </w:rPr>
        <w:t>:</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w:t>
        <w:tab/>
        <w:t>Biodiversidad o Diversidad Biológica: la variabilidad de los organismos vivos, que forman parte de todos los ecosistemas terrestres y acuáticos.  Incluye la diversidad dentro de una misma especie, entre especies y entre ecosiste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Conservación de Patrimonio Ambiental: el uso y aprovechamiento racionales o la reparación, en su caso, de los componentes del medio ambiente, especialmente aquellos propios del país que sean únicos, escasos o representativos, con el objeto de asegurar su permanencia y su capacidad de regeneració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w:t>
        <w:tab/>
        <w:t>Contaminación: la presencia en el ambiente de sustancias, elementos, energía o combinación de ellos, en concentraciones o concentraciones y permanencia superiores o inferiores, según corresponda, a las establecidas en la legislación vigent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w:t>
        <w:tab/>
        <w:t>Contaminante: todo elemento, compuesto, sustancia, derivado químico o biológico, energía, radiación, vibración, ruido, o una combinación de ellos, cuya presencia en el ambiente, en ciertos niveles, concentraciones o períodos de tiempo, pueda constituir un riesgo a la salud de las personas, a la calidad de vida de la población, a la preservación de la naturaleza o a la conservación del patrimonio ambiental;</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w:t>
        <w:tab/>
        <w:t>Daño Ambiental: toda pérdida, disminución, detrimento o menoscabo significativo inferido al medio ambiente o a uno o más de sus componente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Declaración de Impacto Ambiental: el documento descriptivo de una actividad o proyecto que se pretende realizar, o de las modificaciones que se le introducirán, otorgado bajo juramento por el respectivo titular, cuyo contenido permite al organismo competente evaluar si su impacto ambiental se ajusta a las normas ambientales vigent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g)</w:t>
        <w:tab/>
        <w:t>Desarrollo Sustentable: el proceso de mejoramiento sostenido y equitativo de la calidad de vida de las personas, fundado en medidas apropiadas de conservación y protección del medio ambiente, de manera de no comprometer las expectativas de las generaciones futura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w:t>
        <w:tab/>
        <w:t>Educación Ambiental: proceso permanente de carácter interdisciplinario, destinado a la formación de una ciudadanía que reconozca valores, aclare conceptos y desarrolle las habilidades y las actitudes necesarias para una convivencia armónica entre seres humanos, su cultura y su medio bio-físico circund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1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Estudio de Impacto Ambiental: el documento que describe pormenorizadamente las características de un proyecto o actividad que se pretenda llevar a cabo o su modificación.  Debe proporcionar antecedentes fundados para la predicción, identificación e interpretación de su impacto ambiental y describir la o las acciones que ejecutará para impedir o minimizar sus efectos significativamente advers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j)</w:t>
        <w:tab/>
        <w:t>Evaluación de Impacto Ambiental el procedimiento, a cargo de la Comisión Nacional del Medio Ambiente o de la Comisión Regional respectiva, en su caso, que, en base a un Estudio o Declaración de Impacto Ambiental, determina si el impacto ambiental de una actividad o proyecto se ajusta a las normas vigente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k)</w:t>
        <w:tab/>
        <w:t>Impacto Ambiental: la alteración del medio ambiente, provocada directa o indirectamente por un proyecto o actividad en un área determinad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w:t>
        <w:tab/>
        <w:t>Línea de Base: la descripción detallada del área de influencia de un proyecto o actividad, en forma previa a su ejecución;</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1)</w:t>
        <w:tab/>
        <w:t>Medio Ambiente: el sistema global constituido por elementos naturales y artificiales de naturaleza física química o biológica, socioculturales y sus interacciones, en permanente modificación por la acción humana o natural y que rige y condiciona la existencia y desarrollo de la vida en sus múltiples manifestacione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w:t>
        <w:tab/>
        <w:t>Medio Ambiente Libre de Contaminación: aquel en el que los contaminantes se encuentran en concentraciones y períodos inferiores a aquéllos susceptibles de constituir un riesgo a la salud de las personas, a la calidad de vida de la población, a la preservación de la naturaleza o a la conservación del patrimonio ambiental;</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w:t>
        <w:tab/>
        <w:t>Norma Primaria de Calidad Ambiental: aquella que establece los valores de las concentraciones y períodos, máximos o mínimos permisibles de elementos, compuestos, sustancias, derivados químicos o biológicos, energías, radiaciones vibraciones, ruidos o combinación de ellos, cuya presencia o carencia en el ambiente pueda constituir un riesgo para la vida o la salud de la pobl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ñ) Norma Secundaria de Calidad Ambiental: aquella que establece los valores de las concentraciones y períodos, máximos o mínimos permisibles de sustancias, elementos, energía o combinación de ellos, cuya presencia o carencia en el ambiente pueda constituir un riesgo para la protección o la conservación del medio ambiente, o la preservación de la naturalez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o)</w:t>
        <w:tab/>
        <w:t>Normas de Emisión: las que establecen la cantidad máxima permitida para un contaminante medida en el efluente de la fuente emisor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w:t>
        <w:tab/>
        <w:t>Preservación de la Naturaleza: el conjunto de políticas, planes, programas, normas y acciones, destinadas a asegurar la mantención de las condiciones que hacen posible la evolución y el desarrollo de las especies y de los ecosistemas del paí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q)</w:t>
        <w:tab/>
        <w:t>Protección del Medio Ambiente: el conjunto de políticas, planes, programas, normas y acciones destinados a mejorar el medio ambiente y a prevenir y controlar su deterior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w:t>
        <w:tab/>
        <w:t>Recursos Naturales: los componentes del medio ambiente susceptibles de ser utilizados por el ser humano para la satisfacción de sus necesidades o intereses espirituales, culturales, sociales y económico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w:t>
        <w:tab/>
        <w:t>Reparación: la acción de reponer el medio ambiente o uno o más de sus componentes a una calidad similar a la que tenían con anterioridad al daño causado o, en caso de no ser ello posible, restablecer sus propiedades básica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w:t>
        <w:tab/>
        <w:t>Zona Latente: aquella en que la medición de la concentración de contaminantes en el aire, agua o suelo, se sitúa entre el 80% y el 100% del valor de la respectiva norma de calidad ambiental, y</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u)</w:t>
        <w:tab/>
        <w:t>Zona Saturada: aquella en que una o más normas de calidad ambiental se encuentran sobrepasada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3º.- Sin perjuicio de las sanciones que señale la ley, todo el que culposa o dolosamente cause daño al medio ambiente, estará obligado a repararlo materialmente, a su costo, si ello fuere posible, e indemnizarlo en conformidad a la ley.</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iculo 4º.- Es deber del Estado facilitar la participación ciudadana y promover campañas educativas destinadas a la protección del medio ambient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iculo 5º.- Las medidas de protección ambiental que, conforme a sus facultades, dispongan ejecutar las autoridades no podrán imponer diferencias arbitrarias en materia de plazos o exigencia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ITULO II</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DE LOS INSTRUMENTOS DE GESTION AMBIENTAL</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árrafo 1º</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la Educación y la Investigación</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6º.- El proceso educativo, en sus diversos niveles, a través de la transmisión de conocimientos y de la enseñanza de conceptos modernos de protección ambiental, orientados a la comprensión y toma de conciencia de los problemas ambientales, deberá incorporar la integración de valores y el desarrollo de hábitos y conductas que tiendan a prevenirlos y resolverlo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7º.- Los fondos de investigación científica, desarrollo tecnológico y social que tengan asignados recursos en la Ley de Presupuestos de la Nación, podrán financiar proyectos relativos al medio ambiente, sin perjuicio de sus fines específico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árrafo 2º</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l Sistema de Evaluación de Impacto Ambiental</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iculo 8º.- Los proyectos o actividades señalados en el artículo 10 sólo podrán ejecutarse o modificarse previa evaluación de su impacto ambiental, de acuerdo a lo establecido en la presente ley.</w:t>
      </w:r>
    </w:p>
    <w:p>
      <w:pPr>
        <w:pStyle w:val="Normal"/>
        <w:tabs>
          <w:tab w:val="clear" w:pos="720"/>
          <w:tab w:val="left" w:pos="1296"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odos los permisos o pronunciamientos de carácter ambiental, que de acuerdo con la legislación vigente deban o puedan emitir los organismos del Estado, respecto de proyectos o actividades sometidos al sistema de evaluación, serán otorgados a través de dicho sistema, de acuerdo a las normas de este párrafo y su reglamento.</w:t>
      </w:r>
    </w:p>
    <w:p>
      <w:pPr>
        <w:pStyle w:val="Normal"/>
        <w:tabs>
          <w:tab w:val="clear" w:pos="720"/>
          <w:tab w:val="left" w:pos="1296"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rresponderá a la Comisión Regional o Nacional del Medio Ambiente, en su caso, la administración del sistema de evaluación de impacto ambiental, así como la coordinación de los organismos del Estado involucrados en el mismo, para los efectos de obtener los permisos o pronunciamientos a que se refiere el inciso precedente.</w:t>
      </w:r>
    </w:p>
    <w:p>
      <w:pPr>
        <w:pStyle w:val="Normal"/>
        <w:tabs>
          <w:tab w:val="clear" w:pos="720"/>
          <w:tab w:val="left" w:pos="1296"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9º.- El titular de todo proyecto o actividad comprendido en el artículo 10 deberá presentar una Declaración de Impacto Ambiental o elaborar un Estudio de Impacto Ambiental, según corresponda.  Aquellos no comprendidos en dicho artículo podrán acogerse voluntariamente al sistema previsto en este párrafo.</w:t>
      </w:r>
    </w:p>
    <w:p>
      <w:pPr>
        <w:pStyle w:val="Normal"/>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Declaraciones de  Impacto Ambiental o los Estudios de Impacto Ambiental se presentarán, para obtener las autorizaciones correspondientes, ante la Comisión Regional del Medio Ambiente de la Región en que se realizarán las obras materiales que contemple el proyecto o actividad, con anterioridad a su ejecución.  En los casos en que la actividad o proyecto pueda causar impactos ambientales en zonas situadas en distintas regiones, las Declaraciones o los Estudios de Impacto Ambiental deberán presentarse ante la Dirección Ejecutiva de la Comisión Nacional del Medio Ambiente.</w:t>
      </w:r>
    </w:p>
    <w:p>
      <w:pPr>
        <w:pStyle w:val="Normal"/>
        <w:tabs>
          <w:tab w:val="clear" w:pos="720"/>
          <w:tab w:val="left" w:pos="1296"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aso de dudas corresponderá a esta Dirección determinar si el proyecto o actividad afecta zonas situadas en distintas regiones, de oficio o a petición de una o más Comisiones Regionales del Medio Ambiente o del titular del proyecto o actividad.</w:t>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oceso de revisión de las Declaraciones de Impacto Ambiental y de calificación de los Estudios de Impacto Ambiental considerará la opinión fundada de los organismos con competencia ambiental, en las materias relativas al respectivo proyecto o actividad, para lo cual la Comisión Regional o Nacional del Medio Ambiente, en su caso, requerirá los informes correspondi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10.- Los proyectos o actividades susceptibles de causar impacto ambiental, en cualesquiera de sus fases, que deberán someterse al sistema de evaluación de impacto ambiental, son los siguiente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w:t>
        <w:tab/>
        <w:t>Acueductos, embalses o tranques y sifones que deban someterse a la autorización establecida en el artículo 294 del Código de Aguas; presas, drenaje, desecación, dragado, defensa o alteración, significativos, de cuerpos o cursos naturales de agua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w:t>
        <w:tab/>
        <w:t>Líneas de transmisión eléctrica de alto voltaje y sus subestacione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xml:space="preserve">              </w:t>
      </w:r>
      <w:r>
        <w:rPr>
          <w:rFonts w:eastAsia="Courier New" w:cs="Courier New" w:ascii="Courier New" w:hAnsi="Courier New"/>
          <w:sz w:val="28"/>
          <w:szCs w:val="28"/>
          <w:lang w:val="es-ES_tradnl"/>
        </w:rPr>
        <w:t>c) Centrales generadoras de energía mayores a 3 M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w:t>
        <w:tab/>
        <w:t>Reactores y establecimientos nucleares e instalaciones relacionada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w:t>
        <w:tab/>
        <w:t>Aeropuertos, terminales de buses camiones y ferrocarriles, vías férreas, estaciones de servicio, autopistas y los caminos públicos que puedan afectar áreas protegida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w:t>
        <w:tab/>
        <w:t>Puertos, vías de navegación, astilleros y terminales marítimo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g)</w:t>
        <w:tab/>
        <w:t>Proyectos de desarrollo urbano o turístico, en zonas no comprendidas en alguno de los planes a que alude la letra siguient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w:t>
        <w:tab/>
        <w:t>Planes regionales de desarrollo urbano, planes intercomunales, planes reguladores comunales, planes reguladores seccionales, proyectos industriales o inmobiliarios que los modifiquen o que se ejecuten en zonas declaradas latentes o saturada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w:t>
        <w:tab/>
        <w:t>Proyectos de desarrollo minero, incluidos los de carbón, petróleo y gas, comprendiendo las prospecciones explotaciones,plantas procesadoras y disposición de residuos y estériles, así como la extracción industrial de áridos, turba o gre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j)</w:t>
        <w:tab/>
        <w:t>Oleoductos, gasoductos, ductos mineros u otros análogo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k)</w:t>
        <w:tab/>
        <w:t>Instalaciones fabriles, tales como metalúrgicas, químicas, textiles, productoras de materiales para la construcción, de equipos y productos metálicos y curtiembres, de dimensiones industriale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w:t>
        <w:tab/>
        <w:t>Agroindustrias, mataderos, planteles y establos de crianza, lechería y engorda de animales, de dimensiones industriale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w:t>
        <w:tab/>
        <w:t>Proyectos de desarrollo o explotación forestales en suelos frágiles, en terrenos cubiertos de bosque nativo, industrias de celulosa, pasta de papel y papel, plantas astilladoras, elaboradoras de madera y aserraderos, todos de dimensiones industriale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w:t>
        <w:tab/>
        <w:t>Proyectos de explotación intensiva, cultivo, y plantas procesadoras de recursos hidrobiológico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ñ)</w:t>
        <w:tab/>
        <w:t>Producción,almacenamiento,transporte, disposición o reutilización habituales de sustancias tóxicas, explosivas, radioactivas, inflamables, corrosivas o reactiva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o)</w:t>
        <w:tab/>
        <w:t>Proyectos de saneamiento ambiental, tales como sistemas de alcantarillado y agua potable, plantas de tratamiento de aguas o de residuos sólidos de origen domiciliario, rellenos sanitarios, emisarios submarinos, sistemas de tratamiento y disposición de residuos industriales líquidos o sólido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rPr/>
      </w:pPr>
      <w:r>
        <w:rPr/>
        <w:t>p)</w:t>
        <w:tab/>
        <w:t>Ejecución de obras, programas o actividades en parques nacionales, reservas nacionales, monumentos naturales, reservas de zonas vírgenes, santuarios de la naturaleza, parques marinos, reservas marinas o en cualesquiera otras áreas colocadas bajo protección oficial, en los casos en que la legislación respectiva lo permita, y</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q)</w:t>
        <w:tab/>
        <w:t>Aplicación masiva de productos químicos en áreas urbanas o zonas rurales próximas a centros poblados o a cursos o masas de agua que pueden ser afectada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11.- Los proyectos o actividades enumerados en el artículo precedente requerirán la elaboración de un Estudio de Impacto Ambiental, si generan o presentan a lo menos uno de los siguientes efectos, características o circunstancia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w:t>
        <w:tab/>
        <w:t>Riesgo para la salud de la población, debido a la cantidad y calidad de efluentes, emisiones o residuo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rPr/>
      </w:pPr>
      <w:r>
        <w:rPr/>
        <w:t>b)</w:t>
        <w:tab/>
        <w:t>Efectos adversos significativos sobre la cantidad y calidad de los recursos naturales renovables, incluidos el suelo, agua y air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xml:space="preserve">              </w:t>
      </w:r>
      <w:r>
        <w:rPr>
          <w:rFonts w:eastAsia="Courier New" w:cs="Courier New" w:ascii="Courier New" w:hAnsi="Courier New"/>
          <w:sz w:val="28"/>
          <w:szCs w:val="28"/>
          <w:lang w:val="es-ES_tradnl"/>
        </w:rPr>
        <w:t>c) Reasentamiento de comunidades humanas, o alteración significativa de los sistemas de vida y costumbres de grupos human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w:t>
        <w:tab/>
        <w:t>Localización próxima a población, recursos y áreas protegidas susceptibles de ser afectados, así como el valor ambiental del territorio en que se pretende emplazar;</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w:t>
        <w:tab/>
        <w:t>Alteración significativa, en términos de magnitud o duración, del valor paisajístico o turístico de una zona, y</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w:t>
        <w:tab/>
        <w:t>Alteración de monumentos, sitios con valor antropológico, arqueológico, histórico y, en general, los pertenecientes al patrimonio cultural.</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ra los efectos de evaluar el riesgo indicado en la letra a) y los efectos adversos señalados en la letra b), se considerará lo establecido en las normas de calidad ambiental y de emisión vigentes.  A falta de tales normas, se utilizarán como referencia las vigentes en los Estados que señale el reglament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12.- Los Estudios de Impacto Ambiental considerarán las siguientes materia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43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w:t>
        <w:tab/>
        <w:t>Una descripción del proyecto o actividad;</w:t>
      </w:r>
    </w:p>
    <w:p>
      <w:pPr>
        <w:pStyle w:val="Normal"/>
        <w:tabs>
          <w:tab w:val="clear" w:pos="720"/>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432"/>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w:t>
        <w:tab/>
        <w:t>La línea de base;</w:t>
      </w:r>
    </w:p>
    <w:p>
      <w:pPr>
        <w:pStyle w:val="Normal"/>
        <w:tabs>
          <w:tab w:val="clear" w:pos="720"/>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69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Una descripción pormenorizado de aquellos efectos, características o circunstancias del artículo 11 que dan origen a la necesidad de efectuar un Estudio de Impacto Ambient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w:t>
        <w:tab/>
        <w:t>Una predicción y evaluación del impacto ambiental del proyecto o actividad, incluidas las eventuales situaciones de riesg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w:t>
        <w:tab/>
        <w:t>Las medidas que se adoptarán para eliminar o minimizar los efectos adversos del proyecto o actividad y las acciones de reparación que se realizarán, cuando ello sea procedent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w:t>
        <w:tab/>
        <w:t>Un plan de seguimiento de las variables ambientales relevantes que dan origen al Estudio de Impacto Ambiental, y</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g)</w:t>
        <w:tab/>
        <w:t>Un plan de cumplimiento de la legislación ambiental aplicabl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13.- Para los efectos de elaborar y calificar un Estudio de Impacto Ambiental, el proponente y la Comisión Regional o Nacional del Medio Ambiente, en su caso, se sujetarán a las normas que establezca el reglament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e reglamento será dictado mediante decreto supremo, por intermedio del Ministerio Secretaría General de la Presidencia, y contendrá, a lo menos, lo siguient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w:t>
        <w:tab/>
        <w:t>Lista de los permisos ambientales sectoriales, de los requisitos para su otorgamiento y de los contenidos técnicos y formales necesarios para acreditar su cumplimient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w:t>
        <w:tab/>
        <w:t>Contenidos mínimos detallados para la elaboración de los Estudios de Impacto Ambiental, conforme con lo dispuesto en los artículos 11 y 12, y</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pPr>
      <w:r>
        <w:rPr>
          <w:rFonts w:eastAsia="Courier New" w:cs="Courier New" w:ascii="Courier New" w:hAnsi="Courier New"/>
          <w:sz w:val="28"/>
          <w:szCs w:val="28"/>
        </w:rPr>
        <w:t xml:space="preserve">c)    Procedimiento     administrativo     para la tramitación de los Estudios de Impacto Ambiental, en conformidad con el </w:t>
      </w:r>
      <w:r>
        <w:rPr>
          <w:rFonts w:eastAsia="Courier New" w:cs="Courier New" w:ascii="Courier New" w:hAnsi="Courier New"/>
          <w:sz w:val="28"/>
          <w:szCs w:val="28"/>
          <w:lang w:val="es-ES_tradnl"/>
        </w:rPr>
        <w:t>artículo sigu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14.- El procedimiento administrativo a que se refiere la letra c) del artículo anterior, considerará los siguientes aspecto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w:t>
        <w:tab/>
        <w:t>Forma de consulta y coordinación de los organismos del Estado con atribuciones ambientales sectoriales que digan relación con el otorgamiento de permisos para el proyecto o actividad evaluad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w:t>
        <w:tab/>
        <w:t>Fijación de plazos para las diversas constancias internas del proceso de calificación de un Estudio de Impacto Ambiental, de acuerdo a lo establecido en esta ley;</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w:t>
        <w:tab/>
        <w:t>Definición de mecanismos de aclaración, rectificación y ampliación de los Estudios de Impacto Ambiental, en el evento de que sea necesario, de acuerdo con lo dispuesto en el articulo 16;</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w:t>
        <w:tab/>
        <w:t>Forma de participación de organizaciones ciudadanas, de conformidad con lo previsto en el párrafo siguiente, y</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w:t>
        <w:tab/>
        <w:t>Forma de notificación al interesado del pronunciamiento sobre el Estudio de Impacto Ambiental.</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15.- La Comisión Regional o Nacional de¡ Medio Ambiente, en su caso, tendrá un plazo de ciento veinte días para pronunciarse sobre el Estudio de Impacto Ambiental.  La calificación favorable sobre un Estudio de Impacto Ambiental será acompañada de los permisos o pronunciamientos ambientales que puedan ser otorgados en dicha oportunidad por los organismos del Estad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o obstante, al el responsable de cualquier proyecto o actividad presentaré, junto al Estudio de Impacto Ambiental una póliza de seguro que cubra el riesgo por daño al medio ambiente, en el plazo a que se refiere el inciso primero, podrá obtener una autorización previsora para iniciar el proyecto o actividad, bajo su propia responsabilidad, sin perjuicio de lo que la autoridad resuelva en definitiva en conformidad a la presente ley.  El reglamento determinará el beneficiario, requisitos, forma, condiciones y plazo del respectivo contrato de segur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aso que la Comisión Regional o Nacional del Medio Ambiente, según corresponda, no pueda pronunciarse sobre el Estudio de Impacto Ambiental en razón de la falta de otorgamiento de algún permiso o pronunciamiento sectorial ambiental, requerirá al organismo del Estado responsable para que, en el plazo de treinta días, emita el permiso o pronunciamiento.  Vencido este plazo, el permiso o pronunciamiento faltante se tendrá por otorgado favorable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16.- Dentro del mismo plazo de ciento veinte días, la Comisión Regional o Nacional del Medio Ambiente, en su caso, podrá solicitar las aclaraciones, rectificaciones o ampliaciones al contenido del Estudio de Impacto Ambiental que estime necesarias, otorgando un plazo para tal efecto al interesado, pudiendo suspenderse de común acuerdo, en el intertanto, el término que restare para finalizar el procedimiento de evaluación del respectivo Estudi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entada la aclaración, rectificación o ampliación, o transcurrido el plazo dado para ello, continuará corriendo el plazo a que se refiere el inciso primero del artículo anterior.  En casos calificados y debidamente fundados, este último podrá ser ampliado, por una sola vez, hasta por sesenta días adicionale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aso de pronunciamiento desfavorable sobre un Estudio de Impacto Ambiental, la resolución será fundada e indicará las exigencias específicas que el proponente deberá cumplir.</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Estudio de Impacto Ambiental será aprobado si cumple con la normativa de carácter ambiental y, haciéndose cargo de los efectos, características o circunstancias establecidos en el artículo 11, propone medidas de mitigación, compensación o reparación apropiadas.  En caso contrario, será rechazad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iculo 17.- Si transcurridos los plazos a que se refieren los artículos 15 y 16, la Comisión Regional o Nacional del Medio Ambiente, en su caso, no se ha pronunciado sobre el Estudio de Impacto Ambiental, éste se entenderá calificado favorablement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18.- Los titulares de los proyectos o actividades que deban someterse al sistema de evaluación de impacto ambiental y que no requieran elaborar un Estudio de Impacto Ambiental, presentarán una Declaración de Impacto Ambiental, bajo la forma de una declaración jurada, en la cual expresarán que éstos cumplen con la legislación ambiental vigent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o obstante lo anterior, la Declaración de Impacto Ambiental podrá contemplar compromisos ambientales voluntarios, no exigidos por la ley.  En tal caso, el titular estará obligado a cumplirlo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Regional o Nacional del Medio Ambiente, en su caso, tendrá un plazo de sesenta días para pronunciarse sobre la Declaración de Impacto Ambiental.</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 transcurrido el plazo a que se refiere el inciso anterior, los organismos del Estado competentes no hubieren otorgado los permisos o pronunciamientos ambientales sectoriales requeridos para el respectivo proyecto o actividad, la Comisión Regional o Nacional del Medio Ambiente, en su caso, a petición del interesado, requerirá al organismo del Estado responsable para que, en el plazo de treinta días emita el permiso o pronunciamiento correspondiente.  Vencido este plazo, el permiso o pronunciamiento faltante se entenderá otorgado favorablement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19.- Si la Comisión Regional o Nacional del Medio Ambiente, en su caso, constatare la existencia de errores, omisiones o inexactitudes en la Declaración de Impacto Ambiental, podrá solicitar las aclaraciones, rectificaciones o ampliaciones que estime necesarias, otorgando un plazo para tal efecto al interesado, pudiendo suspenderse de común acuerdo, en el intertanto, el término que restare para finalizar el procedimiento de evaluación de la respectiva Declaración.</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esidente de la Comisión podrá, en casos calificados y debidamente fundados, ampliar el plazo señalado en el inciso tercero del artículo 18, por una sola vez, y hasta por treinta día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 rechazarán las Declaraciones de Impacto Ambiental cuando no se subsanaron los errores omisiones o inexactitudes de que adolezca o si el respectivo proyecto o actividad requiere de un Estudio de Impacto Ambiental, de acuerdo a lo dispuesto en la presente ley.</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reglamento establecerá la forma en que se notificará al interesado la decisión de la Comisión Regional o Nacional del Medio Ambiente, en su caso, sobre la Declaración de Impacto Ambiental.</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iculo 20.- En contra de la resolución que niegue lugar a una Declaración de Impacto Ambiental, procederá la reclamación ante el Director Ejecutivo de la Comisión Nacional del Medio Ambiente.  En contra de la resolución que rechace o establezca condiciones o exigencias a un Estudio de Impacto Ambiental, procederá la reclamación ante el Consejo Directivo de la Comisión Nacional del Medio Ambiente.  Estos recursos deberán ser interpuestos por el responsable del respectivo proyecto, dentro del plazo de treinta días contado desde su notificación.  La autoridad competente resolverá en un plazo fatal de sesenta días contado desde su interposición, mediante resolución fundad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lo resuelto mediante dicha resolución fundada se podrá reclamar, dentro del plazo de treinta días contado desde su notificación, ante el juez de letras competente, de conformidad con lo dispuesto en los artículos 61 y siguientes de esta ley.</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resolución que niegue lugar a una Declaración o que rechace o establezca condiciones o exigencias a un Estudio de Impacto Ambiental, será notificada a todos los organismos del Estado que sean competentes para resolver sobre la realización del respectivo proyecto o actividad.</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21.- Si se declara inadmisible una Declaración de Impacto Ambiental o se rechaza un Estudio de Impacto Ambiental, el responsable del proyecto o actividad podrá presentar una nueva Declaración o Estudi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22.- Los proyectos del sector público se someterán al sistema de evaluación de impacto ambiental establecido en el presente párrafo, y se sujetarán a las mismas exigencias técnicas, requerimientos y criterios de carácter ambiental aplicables al autor privado.  Las instalaciones militares de uso bélico se regirán por sus propias normativas, en el marco de los objetivos de la presente ley.</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resolución de la respectiva Comisión del Medio Ambiente sobre el proyecto evaluado será obligatoria y deberá ser ponderada en la correspondiente evaluación socioeconómica de dicho proyecto que deberá efectuar el Ministerio de Planificación y Cooperación.</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23.- Para dar cumplimiento a lo dispuesto en este párrafo, la Comisión Nacional del Medio Ambiente procurará uniformar los criterios, requisitos, condiciones, antecedentes, certificados, trámites, exigencias técnicas y procedimientos de carácter ambiental que establezcan los Ministerios y demás organismos del Estado compet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gobernadores, en conformidad al articulo 8º de la Ley Orgánica Constitucional de Municipalidades, conjuntamente con la respectiva Comisión Regional del Medio Ambiente, coordinarán con las municipalidades de su provincia el cumplimiento de lo establecido en el presente párraf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24.- El proceso de evaluación concluirá con una resolución que califica ambientalmente el proyecto o actividad, la que deberá ser notificada a las autoridades administrativas con competencia para resolver sobre la actividad o proyecto, sin perjuicio de la notificación a la parte interesad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 la resolución es favorable, certificará que se cumple con todos los requisitos ambientales aplicables, incluyendo los eventuales trabajos de mitigación y restauración, no pudiendo ningún organismo del Estado negar las autorizaciones ambientales pertinente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 en cambio, la resolución es desfavorable, estas autoridades quedarán obligadas a denegar las correspondientes autorizaciones o permisos, en razón de su impacto ambiental, aunque se satisfagan los demás requisitos legales, en tanto no se les notifique de pronunciamiento en contrari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25.- El certificado a que se refiere el artículo anterior, establecerá, cuando corresponda, las condiciones o exigencias ambientales que deberán cumplirse para ejecutar el proyecto o actividad y aquellas bajo las cuales se otorgarán los permisos que de acuerdo con la legislación deben emitir los organismos del Estad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 no se reclamare dentro del plazo establecido en el artículo 20, en contra de las condiciones o exigencias contenidas en el certificado señalado precedentemente se entenderá que éstas han sido aceptadas, quedando su incumplimiento afecto a las sanciones establecidas en el artículo 65 de esta ley.</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árrafo 3º</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la Participación de la Comunidad</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l Procedimiento de Evaluación de Impacto Ambiental</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26.- Corresponderá a las Comisiones Regionales y a la Comisión Nacional del Medio Ambiente, según el caso, establecer los mecanismos que aseguren la participación informada de la comunidad organizada en el proceso de calificación de los Estudios de Impacto Ambiental que se les presenten.</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27.- Para los efectos previstos en el artículo anterior, la Comisión respectiva ordenará que el interesado publique a su costa en el Diario Oficial y en un diario o periódico de la capital de la región o de circulación nacional, según sea el caso, un extracto visado por ella del Estudio de Impacto Ambiental presentado.  Dichas publicaciones se efectuarán dentro de los diez días siguientes a la respectiva presentación.</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cho extracto contendrá, a lo menos, los siguientes antecedente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w:t>
        <w:tab/>
        <w:t>Nombre de la persona natural o jurídica responsable del proyecto o actividad;</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w:t>
        <w:tab/>
        <w:t>Ubicación del lugar o zona en la que el proyecto o actividad se ejecutará;</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w:t>
        <w:tab/>
        <w:t>Indicación del tipo de proyecto o actividad de que se trat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8" w:hanging="57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w:t>
        <w:tab/>
        <w:t>Monto de la inversión estimada, y</w:t>
      </w:r>
    </w:p>
    <w:p>
      <w:pPr>
        <w:pStyle w:val="Normal"/>
        <w:tabs>
          <w:tab w:val="clear" w:pos="720"/>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2"/>
        <w:jc w:val="both"/>
        <w:rPr/>
      </w:pPr>
      <w:r>
        <w:rPr>
          <w:rFonts w:eastAsia="Courier New" w:cs="Courier New" w:ascii="Courier New" w:hAnsi="Courier New"/>
          <w:sz w:val="28"/>
          <w:szCs w:val="28"/>
        </w:rPr>
        <w:t>e)</w:t>
      </w:r>
      <w:r>
        <w:rPr/>
        <w:tab/>
      </w:r>
      <w:r>
        <w:rPr>
          <w:rFonts w:eastAsia="Courier New" w:cs="Courier New" w:ascii="Courier New" w:hAnsi="Courier New"/>
          <w:sz w:val="28"/>
          <w:szCs w:val="28"/>
        </w:rPr>
        <w:t>Principales efectos ambientales y medidas mitigadoras que se propon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iculo 28.- Las organizaciones ciudadanas con personalidad jurídica, por intermedio de sus representantes, y las personas naturales directamente afectadas, podrán imponerse del contenido del estudio y del tenor de los documentos acompañados.  Con todo, la Comisión mantendrá en reserva los antecedentes técnicos, financieros y otros que, a petición del interesado, estimare necesario substraer del conocimiento público, para asegurar la confidencialidad comercial e industrial o proteger las invenciones o procedimientos patentables del proyecto o actividad a que se refiere el estudio presen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29.- Las organizaciones ciudadanas y las personas naturales a que se refiere el articulo anterior podrán formular observaciones al Estudio de Impacto Ambiental, ante el organismo competente, para lo cual dispondrán de un plazo de sesenta días, contado desde la respectiva publicación del extract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ponderará en los fundamentos de su resolución las referidas observaciones, debiendo notificarla a quien las hubiere formulad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organizaciones ciudadanas y las personas naturales cuyas observaciones no hubieren sido debidamente ponderadas en los fundamentos de la respectivo resolución, podrán presentar recurso de reclamación ante la autoridad superior de la que la hubiere dictado dentro de los quince días siguientes a su notificación, para que ésta, en un plazo de treinta dios, se pronuncie sobre la solicitud.  Dicho recurso no suspenderá los efectos de la resolución recurrid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30.- Las Comisiones Regionales o la Comisión Nacional del Medio Ambiente, en su caso, publicarán el primer dio hábil de cada mes, en el Diario Oficial y en un periódico de circulación regional o nacional, según corresponda, una lista de los proyectos o actividades sujetos a Declaración de Impacto Ambiental que se hubieren presentado a tramitación en el mes inmediatamente anterior, con el objeto de mantener debidamente informado a la ciudadaní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cha lista contendrá, a lo menos, los siguientes anteced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right" w:pos="5328" w:leader="none"/>
          <w:tab w:val="left" w:pos="5616" w:leader="none"/>
        </w:tabs>
        <w:ind w:right="-1250"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xml:space="preserve">              </w:t>
      </w:r>
      <w:r>
        <w:rPr>
          <w:rFonts w:eastAsia="Courier New" w:cs="Courier New" w:ascii="Courier New" w:hAnsi="Courier New"/>
          <w:sz w:val="28"/>
          <w:szCs w:val="28"/>
          <w:lang w:val="es-ES_tradnl"/>
        </w:rPr>
        <w:t>a)</w:t>
        <w:tab/>
        <w:t>Nombre de la persona natural o jurídica</w:t>
      </w:r>
    </w:p>
    <w:p>
      <w:pPr>
        <w:pStyle w:val="Normal"/>
        <w:tabs>
          <w:tab w:val="clear" w:pos="720"/>
          <w:tab w:val="right" w:pos="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esponsable del proyecto o</w:t>
        <w:tab/>
        <w:t>actividad;</w:t>
      </w:r>
    </w:p>
    <w:p>
      <w:pPr>
        <w:pStyle w:val="Normal"/>
        <w:tabs>
          <w:tab w:val="clear" w:pos="720"/>
          <w:tab w:val="right" w:pos="5328" w:leader="none"/>
          <w:tab w:val="left" w:pos="5616" w:leader="none"/>
        </w:tabs>
        <w:ind w:right="-1250"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right" w:pos="5328" w:leader="none"/>
          <w:tab w:val="left" w:pos="5616" w:leader="none"/>
        </w:tabs>
        <w:ind w:right="2"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xml:space="preserve">              </w:t>
      </w:r>
      <w:r>
        <w:rPr>
          <w:rFonts w:eastAsia="Courier New" w:cs="Courier New" w:ascii="Courier New" w:hAnsi="Courier New"/>
          <w:sz w:val="28"/>
          <w:szCs w:val="28"/>
          <w:lang w:val="es-ES_tradnl"/>
        </w:rPr>
        <w:t>b)</w:t>
        <w:tab/>
        <w:t>Ubicación del lugar o zona en la que el proyecto o actividad se ejecutará,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w:t>
        <w:tab/>
        <w:t>Indicación del tipo de proyecto o actividad de que se trat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31.- La respectiva Comisión remitirá a las municipalidades, en cuyo ámbito comunal se realizarán las obras o actividades que contemple el proyecto bajo evaluación, una copia del extracto o de la lista a que se refieren los artículos 27 y 30 precedentes, según corresponda, para su adecuada publicidad.</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árrafo 4º</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las Normas de Calidad Ambiental y de la Preservación de la Naturaleza y Conservación del</w:t>
      </w:r>
    </w:p>
    <w:p>
      <w:pPr>
        <w:pStyle w:val="Normal"/>
        <w:tabs>
          <w:tab w:val="clear" w:pos="720"/>
          <w:tab w:val="left" w:pos="10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trimonio Ambiental</w:t>
      </w:r>
    </w:p>
    <w:p>
      <w:pPr>
        <w:pStyle w:val="Normal"/>
        <w:tabs>
          <w:tab w:val="clear" w:pos="720"/>
          <w:tab w:val="left" w:pos="10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0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iculo 32.- Mediante decreto supremo, que llevará las firmas del Ministro Secretario General de la Presidencia y del Ministro de Salud, se promulgarán las normas primarias de calidad ambiental.  Estas normas serán de aplicación general en todo el territorio de la República y definirán los niveles que originan situaciones de emergenci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ediante decreto supremo que llevará las firmas del Ministro Secretario General de la Presidencia y del ministro competente según la materia de que se trate, se promulgarán las normas secundarias de calidad ambiental.</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Un reglamento establecerá el procedimiento a seguir para la dictación de normas de calidad ambiental, que considerará a lo menos las siguientes etapas: análisis técnico y económico, desarrollo de estudios científicos, consultas a organismos competentes, públicos y privados, análisis de las observaciones formuladas y una adecuada publicidad.  Establecerá además los plazos y formalidades que se requieran para dar cumplimiento a lo dispuesto en este artículo y los criterios para revisar las normas vig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oda norma de calidad ambiental será revisada por la Comisión Nacional del Medio Ambiente a lo menos cada cinco años, aplicando el mismo procedimiento antes señalad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ordinación del proceso de generación de las normas de calidad ambiental, y la determinación de los programas y plazos de cumplimiento de las mismas, corresponderá a la Comisión Nacional del Medio Ambient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33.- Los organismos competentes del Estado desarrollarán programas de medición y control de la calidad ambiental del aire, agua y suelo para los efectos de velar por el derecho a vivir en un medio ambiente libre de contaminación.</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os programas serán regionalizados.  Respecto de la Zona Económica Exclusiva y del Mar Presencia de Chile se compilarán los antecedentes sobre estas materia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34.- El Estado administrará un Sistema Nacional de Areas Silvestres Protegidas, que incluirá los parques y reservas marinas, con objeto de asegurar la diversidad biológica, tutelar la preservación de la naturaleza y conservar el patrimonio ambiental.</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35.- Con el mismo propósito señalado en el artículo precedente, el Estado fomentará e incentivará la creación de áreas silvestres protegidas de propiedad privada, las que estarán afectas a igual tratamiento tributario, derechos, obligaciones y cargas que las pertenecientes al Sistema Nacional de Areas Silvestres Protegidas del Estad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supervisión de estas áreas silvestres corresponderá al organismo administrador del Sistema Nacional de Areas Silvestres Protegidas del Estad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afectación de estas áreas será voluntaria y se perfeccionará mediante resolución dictada por el organismo señalado en el inciso anterior, que acoge la respectiva solicitud de su propietario, quien deberá reducir la resolución a escritura pública e inscribirla, para efectos de publicidad, en el Registro de Hipotecas y Gravámenes del Conservador de Bienes Raíces compet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desafectación se producirá por vencimiento del plazo, por resolución de dicho organismo fundada en el incumplimiento de las obligaciones establecidas en el reglamento, o a petición anticipada del propietario.  En los dos últimos casos podrá aplicar una multa, a beneficio fiscal, que no excederá del monto acumulado y actualizado de impuestos y contribuciones de los que el inmueble estuvo exento en virtud de su afectación en el periodo correspondient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reglamento establecerá los requisitos, plazos y limitaciones de aplicación general que se deberán cumplir para gozar de las franquicias, ejercer los derechos y dar cumplimiento a las obligaciones y cargas a que se refiere el inciso primer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36.- Formarán parte de las áreas protegidas mencionadas en los artículos anteriores, las porciones de mar, terrenos de playa, playas de mar, lagos, lagunas, embalses, cursos de agua, pantanos y otros humedales, situados dentro de su perímetr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obre estas áreas protegidas mantendrán sus facultades los demás organismos públicos, en lo que les correspond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37.- El reglamento fijará el procedimiento para clasificar las especies de flora y fauna silvestres, sobre la base de antecedentes científico-técnicos, y según su estado de conservación, en las siguientes categorías: extinguidas, en peligro de extinción, vulnerables, raras, insuficientemente conocidas y fuera de peligr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38.- Los organismos competentes del Estado confeccionarán y mantendrán actualizado un inventario de especies de flora y fauna silvestre y fiscalizarán las normas que imponen restricciones a su corte, captura, caza, comercio y transporte, con el objeto de adoptar las acciones y medidas tendientes a conservar la diversidad biológica y preservar dichas especie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inventarios indicados en el inciso precedente privilegiarán las especies consideradas en las siguientes categorías de conservación:</w:t>
        <w:tab/>
        <w:t>extinguidas, en peligro de extinción, vulnerables, raras e insuficientemente conoc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2"/>
        <w:jc w:val="both"/>
        <w:rPr>
          <w:rFonts w:ascii="Courier New" w:hAnsi="Courier New" w:eastAsia="Courier New" w:cs="Courier New"/>
          <w:sz w:val="28"/>
          <w:szCs w:val="28"/>
        </w:rPr>
      </w:pPr>
      <w:r>
        <w:rPr>
          <w:rFonts w:eastAsia="Courier New" w:cs="Courier New" w:ascii="Courier New" w:hAnsi="Courier New"/>
          <w:sz w:val="28"/>
          <w:szCs w:val="28"/>
        </w:rPr>
        <w:t>Artículo 39.- La ley velará porque el uso del suelo se haga en forma racional, a fin de evitar su pérdida y degrad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árrafo 5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las Normas de Emi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iculo 40.- Las normas de emisión se establecerán mediante decreto supremo, el que señalará su ámbito territorial de aplicación.  Tratándose de materias que no correspondan a un determinado ministerio, tal decreto será dictado por intermedio del Ministerio Secretaría General de la Presidenci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rresponderá a la Comisión Nacional del Medio Ambiente proponer, facilitar y coordinar la dictación de normas de emisión, para lo cual deberá sujetarse a las etapas señaladas en el artículo 32, inciso tercero, y en el respectivo reglamento, en lo que fueren procedentes, considerando las condiciones y características ambientales propias de la zona en que se aplicarán.</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árrafo 6º</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los Planes de Manejo, Prevención 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scontaminación</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xml:space="preserve">Artículo 41.- El uso y aprovechamiento de los recursos naturales renovables se efectuará asegurando su capacidad de regeneración y la diversidad biológica asociada a ellos, en especial 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quellas especies en peligro de extinción, vulnerables, raras o insuficientemente conoc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iculo 42.- El organismo público encargado por la ley de regular el uso o aprovechamiento de los recursos naturales en un área determinada, exigirá, de acuerdo con la normativa vigente, la presentación y cumplimiento de planes de manejo de los mismos, a fin de asegurar su conservación.</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os incluirán, entre otras, las siguientes consideraciones ambientale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w:t>
        <w:tab/>
        <w:t>Mantención de caudales de aguas y conservación de suelo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8" w:hanging="57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w:t>
        <w:tab/>
        <w:t>Mantención del valor paisajístico, y</w:t>
      </w:r>
    </w:p>
    <w:p>
      <w:pPr>
        <w:pStyle w:val="Normal"/>
        <w:tabs>
          <w:tab w:val="clear" w:pos="720"/>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c)</w:t>
        <w:tab/>
        <w:t>Protección de especies en peligro de extinción,vulnerables, raras o insuficientemente conoc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 dispuesto en este artículo es sin perjuicio de lo establecido en otros cuerpos legales, sobre planes de manejo de recursos naturales renovables, y no se aplicará a aquellos proyectos o actividades respecto de los cuales se hubiere aprobado un Estudio o una Declaración de Impacto Ambiental.</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43.- La declaración de una zona del territorio corno saturada o latente se hará por decreto supremo que llevará la firma del Ministro Secretario General de la Presidencia y contendrá la determinación precisa del área geográfica que abarca.  Llevará además la firma del Ministro de Salud, al se trata de la aplicación de normas primarias de calidad ambiental, o del ministro sectorial que corresponda, según la naturaleza de la respectiva norma secundaria de calidad ambiental.</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 declaración tendrá como fundamento las mediciones, realizadas o certificadas por los organismos públicos competentes, en las que conste haberse verificado la condición que la hace procedente.  El procedimiento estará a cargo de la Comisión Regional del Medio Ambiente.  Si la zona objeto de la declaración estuviera situada en distintas regiones, el procedimiento estará a cargo de la Comisión Nacional del Medio Amb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44.- Mediante decreto supremo del Ministerio Secretaría General de la Presidencia, que llevará además la firma del ministro sectorial que corresponda, se establecerán planes de prevención o de descontaminación, cuyo cumplimiento será obligatorio en las zonas calificadas como latentes o saturadas, respectivament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elaboración de estos planes y su proposición a la autoridad competente para su establecimiento corresponderá a la Comisión Nacional del Medio Ambiente, previo informe de la Comisión Regional respectiva.  Para estos efectos se seguirá el mismo procedimiento y etapas establecidos en el inciso tercero del articulo 32 de la presente ley.</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iculo 45.- Los planes de prevención y descontaminación contendrán, a lo meno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w:t>
        <w:tab/>
        <w:t>La relación que exista entre los niveles de emisión totales y los niveles de contaminantes a ser regulado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w:t>
        <w:tab/>
        <w:t>El plazo en que se espera alcanzar la reducción de emisiones materia del plan;</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592" w:leader="none"/>
          <w:tab w:val="left" w:pos="5184" w:leader="none"/>
          <w:tab w:val="left" w:pos="5760" w:leader="none"/>
        </w:tabs>
        <w:ind w:right="-1250"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c)La indicación de los responsables de su</w:t>
      </w:r>
    </w:p>
    <w:p>
      <w:pPr>
        <w:pStyle w:val="Normal"/>
        <w:tabs>
          <w:tab w:val="clear" w:pos="720"/>
          <w:tab w:val="left" w:pos="0" w:leader="none"/>
        </w:tabs>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umplimiento;</w:t>
      </w:r>
    </w:p>
    <w:p>
      <w:pPr>
        <w:pStyle w:val="Normal"/>
        <w:tabs>
          <w:tab w:val="clear" w:pos="720"/>
          <w:tab w:val="left" w:pos="2592" w:leader="none"/>
          <w:tab w:val="left" w:pos="5184" w:leader="none"/>
          <w:tab w:val="left" w:pos="5760" w:leader="none"/>
        </w:tabs>
        <w:ind w:right="-1250"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592" w:leader="none"/>
          <w:tab w:val="left" w:pos="5184" w:leader="none"/>
          <w:tab w:val="left" w:pos="5760" w:leader="none"/>
        </w:tabs>
        <w:ind w:right="2"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d)La identificación de las autoridades a cargo de su fiscaliz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w:t>
        <w:tab/>
        <w:t>Los instrumentos de gestión ambiental que se usarán para cumplir sus objetivo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w:t>
        <w:tab/>
        <w:t>La proporción en que deberán reducir sus emisiones las actividades responsables de la emisión de los contaminantes a que se refiere el plan, la que deberá ser igual para todas ella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g)</w:t>
        <w:tab/>
        <w:t>La estimación de sus costos económicos y sociales, y</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w:t>
        <w:tab/>
        <w:t>La proposición, cuando sea posible, de mecanismos de compensación de emisione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actividades contaminantes ubicadas en zonas afectas a planes de prevención o descontaminación, quedarán obligadas a reducir sus emisiones a niveles que permitan cumplir los objetivos del plan en el plazo que al efecto se establezc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46.- En aquellas áreas en que se esté aplicando un plan de prevención o descontaminación, sólo podrán desarrollarse actividades que cumplan los requisitos establecidos en el respectivo plan.  Su verificación estará a cargo de la respectiva Comisión Regional del Medio Ambiente, o de la Comisión Nacional del Medio Ambiente si el plan abarca zonas situadas en distintas regione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iculo 47.- Los planes de prevención o descontaminación podrán utilizar, según corresponda, los siguientes instrumentos de regulación o de carácter económic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8" w:hanging="576"/>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w:t>
        <w:tab/>
        <w:t>Normas de emisión;</w:t>
      </w:r>
    </w:p>
    <w:p>
      <w:pPr>
        <w:pStyle w:val="Normal"/>
        <w:tabs>
          <w:tab w:val="clear" w:pos="720"/>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8" w:hanging="576"/>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w:t>
        <w:tab/>
        <w:t>Permisos de emisión transables;</w:t>
      </w:r>
    </w:p>
    <w:p>
      <w:pPr>
        <w:pStyle w:val="Normal"/>
        <w:tabs>
          <w:tab w:val="clear" w:pos="720"/>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jc w:val="both"/>
        <w:rPr>
          <w:rFonts w:ascii="Courier New" w:hAnsi="Courier New" w:eastAsia="Courier New" w:cs="Courier New"/>
          <w:sz w:val="28"/>
          <w:szCs w:val="28"/>
        </w:rPr>
      </w:pPr>
      <w:r>
        <w:rPr>
          <w:rFonts w:eastAsia="Courier New" w:cs="Courier New" w:ascii="Courier New" w:hAnsi="Courier New"/>
          <w:sz w:val="28"/>
          <w:szCs w:val="28"/>
        </w:rPr>
        <w:tab/>
        <w:tab/>
        <w:t>c)</w:t>
        <w:tab/>
        <w:t>Impuestos a las emisiones o tarifas a los usuarios,en los que se considerará el costo ambiental implicito en la producción o uso de ciertos bienes o servicios,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w:t>
        <w:tab/>
        <w:t>Otros instrumentos de estímulo a acciones de mejoramiento y reparación ambientale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48.- Una ley establecerá la naturaleza y las formas de asignación, división, transferencia, duración y demás características de los permisos de emisión transable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árrafo 7º</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las Situaciones de Emergencia Ambiental</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49.- Se establecerán regulaciones especiales de carácter permanente para las emisiones, las que serán aplicadas cuando se sobrepasen los niveles de contaminación que originan situaciones de emergencia, de acuerdo a lo establecido en el artículo 32.</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s regulaciones especiales tendrán por objeto que los índices de calidad ambiental, en el área afectada, recuperen su nivel de normalidad.  Para ello, establecerán emisiones totales máximas, que sólo regirán durante el período necesario para lograr dicho objet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xcepcionalmente, sólo cuando resulte indispensable para recuperar los niveles de normalidad de los índices de calidad ambiental y exclusivamente por el período necesario para ello, dichas regulaciones podrán comprender restricciones totales o parciales al uso de vehículos motorizados contaminantes y prohibiciones totales o parciales de emisión a empresas, industrias, faenas o actividades que produzcan o puedan incrementar la contaminación ambiental.</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regulaciones especiales a que se refiere el inciso anterior, se establecerán por decreto supremo, que llevará las firmas del Ministro Secretario General de la Presidencia, del Ministro de Salud y de los ministros sectoriales correspondientes.  Este decreto señalará las autoridades encargadas de su aplicación y fiscalización y establecerá las obligaciones de medición y control que correspondan.</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ocedimiento a seguir para la dictación de estas regulaciones especiales deberá ceñirse a lo dispuesto en el inciso tercero del articulo 32.</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árrafo 8º</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l procedimiento de reclam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50.- Los decretos supremos que establezcan las normas primarias y secundarias de calidad ambiental y las normas de emisión, los que declaren zonas del territorio como latentes o saturadas, los que establezcan planes de prevención o de descontaminación y los que establezcan las regulaciones especiales que regirán en caso de emergencia ambiental, se publicarán en el Diario Oficial.</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51.- Estos decretos y la aplicación de las regulaciones especiales en caso de emergencia, serán reclamables ante el juez de letras competente, de acuerdo con lo dispuesto en los artículos 61 y siguientes, por cualquier persona que considere que no se ajustan a esta ley y a la cual causen perjuicio.  El plazo para interponer el reclamo será de treinta días, contado desde la fecha de publicación del decreto en el Diario Oficial o, desde la fecha de su aplicación, tratándose de las regulaciones especiales para casos de emergenci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La interposición del reclamo no suspenderá en caso alguno los efectos del acto impugn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ITULO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LA RESPONSABIILIDAD POR DAÑO AMBI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árrafo 1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l Daño Ambiental</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52.- Todo el que culposa o dolosamente cause daño ambiental, responderá del mismo en conformidad a la presente ley.</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o obstante, las normas sobre responsabilidad por daño al medio ambiente contenidas en leyes especiales prevalecerán sobre las de la presente ley.</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n perjuicio de lo anterior, en lo no previsto por esta ley o por leyes especiales, se aplicarán las disposiciones de¡ Titulo XXXV del Libro IV del Código Civil.</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53.- Se presume legalmente la responsabilidad. del autor del daño ambiental, si existe infracción a las normas de calidad ambiental, a las normas de emisiones, a los planes de prevención o de descontaminación, a las regulaciones especiales para los casos de emergencia ambiental o a las normas sobre protección, preservación o conservación ambientales, establecidas en la presente ley o en otras disposiciones legales o reglamentar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 todo, sólo habrá lugar a la indemnización, en este evento, si se acreditare relación de causa a efecto entre la infracción y el daño producid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54.- Producido daño ambiental, se concede acción para obtener la reparación del medio ambiente dañado, lo que no obsta al ejercicio de la acción indemnizatoria ordinaria por el directamente afectad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55.- Son titulares de la acción ambiental señalada en el artículo anterior, y con el sólo objeto de obtener la reparación del medio ambiente dañado, las personas naturales o jurídicas, públicas o privadas, que hayan sufrido el daño o perjuicio, las municipalidades, por los hechos acaecidos en sus respectivas comunas, y el Estado, por intermedio del Consejo de Defensa del Estado.  Deducida demanda por alguno de los titulares señalados, no podrán interponerla los restantes, lo que no obsta a su derecho a intervenir como terceros.  Para los efectos del artículo 23 del Código de Procedimiento Civil, se presume que las municipalidades y el Estado tienen interés actual en los resultados del juici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ualquier persona podrá requerir a la municipalidad en cuyo ámbito se desarrollen las actividades que causen daño al medio ambiente para que ésta, en su representación y sobre la base de los antecedentes que el requirente deberá proporcionarle, deduzca la respectiva acción ambiental. La municipalidad demandará en el término de 45 días, y si resolviera no hacerlo, emitirá dentro de igual plazo una resolución fundada que se notificará al requirente por carta certificada.  La falta de pronunciamiento de la municipalidad en el término indicado la hará solidariamente responsable de los perjuicios que el hecho denunciado ocasionara al afectad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56.- Cuando los responsables de fuentes emisoras sujetas a planes de prevención o descontaminación, o a regulaciones especiales para situaciones de emergencia, según corresponda, acreditaren estar dando íntegro y cabal cumplimiento a las obligaciones establecidos en tales planes o regulaciones, sólo cabrá la acción indemnizatoria ordinaria deducida por el personalmente afectado, a menos que el daño provenga de causas no contempladas en el respectivo plan, en cuyo caso se aplicará lo dispuesto en el artículo ant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57.- Corresponderá a las municipalidades, en conformidad con su ley orgánica constitucional, y a los demás organismos competentes del Estado, requerir del juez a que se refiere el artículo 61, la aplicación de sanciones a los responsables de fuentes emisoras que no cumplan con los planes de prevención o descontaminación, o con las regulaciones especiales para situaciones de emergencia ambiental, o a los infractores por incumplimiento de los planes de manejo a que se refiere esta ley.  El procedimiento será el contemplado en el párrafo 2" del Titulo M de la presente ley, y a los responsables se les sancionará con:</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8" w:hanging="57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w:t>
        <w:tab/>
        <w:t>Amonestación;</w:t>
      </w:r>
    </w:p>
    <w:p>
      <w:pPr>
        <w:pStyle w:val="Normal"/>
        <w:tabs>
          <w:tab w:val="clear" w:pos="720"/>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b)</w:t>
        <w:tab/>
        <w:t>Multas de hasta mil unidades tributarlas mensuales,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92"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Clausura temporal o definitiva.</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xml:space="preserve"> </w:t>
      </w:r>
      <w:r>
        <w:rPr>
          <w:rFonts w:eastAsia="Courier New" w:cs="Courier New" w:ascii="Courier New" w:hAnsi="Courier New"/>
          <w:sz w:val="28"/>
          <w:szCs w:val="28"/>
          <w:lang w:val="es-ES_tradnl"/>
        </w:rPr>
        <w:t>En todos estos casos, el juez podrá, según la gravedad de la infracción, ordenar la suspensión inmediata de las actividades emisoras u otorgar a los infractores un plazo para que se ajusten a las norma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 cumplido dicho plazo los responsables de fuentes emisoras continúan infringiendo las normas contenidas en los respectivos planes o regulaciones especiales, serán sancionados con una multa adicional de hasta cuarenta unidades tributarlas mensuales diaria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responsables de fuentes emisoras sancionados en conformidad con este articulo, no podrán ser objeto de sanciones por los mismos hechos, en virtud de lo dispuesto en otros textos legale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58.- Cuando el juez que acoja una acción ambiental o indemnizatoria, deducida en conformidad con lo prevenido en el artículo 54, establezca en su sentencia que el responsable ha incurrido en alguna de las conductas descritas en el inciso primero del artículo anterior, impondrá de oficio alguna de las sanciones que este último enumer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59.- El juez, al momento de imponer las multas señaladas en el artículo 57, y con el objeto de determinar su cuantía, deberá considerar:</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w:t>
        <w:tab/>
        <w:t>La gravedad de la infracción.  Para tal efecto tendrá en cuenta, principalmente, los niveles en que se haya excedido la norma, o el incumplimiento de las obligaciones establecidas en un plan de prevención o descontaminación, o en las regulaciones especiales para planes de emergenci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8" w:hanging="57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w:t>
        <w:tab/>
        <w:t>Las reincidencias, si las hubiere;</w:t>
      </w:r>
    </w:p>
    <w:p>
      <w:pPr>
        <w:pStyle w:val="Normal"/>
        <w:tabs>
          <w:tab w:val="clear" w:pos="720"/>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8" w:hanging="57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w:t>
        <w:tab/>
        <w:t>La capacidad económica del infractor, y</w:t>
      </w:r>
    </w:p>
    <w:p>
      <w:pPr>
        <w:pStyle w:val="Normal"/>
        <w:tabs>
          <w:tab w:val="clear" w:pos="720"/>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0"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d)</w:t>
        <w:tab/>
        <w:t>El cumplimiento de los compromisos contraídos en las Declaraciones o en los Estudios de Impacto Ambiental, según correspo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60.- Se podrá ocurrir ante el juez competente para solicitar la aplicación de lo dispuesto en el artículo 57, por las personas y en la forma señalada en el articulo 55, sin que ello obste al ejercicio de las acciones que en esta última disposición se establecen.</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árrafo 2º</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l Procedimient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61.- Será competente para conocer de las causas que se promuevan por infracción de la presente ley, el juez de letras en lo civil del lugar en que se origine el hecho que causa el daño, o el del domicilio del afectado a elección de este últim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os casos en que el juez competente corresponda a lugares de asiento de Corte, en que ejerza jurisdicción civil más de un juez letrado, deberá cumplirse con lo dispuesto en el artículo 176 del Código Orgánico de Tribunale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62.- Las causas a que se refiere el artículo anterior se tramitarán conforme al procedimiento sumari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prueba pericial se regirá por las disposiciones contenidas en el Código de Procedimiento Civil, en todo lo que no sea contrario a lo siguient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w:t>
        <w:tab/>
        <w:t>A falta de acuerdo entre las partes para la designación del o de los peritos, corresponderá al juez nombrarlo de un registro que mantendrá la Corte de Apelaciones respectiva, conforme con un reglamento que se dictará al efect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w:t>
        <w:tab/>
        <w:t>Cada una de las partes podrá designar un perito adjunto, que podrá estar presente en todas las fases de estudio y análisis que sirvan de base a la pericia.  De las observaciones del perito adjunto deberá darse cuenta en el informe definitivo, y</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w:t>
        <w:tab/>
        <w:t>El informe pericial definitivo deberá entregarse en tantas copias como partes litigantes existan en el juicio.  Habrá un plazo de quince días para formular observaciones al inform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informes emanados de los organismos públicos competentes serán considerados y ponderados en los fundamentos del respectivo fall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n perjuicio de lo previsto en este artículo, iniciado el procedimiento sumario podrá decretarse su continuación conforme a las regias del juicio ordinario establecidas en el Libro II del Código de Procedimiento Civil, si existen motivos fundados para ello.  Para tal efecto, la solicitud en que se pida la sustitución del procedimiento se tramitará como incident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63.- El juez apreciará la prueba conforme a las regias de sana crítica y será admisible cualquier medio de prueba, además de los establecidos en el Código de Procedimiento Civil.</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recurso de apelación sólo se concederá en contra de las sentencias definitivas, de las interlocutorias que pongan término al juicio o hagan imposible su prosecución y de las resoluciones que se pronuncien sobre medidas cautelare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s causas tendrán preferencia para su vista y fallo, en ellas no procederá la suspensión de la causa por ningún motivo, y si la Corte estima que falta algún trámite, antecedente o diligencia, decretará su práctica como medida para mejor resol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iculo 64.- La acción ambiental y las acciones civiles emanadas del daño ambiental prescribirán en el plazo de cinco años, contado desde la manifestación evidente del dañ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ITULO IV</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LA FISCALIZACION</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65.- Corresponderá a los organismos del Estado que, en uso de sus facultades legales, participan en el sistema de evaluación de impacto ambiental, fiscalizar el permanente cumplimiento de las normas y condiciones sobre la base de las cuales se aprobó el Estudio o se aceptó la Declaración de Impacto Ambiental.  En caso de incumplimiento, dichas autoridades podrán solicitar a la Comisión Regional o Nacional del Medio Ambiente, en su caso, la amonestación, la imposición de multas de hasta quinientas unidades tributarlas mensuales e, incluso, la revocación de la aprobación o aceptación respectiva, sin perjuicio de su derecho a ejercer las acciones civiles o penales que sean procedente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tra de las resoluciones a que se refiere el inciso anterior, se podrá recurrir, dentro de¡ plazo de diez días, ante el juez y conforme al procedimiento que señalen los artículos 61 y siguientes, previa consignación del equivalente al 10% del valor de la multa aplicada, en su caso, sin que esto suspenda el cumplimiento de la resolución revocatoria, y sin perjuicio del derecho del afectado a solicitar orden de no innovar ante el mismo juez de la caus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66.- Sin perjuicio de lo establecido en el inciso segundo del artículo 5º de la ley Nº 1.695, Orgánica Constitucional de Municipalidades, y en otras normas legales, las municipalidades recibirán las denuncias que formulen los ciudadanos por incumplimiento de normas ambientales y las pondrán en conocimiento del organismo fiscalizador competente para que éste les dé curs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municipalidad requerirá al organismo fiscalizador para que le informe sobre el trámite dado a la denuncia.  Copia de ésta y del informe se hará llegar a la respectiva Comisión Regional del Medio Ambiente.  Con el mérito del informe, o en ausencia de él transcurridos treinta días, la municipalidad pondrá los antecedentes en conocimiento del ministerio del cual dependa o a través del cual se relacione el organismo correspondiente con el Presidente de la Repúblic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ITULO V</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L FONDO DE PROTECCION AMBIENTAL</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67.- La Comisión Nacional del Medio Ambiente tendrá a su cargo la administración de un Fondo de Protección Ambiental, cuyo objeto será financiar total o parcialmente proyectos o actividades orientados a la protección o reparación del medio ambiente, la preservación de la naturaleza o la conservación del patrimonio ambiental.</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68.- Los proyectos o actividades a que se refiere el articulo anterior, cuyo monto no exceda del equivalente a quinientas unidades de fomento, serán seleccionados por el Director Ejecutivo de la Comisión Nacional del Medio Ambiente, según bases generales definidas por el Consejo Directivo de dicha Comisión.</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uando los proyectos o actividades excedan el monto señalado, el proceso de selección deberá efectuarse mediante concurso público y sujetarse a las bases generales citadas en el inciso anterior, debiendo oírse al Consejo Consultivo a que se refiere el párrafo Cuarto del Título Final.</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iculo 69.- El Fondo de Protección Ambiental estará formado por:</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w:t>
        <w:tab/>
        <w:t>Herencias, legados y donaciones, cualquiera sea su origen.  En el caso de las donaciones, ellas estarán exentas del trámite de insinuación;</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w:t>
        <w:tab/>
        <w:t>Recursos destinados para este efecto, en la Ley de Presupuestos de la Nación;</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0"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w:t>
        <w:tab/>
        <w:t>Recursos que se le asignen en otras leyes, y</w:t>
      </w:r>
    </w:p>
    <w:p>
      <w:pPr>
        <w:pStyle w:val="Normal"/>
        <w:tabs>
          <w:tab w:val="clear" w:pos="720"/>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2"/>
        <w:jc w:val="both"/>
        <w:rPr/>
      </w:pPr>
      <w:r>
        <w:rPr>
          <w:rFonts w:eastAsia="Courier New" w:cs="Courier New" w:ascii="Courier New" w:hAnsi="Courier New"/>
          <w:sz w:val="28"/>
          <w:szCs w:val="28"/>
        </w:rPr>
        <w:t>d)</w:t>
        <w:tab/>
        <w:t>Cualquier otro aporte proveniente de entidades públicas o privadas, nacionales o extranjeras, a cualquier título</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ITULO F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LA COMISION NACIONAL DEL MEDIO AMB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árrafo 1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aturaleza y Fun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70.- La Comisión Nacional del Medio Ambiente es un servicio público funcionalmente descentralizado, con personalidad jurídica y patrimonio propios, sometido a la supervigilancia del Presidente de la República a través del Ministerio Secretaria General de la Presidenci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 domicilio será la ciudad de Santiago, sin perjuicio de los domicilios especiales que pueda establecer en otros puntos del paí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órganos de la Comisión serán el Consejo Directivo, la Dirección Ejecutiva, el Consejo Consultivo, y las Comisiones Regionales del Medio Ambient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2"/>
        <w:jc w:val="both"/>
        <w:rPr>
          <w:rFonts w:ascii="Courier New" w:hAnsi="Courier New" w:eastAsia="Courier New" w:cs="Courier New"/>
          <w:sz w:val="28"/>
          <w:szCs w:val="28"/>
        </w:rPr>
      </w:pPr>
      <w:r>
        <w:rPr>
          <w:rFonts w:eastAsia="Courier New" w:cs="Courier New" w:ascii="Courier New" w:hAnsi="Courier New"/>
          <w:sz w:val="28"/>
          <w:szCs w:val="28"/>
        </w:rPr>
        <w:t>Artículo 71.- Corresponderán a la Comisión, en particular, las siguientes fun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w:t>
        <w:tab/>
        <w:t>Proponer al Presidente de la República las políticas ambientales del gobiern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w:t>
        <w:tab/>
        <w:t>Informar periódicamente al Presidente de la República sobre el cumplimiento y aplicación de la legislación vigente en materia ambiental;</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w:t>
        <w:tab/>
        <w:t>Actuar como órgano de consulta, análisis, comunicación y coordinación en materias relacionadas con el medio ambient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w:t>
        <w:tab/>
        <w:t>Mantener un sistema nacional de información ambiental, desglosada regionalmente, de carácter públic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w:t>
        <w:tab/>
        <w:t>Administrar el sistema de evaluación de impacto ambiental a nivel nacional, coordinar el proceso de generación de las normas de calidad ambiental y determinar los programas para su cumplimient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1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Colaborar con las autoridades competentes en la preparación, aprobación y desarrollo de programas de educación y difusión ambiental, orientados a la creación de una conciencia nacional sobre la protección del medio ambiente, la preservación de la naturaleza y la conservación del patrimonio ambiental, y a promover la participación ciudadana en estas materi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g)</w:t>
        <w:tab/>
        <w:t>Coordinar a los organismos competentes en materias vinculadas con el apoyo internacional a proyectos ambientales, y ser, junto con la Agencia de Cooperación Internacional del Ministerio de Planificación y Cooperación, contraparte nacional en proyectos ambientales con financiamiento internacional;</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w:t>
        <w:tab/>
        <w:t>Financiar proyectos y actividades orientados a la protección del medio ambiente, la preservación de la naturaleza y la conservación del patrimonio ambiental, 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w:t>
        <w:tab/>
        <w:t>Asumir todas las demás funciones y atribuciones que la ley le encomiend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árrafo 2º</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l Consejo Directiv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rtículo 72.- La Dirección Superior de la Comisión corresponderá a un Consejo Directivo integrado por el Ministro Secretario General de la Presidencia, quien lo presidirá con el título de Presidente de la Comisión Nacional del Medio Ambiente, y por los Ministros de Economía, Fomento y Reconstrucción, Obras Públicas, Agricultura, Bienes Nacionales, Salud, Minería, Vivienda y Urbanismo, Transportes y Telecomunicaciones, y Planificación y Cooper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aso de ausencia o impedimento del Presidente, éste será reemplazado por el ministro que corresponda según el orden establecido en el inciso anterior.</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73.- Corresponderá al Consejo Directivo:</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w:t>
        <w:tab/>
        <w:t>Ejercer y hacer cumplir las funciones enunciadas en el articulo 71 de esta ley;</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w:t>
        <w:tab/>
        <w:t>Velar por la coordinación en materia ambiental, entre los ministerios, organismos y servicios público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w:t>
        <w:tab/>
        <w:t>Velar por el cumplimiento de los acuerdos y políticas establecidos por la Comisión;</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w:t>
        <w:tab/>
        <w:t>Proponer al Presidente de la República proyectos de ley y actos administrativos relativos a materias ambientales, sin perjuicio de las funciones propias de otros organismos público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w:t>
        <w:tab/>
        <w:t>Promover la coordinación de las tareas de fiscalización y control que desarrollan, en materia ambiental, los diversos organismos públicos y municipalidade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w:t>
        <w:tab/>
        <w:t>Aprobar el programa anual de actividades y el proyecto de presupuesto de la Comisión y sus modificacione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g)</w:t>
        <w:tab/>
        <w:t>Aprobar las bases generales de administración de los recursos destinados al financiamiento de proyectos y de actividades orientados a la protección del medio ambiente, la preservación de la naturaleza y la conservación del patrimonio ambiental;</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w:t>
        <w:tab/>
        <w:t>Adquirir, enajenar, gravar y administrar toda clase de bienes, para el cumplimiento de sus fines propio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w:t>
        <w:tab/>
        <w:t>Delegar parte de sus funciones y atribuciones en el Presidente, Director Ejecutivo, en los demás funcionarios de la Comisión y, para materias especificas, en comités que al efecto constituy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j)</w:t>
        <w:tab/>
        <w:t>Aprobar la organización interna de la Comisión y sus modificaciones, a propuesta del Director Ejecutiv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k)</w:t>
        <w:tab/>
        <w:t>Adoptar todos los acuerdos que sean necesarios para el buen funcionamiento de la Comisión;</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w:t>
        <w:tab/>
        <w:t>Conocer del recurso de reclamación en materia de Estudio de Impacto Ambiental en el caso del artículo 20, oyendo al Consejo Consultivo, y</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1)</w:t>
        <w:tab/>
        <w:t>Asumir todas las demás funciones y atribuciones que la ley le encomiend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iculo 74.- Los acuerdos adoptados por el Consejo Directivo de la Comisión Nacional del Medio Ambiente serán ejecutados por los organismos del Estado competente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iculo 75.- El Consejo Directivo se reunirá periódicamente en sesiones ordinarias.  Su Presidente, de propia iniciativa o a petición de otro de sus miembros, podrá convocar a sesiones extraordinarias.  El quórum para sesionar será de cinco consejeros y los acuerdos se adoptarán por mayoría de los que asistan.  En caso de empate, decidirá el voto del Presidente del Consejo, o de quien lo reemplac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árrafo 3º</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la Dirección Ejecutiv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76.- La administración de la Comisión Nacional del Medio Ambiente corresponderá al Director Ejecutivo, quien será designado por el Presidente de la República.  El Director Ejecutivo será el Jefe Superior del Servicio y tendrá su representación legal.</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77.- Corresponderán al Director Ejecutivo las siguientes funcione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a)</w:t>
        <w:tab/>
        <w:t>La administración superior del servicio;</w:t>
      </w:r>
    </w:p>
    <w:p>
      <w:pPr>
        <w:pStyle w:val="Normal"/>
        <w:tabs>
          <w:tab w:val="clear" w:pos="720"/>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w:t>
        <w:tab/>
        <w:t>Cumplir y hacer cumplir los acuerdos e instrucciones del Consejo Directivo, y realizar los actos y funciones que éste le delegue en el ejercicio de sus atribu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rPr/>
      </w:pPr>
      <w:r>
        <w:rPr/>
        <w:t>c)</w:t>
        <w:tab/>
        <w:t>Requerir de los organismos del Estado la información y antecedentes que estime necesarios y que guarden relación con sus respectivas esferas de competenci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w:t>
        <w:tab/>
        <w:t>Proponer al Consejo Directivo el Programa anual de actividades del Servicio, así como cualesquiera otras materias que requieran de su estudio o resolución;</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w:t>
        <w:tab/>
        <w:t>Preparar el proyecto de presupuesto de la Comisión para someterlo al Consejo Directivo, y proponer las modificaciones presupuestarias que se requieran;</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w:t>
        <w:tab/>
        <w:t>Proponer al Consejo Directivo la organización interna del Servicio y sus modificacione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g)</w:t>
        <w:tab/>
        <w:t>Asistir con derecho a voz, a las sesiones del Consejo Directiv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Informar periódicamente al Consejo Directivo acerca de la marcha de la institución y del cumplimiento de sus acuerdos e instruccion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rPr/>
      </w:pPr>
      <w:r>
        <w:rPr/>
        <w:t>i)</w:t>
        <w:tab/>
        <w:t>Designar y contratar personal, y poner término a sus servicios, sin perjuicio de las atribuciones que en esta materia se le confieren al Consejo Directiv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j)</w:t>
        <w:tab/>
        <w:t>Designar a los Directores Regionales de las Comisiones Regionales del Medio Ambiente, en conformidad a lo dispuesto en el artículo 81;</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rPr/>
      </w:pPr>
      <w:r>
        <w:rPr/>
        <w:t>k)</w:t>
        <w:tab/>
        <w:t>En cumplimiento de sus funciones, adquirir y administrar bienes muebles, así como celebrar los actos o contratos que sean necesarios para tal cumplimient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w:t>
        <w:tab/>
        <w:t>Conocer el recurso de reclamación en materia de Declaración de Impacto Ambiental en el caso del artículo 20 de la presente ley;</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1)</w:t>
        <w:tab/>
        <w:t>Administrar los recursos destinados al financiamiento de proyectos y de actividades orientados a la protección del medio ambiente, la preservación de la naturaleza y la conservación del patrimonio ambiental, conforme a las bases generales fijadas por el Consejo Directiv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w:t>
        <w:tab/>
        <w:t>Delegar parte de sus funciones y atribuciones en funcionarios del Servici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w:t>
        <w:tab/>
        <w:t>Vincularse técnicamente con los organismos internacionales dedicados al tema ambiental, sin perjuicio de las atribuciones que le corresponden al Ministerio de Relaciones Exteriore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ñ) Conferir poder a abogados habilitados para el ejercicio de la profesión, aun cuando no sean funcionarios del Servicio, con las facultades de ambos incisos del artículo 7º del Código de Procedimiento Civil, y</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o)</w:t>
        <w:tab/>
        <w:t>En general, dictar las resoluciones y ejercer las demás facultades legales y reglamentarias que sean necesarias para la buena marcha del Servici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78.- El Director Ejecutivo, previa aprobación del Consejo Directivo, podrá crear y presidir Comités y Subcomités Operativos formados por representantes de los ministerios, servicios y demás organismos competentes para el estudio, consulta, análisis, comunicación y coordinación en determinadas materias relativas al medio ambient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igual forma y con el mismo objetivo, podrá crear comités consultivos con participación de personas naturales y jurídicas ajenas a la Administración del Estad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árrafo 4º</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l Consejo Consul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79.- Habrá un Consejo Consultivo de la Comisión Nacional del Medio Ambiente presidido por el Ministro Presidente de la Comisión Nacional del Medio Ambiente e integrado por:</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w:t>
        <w:tab/>
        <w:t>Dos científicos, propuestos en quina por el Consejo de Rectores de las Universidades Chilena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w:t>
        <w:tab/>
        <w:t>Dos representantes de organizaciones no gubernamentales sin fines de lucro que tengan por objeto la protección del medio ambient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w:t>
        <w:tab/>
        <w:t>Dos representantes de centros académicos independientes que estudien o se ocupen de materias ambientale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w:t>
        <w:tab/>
        <w:t>Dos representantes del empresariado, propuestos en quina por la organización empresarial de mayor. representatividad en el paí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w:t>
        <w:tab/>
        <w:t>Dos representantes de los trabajadores, propuestos en quina por la organización sindical de mayor representatividad en el país, y</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w:t>
        <w:tab/>
        <w:t>Un representante del Presidente de la Repúblic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consejeros serán nombrados por el Presidente de la República por un período de dos años, el que podrá prorrogarse por una sola vez.  Un reglamento establecerá el funcionamiento del Consej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xml:space="preserve"> </w:t>
      </w:r>
      <w:r>
        <w:rPr>
          <w:rFonts w:eastAsia="Courier New" w:cs="Courier New" w:ascii="Courier New" w:hAnsi="Courier New"/>
          <w:sz w:val="28"/>
          <w:szCs w:val="28"/>
          <w:lang w:val="es-ES_tradnl"/>
        </w:rPr>
        <w:t>Artículo 8O.- Corresponderá al Consejo Consultivo absolver las consultas que le formule el Consejo Directivo, emitir opiniones sobre los anteproyectos de ley y decretos supremos que fijen normas de calidad ambiental, de preservación de la naturaleza y conservación del patrimonio ambiental, planes de prevención y de descontaminación, regulaciones especiales de emisiones y normas de emisión que les sean sometidos a su conocimiento, y ejercer todas las demás funciones que le encomiende el Consejo Directivo y la ley.</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árrafo 5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las Comisiones Regionales del Medio Amb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81.- La Comisión Nacional del Medio Ambiente se desconcentrará territorialmente a través de las Comisiones Regionales del Medio Ambient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ada región del país habrá un Director Regional de la Comisión Nacional del Medio Ambiente, quien representará al Servicio y será nombrado por el Director Ejecutivo, el que lo designará de una quina propuesta al efecto por el correspondiente Gobierno Regional.</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82.- Las Comisiones Regionales del Medio Ambiente, incluida la correspondiente a la Región Metropolitana, estarán integradas por el Intendente, quien la presidirá, por los gobernadores de la región, por los secretarios regionales ministeriales de los ministerios a que se refiere el artículo 72, por cuatro consejeros regionales elegidos por el respectivo Consejo en una sola votación, y por el Director Regional de la Comisión del Medio Ambiente, quien actuará como secretari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abrá además un Comité Técnico integrado por el Director Regional del Medio Ambiente, quien lo presidirá y por los directores regionales de los servicios públicos que tengan competencia en materia de medio ambiente, incluido el Gobernador Marítimo correspondient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83.- En cada región del territorio nacional habrá un Consejo Consultivo Regional del Medio Ambiente, integrado por:</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8" w:hanging="576"/>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w:t>
        <w:tab/>
        <w:t>Dos científicos;</w:t>
      </w:r>
    </w:p>
    <w:p>
      <w:pPr>
        <w:pStyle w:val="Normal"/>
        <w:tabs>
          <w:tab w:val="clear" w:pos="720"/>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2"/>
        <w:jc w:val="both"/>
        <w:rPr>
          <w:lang w:val="es-ES_tradnl"/>
        </w:rPr>
      </w:pPr>
      <w:r>
        <w:rPr>
          <w:rFonts w:eastAsia="Courier New" w:cs="Courier New" w:ascii="Courier New" w:hAnsi="Courier New"/>
          <w:sz w:val="28"/>
          <w:szCs w:val="28"/>
          <w:lang w:val="es-ES_tradnl"/>
        </w:rPr>
        <w:t>b)</w:t>
        <w:tab/>
        <w:t>Dos representantes de organizaciones no gubernamentales sin fines de lucro que tengan por objeto la protección o estudio del medio amb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8" w:hanging="576"/>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w:t>
        <w:tab/>
        <w:t>Dos representantes del empresariado;</w:t>
      </w:r>
    </w:p>
    <w:p>
      <w:pPr>
        <w:pStyle w:val="Normal"/>
        <w:tabs>
          <w:tab w:val="clear" w:pos="720"/>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0"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d)</w:t>
        <w:tab/>
        <w:t>Dos representantes de los trabajadores, y</w:t>
      </w:r>
    </w:p>
    <w:p>
      <w:pPr>
        <w:pStyle w:val="Normal"/>
        <w:tabs>
          <w:tab w:val="clear" w:pos="720"/>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0"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e)</w:t>
        <w:tab/>
        <w:t>Un representante del Intendente Regional.</w:t>
      </w:r>
    </w:p>
    <w:p>
      <w:pPr>
        <w:pStyle w:val="Normal"/>
        <w:tabs>
          <w:tab w:val="clear" w:pos="720"/>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consejeros serán nombrados por el Intendente Regional a proposición en nómina de las respectivas organizaciones o sindicatos más representativos de la región.  Respecto de los científicos, éstos serán propuestos por las universidades o institutos profesionales establecidos en la región; si no las hubiere, los designará libremente el Intendente.  Los consejeros durarán en sus funciones por un periodo de dos años, el que podrá prorrogarse por una sola vez.  Un reglamento establecerá el funcionamiento de estos Consejo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84.- Corresponderá al Consejo Consultivo Regional absolver las consultas que le formule la Comisión Regional del Medio Ambiente y ejercer todas las demás funciones que le encomiende la ley.</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85.- Las funciones que desarrolla la Comisión Especial de Descontaminación de la Región Metropolitana, serán ejercidas por la Comisión Regional del Medio Ambiente de la Región Metropolitana, la que será su sucesora y continuadora legal.</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iculo 86.- Corresponderá a la Comisión Regional coordinar la gestión ambiental en el nivel regional, y cumplir las demás funciones que le encomiende la ley.</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87.- Las Comisiones a que se refiere este párrafo establecerán sistemas que aseguren una adecuada participación de las municipalidades y de las organizaciones sociales de la región, en todas aquellas materias referidas al medio ambient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árrafo 6º</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l Patrimoni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iculo 88.- El patrimonio de la Comisión estará formado por:</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w:t>
        <w:tab/>
        <w:t>Los recursos que se le asignen anualmente en el Presupuesto de la Nación o en otras leyes generales o especiale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255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Los bienes muebles e inmuebles, corporales o incorporases, que se le transfieran o adquiera a cualquier títul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w:t>
        <w:tab/>
        <w:t>Los aportes de la cooperación internacional que reciba para el cumplimiento de sus objetivos, a cualquier títul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255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Las herencias, legados y donaciones que acepte el Consejo Directivo, las que quedarán exentas del trámite de insinuación y del impuesto a las donaciones establecido en la ley Nº 16.2719 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w:t>
        <w:tab/>
        <w:t>Los bienes destinados a la fecha de publicación de esta ley a la Secretaría Técnica y Administrativa de la Comisión Nacional del Medio Ambiente y a la Comisión Especial de Descontaminación de la Región Metropolitan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árrafo 7º</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l Personal</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259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89.- Fíjanse las siguientes plantas del personal de la Comisión Nacional del Medio Amb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592" w:leader="none"/>
          <w:tab w:val="left" w:pos="6192" w:leader="none"/>
          <w:tab w:val="right" w:pos="8496" w:leader="none"/>
          <w:tab w:val="left" w:pos="8928" w:leader="none"/>
        </w:tabs>
        <w:ind w:right="-1250"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PLANTAS/CARGOS</w:t>
        <w:tab/>
        <w:t>GRADOS</w:t>
        <w:tab/>
        <w:tab/>
        <w:t>NUMERO</w:t>
      </w:r>
    </w:p>
    <w:p>
      <w:pPr>
        <w:pStyle w:val="Normal"/>
        <w:tabs>
          <w:tab w:val="clear" w:pos="720"/>
          <w:tab w:val="left" w:pos="2592" w:leader="none"/>
          <w:tab w:val="left" w:pos="6192" w:leader="none"/>
          <w:tab w:val="right" w:pos="8496" w:leader="none"/>
          <w:tab w:val="left" w:pos="8928" w:leader="none"/>
        </w:tabs>
        <w:ind w:right="-1250" w:hanging="0"/>
        <w:rPr/>
      </w:pPr>
      <w:r>
        <w:rPr>
          <w:rFonts w:eastAsia="Courier New" w:cs="Courier New" w:ascii="Courier New" w:hAnsi="Courier New"/>
          <w:sz w:val="28"/>
          <w:szCs w:val="28"/>
          <w:lang w:val="es-ES_tradnl"/>
        </w:rPr>
        <w:tab/>
        <w:tab/>
      </w:r>
      <w:r>
        <w:rPr>
          <w:rFonts w:eastAsia="Courier New" w:cs="Courier New" w:ascii="Courier New" w:hAnsi="Courier New"/>
          <w:sz w:val="28"/>
          <w:szCs w:val="28"/>
        </w:rPr>
        <w:t>E.U.S.</w:t>
        <w:tab/>
        <w:tab/>
      </w:r>
      <w:r>
        <w:rPr>
          <w:rFonts w:eastAsia="Courier New" w:cs="Courier New" w:ascii="Courier New" w:hAnsi="Courier New"/>
          <w:sz w:val="28"/>
          <w:szCs w:val="28"/>
          <w:lang w:val="es-ES_tradnl"/>
        </w:rPr>
        <w:t>CARGOS</w:t>
      </w:r>
    </w:p>
    <w:p>
      <w:pPr>
        <w:pStyle w:val="Normal"/>
        <w:tabs>
          <w:tab w:val="clear" w:pos="720"/>
          <w:tab w:val="left" w:pos="2592" w:leader="none"/>
          <w:tab w:val="left" w:pos="6192" w:leader="none"/>
          <w:tab w:val="right" w:pos="8496" w:leader="none"/>
          <w:tab w:val="left" w:pos="8928" w:leader="none"/>
        </w:tabs>
        <w:ind w:right="-1250"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592" w:leader="none"/>
          <w:tab w:val="left" w:pos="6192" w:leader="none"/>
          <w:tab w:val="right" w:pos="8496" w:leader="none"/>
          <w:tab w:val="left" w:pos="8928" w:leader="none"/>
        </w:tabs>
        <w:ind w:right="-1250"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Director Ejecutivo</w:t>
        <w:tab/>
        <w:t xml:space="preserve">  1C</w:t>
        <w:tab/>
        <w:tab/>
        <w:t>1</w:t>
      </w:r>
    </w:p>
    <w:p>
      <w:pPr>
        <w:pStyle w:val="Normal"/>
        <w:tabs>
          <w:tab w:val="clear" w:pos="720"/>
          <w:tab w:val="left" w:pos="2592" w:leader="none"/>
          <w:tab w:val="left" w:pos="6192" w:leader="none"/>
          <w:tab w:val="right" w:pos="8496" w:leader="none"/>
          <w:tab w:val="left" w:pos="8928" w:leader="none"/>
        </w:tabs>
        <w:ind w:right="-1250"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592" w:leader="none"/>
          <w:tab w:val="left" w:pos="6192" w:leader="none"/>
          <w:tab w:val="right" w:pos="8496" w:leader="none"/>
          <w:tab w:val="left" w:pos="8928" w:leader="none"/>
        </w:tabs>
        <w:ind w:right="-1250"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 xml:space="preserve">PLANTA DE DIRECTIVOS   </w:t>
      </w:r>
    </w:p>
    <w:p>
      <w:pPr>
        <w:pStyle w:val="Normal"/>
        <w:tabs>
          <w:tab w:val="clear" w:pos="720"/>
          <w:tab w:val="left" w:pos="2592" w:leader="none"/>
          <w:tab w:val="left" w:pos="6192" w:leader="none"/>
          <w:tab w:val="right" w:pos="8496" w:leader="none"/>
          <w:tab w:val="left" w:pos="8928" w:leader="none"/>
        </w:tabs>
        <w:ind w:right="-1250"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Jefes de Departamento</w:t>
        <w:tab/>
        <w:t xml:space="preserve">    3</w:t>
        <w:tab/>
        <w:tab/>
        <w:t>2</w:t>
      </w:r>
    </w:p>
    <w:p>
      <w:pPr>
        <w:pStyle w:val="Normal"/>
        <w:tabs>
          <w:tab w:val="clear" w:pos="720"/>
          <w:tab w:val="left" w:pos="2592" w:leader="none"/>
          <w:tab w:val="left" w:pos="6192" w:leader="none"/>
          <w:tab w:val="right" w:pos="8496" w:leader="none"/>
          <w:tab w:val="left" w:pos="8928" w:leader="none"/>
        </w:tabs>
        <w:ind w:right="-1250"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Jefes de Subdepartamento  4</w:t>
        <w:tab/>
        <w:tab/>
        <w:t>5</w:t>
      </w:r>
    </w:p>
    <w:p>
      <w:pPr>
        <w:pStyle w:val="Normal"/>
        <w:tabs>
          <w:tab w:val="clear" w:pos="720"/>
          <w:tab w:val="left" w:pos="2592" w:leader="none"/>
          <w:tab w:val="left" w:pos="6192" w:leader="none"/>
          <w:tab w:val="right" w:pos="8496" w:leader="none"/>
          <w:tab w:val="left" w:pos="8928" w:leader="none"/>
        </w:tabs>
        <w:ind w:right="-1250"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Directores Regionales</w:t>
        <w:tab/>
        <w:t xml:space="preserve">     6</w:t>
        <w:tab/>
        <w:tab/>
      </w:r>
      <w:r>
        <w:rPr>
          <w:rFonts w:eastAsia="Courier New" w:cs="Courier New" w:ascii="Courier New" w:hAnsi="Courier New"/>
          <w:i/>
          <w:iCs/>
          <w:sz w:val="28"/>
          <w:szCs w:val="28"/>
          <w:lang w:val="es-ES_tradnl"/>
        </w:rPr>
        <w:t>13</w:t>
      </w:r>
    </w:p>
    <w:p>
      <w:pPr>
        <w:pStyle w:val="Normal"/>
        <w:tabs>
          <w:tab w:val="clear" w:pos="720"/>
          <w:tab w:val="left" w:pos="2592" w:leader="none"/>
          <w:tab w:val="left" w:pos="6192" w:leader="none"/>
          <w:tab w:val="right" w:pos="8496" w:leader="none"/>
          <w:tab w:val="left" w:pos="8928" w:leader="none"/>
        </w:tabs>
        <w:ind w:right="-1250"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ab/>
        <w:tab/>
        <w:t>__</w:t>
      </w:r>
    </w:p>
    <w:p>
      <w:pPr>
        <w:pStyle w:val="Normal"/>
        <w:tabs>
          <w:tab w:val="clear" w:pos="720"/>
          <w:tab w:val="left" w:pos="2592" w:leader="none"/>
          <w:tab w:val="left" w:pos="6192" w:leader="none"/>
          <w:tab w:val="right" w:pos="8496" w:leader="none"/>
          <w:tab w:val="left" w:pos="8928" w:leader="none"/>
        </w:tabs>
        <w:ind w:right="-1250"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592" w:leader="none"/>
          <w:tab w:val="left" w:pos="6192" w:leader="none"/>
          <w:tab w:val="right" w:pos="8496" w:leader="none"/>
          <w:tab w:val="left" w:pos="8928" w:leader="none"/>
        </w:tabs>
        <w:ind w:right="-1250"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ab/>
        <w:tab/>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52"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LANTA DE PROFES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52"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6048" w:leader="none"/>
          <w:tab w:val="right" w:pos="8928" w:leader="none"/>
        </w:tabs>
        <w:ind w:right="-1152"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Profesional</w:t>
        <w:tab/>
        <w:t>4</w:t>
        <w:tab/>
        <w:t>4</w:t>
      </w:r>
    </w:p>
    <w:p>
      <w:pPr>
        <w:pStyle w:val="Normal"/>
        <w:tabs>
          <w:tab w:val="clear" w:pos="720"/>
          <w:tab w:val="left" w:pos="2448" w:leader="none"/>
          <w:tab w:val="left" w:pos="6048" w:leader="none"/>
          <w:tab w:val="right" w:pos="8928" w:leader="none"/>
        </w:tabs>
        <w:ind w:right="-1152"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Profesional</w:t>
        <w:tab/>
        <w:t>5</w:t>
        <w:tab/>
        <w:t>5</w:t>
      </w:r>
    </w:p>
    <w:p>
      <w:pPr>
        <w:pStyle w:val="Normal"/>
        <w:tabs>
          <w:tab w:val="clear" w:pos="720"/>
          <w:tab w:val="left" w:pos="2448" w:leader="none"/>
          <w:tab w:val="left" w:pos="6048" w:leader="none"/>
          <w:tab w:val="right" w:pos="8928" w:leader="none"/>
        </w:tabs>
        <w:ind w:right="-1152"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Profesional</w:t>
        <w:tab/>
        <w:t>6</w:t>
        <w:tab/>
        <w:t>4</w:t>
      </w:r>
    </w:p>
    <w:p>
      <w:pPr>
        <w:pStyle w:val="Normal"/>
        <w:tabs>
          <w:tab w:val="clear" w:pos="720"/>
          <w:tab w:val="left" w:pos="2448" w:leader="none"/>
          <w:tab w:val="left" w:pos="6048" w:leader="none"/>
          <w:tab w:val="right" w:pos="8928" w:leader="none"/>
        </w:tabs>
        <w:ind w:right="-1152"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Profesional</w:t>
        <w:tab/>
        <w:t>7</w:t>
        <w:tab/>
        <w:t>5</w:t>
      </w:r>
    </w:p>
    <w:p>
      <w:pPr>
        <w:pStyle w:val="Normal"/>
        <w:tabs>
          <w:tab w:val="clear" w:pos="720"/>
          <w:tab w:val="left" w:pos="2448" w:leader="none"/>
          <w:tab w:val="left" w:pos="6048" w:leader="none"/>
          <w:tab w:val="right" w:pos="8928" w:leader="none"/>
        </w:tabs>
        <w:ind w:right="-1152"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Profesional</w:t>
        <w:tab/>
        <w:t>8</w:t>
        <w:tab/>
        <w:t>2</w:t>
      </w:r>
    </w:p>
    <w:p>
      <w:pPr>
        <w:pStyle w:val="Normal"/>
        <w:tabs>
          <w:tab w:val="clear" w:pos="720"/>
          <w:tab w:val="left" w:pos="2448" w:leader="none"/>
          <w:tab w:val="left" w:pos="6048" w:leader="none"/>
          <w:tab w:val="right" w:pos="8928" w:leader="none"/>
        </w:tabs>
        <w:ind w:right="-1152"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Profesional</w:t>
        <w:tab/>
        <w:t>10</w:t>
        <w:tab/>
        <w:t>3</w:t>
      </w:r>
    </w:p>
    <w:p>
      <w:pPr>
        <w:pStyle w:val="Normal"/>
        <w:tabs>
          <w:tab w:val="clear" w:pos="720"/>
          <w:tab w:val="left" w:pos="2448" w:leader="none"/>
          <w:tab w:val="left" w:pos="6048" w:leader="none"/>
          <w:tab w:val="right" w:pos="8928" w:leader="none"/>
        </w:tabs>
        <w:ind w:right="-1152"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Profesional</w:t>
        <w:tab/>
        <w:t>12</w:t>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52"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52"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5904" w:leader="none"/>
          <w:tab w:val="left" w:pos="8784" w:leader="none"/>
        </w:tabs>
        <w:ind w:right="-1152"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ab/>
        <w:t>25</w:t>
      </w:r>
    </w:p>
    <w:p>
      <w:pPr>
        <w:pStyle w:val="Normal"/>
        <w:tabs>
          <w:tab w:val="clear" w:pos="720"/>
          <w:tab w:val="left" w:pos="2448" w:leader="none"/>
          <w:tab w:val="left" w:pos="5904" w:leader="none"/>
          <w:tab w:val="left" w:pos="8784" w:leader="none"/>
        </w:tabs>
        <w:ind w:right="-1152"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5904" w:leader="none"/>
          <w:tab w:val="left" w:pos="8784" w:leader="none"/>
        </w:tabs>
        <w:ind w:right="-1152"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PLANTA DE TECNICOS</w:t>
      </w:r>
    </w:p>
    <w:p>
      <w:pPr>
        <w:pStyle w:val="Normal"/>
        <w:tabs>
          <w:tab w:val="clear" w:pos="720"/>
          <w:tab w:val="left" w:pos="2448" w:leader="none"/>
          <w:tab w:val="left" w:pos="5904" w:leader="none"/>
          <w:tab w:val="left" w:pos="8784" w:leader="none"/>
        </w:tabs>
        <w:ind w:right="-1152"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5904" w:leader="none"/>
          <w:tab w:val="left" w:pos="8784" w:leader="none"/>
        </w:tabs>
        <w:ind w:right="-1152"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Técnico</w:t>
        <w:tab/>
        <w:t>9</w:t>
        <w:tab/>
        <w:t>1</w:t>
      </w:r>
    </w:p>
    <w:p>
      <w:pPr>
        <w:pStyle w:val="Normal"/>
        <w:tabs>
          <w:tab w:val="clear" w:pos="720"/>
          <w:tab w:val="left" w:pos="2448" w:leader="none"/>
          <w:tab w:val="left" w:pos="5904" w:leader="none"/>
          <w:tab w:val="left" w:pos="8784" w:leader="none"/>
        </w:tabs>
        <w:ind w:right="-1152"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Técnico</w:t>
        <w:tab/>
        <w:t>12</w:t>
        <w:tab/>
        <w:t>1</w:t>
      </w:r>
    </w:p>
    <w:p>
      <w:pPr>
        <w:pStyle w:val="Normal"/>
        <w:tabs>
          <w:tab w:val="clear" w:pos="720"/>
          <w:tab w:val="left" w:pos="2448" w:leader="none"/>
          <w:tab w:val="left" w:pos="5904" w:leader="none"/>
          <w:tab w:val="left" w:pos="8784" w:leader="none"/>
        </w:tabs>
        <w:ind w:right="-1152"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5904" w:leader="none"/>
          <w:tab w:val="left" w:pos="8784" w:leader="none"/>
        </w:tabs>
        <w:ind w:right="-1152"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52"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52"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LANTA DE ADMMSTRATIV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52"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right" w:pos="6192" w:leader="none"/>
          <w:tab w:val="left" w:pos="8784" w:leader="none"/>
        </w:tabs>
        <w:ind w:right="-1152"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dministrativos</w:t>
        <w:tab/>
        <w:t>12</w:t>
        <w:tab/>
        <w:t>3</w:t>
      </w:r>
    </w:p>
    <w:p>
      <w:pPr>
        <w:pStyle w:val="Normal"/>
        <w:tabs>
          <w:tab w:val="clear" w:pos="720"/>
          <w:tab w:val="left" w:pos="2448" w:leader="none"/>
          <w:tab w:val="right" w:pos="6192" w:leader="none"/>
          <w:tab w:val="left" w:pos="8784" w:leader="none"/>
        </w:tabs>
        <w:ind w:right="-1152"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dministrativos</w:t>
        <w:tab/>
        <w:t>13</w:t>
        <w:tab/>
        <w:t>2</w:t>
      </w:r>
    </w:p>
    <w:p>
      <w:pPr>
        <w:pStyle w:val="Normal"/>
        <w:tabs>
          <w:tab w:val="clear" w:pos="720"/>
          <w:tab w:val="left" w:pos="2448" w:leader="none"/>
          <w:tab w:val="right" w:pos="6192" w:leader="none"/>
          <w:tab w:val="left" w:pos="8784" w:leader="none"/>
        </w:tabs>
        <w:ind w:right="-1152"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dministrativos</w:t>
        <w:tab/>
        <w:t>15</w:t>
        <w:tab/>
        <w:t>3</w:t>
      </w:r>
    </w:p>
    <w:p>
      <w:pPr>
        <w:pStyle w:val="Normal"/>
        <w:tabs>
          <w:tab w:val="clear" w:pos="720"/>
          <w:tab w:val="left" w:pos="2448" w:leader="none"/>
          <w:tab w:val="right" w:pos="6192" w:leader="none"/>
          <w:tab w:val="left" w:pos="8784" w:leader="none"/>
        </w:tabs>
        <w:ind w:right="-1152"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dministrativo</w:t>
        <w:tab/>
        <w:t>18</w:t>
        <w:tab/>
        <w:t>1</w:t>
      </w:r>
    </w:p>
    <w:p>
      <w:pPr>
        <w:pStyle w:val="Normal"/>
        <w:tabs>
          <w:tab w:val="clear" w:pos="720"/>
          <w:tab w:val="left" w:pos="2448" w:leader="none"/>
          <w:tab w:val="right" w:pos="6192" w:leader="none"/>
          <w:tab w:val="left" w:pos="8784" w:leader="none"/>
        </w:tabs>
        <w:ind w:right="-1152"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right" w:pos="6192" w:leader="none"/>
          <w:tab w:val="left" w:pos="8784" w:leader="none"/>
        </w:tabs>
        <w:ind w:right="-1152"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ab/>
        <w:t>9</w:t>
      </w:r>
    </w:p>
    <w:p>
      <w:pPr>
        <w:pStyle w:val="Normal"/>
        <w:tabs>
          <w:tab w:val="clear" w:pos="720"/>
          <w:tab w:val="left" w:pos="2448" w:leader="none"/>
          <w:tab w:val="right" w:pos="6192" w:leader="none"/>
          <w:tab w:val="left" w:pos="8784" w:leader="none"/>
        </w:tabs>
        <w:ind w:right="-1152"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right" w:pos="6192" w:leader="none"/>
          <w:tab w:val="left" w:pos="8784" w:leader="none"/>
        </w:tabs>
        <w:ind w:right="-1152"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PLANTA DE AUXILIARES</w:t>
      </w:r>
    </w:p>
    <w:p>
      <w:pPr>
        <w:pStyle w:val="Normal"/>
        <w:tabs>
          <w:tab w:val="clear" w:pos="720"/>
          <w:tab w:val="left" w:pos="2448" w:leader="none"/>
          <w:tab w:val="right" w:pos="6192" w:leader="none"/>
          <w:tab w:val="left" w:pos="8784" w:leader="none"/>
        </w:tabs>
        <w:ind w:right="-1152"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right" w:pos="6192" w:leader="none"/>
          <w:tab w:val="left" w:pos="8784" w:leader="none"/>
        </w:tabs>
        <w:ind w:right="-1152"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uxiliares</w:t>
        <w:tab/>
        <w:t>19</w:t>
        <w:tab/>
        <w:t>2</w:t>
      </w:r>
    </w:p>
    <w:p>
      <w:pPr>
        <w:pStyle w:val="Normal"/>
        <w:tabs>
          <w:tab w:val="clear" w:pos="720"/>
          <w:tab w:val="left" w:pos="2448" w:leader="none"/>
          <w:tab w:val="right" w:pos="6192" w:leader="none"/>
          <w:tab w:val="left" w:pos="8784" w:leader="none"/>
        </w:tabs>
        <w:ind w:right="-1152"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uxiliar</w:t>
        <w:tab/>
        <w:t>21</w:t>
        <w:tab/>
        <w:t>1</w:t>
      </w:r>
    </w:p>
    <w:p>
      <w:pPr>
        <w:pStyle w:val="Normal"/>
        <w:tabs>
          <w:tab w:val="clear" w:pos="720"/>
          <w:tab w:val="left" w:pos="2448" w:leader="none"/>
          <w:tab w:val="right" w:pos="6192" w:leader="none"/>
          <w:tab w:val="left" w:pos="8784" w:leader="none"/>
        </w:tabs>
        <w:ind w:right="-1152"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uxiliares</w:t>
        <w:tab/>
        <w:t>23</w:t>
        <w:tab/>
        <w:t>2</w:t>
      </w:r>
    </w:p>
    <w:p>
      <w:pPr>
        <w:pStyle w:val="Normal"/>
        <w:tabs>
          <w:tab w:val="clear" w:pos="720"/>
          <w:tab w:val="left" w:pos="2448" w:leader="none"/>
          <w:tab w:val="right" w:pos="6192" w:leader="none"/>
          <w:tab w:val="left" w:pos="8784" w:leader="none"/>
        </w:tabs>
        <w:ind w:right="-1152"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right" w:pos="6192" w:leader="none"/>
          <w:tab w:val="left" w:pos="8784" w:leader="none"/>
        </w:tabs>
        <w:ind w:right="-1152"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ab/>
        <w:t>5</w:t>
      </w:r>
    </w:p>
    <w:p>
      <w:pPr>
        <w:pStyle w:val="Normal"/>
        <w:tabs>
          <w:tab w:val="clear" w:pos="720"/>
          <w:tab w:val="left" w:pos="2448" w:leader="none"/>
          <w:tab w:val="right" w:pos="6192" w:leader="none"/>
          <w:tab w:val="left" w:pos="8784" w:leader="none"/>
        </w:tabs>
        <w:ind w:right="-1152"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right" w:pos="6192" w:leader="none"/>
          <w:tab w:val="left" w:pos="8784" w:leader="none"/>
        </w:tabs>
        <w:ind w:right="-1152"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TOTAL CARGOS</w:t>
        <w:tab/>
        <w:tab/>
        <w:t>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52"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52"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90.- Establécense los siguientes requisitos para el ingreso y promoción en las plantas y cargos de la Comisión Nacional del Medio Ambient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LANTA DE DIRECTIV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ítulo profesional o grado académico de licenciado, otorgado por una universidad del Estado o reconocida por ést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LANTA DE PROFES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ítulo profesional o grado académico de licenciado, otorgado por una universidad o instituto profesional del Estado o reconocido por ést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LANTA DE TECN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ítulo de Técnico otorgado por un Centro de Formación Técnica del Estado o reconocido por ést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LANTA DE ADMINISTRATIV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icencia de Educación Media o equivalente.  Sin embargo, para ocupar el grado 12 se requerirá de un curso de secretariado otorgado por un instituto reconocido por el Estad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LANTA DE AUXILI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92"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aber aprobado la Enseñanza Básica.</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91.- Facúltase al Director Ejecutivo de la Comisión Nacional del Medio Ambiente para que, dentro del plazo de sesenta días de publicada la presente ley, mediante una o más resoluciones, pueda designar, discrecionalmente, sin solución de continuidad y sin sujeción a las normas de provisión de cargos de la ley Nº 18.834, en las plantas de personal que establece esta ley, a todo o parte del personal que a la fecha de publicación de este cuerpo legal cumpla funciones a contrata en la Secretaría Técnica y Administrativa de la Comisión Nacional del Medio Ambiente del Ministerio de Bienes Nacionale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l personal señalado precedentemente no se le exigirá el cumplimiento de los requisitos establecidos en el artículo anterior.</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ersonal de dicha Secretaría que no sea designado en la planta, podrá continuar prestando funciones en el Servicio que crea esta ley, para cuyo efecto, dentro del mismo plazo señalado en el inciso primero, el Director Ejecutivo extenderá los contratos correspondientes, sin solución de continuidad.  Igual procedimiento se seguirá con las personas contratadas a honorario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cargos correspondientes a la Comisión Regional del Medio Ambiente de la Región Metropolitana se proveerán en la fecha en que ésta inicie sus funciones, para cuyo efecto permanecerán vacantes.  La primera provisión de estos empleos, se hará por concurso públic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92.- El personal de la Comisión Nacional del Medio Ambiente estará afecto a las disposiciones del Estatuto Administrativo contenido en la ley N 18.834, y, en materia de remuneraciones, se regirá por las normas del decreto ley Nº 249 de 1974, y su legislación complementari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n perjuicio de las plantas de personal que establece esta ley, el Director podrá, transitoriamente, contratar personal asimilado a grado o a honorarios, para estudios o trabajos determinados También podrá solicitar, en comisión de servicio, a funcionarios especializados de los distintos órganos e instituciones de la Administración del Estado.  Los grados de las escalas de remuneraciones que se asignen a los empleos a contrata o a honorarios asimilados a grado, no podrán exceder del tope máximo que se contemple para el personal de las plantas de Profesionales, de Técnicos, de Administrativos y de Auxiliares respectivament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93.- Todos los plazos establecidos en esta ley serán de días hábile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S TRANSITORIO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1º.- El sistema de evaluación de impacto ambiental que regula el Párrafo 21 del Título V de esta ley, entrará en vigencia una vez publica en el Diario Oficial el reglamento a que se refiere el artículo 13.</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2º.- Las Comisiones Regionales del Medio Ambiente, con excepción de la correspondiente a la Región Metropolitana, se constituirán dentro del plazo máximo de ciento ochenta días, contado desde la vigencia de esta ley.  Mientras no se constituyan, la Comisión Nacional del Medio Ambiente asumirá las funciones que a éstas corresponden en el sistema de evaluación de impacto ambiental.</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Regional del Medio Ambiente de la Región Metropolitana, se constituirá en el plazo máximo de dos años contado desde la fecha de publicación de la presente ley.  Mientras no entre en funciones, la Comisión Especial de Descontaminación de la Región Metropolitana ejercerá las funciones que a ésta corresponden.</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Una vez constituida la Comisión Regional de¡ Medio Ambiente de la Región Metropolitana o vencido el plazo señalado en el inciso anterior, entrará en vigencia el artículo 85 de esta ley y quedará disuelta, automáticamente, la Comisión Especial de Descontaminación de la Región Metropolitan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3º.- Para los efectos previstos en el artículo 48, la Comisión Nacional del Medio Ambiente, dentro del plazo de un año contado desde la promulgación de la presente ley, presentará al Presidente de la República el estudio técnico para la formulación del proyecto de ley que regule los permisos de emisión transable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4º.- El mayor gasto fiscal que represente la aplicación de esta ley durante 1994, se financiará con cargo al presupuesto actualmente contemplado en la Ley de Presupuestos de 1994 para la Secretaría Técnica y Administrativa de la Comisión Nacional del Medio Ambiente y, en lo que no alcanzara, con cargo al ítem 50-01-03-25-33.104</w:t>
        <w:tab/>
        <w:t>del Tesoro Público de la Ley de Presupuestos para 1994.</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esidente de la República, por decreto supremo expedido por intermedio del Ministerio de Hacienda, con las asignaciones presupuestarias señaladas precedentemente, creará el capítulo respectivo de ingresos y gastos del presupuesto de la Comisión Nacional del Medio Amb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iculo 5º.- Durante el año 1994, no regirá para la Comisión Nacional del Medio Ambiente la limitación contemplada en el inciso segundo del artículo 9º de la ley Nº 18.834, y su dotación máxima se fija en 90 cargo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6º.- Lo dispuesto en el artículo 3º se aplicará a contar de los noventa días siguientes a la publicación de la presente ley.</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xml:space="preserve">  </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7º.- A contar de la fecha de promulgación de la presente ley, la Comisión Nacional del Medio Ambiente creada en su Titulo Final será, por el solo ministerio de la ley, la continuadora y sucesora legal en todos los bienes, derechos y obligaciones que correspondan al Ministerio de Bienes Nacionales en virtud de los actos administrativos o contratos dictados o suscritos con ocasión de lo dispuesto en el decreto supremo Nº 240, de 5 de junio de 1990, que crea la Comisión Nacional del Medio Ambiente y regula sus funciones, modificado por decreto supremo Nº 544, de 9 de octubre de 1991, ambos del citado Ministeri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ab/>
        <w:t>-----</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rdado en sesión celebrada el día 20 de enero de 1994, con asistencia de los HH.  Senadores señores Máximo Pacheco Gómez (Presidente), señora Olga Feliú Segovia, y señores Eugenio Cantuarias Larrondo, Mario Papi Beyer y Bruno Siebert Held, y de los HH.  Diputados señora Marina Prochelle Aguilar y señores Mario Acuña Cistemas, Baldemar Carrasco Muñoz, Juan Martínez Sepúlveda y Jorge Ulloa Aguill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92"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la de la Comisión Mixta, a 21 de enero de 1994.</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right="-1152"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sectPr>
      <w:type w:val="nextPage"/>
      <w:pgSz w:w="11906" w:h="16838"/>
      <w:pgMar w:left="1440" w:right="1250"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Courier New" w:hAnsi="Courier New" w:eastAsia="Courier New" w:cs="Courier New"/>
      <w:b/>
      <w:bCs/>
      <w:sz w:val="28"/>
      <w:szCs w:val="28"/>
      <w:lang w:val="es-ES_tradnl"/>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Courier New" w:hAnsi="Courier New" w:eastAsia="Courier New" w:cs="Courier New"/>
      <w:sz w:val="28"/>
      <w:szCs w:val="28"/>
      <w:lang w:val="es-ES_tradnl"/>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52" w:hanging="0"/>
      <w:jc w:val="center"/>
      <w:outlineLvl w:val="2"/>
    </w:pPr>
    <w:rPr>
      <w:rFonts w:ascii="Courier New" w:hAnsi="Courier New" w:eastAsia="Courier New" w:cs="Courier New"/>
      <w:sz w:val="28"/>
      <w:szCs w:val="28"/>
      <w:lang w:val="es-ES_tradnl"/>
    </w:rPr>
  </w:style>
  <w:style w:type="paragraph" w:styleId="Heading4">
    <w:name w:val="Heading 4"/>
    <w:basedOn w:val="Normal"/>
    <w:next w:val="Normal"/>
    <w:qFormat/>
    <w:pPr>
      <w:keepNext w:val="true"/>
      <w:numPr>
        <w:ilvl w:val="3"/>
        <w:numId w:val="1"/>
      </w:numPr>
      <w:tabs>
        <w:tab w:val="clear" w:pos="720"/>
        <w:tab w:val="left" w:pos="2592" w:leader="none"/>
        <w:tab w:val="right" w:pos="8928" w:leader="none"/>
      </w:tabs>
      <w:ind w:right="-1152" w:hanging="0"/>
      <w:outlineLvl w:val="3"/>
    </w:pPr>
    <w:rPr>
      <w:rFonts w:ascii="Courier New" w:hAnsi="Courier New" w:eastAsia="Courier New" w:cs="Courier New"/>
      <w:sz w:val="28"/>
      <w:szCs w:val="28"/>
      <w:lang w:val="es-ES_tradnl"/>
    </w:rPr>
  </w:style>
  <w:style w:type="character" w:styleId="DefaultParagraphFont">
    <w:name w:val="Default Paragraph Font"/>
    <w:qFormat/>
    <w:rPr/>
  </w:style>
  <w:style w:type="paragraph" w:styleId="Heading">
    <w:name w:val="Heading"/>
    <w:basedOn w:val="Normal"/>
    <w:next w:val="TextBody"/>
    <w:qFormat/>
    <w:pPr>
      <w:ind w:left="1440" w:firstLine="720"/>
      <w:jc w:val="center"/>
    </w:pPr>
    <w:rPr>
      <w:rFonts w:ascii="Courier New" w:hAnsi="Courier New" w:eastAsia="Courier New" w:cs="Courier New"/>
      <w:sz w:val="28"/>
      <w:szCs w:val="28"/>
      <w:lang w:val="es-ES_tradnl"/>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eastAsia="Courier New" w:cs="Courier New"/>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pPr>
    <w:rPr>
      <w:rFonts w:ascii="Courier New" w:hAnsi="Courier New" w:eastAsia="Courier New" w:cs="Courier New"/>
      <w:sz w:val="28"/>
      <w:szCs w:val="28"/>
      <w:lang w:val="es-ES_tradnl"/>
    </w:rPr>
  </w:style>
  <w:style w:type="paragraph" w:styleId="BodyTextIndent2">
    <w:name w:val="Body Text Indent 2"/>
    <w:basedOn w:val="Normal"/>
    <w:qFormat/>
    <w:pPr>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pPr>
    <w:rPr>
      <w:rFonts w:ascii="Courier New" w:hAnsi="Courier New" w:eastAsia="Courier New" w:cs="Courier New"/>
      <w:b/>
      <w:bCs/>
      <w:sz w:val="28"/>
      <w:szCs w:val="28"/>
      <w:lang w:val="es-ES_tradnl"/>
    </w:rPr>
  </w:style>
  <w:style w:type="paragraph" w:styleId="WWBodyText2">
    <w:name w:val="WW-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ourier New" w:hAnsi="Courier New" w:eastAsia="Courier New" w:cs="Courier New"/>
      <w:b/>
      <w:bCs/>
      <w:sz w:val="28"/>
      <w:szCs w:val="28"/>
      <w:lang w:val="es-ES_tradnl"/>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ourier New" w:hAnsi="Courier New" w:eastAsia="Courier New" w:cs="Courier New"/>
      <w:sz w:val="28"/>
      <w:szCs w:val="28"/>
      <w:lang w:val="es-ES_tradnl"/>
    </w:rPr>
  </w:style>
  <w:style w:type="paragraph" w:styleId="BodyTextIndent3">
    <w:name w:val="Body Text Indent 3"/>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firstLine="2450"/>
      <w:jc w:val="both"/>
    </w:pPr>
    <w:rPr>
      <w:rFonts w:ascii="Courier New" w:hAnsi="Courier New" w:eastAsia="Courier New" w:cs="Courier New"/>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26:00Z</dcterms:created>
  <dc:creator>jhenriquez</dc:creator>
  <dc:description/>
  <dc:language>en-US</dc:language>
  <cp:lastModifiedBy>Alejandra Carvallo Migliaro</cp:lastModifiedBy>
  <cp:lastPrinted>2002-06-05T12:10:00Z</cp:lastPrinted>
  <dcterms:modified xsi:type="dcterms:W3CDTF">2002-12-02T20:26:00Z</dcterms:modified>
  <cp:revision>2</cp:revision>
  <dc:subject/>
  <dc:title>BOLETIN N&lt;'808-12</dc:title>
</cp:coreProperties>
</file>