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sz w:val="24"/>
          <w:szCs w:val="24"/>
          <w:u w:val="single"/>
          <w:vertAlign w:val="superscript"/>
          <w:lang w:val="es-ES_tradnl"/>
        </w:rPr>
        <w:t>°</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5.244-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5.24</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rPr>
      </w:pPr>
      <w:r>
        <w:rPr>
          <w:rFonts w:cs="Arial" w:ascii="Arial" w:hAnsi="Arial"/>
          <w:b/>
          <w:bCs/>
          <w:sz w:val="24"/>
          <w:szCs w:val="24"/>
          <w:u w:val="single"/>
          <w:lang w:val="es-ES_tradnl"/>
        </w:rPr>
        <w:t xml:space="preserve">INDICACIONES FORMULADAS DURANTE LA DISCUSIÓN EN GENERAL DEL PROYECTO DE </w:t>
      </w:r>
      <w:r>
        <w:rPr>
          <w:rFonts w:cs="Arial" w:ascii="Arial" w:hAnsi="Arial"/>
          <w:b/>
          <w:bCs/>
          <w:sz w:val="24"/>
          <w:szCs w:val="24"/>
          <w:u w:val="single"/>
        </w:rPr>
        <w:t>LEY</w:t>
      </w:r>
      <w:r>
        <w:rPr>
          <w:rFonts w:cs="Arial" w:ascii="Arial" w:hAnsi="Arial"/>
          <w:b/>
          <w:bCs/>
          <w:sz w:val="24"/>
          <w:szCs w:val="24"/>
          <w:u w:val="single"/>
          <w:lang w:val="es-ES_tradnl"/>
        </w:rPr>
        <w:t xml:space="preserve">, EN PRIMER TRÁMITE CONSTITUCIONAL, QUE </w:t>
      </w:r>
      <w:r>
        <w:rPr>
          <w:rFonts w:cs="Arial" w:ascii="Arial" w:hAnsi="Arial"/>
          <w:b/>
          <w:sz w:val="24"/>
          <w:szCs w:val="24"/>
          <w:u w:val="single"/>
        </w:rPr>
        <w:t>MODIFICA DIVERSOS CUERPOS LEGALES, CON EL OBJETO DE PROTEGER EL EMPLEO ANTE DESPIDOS MASIVO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1</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Epígrafe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 </w:t>
      </w:r>
      <w:r>
        <w:rPr>
          <w:rFonts w:cs="Arial" w:ascii="Arial" w:hAnsi="Arial"/>
          <w:sz w:val="24"/>
          <w:szCs w:val="24"/>
        </w:rPr>
        <w:t>Del Honorable Senador señor Cruz-Coke, para reemplaza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pPr>
      <w:r>
        <w:rPr>
          <w:rFonts w:cs="Arial" w:ascii="Arial" w:hAnsi="Arial"/>
          <w:sz w:val="24"/>
          <w:szCs w:val="24"/>
        </w:rPr>
        <w:t>“</w:t>
      </w:r>
      <w:r>
        <w:rPr>
          <w:rFonts w:cs="Arial" w:ascii="Arial" w:hAnsi="Arial"/>
          <w:sz w:val="24"/>
          <w:szCs w:val="24"/>
        </w:rPr>
        <w:t>DE LA TERMINACIÓN DEL CONTRATO DE TRABAJO, LA ESTABILIDAD EN EL EMPLEO Y PROCEDIMIENTO APLICABLE A DESPIDOS COLECTIVOS”.</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2.-</w:t>
      </w:r>
      <w:r>
        <w:rPr>
          <w:rFonts w:cs="Arial" w:ascii="Arial" w:hAnsi="Arial"/>
          <w:sz w:val="24"/>
          <w:szCs w:val="24"/>
        </w:rPr>
        <w:t xml:space="preserve"> De los Honorables Senadores señores Galilea y Moreira, para reemplazar la expresión “Y LOS DESPIDOS MASIVOS”, por la siguiente: “Y PROCEDIMIENTO APLICABLE A DESPIDOS COLECTIV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2</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pPr>
      <w:r>
        <w:rPr>
          <w:rFonts w:cs="Arial" w:ascii="Arial" w:hAnsi="Arial"/>
          <w:b/>
          <w:sz w:val="24"/>
          <w:szCs w:val="24"/>
        </w:rPr>
        <w:t xml:space="preserve">3.- </w:t>
      </w:r>
      <w:r>
        <w:rPr>
          <w:rFonts w:cs="Arial" w:ascii="Arial" w:hAnsi="Arial"/>
          <w:sz w:val="24"/>
          <w:szCs w:val="24"/>
        </w:rPr>
        <w:t>Del Honorable Senador señor Cruz-Coke, para sustituirlo por el siguiente:</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2. Intercálase, a continuación del epígrafe del Título V del Libro I, “DE LA TERMINACIÓN DEL CONTRATO DE TRABAJO, LA ESTABILIDAD EN EL EMPLEO Y PROCEDIMIENTO APLICABLE A DESPIDOS COLECTIVOS”, y previo al artículo 159, el siguiente enunciad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CAPÍTULO I</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DE LA TERMINACIÓN DEL CONTRATO DE TRABAJO Y LA ESTABILIDAD EN EL EMPLEO”.”.</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3</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Capítulo II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b/>
          <w:sz w:val="24"/>
          <w:szCs w:val="24"/>
          <w:u w:val="single"/>
        </w:rPr>
        <w:t>Denominación</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b/>
          <w:sz w:val="24"/>
          <w:szCs w:val="24"/>
        </w:rPr>
        <w:t xml:space="preserve">4.- </w:t>
      </w:r>
      <w:r>
        <w:rPr>
          <w:rFonts w:cs="Arial" w:ascii="Arial" w:hAnsi="Arial"/>
          <w:sz w:val="24"/>
          <w:szCs w:val="24"/>
        </w:rPr>
        <w:t xml:space="preserve">Del Honorable Senador señor Cruz-Coke, y </w:t>
      </w:r>
      <w:r>
        <w:rPr>
          <w:rFonts w:cs="Arial" w:ascii="Arial" w:hAnsi="Arial"/>
          <w:b/>
          <w:sz w:val="24"/>
          <w:szCs w:val="24"/>
        </w:rPr>
        <w:t xml:space="preserve">5.- </w:t>
      </w:r>
      <w:r>
        <w:rPr>
          <w:rFonts w:cs="Arial" w:ascii="Arial" w:hAnsi="Arial"/>
          <w:sz w:val="24"/>
          <w:szCs w:val="24"/>
        </w:rPr>
        <w:t>De los Honorables Senadores señores Galilea y Moreira, para sustitui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r>
        <w:rPr>
          <w:rFonts w:cs="Arial" w:ascii="Arial" w:hAnsi="Arial"/>
          <w:sz w:val="24"/>
          <w:szCs w:val="24"/>
        </w:rPr>
        <w:t>CAPÍTULO II</w:t>
      </w:r>
    </w:p>
    <w:p>
      <w:pPr>
        <w:pStyle w:val="Normal"/>
        <w:tabs>
          <w:tab w:val="clear" w:pos="720"/>
          <w:tab w:val="left" w:pos="3544" w:leader="none"/>
        </w:tabs>
        <w:spacing w:before="0" w:after="0"/>
        <w:contextualSpacing/>
        <w:jc w:val="center"/>
        <w:rPr/>
      </w:pPr>
      <w:r>
        <w:rPr>
          <w:rFonts w:cs="Arial" w:ascii="Arial" w:hAnsi="Arial"/>
          <w:sz w:val="24"/>
          <w:szCs w:val="24"/>
        </w:rPr>
        <w:t>DEL PROCEDIMIENTO APLICABLE A DESPIDOS COLECTIVOS”.</w:t>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s 178 A y 178 B propuestos</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6.-</w:t>
      </w:r>
      <w:r>
        <w:rPr>
          <w:rFonts w:cs="Arial" w:ascii="Arial" w:hAnsi="Arial"/>
          <w:sz w:val="24"/>
          <w:szCs w:val="24"/>
        </w:rPr>
        <w:t xml:space="preserve"> De los Honorables Senadores señores Galilea y Moreira, para reemplazarlos por el siguiente artículo 178 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Artículo 178 A.- Definición. Se entenderá como despido colectivo aquel que afecta a un tercio o más de los trabajadores con contrato de duración indefinida, en un establecimiento de una empresa, dentro de un período de noventa días, sin que se contraten nuevos trabajadores en su reemplazo. Las normas del presente Capítulo se aplicarán en aquellos establecimientos de una empresa que cuenten con más de doscientos trabajador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En estos casos, el empleador deberá dar aviso de los despidos efectuados a las Secretarías Regionales Ministeriales de Economía, Fomento y Turismo, y del Trabajo y Previsión Social de la región, a fin de iniciar procesos de consulta y gestiones tendientes a mitigar los impactos de la medida en la localidad del establecimiento, debiendo remitir copia de dicho aviso a los trabajadores o las organizaciones sindicales a las que pertenezcan, en su caso. El empleador deberá señalar, fundadamente, en su aviso a las autoridades las razones económicas, tecnológicas o comerciales que motivan los despidos. Esta obligación del empleador, deberá cumplirse dentro de los tres días siguientes al despacho de las correspondientes cartas de despido. En su presentación, el empleador deberá, al menos, consignar lo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Los motivos de la decisión de despidos colectiv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El número de trabajadores y los cargos de los trabajadores que fueron despedidos en el establecimient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c) Las fechas de desvinculación contenidas en las respectivas cartas de aviso de despido en caso de ser escalonados, dentro de un período de noventa días, y</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 Las condiciones de salida que se ofrecieron en las cartas de despido a los trabajadores afectad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78 A propuesto</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7.- </w:t>
      </w:r>
      <w:r>
        <w:rPr>
          <w:rFonts w:cs="Arial" w:ascii="Arial" w:hAnsi="Arial"/>
          <w:sz w:val="24"/>
          <w:szCs w:val="24"/>
        </w:rPr>
        <w:t>Del Honorable Senador señor Cruz-Coke, para reemplaza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78 A.- Definición. Se entenderá como despido colectivo aquel que afecta un tercio o más de los trabajadores de la empresa sujetos a un contrato de duración indefinida, dentro de un período de noventa días, sin que se contraten nuevos trabajadores en su reemplazo. No serán aplicables las normas del presente Capítulo a las empresas de menos de doscientos trabajadore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No será considerado como colectivo el despido que afecte a la proporción de trabajadores señalada en el inciso anterior, en caso de que ellos se encuentren distribuidos en dos o más establecimientos de la misma empresa en diferentes regiones y que, a su vez, representen, en cada caso, menos de un tercio de los trabajadores de dichos establecimient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78 B propuesto</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Del Honorable Senador señor Cruz-Coke, para suprimirl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s 178 C y 178 D propuestos</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9.- </w:t>
      </w:r>
      <w:r>
        <w:rPr>
          <w:rFonts w:cs="Arial" w:ascii="Arial" w:hAnsi="Arial"/>
          <w:sz w:val="24"/>
          <w:szCs w:val="24"/>
        </w:rPr>
        <w:t>De los Honorables Senadores señores Galilea y Moreira, para reemplazarlos por el siguiente artículo 178 B:</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Artículo 178 B.- Cursadas las cartas de despido y habiendo sido las autoridades notificadas de los mismos, éstas podrán iniciar un proceso de consulta, con las organizaciones sindicales de los trabajadores despedidos, o con éstos debidamente representados, en su caso, y con el empleador o quien lo represente. Para el empleador será obligatorio participar en dicho proceso, y en éste podrán ser tratados, entre otros, los siguientes asuntos: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a) Posibles medidas de relocalización de los trabajadores en otros establecimientos de la misma empresa o de la localidad de que se tra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Implementación de medidas de mitigación, tales como la reconversión laboral, la certificación de competencias laborales, el reentrenamiento o la extensión de herramientas del Estado en materia de capacitación; o bien, adicionalmente, la mantención de planes de salud y seguros y, en general, acciones que permitan un mejor apoyo a los trabajadores en la búsqueda de empleo. Dichas medidas serán enteramente compatibles con las prestaciones a que haya lugar por aplicación de la ley N° 19.728.</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Finalizadas las consultas y determinadas las medidas que ahí se acuerden, se suscribirá un protocolo de acuerdo entre los participantes dando cuenta de las conclusiones y de las medidas, derechos y las obligaciones generadas en el proceso mencionad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on todo, los trabajadores que no concurran a la suscripción del protocolo de acuerdo, siempre mantendrán el derecho de impugnar judicialmente el despido por las causales generales que establece este Códig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urante el período de consultas, el plazo señalado en el inciso primero del artículo 177, se entenderá extendido hasta por veinte días prorrogables sólo por una vez, mediante acuerdo de las partes que participan en las consultas. Transcurrido este plazo o su prórroga, el empleador deberá poner a disposición de los trabajadores el respectivo finiquito conforme las reglas generales; se deberán incluir, además, en este instrumento, todas aquellas obligaciones del empleador que emanen del protocolo de acuerdo señalado en el inciso segundo de este artícul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78 C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0.- </w:t>
      </w:r>
      <w:r>
        <w:rPr>
          <w:rFonts w:cs="Arial" w:ascii="Arial" w:hAnsi="Arial"/>
          <w:sz w:val="24"/>
          <w:szCs w:val="24"/>
        </w:rPr>
        <w:t xml:space="preserve">Del Honorable Senador señor Cruz-Coke, para reemplazarlo por el sigui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xml:space="preserve">Artículo 178 C.- En caso de cumplirse las condiciones que configuran un despido colectivo y sin perjuicio de haberse cursado las cartas de despido, el empleador deberá dar aviso a las organizaciones sindicales representativas de los trabajadores dentro del período establecido en el artículo precedente.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Dentro de un plazo de cinco días desde el aviso, los empleadores y sindicatos podrán iniciar una instancia de mediación voluntaria prevista en los artículos 377 bis y siguientes de este Código. A esta instancia podrá asistir, como parte, un representante nombrado por la Secretaría Regional Ministerial del Ministerio de Economía, Fomento y Turismo y/o un representante de la Secretaría Regional Ministerial de Ministerio del Trabajo y Previsión Social de la región respectiva. La mediación tendrá por único objeto la posibilidad de implementar medidas de capacitación y reconversión laboral en los términos previstos en la ley N° 19.518, sin perjuicio de otras medidas que pudiese tomar la autoridad regional.”.</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78 D propuesto</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1.- </w:t>
      </w:r>
      <w:r>
        <w:rPr>
          <w:rFonts w:cs="Arial" w:ascii="Arial" w:hAnsi="Arial"/>
          <w:sz w:val="24"/>
          <w:szCs w:val="24"/>
        </w:rPr>
        <w:t>Del Honorable Senador señor Cruz-Coke, para eliminarl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178 E propuesto</w:t>
      </w:r>
    </w:p>
    <w:p>
      <w:pPr>
        <w:pStyle w:val="Normal"/>
        <w:tabs>
          <w:tab w:val="clear" w:pos="720"/>
          <w:tab w:val="left" w:pos="3544"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sz w:val="24"/>
          <w:szCs w:val="24"/>
        </w:rPr>
        <w:t xml:space="preserve">12.- </w:t>
      </w:r>
      <w:r>
        <w:rPr>
          <w:rFonts w:cs="Arial" w:ascii="Arial" w:hAnsi="Arial"/>
          <w:sz w:val="24"/>
          <w:szCs w:val="24"/>
        </w:rPr>
        <w:t xml:space="preserve">Del Honorable Senador señor Cruz-Coke, y </w:t>
      </w:r>
      <w:r>
        <w:rPr>
          <w:rFonts w:cs="Arial" w:ascii="Arial" w:hAnsi="Arial"/>
          <w:b/>
          <w:sz w:val="24"/>
          <w:szCs w:val="24"/>
        </w:rPr>
        <w:t xml:space="preserve">13.- </w:t>
      </w:r>
      <w:r>
        <w:rPr>
          <w:rFonts w:cs="Arial" w:ascii="Arial" w:hAnsi="Arial"/>
          <w:sz w:val="24"/>
          <w:szCs w:val="24"/>
        </w:rPr>
        <w:t>De los Honorables Senadores señores Galilea y Moreira, para eliminarl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pPr>
      <w:r>
        <w:rPr>
          <w:rFonts w:cs="Arial" w:ascii="Arial" w:hAnsi="Arial"/>
          <w:b/>
          <w:sz w:val="24"/>
          <w:szCs w:val="24"/>
        </w:rPr>
        <w:t>14.-</w:t>
      </w:r>
      <w:r>
        <w:rPr>
          <w:rFonts w:cs="Arial" w:ascii="Arial" w:hAnsi="Arial"/>
          <w:sz w:val="24"/>
          <w:szCs w:val="24"/>
        </w:rPr>
        <w:t xml:space="preserve"> Del Honorable Senador señor Cruz-Coke, para suprimirlo.</w:t>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final propuesto</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sz w:val="24"/>
          <w:szCs w:val="24"/>
        </w:rPr>
        <w:t xml:space="preserve">15.- </w:t>
      </w:r>
      <w:r>
        <w:rPr>
          <w:rFonts w:cs="Arial" w:ascii="Arial" w:hAnsi="Arial"/>
          <w:sz w:val="24"/>
          <w:szCs w:val="24"/>
        </w:rPr>
        <w:t xml:space="preserve">De los Honorables Senadores señores Galilea y Cruz-Coke, para reemplazar </w:t>
      </w:r>
      <w:r>
        <w:rPr>
          <w:rFonts w:cs="Arial" w:ascii="Arial" w:hAnsi="Arial"/>
          <w:bCs/>
          <w:sz w:val="24"/>
          <w:szCs w:val="24"/>
        </w:rPr>
        <w:t>la expresión “masivos” por “colectivo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ES_tradnl"/>
        </w:rPr>
      </w:pPr>
      <w:r>
        <w:rPr>
          <w:rFonts w:cs="Arial" w:ascii="Arial" w:hAnsi="Arial"/>
          <w:b/>
          <w:sz w:val="24"/>
          <w:szCs w:val="24"/>
          <w:lang w:val="es-ES_tradnl"/>
        </w:rPr>
        <w:t>------</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bCs/>
    </w:rPr>
  </w:style>
  <w:style w:type="character" w:styleId="WW8Num8z2">
    <w:name w:val="WW8Num8z2"/>
    <w:qFormat/>
    <w:rPr>
      <w:b/>
      <w:bCs/>
    </w:rPr>
  </w:style>
  <w:style w:type="character" w:styleId="WW8Num8z3">
    <w:name w:val="WW8Num8z3"/>
    <w:qFormat/>
    <w:rPr>
      <w:b/>
      <w:bCs w:val="false"/>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33:00Z</dcterms:created>
  <dc:creator>RPINEDA</dc:creator>
  <dc:description/>
  <cp:keywords/>
  <dc:language>en-US</dc:language>
  <cp:lastModifiedBy>SCABELLO</cp:lastModifiedBy>
  <cp:lastPrinted>2022-08-12T13:10:00Z</cp:lastPrinted>
  <dcterms:modified xsi:type="dcterms:W3CDTF">2024-05-30T16:54:00Z</dcterms:modified>
  <cp:revision>17</cp:revision>
  <dc:subject/>
  <dc:title>Indicaciones al proyecto de ley que crea el Ministerio de Seguridad Pública y el Servicio Nacional para la Prevención del Consumo y Tráfico de Drogas (Boletín N° 4248-07)</dc:title>
</cp:coreProperties>
</file>