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3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4 de abril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ES_tradnl" w:eastAsia="en-US"/>
        </w:rPr>
        <w:t xml:space="preserve">Tengo a honra comunica a V.E. que el Congreso Nacional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ha dado su aprobación al proyecto de ley que modifica el decreto ley N°2.222, de 1978, que sustituye ley de navegación, en materia de responsabilidades ante la ocurrencia de accidentes marítimos, y otras condiciones de navegación, correspondiente al boletín N° 13.756-02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rtículo único.- Introdúcense las siguientes modificaciones en el decreto ley N° 2.222, de 1978, que sustituye la Ley de Navegación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Reemplázase en el inciso tercero del artículo 4 la palabra “pesqueros” por la expresión “pesquer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Agrégase en el artículo 29 los siguientes incisos tercero y cuarto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on todo, como norma básica de seguridad, el uso de piloto automático solo podrá realizarse bajo la estricta observancia del capitán o patrón de la nave, o quien la tenga a su man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ara tal efecto, toda nave a la cual le sean aplicables las disposiciones de esta ley y que cuente con piloto automático, deberá disponer de una cámara de vigilancia y un sistema de grabación, la que registrará que la persona responsable de su conducción presta la debida atención a las condiciones externas de la nave. La Autoridad Marítima establecerá las normas técnicas que deberá cumplir dicho sistema de vigilanci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3. Agrégase en el artículo 44 a continuación del punto final, que pasa a ser coma, la siguiente frase: “especialmente cuando se trate de accidentes que ocasionen lesiones o pérdidas de vidas humanas, daños materiales a terceros, o perjuicios de tipo ambiental.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Hago presente a V.E. que esta iniciativa de ley tuvo su origen en una moción del exdiputado Fidel Espinoza Sandoval; de los diputados Jorge Brito Hasbún, Marcos Ilabaca Cerda y Leonidas Romero Sáez; de las ex diputadas Maya Fernández Allende y Loreto Carvajal Ambiado y de los exdiputados Luis Rocafull López y Jaime Tohá González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261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ALEXIS SEPÚLVEDA SOTO</w:t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ind w:firstLine="226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268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44:00Z</dcterms:created>
  <dc:creator>Maria Francisca Garcia Parraguez</dc:creator>
  <dc:description/>
  <cp:keywords/>
  <dc:language>en-US</dc:language>
  <cp:lastModifiedBy>Maria Francisca Garcia Parraguez</cp:lastModifiedBy>
  <cp:lastPrinted>2022-04-04T19:07:00Z</cp:lastPrinted>
  <dcterms:modified xsi:type="dcterms:W3CDTF">2022-04-04T2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