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4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abril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ey de navegación, contenida en el decreto ley N°2.222, del Ministerio de Defensa Nacional, de 1978, en materia de responsabilidades ante la ocurrencia de accidentes marítimos, y otras condiciones de navegación, boletín N°13.756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28/SEC/22, de 15 de marz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99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LEXIS SEPÚLVEDA SOTO</w:t>
      </w:r>
    </w:p>
    <w:p>
      <w:pPr>
        <w:pStyle w:val="Normal"/>
        <w:ind w:left="1701" w:hanging="1134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2016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55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04-04T2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