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969" w:leader="none"/>
          <w:tab w:val="left" w:pos="4253" w:leader="none"/>
        </w:tabs>
        <w:spacing w:lineRule="auto" w:line="360"/>
        <w:jc w:val="both"/>
        <w:rPr/>
      </w:pPr>
      <w:r>
        <w:rPr/>
        <w:tab/>
        <w:t>Nº 141/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marz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w:t>
      </w:r>
      <w:bookmarkStart w:id="0" w:name="_Hlk523310894"/>
      <w:r>
        <w:rPr/>
        <w:t>que fija Ley Marco de Cambio Climático</w:t>
      </w:r>
      <w:bookmarkStart w:id="1" w:name="_Hlk74824496"/>
      <w:r>
        <w:rPr/>
        <w:t xml:space="preserve">, correspondiente al </w:t>
      </w:r>
      <w:bookmarkStart w:id="2" w:name="_Hlk84952018"/>
      <w:r>
        <w:rPr/>
        <w:t>Boletín N° 13.191-12</w:t>
      </w:r>
      <w:bookmarkEnd w:id="0"/>
      <w:bookmarkEnd w:id="1"/>
      <w:bookmarkEnd w:id="2"/>
      <w:r>
        <w:rPr>
          <w:bCs/>
          <w:lang w:val="es-CL"/>
        </w:rPr>
        <w:t xml:space="preserve">, </w:t>
      </w:r>
      <w:r>
        <w:rPr/>
        <w:t xml:space="preserve">el cual no fue objeto de observaciones por Su Excelencia el Presidente de la República, según consta de su </w:t>
      </w:r>
      <w:bookmarkStart w:id="3" w:name="_Hlk38136125"/>
      <w:r>
        <w:rPr/>
        <w:t xml:space="preserve">Mensaje N° </w:t>
      </w:r>
      <w:r>
        <w:rPr>
          <w:bCs/>
          <w:lang w:val="es-ES_tradnl"/>
        </w:rPr>
        <w:t>1-370</w:t>
      </w:r>
      <w:r>
        <w:rPr>
          <w:bCs/>
        </w:rPr>
        <w:t>,</w:t>
      </w:r>
      <w:r>
        <w:rPr/>
        <w:t xml:space="preserve"> de 18 de marzo de 2022</w:t>
      </w:r>
      <w:bookmarkEnd w:id="3"/>
      <w:r>
        <w:rPr/>
        <w:t>, el que fue ingresado en la Oficina de Partes del Senado con fecha 21 de marzo de 2022,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41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disposiciones fueron aprobadas del modo que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lang w:val="es-CL"/>
        </w:rPr>
        <w:tab/>
        <w:t>- La primera oración del inciso final del artículo 11; el inciso primero del artículo 12; el inciso quinto del artículo 14; la oración final del inciso tercero del artículo 15; el artículo 24; el inciso primero del artículo 25; la oración final del inciso segundo del artículo 39, y los artículos 47 y 48, por 36 votos a favor,</w:t>
      </w:r>
      <w:r>
        <w:rPr/>
        <w:t xml:space="preserve"> de un total de 43 senadores en ejerci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 Los incisos quinto y sexto del artículo 17, por 25 votos a favor, de un total de </w:t>
      </w:r>
      <w:r>
        <w:rPr/>
        <w:t>41 senadores en ejerci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dio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artículo 51 del proyecto fue aprobado por 36 votos a favor, de un total de 43 senadores en ejercicio, dándose de esta manera cumplimiento a lo dispuesto en el inciso tercero del artículo 66 de la Carta Fundamental.</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lang w:val="es-ES_tradnl"/>
        </w:rPr>
      </w:pPr>
      <w:r>
        <w:rPr/>
        <w:tab/>
        <w:t xml:space="preserve">La Honorable Cámara de Diputados comunicó que, en segundo trámite constitucional, </w:t>
      </w:r>
      <w:r>
        <w:rPr>
          <w:lang w:val="es-ES_tradnl"/>
        </w:rPr>
        <w:t>el proyecto de ley fue aprobado, en general, con el voto a favor de 121 diputad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Cs/>
        </w:rPr>
      </w:pPr>
      <w:r>
        <w:rPr>
          <w:lang w:val="es-ES_tradnl"/>
        </w:rPr>
        <w:tab/>
        <w:t xml:space="preserve">En particular, el artículo 52 (artículo 51 del Senado) fue aprobado con el voto favorable de 121 diputados. Por su parte, la primera oración del inciso final del artículo 11; </w:t>
      </w:r>
      <w:r>
        <w:rPr>
          <w:bCs/>
        </w:rPr>
        <w:t>el inciso primero del artículo 12; el inciso quinto del artículo 14; la oración final del inciso tercero del artículo 15; los incisos sexto y séptimo del artículo 17 (quinto y sexto del Senado), el artículo 24; el inciso primero del artículo 25; el artículo 26; la oración final del inciso segundo del artículo 40 (39 del Senado), y los artículos 48, 49 (artículos 47 y 48 del Senado) y 54 fueron aprobados con el voto favorable de 121 diputado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lang w:val="es-ES_tradnl"/>
        </w:rPr>
      </w:pPr>
      <w:r>
        <w:rPr>
          <w:bCs/>
        </w:rPr>
        <w:tab/>
        <w:t xml:space="preserve">Las votaciones antes señaladas se realizaron, </w:t>
      </w:r>
      <w:r>
        <w:rPr>
          <w:lang w:val="es-ES_tradnl"/>
        </w:rPr>
        <w:t>en todos los casos, respecto de un total de 155 diputados en ejercicio</w:t>
      </w:r>
      <w:r>
        <w:rPr>
          <w:bCs/>
        </w:rPr>
        <w:t xml:space="preserve">, dándose </w:t>
      </w:r>
      <w:r>
        <w:rPr>
          <w:lang w:val="es-ES_tradnl"/>
        </w:rPr>
        <w:t>cumplimiento de esta manera a lo dispuesto en el artículo 66, incisos segundo y tercero,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Cs/>
        </w:rPr>
      </w:pPr>
      <w:r>
        <w:rPr/>
        <w:tab/>
        <w:t xml:space="preserve">Posteriormente, el Senado, en tercer trámite constitucional, aprobó las enmiendas introducidas por la Honorable Cámara de Diputados al proyecto de ley. En lo que respecta a las enmiendas recaídas en las siguientes disposiciones: inciso primero del artículo 12; inciso quinto del artículo 14; incisos segundo y final del artículo 24; artículo 26, nuevo y artículo 54, nuevo, del texto despachado por la Cámara de Diputados, </w:t>
      </w:r>
      <w:r>
        <w:rPr>
          <w:bCs/>
        </w:rPr>
        <w:t>fueron aprobadas por 32 votos favorables, de un total de 43 senadores en ejercicio, dándose cumplimiento de esta manera a lo dispuesto en el inciso segundo del artículo 66 de la Constitución Política de la Repúblic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spacing w:lineRule="auto" w:line="360"/>
        <w:jc w:val="both"/>
        <w:rPr>
          <w:lang w:val="es-ES_tradnl"/>
        </w:rPr>
      </w:pPr>
      <w:r>
        <w:rPr/>
        <w:tab/>
        <w:tab/>
        <w:tab/>
        <w:tab/>
        <w:t xml:space="preserve">Acompaño copia del Mensaje N° 1-370, de Su Excelencia el Presidente de la República, de 18 de marzo de 2022; de los oficios números 495/SEC/21 y 112/SEC/22, del Senado, de fechas 12 de octubre de 2021 y 09 de marzo de 2022, respectivamente, y del oficio número </w:t>
      </w:r>
      <w:r>
        <w:rPr>
          <w:lang w:val="es-ES_tradnl"/>
        </w:rPr>
        <w:t>17.260</w:t>
      </w:r>
      <w:r>
        <w:rPr/>
        <w:t>, de la Honorable Cámara de Diputados, de fecha 0</w:t>
      </w:r>
      <w:r>
        <w:rPr>
          <w:lang w:val="es-ES_tradnl"/>
        </w:rPr>
        <w:t>7 de marzo de 2022.</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t>Asimismo, adjunto copia de los oficios números 138-2020 y 158-2021, de la Excelentísima Corte Suprema, de fechas 27 de julio de 2020</w:t>
      </w:r>
      <w:r>
        <w:rPr>
          <w:lang w:val="es-CL"/>
        </w:rPr>
        <w:t xml:space="preserve"> y 1 de septiembre de 2021, respectivamente</w:t>
      </w:r>
      <w:r>
        <w:rPr/>
        <w:t>,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exact" w:line="240"/>
        <w:rPr/>
      </w:pPr>
      <w:r>
        <w:rPr/>
        <w:t xml:space="preserve"> </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04:00Z</dcterms:created>
  <dc:creator>Departamento de Informática #</dc:creator>
  <dc:description/>
  <cp:keywords/>
  <dc:language>en-US</dc:language>
  <cp:lastModifiedBy>CARCIL</cp:lastModifiedBy>
  <cp:lastPrinted>2022-03-23T11:01:00Z</cp:lastPrinted>
  <dcterms:modified xsi:type="dcterms:W3CDTF">2022-03-23T14:04:00Z</dcterms:modified>
  <cp:revision>2</cp:revision>
  <dc:subject/>
  <dc:title/>
</cp:coreProperties>
</file>