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</w:t>
      </w:r>
      <w:r>
        <w:rPr>
          <w:rFonts w:cs="Courier New" w:ascii="Courier New" w:hAnsi="Courier New"/>
        </w:rPr>
        <w:t>17.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3</w:t>
      </w:r>
      <w:r>
        <w:rPr>
          <w:rFonts w:cs="Courier New" w:ascii="Courier New" w:hAnsi="Courier New"/>
          <w:szCs w:val="24"/>
        </w:rPr>
        <w:t xml:space="preserve"> de marz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Cs/>
          <w:szCs w:val="24"/>
          <w:lang w:val="es-CL"/>
        </w:rPr>
        <w:t>que extiende la duración del permiso laboral para trabajadoras y trabajadores, en caso de fallecimiento de padre, madre y de un hijo en período de gestación, e incorpora igual permiso en caso de fallecimiento de hermano,</w:t>
      </w:r>
      <w:r>
        <w:rPr>
          <w:rFonts w:cs="Courier New" w:ascii="Courier New" w:hAnsi="Courier New"/>
          <w:szCs w:val="24"/>
          <w:lang w:val="es-CL"/>
        </w:rPr>
        <w:t xml:space="preserve"> correspondiente al boletín N°14.048-13</w:t>
      </w:r>
      <w:r>
        <w:rPr/>
        <w:t xml:space="preserve">, </w:t>
      </w:r>
      <w:r>
        <w:rPr>
          <w:rFonts w:cs="Courier New" w:ascii="Courier New" w:hAnsi="Courier New"/>
          <w:spacing w:val="2"/>
          <w:szCs w:val="24"/>
        </w:rPr>
        <w:t>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</w:t>
                      </w: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  <w:lang w:val="es-CL"/>
        </w:rPr>
        <w:t>Artículo único.- Sustitúyese en el inciso segundo del artículo 66 del Código del Trabajo la frase “, y por tres días hábiles, en caso de la muerte del padre o de la madre del trabajador” por la siguiente oración: “. En el caso de muerte de un hermano, del padre o de la madre del trabajador, dicho permiso se extenderá por cuatro días hábiles”.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Hago presente a V.E. que esta iniciativa de ley tuvo su origen en una moción del exdiputado Tucapel Jiménez Fuentes; de la diputada Gael Yeomans Araya; del diputado Raúl Soto Mardones; de las exdiputadas Natalia Castillo Muñoz y Alejandra Sepúlveda Orbenes y de los exdiputados Pepe Auth Stewart, Francisco Eguiguren Correa, Amaro Labra Sepúlveda, Fernando Meza Moncada y Gabriel Silber Romo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40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firstLine="156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835" w:right="1701" w:gutter="0" w:header="720" w:top="2694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4:00Z</dcterms:created>
  <dc:creator>Fran garcia parraguez</dc:creator>
  <dc:description/>
  <cp:keywords/>
  <dc:language>en-US</dc:language>
  <cp:lastModifiedBy>Maria Francisca Garcia Parraguez</cp:lastModifiedBy>
  <cp:lastPrinted>2022-03-22T10:56:00Z</cp:lastPrinted>
  <dcterms:modified xsi:type="dcterms:W3CDTF">2022-03-23T15:40:00Z</dcterms:modified>
  <cp:revision>14</cp:revision>
  <dc:subject/>
  <dc:title/>
</cp:coreProperties>
</file>