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6.37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5.2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INDICACIONES FORMULADAS DURANTE LA DISCUSIÓN EN GENERAL DEL PROYECTO DE LEY, EN PRIMER TRÁMITE CONSTITUCIONAL,</w:t>
      </w:r>
    </w:p>
    <w:p>
      <w:pPr>
        <w:pStyle w:val="Normal"/>
        <w:shd w:fill="FFFFFF" w:val="clear"/>
        <w:jc w:val="center"/>
        <w:rPr>
          <w:rFonts w:ascii="Arial" w:hAnsi="Arial" w:cs="Arial"/>
          <w:b/>
          <w:b/>
          <w:bCs/>
          <w:sz w:val="24"/>
          <w:szCs w:val="24"/>
          <w:u w:val="single"/>
          <w:lang w:val="es-ES_tradnl"/>
        </w:rPr>
      </w:pPr>
      <w:r>
        <w:rPr>
          <w:rFonts w:cs="Arial" w:ascii="Arial" w:hAnsi="Arial"/>
          <w:b/>
          <w:sz w:val="24"/>
          <w:szCs w:val="24"/>
          <w:u w:val="single"/>
          <w:lang w:val="es-ES_tradnl"/>
        </w:rPr>
        <w:t>QUE MODIFICA DIVERSOS CUERPOS LEGALES, EN MATERIA DE FORTALECIMIENTO DEL MINISTERIO PÚBLIC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Númer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 </w:t>
      </w:r>
      <w:r>
        <w:rPr>
          <w:rFonts w:cs="Arial" w:ascii="Arial" w:hAnsi="Arial"/>
          <w:sz w:val="24"/>
          <w:szCs w:val="24"/>
          <w:lang w:val="es-CL"/>
        </w:rPr>
        <w:t>Del Honorable Senador señor Araya, para anteponer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 Reemplázase el artículo 4°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4º.- El Ministerio Público podrá impartir órdenes directas a las Fuerzas de Orden y Seguridad, a Gendarmería de Chile y a DIRECTEMAR, durante la investigación; estas instrucciones podrán ser dirigidas conjuntamente a dos más de estas instituciones para que las realicen en conjunto. Sin embargo, las actuaciones que priven al imputado o a terceros del ejercicio de los derechos que la Constitución asegura, o lo restrinjan o perturben, requerirán siempre de aprobación judicial prev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 </w:t>
      </w:r>
      <w:r>
        <w:rPr>
          <w:rFonts w:cs="Arial" w:ascii="Arial" w:hAnsi="Arial"/>
          <w:sz w:val="24"/>
          <w:szCs w:val="24"/>
          <w:lang w:val="es-CL"/>
        </w:rPr>
        <w:t>Del Honorable Senador señor Araya, para anteponer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Agrégase, en el inciso tercero del artículo 8°, a continuación de la palabra “adecuado”, la expresión “y expedi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sz w:val="24"/>
          <w:szCs w:val="24"/>
          <w:lang w:val="es-CL"/>
        </w:rPr>
        <w:t>Númer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3.- </w:t>
      </w:r>
      <w:r>
        <w:rPr>
          <w:rFonts w:cs="Arial" w:ascii="Arial" w:hAnsi="Arial"/>
          <w:sz w:val="24"/>
          <w:szCs w:val="24"/>
          <w:lang w:val="es-CL"/>
        </w:rPr>
        <w:t>Del Honorable Senador señor Araya, para anteponer un númer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tercálase, en el artículo 13, el siguiente inciso segundo, nuevo, pasando los actuales incisos segundo y tercero a ser incisos tercero y cuarto, respectiv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l Fiscal Nacional tendrá la superintendencia directiva, correccional y económica del Ministerio Público, en conformidad a lo dispuesto en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bCs/>
          <w:sz w:val="24"/>
          <w:szCs w:val="24"/>
          <w:u w:val="single"/>
          <w:lang w:val="es-CL"/>
        </w:rPr>
      </w:pPr>
      <w:r>
        <w:rPr>
          <w:rFonts w:cs="Arial" w:ascii="Arial" w:hAnsi="Arial"/>
          <w:bCs/>
          <w:sz w:val="24"/>
          <w:szCs w:val="24"/>
          <w:u w:val="single"/>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 la Honorable Senadora señora Ebensperger, para antepone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pPr>
      <w:r>
        <w:rPr>
          <w:rFonts w:cs="Arial" w:ascii="Arial" w:hAnsi="Arial"/>
          <w:bCs/>
          <w:sz w:val="24"/>
          <w:szCs w:val="24"/>
        </w:rPr>
        <w:t>“…</w:t>
      </w:r>
      <w:r>
        <w:rPr>
          <w:rFonts w:cs="Arial" w:ascii="Arial" w:hAnsi="Arial"/>
          <w:bCs/>
          <w:sz w:val="24"/>
          <w:szCs w:val="24"/>
        </w:rPr>
        <w:t xml:space="preserve">) Agrégase el siguiente artículo 15 bis: </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5 bis.- El Fiscal Nacional deberá dar cuenta bienalmente, en audiencia convocada al efecto, de su gestión institucional y de las materias más relevantes en materia de persecución penal, en especial en relación con la criminalidad organizada y la persecución de los delitos de alta complej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a audiencia se realizará ante las Comisiones Unidas de Constitución de ambas Cámaras, las que se integrarán por igual número de diputados y senador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sz w:val="24"/>
          <w:szCs w:val="24"/>
          <w:lang w:val="es-CL"/>
        </w:rPr>
        <w:t>Númer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5.- </w:t>
      </w:r>
      <w:r>
        <w:rPr>
          <w:rFonts w:cs="Arial" w:ascii="Arial" w:hAnsi="Arial"/>
          <w:sz w:val="24"/>
          <w:szCs w:val="24"/>
          <w:lang w:val="es-CL"/>
        </w:rPr>
        <w:t>Del Honorable Senador señor Araya, para anteponer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Modífícase el artículo 17 de la siguiente form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 Reemplázase, en el párrafo segundo de la letra a), la oración “No podrá dar instrucciones u ordenar realizar u omitir la realización de actuaciones en casos particulares, con la sola excepción de lo establecido en el artículo 18;”, por la siguiente: “Además de los casos establecidos en el artículo 18, el Fiscal Nacional podrá dar instrucciones u ordenar realizar u omitir la realización de actuaciones en casos particular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 Sustitúyese la letra g), por la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 Dirigir y controlar el funcionamiento administrativo de las Fiscalías Region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i) Intercálase la siguiente letra i), nueva, pasando las actuales letras i) y j) a ser letras j) y k), respectiv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i) Solicitar a las Unidades Especializadas competentes informes de una causa que se esté o se haya investigado por el Ministerio Público; en estos casos, el Fiscal Regional respectivo deberá entregar toda la información disponibl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lang w:val="es-CL"/>
        </w:rPr>
        <w:t xml:space="preserve">6.- </w:t>
      </w:r>
      <w:r>
        <w:rPr>
          <w:rFonts w:cs="Arial" w:ascii="Arial" w:hAnsi="Arial"/>
          <w:sz w:val="24"/>
          <w:szCs w:val="24"/>
          <w:lang w:val="es-CL"/>
        </w:rPr>
        <w:t>Del Honorable Senador señor Flores, para anteponer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Agrégase en el literal d) del artículo 17, después del punto, el siguiente texto: “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a Honorable Senadora señora Ebensperger, para anteponer el siguiente 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Agrégase, en el artículo 17, el siguiente literal j):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j) Distribuir anualmente las dotaciones de fiscales adjuntos y profesionales de cada fiscalía regional, de acuerdo a las necesidades de la oper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 xml:space="preserve">Del Honorable Senador señor De Urresti, para anteponer el siguiente número, nuevo: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egáse, en el artículo 17, el siguiente literal j), pasando el actual literal j) a ser literal 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j) Autorizar permisos con goce de sueldo de hasta seis meses para aquellos fiscales adjuntos que cuenten con, al menos, diez años de experiencia en dicho cargo, sumando los años en que se hubiere desempeñado como Fiscal Regional si procediera,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 y pudiendo retornar a la misma una vez finaliz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 la Honorable Senadora señora Ebensperger, para anteponer el siguiente 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Agrégase, en el artículo 17, el siguiente literal k):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k) Disponer, cuando exista el consentimiento de los fiscales adjuntos involucrados, la permuta entre fiscalías region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Númer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0.- </w:t>
      </w:r>
      <w:r>
        <w:rPr>
          <w:rFonts w:cs="Arial" w:ascii="Arial" w:hAnsi="Arial"/>
          <w:sz w:val="24"/>
          <w:szCs w:val="24"/>
          <w:lang w:val="es-CL"/>
        </w:rPr>
        <w:t>Del Honorable Senador señor Araya, para anteponer un númer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corpórase, en el artículo 19, el siguiente inciso final,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Fiscal Nacional podrá ordenar que una o más unidades especializadas o divisiones, asesoren de manera permanente a un fiscal regional que haya asumido una investigación en virtud de este artículo, a fin de que, además, le informen del avance de la mism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bCs/>
          <w:sz w:val="24"/>
          <w:szCs w:val="24"/>
          <w:u w:val="single"/>
          <w:lang w:val="es-CL"/>
        </w:rPr>
      </w:pPr>
      <w:r>
        <w:rPr>
          <w:rFonts w:cs="Arial" w:ascii="Arial" w:hAnsi="Arial"/>
          <w:bCs/>
          <w:sz w:val="24"/>
          <w:szCs w:val="24"/>
          <w:u w:val="single"/>
          <w:lang w:val="es-CL"/>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 la Honorable Senadora señora Ebensperger,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Reemplázanse los literales b) y c)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b)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sta división constará de dos unidad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 Unidad de integridad y probidad interna, que estará formada por funcionarios investigadores, y a cargo de un Oficial de Cumplimiento, quien gozará de amplia autonomía e independencia, pudiendo reportar directamente al Fiscal Nacional y/o a la Directora Ejecutiva Nacional, y contará con los medios y recursos necesarios para el ejercicio de sus funciones de prevención, detección e investigación de conductas contrarias a la probidad. Dicho oficial se encontrará facultado para acceder a todos los registros disponibles en la institución y requerir información al Director Ejecutivo Nacional y a Fiscales Regionales, Directores Ejecutivos Regionales, Gerentes de Divisiones y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resolverá las investigaciones realizadas por los funcionarios investigadores y sugerirá las sanciones que se deban imponer al Fiscal Regional o Fiscal Nacional, según corresponda;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Unidad de auditoría interna, que evaluará el sistema de control interno institucional y supervisará que los procesos administrativos, contables y financieros se ajusten a las leyes vigentes del sector público, aplicables a la institución. Para el cumplimiento de su objeto, le corresponderá identificar los procesos principales de la institución, coordinando el levantamiento, análisis y documentación de éstos, que evaluará el sistema de control interno institucional y supervisará que los procesos administrativos, contables y financieros se ajusten a las leyes vigentes del sector público, aplicables a la institución. Para el cumplimiento de su objeto, le corresponderá identificar los procesos principales de la institución, coordinando el levantamiento, análisis y documentación de éstos, presentará un plan anual de auditoría institucional al Fiscal Nacional, sin perjuicio de las auditorías extraordinarias que determine el Fiscal Nacional y/o la Directora Ejecutiva Nacional, auditorías en las cuales se verificará la existencia de adecuados sistemas de información, su confiabilidad y oportunidad y realizará seguimiento a las recomendaciones y observaciones emanadas de las revisiones efectu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División de Personas, que tendrá por objeto la gestión del ciclo laboral de las personas en la institución, desde el reclutamiento, selección e ingreso, hasta el término de sus funciones, así como se ocupará del bienestar, la calidad de vida, el desarrollo organizacional y las comunicaciones interna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De la Honorable Senadora señora Ebensperger, para agregar, a continuación del número 1),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primero del artículo 22, a continuación del punto y seguido, el siguiente texto: “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sz w:val="24"/>
          <w:szCs w:val="24"/>
        </w:rPr>
        <w:t xml:space="preserve">Del Honorable Senador señor De Urresti, para incorporar, a continuación del número1), 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bCs/>
          <w:sz w:val="24"/>
          <w:szCs w:val="24"/>
          <w:lang w:val="es-ES_tradnl"/>
        </w:rPr>
        <w:t xml:space="preserve">Sustitúyese el inciso segundo del artículo 22 por el siguient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Créanse, al menos, las siguientes unidades especializada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a) Unidad Especializada en Crimen Organizado y Tráfico Ilícito de Drogas, Armas y Personas, Homicidios y Lavado de Activos asociado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b) Unidad Especializada en Anticorrupción y Lavado de Activos asociado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 xml:space="preserve">c) Unidad Especializada en Delitos Económicos, Medioambientales, Ciberdelitos y Lavados de Activos asociado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 </w:t>
      </w:r>
      <w:r>
        <w:rPr>
          <w:rFonts w:cs="Arial" w:ascii="Arial" w:hAnsi="Arial"/>
          <w:sz w:val="24"/>
          <w:szCs w:val="24"/>
        </w:rPr>
        <w:t xml:space="preserve">Del Honorable Senador señor De Urresti, para incorporar, a continuación del número 1), 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en el inciso segundo del artículo 22, a continuación de la frase “los artículos 40 y 45 de la referida ley”, lo siguiente: “, además de una especializada en los mismos términos para la persecución de los delitos establecidos en la ley N° 21.595, sobre delitos económicos”.”.</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w:t>
      </w:r>
      <w:r>
        <w:rPr>
          <w:rFonts w:cs="Arial" w:ascii="Arial" w:hAnsi="Arial"/>
          <w:sz w:val="24"/>
          <w:szCs w:val="24"/>
        </w:rPr>
        <w:t>De la Honorable Senadora señora Ebensperger, para agregar, a continuación del número 1),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égase, en el artículo 29, el siguiente inciso fi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w:t>
      </w:r>
      <w:r>
        <w:rPr>
          <w:rFonts w:cs="Arial" w:ascii="Arial" w:hAnsi="Arial"/>
          <w:sz w:val="24"/>
          <w:szCs w:val="24"/>
        </w:rPr>
        <w:t xml:space="preserve"> De los Honorables Senadores señores Ossandón y Prohens, para intercalar en la frase propuesta, entre las expresiones “Los Fiscales Adjuntos” y “Titulares”, lo siguiente: “y los funcio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 los Honorables Senadores señora Pascual y señor Núñez, para intercalar en la oración que propone agregar, a continuación de la expresión “una vez concluido”, la voz “íntegr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8.- </w:t>
      </w:r>
      <w:r>
        <w:rPr>
          <w:rFonts w:cs="Arial" w:ascii="Arial" w:hAnsi="Arial"/>
          <w:sz w:val="24"/>
          <w:szCs w:val="24"/>
        </w:rPr>
        <w:t>De los Honorables Senadores señores Ossandón y Prohens, para intercalar en la frase propuesta, entre la expresión “como Fiscal Adjunto” y la coma que le sigue, la siguiente frase: “o el de funcionario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9.- </w:t>
      </w:r>
      <w:r>
        <w:rPr>
          <w:rFonts w:cs="Arial" w:ascii="Arial" w:hAnsi="Arial"/>
          <w:sz w:val="24"/>
          <w:szCs w:val="24"/>
        </w:rPr>
        <w:t>De los Honorables Senadores señores Ossandón y Prohens, para intercalar en la frase propuesta, entre las expresiones “misma región” y “en donde ejercieron como Fiscal Regional”, la palabra “geo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0.- </w:t>
      </w:r>
      <w:r>
        <w:rPr>
          <w:rFonts w:cs="Arial" w:ascii="Arial" w:hAnsi="Arial"/>
          <w:sz w:val="24"/>
          <w:szCs w:val="24"/>
        </w:rPr>
        <w:t>De los Honorables Senadores señores Ossandón y Prohens, para intercalar en la frase propuesta, entre las expresiones “considerando las necesidades del servicio” y “y las circunstancias del caso”, lo siguiente: “, la disponibilidad de cargo”.</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1.-</w:t>
      </w:r>
      <w:r>
        <w:rPr>
          <w:rFonts w:cs="Arial" w:ascii="Arial" w:hAnsi="Arial"/>
          <w:b/>
          <w:sz w:val="24"/>
          <w:szCs w:val="24"/>
          <w:lang w:val="es-ES_tradnl"/>
        </w:rPr>
        <w:t xml:space="preserve"> </w:t>
      </w:r>
      <w:r>
        <w:rPr>
          <w:rFonts w:cs="Arial" w:ascii="Arial" w:hAnsi="Arial"/>
          <w:sz w:val="24"/>
          <w:szCs w:val="24"/>
          <w:lang w:val="es-ES_tradnl"/>
        </w:rPr>
        <w:t>Del Honorable Senador señor Araya, para intercalar, a continuación del número 2),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 Reemplázase el artículo 35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5.- El Fiscal Regional debe dar cumplimiento a las instrucciones generales y particulares impartidas por el Fiscal Na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las instrucciones incidieren en el ejercicio de sus facultades de dirigir la investigación o en el ejercicio de la acción penal pública, o lo hicieren de un modo que no comparte, el Fiscal Regional podrá objetarlas por razones fund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la instrucción objetada incidiere en actuaciones procesales que no se pudieren dilatar, el Fiscal Regional deberá realizarlas de acuerdo con la instrucción mientras la objeción no sea resuel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i el Fiscal Nacional acogiere la objeción, deberá modificar la instrucción y, si</w:t>
      </w:r>
    </w:p>
    <w:p>
      <w:pPr>
        <w:pStyle w:val="Normal"/>
        <w:shd w:fill="FFFFFF" w:val="clear"/>
        <w:jc w:val="both"/>
        <w:rPr/>
      </w:pPr>
      <w:r>
        <w:rPr>
          <w:rFonts w:cs="Arial" w:ascii="Arial" w:hAnsi="Arial"/>
          <w:sz w:val="24"/>
          <w:szCs w:val="24"/>
        </w:rPr>
        <w:t>esta es general, lo hará con efectos generales para el conjunto del Ministerio Públ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caso contrario, el Fiscal Nacional asumirá la plena responsabilidad, debiendo el Fiscal Regional dar cumplimiento a lo resuelto sin más trámi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Cs/>
          <w:sz w:val="24"/>
          <w:szCs w:val="22"/>
          <w:lang w:val="es-CL" w:eastAsia="en-US"/>
        </w:rPr>
      </w:pPr>
      <w:r>
        <w:rPr>
          <w:rFonts w:eastAsia="Calibri" w:cs="Arial" w:ascii="Arial" w:hAnsi="Arial"/>
          <w:b/>
          <w:bCs/>
          <w:sz w:val="24"/>
          <w:szCs w:val="22"/>
          <w:lang w:val="es-CL" w:eastAsia="en-US"/>
        </w:rPr>
        <w:t xml:space="preserve">22.- </w:t>
      </w:r>
      <w:r>
        <w:rPr>
          <w:rFonts w:eastAsia="Calibri" w:cs="Arial" w:ascii="Arial" w:hAnsi="Arial"/>
          <w:bCs/>
          <w:sz w:val="24"/>
          <w:szCs w:val="22"/>
          <w:lang w:val="es-CL" w:eastAsia="en-US"/>
        </w:rPr>
        <w:t xml:space="preserve">Del Honorable Senador señor Kusanovic y </w:t>
      </w:r>
      <w:r>
        <w:rPr>
          <w:rFonts w:eastAsia="Calibri" w:cs="Arial" w:ascii="Arial" w:hAnsi="Arial"/>
          <w:b/>
          <w:bCs/>
          <w:sz w:val="24"/>
          <w:szCs w:val="22"/>
          <w:lang w:val="es-CL" w:eastAsia="en-US"/>
        </w:rPr>
        <w:t xml:space="preserve">23.- </w:t>
      </w:r>
      <w:r>
        <w:rPr>
          <w:rFonts w:eastAsia="Calibri" w:cs="Arial" w:ascii="Arial" w:hAnsi="Arial"/>
          <w:bCs/>
          <w:sz w:val="24"/>
          <w:szCs w:val="22"/>
          <w:lang w:val="es-CL" w:eastAsia="en-US"/>
        </w:rPr>
        <w:t>Delos Honorables Senadores señora Rincón y señor Walker, para incorporar, a continuación del número 2),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Intercálase, en el inciso 2° del artículo 38, entre las expresiones “fiscales adjuntos,” y “profesionales”, lo siguiente: “abogados asistentes”.”.</w:t>
      </w:r>
    </w:p>
    <w:p>
      <w:pPr>
        <w:pStyle w:val="Normal"/>
        <w:tabs>
          <w:tab w:val="clear" w:pos="720"/>
          <w:tab w:val="left" w:pos="3544" w:leader="none"/>
        </w:tabs>
        <w:spacing w:before="0" w:after="0"/>
        <w:contextualSpacing/>
        <w:rPr>
          <w:rFonts w:ascii="Arial" w:hAnsi="Arial" w:eastAsia="Calibri" w:cs="Arial"/>
          <w:bCs/>
          <w:sz w:val="24"/>
          <w:szCs w:val="24"/>
          <w:u w:val="single"/>
          <w:lang w:val="es-CL" w:eastAsia="en-US"/>
        </w:rPr>
      </w:pPr>
      <w:r>
        <w:rPr>
          <w:rFonts w:eastAsia="Calibri" w:cs="Arial" w:ascii="Arial" w:hAnsi="Arial"/>
          <w:bCs/>
          <w:sz w:val="24"/>
          <w:szCs w:val="24"/>
          <w:u w:val="single"/>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pPr>
      <w:r>
        <w:rPr>
          <w:rFonts w:cs="Arial" w:ascii="Arial" w:hAnsi="Arial"/>
          <w:b/>
          <w:bCs/>
          <w:sz w:val="24"/>
          <w:szCs w:val="24"/>
        </w:rPr>
        <w:t xml:space="preserve">24.- </w:t>
      </w:r>
      <w:r>
        <w:rPr>
          <w:rFonts w:cs="Arial" w:ascii="Arial" w:hAnsi="Arial"/>
          <w:bCs/>
          <w:sz w:val="24"/>
          <w:szCs w:val="24"/>
        </w:rPr>
        <w:t>Del Honorable Senador señor Kusanovic, para incorporar, a continuación del número 2), el siguiente 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sz w:val="24"/>
          <w:szCs w:val="24"/>
        </w:rPr>
        <w:t>“…</w:t>
      </w:r>
      <w:r>
        <w:rPr>
          <w:rFonts w:cs="Arial" w:ascii="Arial" w:hAnsi="Arial"/>
          <w:sz w:val="24"/>
          <w:szCs w:val="24"/>
        </w:rPr>
        <w:t>) Agrégase, en el inciso final al artículo 38, a continuación del primer punto y seguido, la siguiente frase: “Los fiscales adjuntos podrán contar con un abogado asistente de manera exclusiva, quien tendrá la función de apoyarlo en el ejercicio de sus funciones y, en caso de encontrarse impedido el fiscal adjunto de desempeñar el cargo por cualquier causa, lo podrá subrogar en virtud de lo dispuesto en el artículo 40 de la presente ley, en lo que resulte pertinent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
          <w:bCs/>
          <w:sz w:val="24"/>
          <w:szCs w:val="24"/>
        </w:rPr>
        <w:t xml:space="preserve">25.- </w:t>
      </w:r>
      <w:r>
        <w:rPr>
          <w:rFonts w:cs="Arial" w:ascii="Arial" w:hAnsi="Arial"/>
          <w:bCs/>
          <w:sz w:val="24"/>
          <w:szCs w:val="24"/>
        </w:rPr>
        <w:t>Del Honorable Senador señor Kusanovic, para incorporar, a continuación del número 2), el siguiente 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se, en el artículo 43, el siguiente inciso fin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Fiscal Nacional, en ejercicio de sus atribuciones, podrá implementar un plan anual que tenga por objeto el incentivo al retiro para los fiscales adjuntos con más de quince años de ejercicio en el Ministerio Público. Un reglamento interno, que deberá dictarse dentro de los ciento ochenta días contados desde la entrada en vigencia de esta ley, regulará el procedimiento, requisitos y contenidos específicos del Plan Anual de Retiro Anticip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6.-</w:t>
      </w:r>
      <w:r>
        <w:rPr>
          <w:rFonts w:cs="Arial" w:ascii="Arial" w:hAnsi="Arial"/>
          <w:b/>
          <w:sz w:val="24"/>
          <w:szCs w:val="24"/>
          <w:lang w:val="es-ES_tradnl"/>
        </w:rPr>
        <w:t xml:space="preserve"> </w:t>
      </w:r>
      <w:r>
        <w:rPr>
          <w:rFonts w:cs="Arial" w:ascii="Arial" w:hAnsi="Arial"/>
          <w:sz w:val="24"/>
          <w:szCs w:val="24"/>
          <w:lang w:val="es-ES_tradnl"/>
        </w:rPr>
        <w:t>Del Honorable Senador señor Araya, para intercalar, a continuación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nse los incisos segundo y tercero del artículo 44,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fiscales adjuntos estarán igualmente obligados a obedecer las instrucciones particulares que el Fiscal Nacional o Regional les dirija con respecto a un caso que les hubiere sido asignado, a menos que estimen que tales instrucciones son manifiestamente arbitrarias o que atentan contra la ley o la ética profesional. De concurrir alguna de estas circunstancias,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presentar las i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bjeción deberá ser presentada por escrito al Fiscal Regional, o ante este para que aquél, si así lo considere, lo represente al Fiscal Nacional, dentro de las 24 horas siguientes a la recepción de la instrucción particular de que se trate. El Fiscal Nacional y el Regional respectivo la resolverá también por escrito. Si acoge la objeción, el fiscal adjunto continuará desempeñando sus tareas según corresponda, de conformidad a las normas generales. En caso contrario, el fiscal adjunto deberá cumplir la instrucción. Cuando el Fiscal Nacional o Regional respectivo rechace una objeción formulada por un fiscal adjunto y le ordene dar cumplimiento a la instrucción original, se entenderá que asume plena responsabilidad por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 </w:t>
      </w:r>
      <w:r>
        <w:rPr>
          <w:rFonts w:cs="Arial" w:ascii="Arial" w:hAnsi="Arial"/>
          <w:bCs/>
          <w:sz w:val="24"/>
          <w:szCs w:val="24"/>
        </w:rPr>
        <w:t>De la Honorable Senadora señora Ebensperger, para intercalar, a continuación del número 2),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En el artículo 5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Reemplázase el inciso primer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51.- Cuando un fiscal adjunto aparezca involucrado en hechos susceptibles de ser sancionados disciplinariamente, el Fiscal Regional comunicará dicha circunstancia al Oficial de Cumplimiento de la Unidad de Integridad y Probidad Interna, quien designará a alguno de los investigadores de la unidad para la indagación de los hechos. Si la gravedad de los hechos lo aconsejare, en la misma resolución el Oficial de Cumplimiento podrá suspender de sus funciones al fiscal inculpado, como medida preven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ustitúyense, en el inciso tercero, los números “cinco”, “dos” y “tres” por los números “quince”, “cinco” y “diez”, respect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Reemplázase, en el inciso cuarto, la expresión “y formulará”, por la siguiente frase: “, el cual será remitido al Oficial de Cumplimiento de la Unidad de Integridad y Probidad Interna, quien formulará”.”.</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 </w:t>
      </w:r>
      <w:r>
        <w:rPr>
          <w:rFonts w:cs="Arial" w:ascii="Arial" w:hAnsi="Arial"/>
          <w:bCs/>
          <w:sz w:val="24"/>
          <w:szCs w:val="24"/>
        </w:rPr>
        <w:t>De la Honorable Senadora señora Ebensperger, para intercalar, a continuación del número 2),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tercálase en el artículo 52, entre las frases “aplicar el procedimiento establecido en el artículo anterior,” y “con excepción de lo dispuesto en el inciso quinto.”, lo siguiente; “nombrando como investigador a otro Fiscal Regional,”.”.</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9.- </w:t>
      </w:r>
      <w:r>
        <w:rPr>
          <w:rFonts w:cs="Arial" w:ascii="Arial" w:hAnsi="Arial"/>
          <w:bCs/>
          <w:sz w:val="24"/>
          <w:szCs w:val="24"/>
        </w:rPr>
        <w:t xml:space="preserve">De los Honorables Senadores señora Rincón y señor Walker, </w:t>
      </w:r>
      <w:r>
        <w:rPr>
          <w:rFonts w:eastAsia="Calibri" w:cs="Arial" w:ascii="Arial" w:hAnsi="Arial"/>
          <w:bCs/>
          <w:sz w:val="24"/>
          <w:szCs w:val="22"/>
          <w:lang w:val="es-CL" w:eastAsia="en-US"/>
        </w:rPr>
        <w:t>para agregar, a continuación del número 2),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Reemplázase, en el artículo 62, el texto final: “Excepcionalmente, podrán desempeñar cargos docentes de hasta un máximo de seis horas semanales, en cuyo caso deberán prolongar su jornada para compensar las horas que no hayan podido trabajar por causa del desempeño de los empleos compatibles.”, por el siguiente: “Excepcionalmente, podrán ser encomendados a cargos directivos o académicos dentro de la institución por el período que dure su nombramiento, así como desempeñar cargos docentes de hasta un máximo de seis horas semanales, en cuyo caso deberán prolongar su jornada para compensar las horas que no hayan podido trabajar por causa del desempeño de los empleos compatibles.”.”.</w:t>
      </w:r>
    </w:p>
    <w:p>
      <w:pPr>
        <w:pStyle w:val="Normal"/>
        <w:tabs>
          <w:tab w:val="clear" w:pos="720"/>
          <w:tab w:val="left" w:pos="3544" w:leader="none"/>
        </w:tabs>
        <w:spacing w:before="0" w:after="0"/>
        <w:contextualSpacing/>
        <w:rPr>
          <w:rFonts w:ascii="Arial" w:hAnsi="Arial" w:eastAsia="Calibri" w:cs="Arial"/>
          <w:bCs/>
          <w:sz w:val="24"/>
          <w:szCs w:val="24"/>
          <w:u w:val="single"/>
          <w:lang w:val="es-CL" w:eastAsia="en-US"/>
        </w:rPr>
      </w:pPr>
      <w:r>
        <w:rPr>
          <w:rFonts w:eastAsia="Calibri" w:cs="Arial" w:ascii="Arial" w:hAnsi="Arial"/>
          <w:bCs/>
          <w:sz w:val="24"/>
          <w:szCs w:val="24"/>
          <w:u w:val="single"/>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
          <w:bCs/>
          <w:sz w:val="24"/>
          <w:szCs w:val="24"/>
        </w:rPr>
        <w:t xml:space="preserve">30.- </w:t>
      </w:r>
      <w:r>
        <w:rPr>
          <w:rFonts w:cs="Arial" w:ascii="Arial" w:hAnsi="Arial"/>
          <w:bCs/>
          <w:sz w:val="24"/>
          <w:szCs w:val="24"/>
        </w:rPr>
        <w:t>Del Honorable Senador señor Kusanovic, para incorporar, a continuación del número 2), el siguiente número, nuevo:</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n el artículo 62, a continuación del punto final, la siguiente oración: “Sin perjuicio de lo anterior, y sin que constituya una renuncia al cargo de fiscal, podrán desempeñarse en cargos académicos o directivos en el Ministerio Publico.”.”.</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31.- </w:t>
      </w:r>
      <w:r>
        <w:rPr>
          <w:rFonts w:cs="Arial" w:ascii="Arial" w:hAnsi="Arial"/>
          <w:bCs/>
          <w:sz w:val="24"/>
          <w:szCs w:val="24"/>
        </w:rPr>
        <w:t xml:space="preserve">De Su Excelencia el Presidente de la República, para reemplazarlo por el siguiente: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 Increméntase la planta contenida en el artículo 72 en los números de cargos y con la gradualidad que a continuación se indica:</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5299075" cy="3735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5299075" cy="3735070"/>
                    </a:xfrm>
                    <a:prstGeom prst="rect">
                      <a:avLst/>
                    </a:prstGeom>
                  </pic:spPr>
                </pic:pic>
              </a:graphicData>
            </a:graphic>
          </wp:inline>
        </w:drawing>
      </w:r>
    </w:p>
    <w:p>
      <w:pPr>
        <w:pStyle w:val="Normal"/>
        <w:tabs>
          <w:tab w:val="clear" w:pos="720"/>
          <w:tab w:val="left" w:pos="0" w:leader="none"/>
        </w:tabs>
        <w:spacing w:before="0" w:after="0"/>
        <w:contextualSpacing/>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 xml:space="preserve">32.- </w:t>
      </w:r>
      <w:r>
        <w:rPr>
          <w:rFonts w:cs="Arial" w:ascii="Arial" w:hAnsi="Arial"/>
          <w:sz w:val="24"/>
          <w:szCs w:val="24"/>
        </w:rPr>
        <w:t>De los Honorables Senadores señores Ossandón y Prohens, para incorporar, en el número 3), la siguiente modificación, nueva, al artículo 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nse, en el artículo 72, los siguientes incisos</w:t>
      </w:r>
      <w:r>
        <w:rPr/>
        <w:t xml:space="preserve"> </w:t>
      </w:r>
      <w:r>
        <w:rPr>
          <w:rFonts w:cs="Arial" w:ascii="Arial" w:hAnsi="Arial"/>
          <w:sz w:val="24"/>
          <w:szCs w:val="24"/>
        </w:rPr>
        <w:t>segundo, tercero, cuarto y quinto nuev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Plan Institucional Anual que el Ministerio Público debe elaborar de conformidad al artículo 91 de la ley N° 19.640, deberá contener las líneas de acción, los objetivos estratégicos, los ámbitos o áreas delictuales y los lineamientos, acciones y medidas de atención a víctimas y testigos, que serán atendidos o satisfechos con este incremento de dotación. Se deberán establecer metas y señalar los indicadores de desempeño o elementos de similar naturaleza, que posibiliten la medición del grado de cumplimiento en sus distintas líneas de acción y metas definidas, a nivel nacional y por región, dando cuenta del cumplimiento efectivo de su misión institucional, esto es, la eficiencia y eficacia en la persecución penal y el mejoramiento en la atención de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proceder a la implementación del incremento de número de cargos señalados en la tercera etapa, a contar del día 1 del vigésimo quinto mes contado desde la fecha de publicación de la presente ley, se deberá contar con un informe que evalúe los resultados de las acciones desarrolladas, y las mediciones de eficiencia, eficacia y calidad, especialmente las que se establezcan en el Plan Institucional Anual a que se refiere el inciso anterior. Para ello, el Ministerio Público contratará, previa licitación pública, a una entidad evaluadora externa. Dicho informe deberá ser remitido a la Dirección de Presupuestos del Ministerio de Hacienda, la que evaluará el adecuado cumplimiento las metas definidas, evacuando el respectivo informe al efecto. Con el informe favorable de la Dirección de Presupuestos del Ministerio de Hacienda, se procederá al incremento de dotación comprometido en dicha etapa. En caso de que el Fiscal Nacional discrepe de los resultados de la evaluación efectuada por la entidad evaluadora externa o del informe de la Dirección de Presupuestos, podrá reclamar ante el Ministro de Hacienda, a través de la Instancia técnica a la que se refiere el artículo 12 ter de la Ley 20.24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ismo procedimiento señalado en el inciso anterior, se aplicará para proceder a la implementación del incremento de número de cargos señalados en la cuarta etapa, a contar del día 1 del trigésimo séptimo mes contado desde la fecha de publicación de la presente ley. Los informes de la entidad evaluadora externa y los informes que al efecto evacúe la Dirección de Presupuestos del Ministerio de Hacienda, deberán ser remitidos a las Comisiones de Hacienda y de Constitución, Legislación, Justicia y Reglamento del Senado y de la Cámara de Diputados, como también aquellos que emitan la Instancia Técnica a la que se refiere el artículo 12 ter de la ley N° 20.240 de conformidad a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scales Adjuntos y Funcionarios que se incorporen con motivo del incremento de dotación, tan pronto se incorporen y, en todo caso dentro de los 2 meses siguientes a su incorporación, se les deberá impartir las correspondientes capacitaciones, para el adecuado conocimiento, desempeño y cumplimiento de sus funciones y obligaciones propias de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3.- </w:t>
      </w:r>
      <w:r>
        <w:rPr>
          <w:rFonts w:cs="Arial" w:ascii="Arial" w:hAnsi="Arial"/>
          <w:bCs/>
          <w:sz w:val="24"/>
          <w:szCs w:val="24"/>
        </w:rPr>
        <w:t>De la Honorable Senadora señora Pascual, para incorporar, en el número 3), la siguiente modificación, nueva, en el artículo 72:</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n el inciso segundo, la expresión “VIII” por “VI”.”.</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4.- </w:t>
      </w:r>
      <w:r>
        <w:rPr>
          <w:rFonts w:cs="Arial" w:ascii="Arial" w:hAnsi="Arial"/>
          <w:bCs/>
          <w:sz w:val="24"/>
          <w:szCs w:val="24"/>
        </w:rPr>
        <w:t>De los Honorables Senadores señora Rincón y señor Walker, para incorporar, en el número 3), la siguiente modificación, nueva, al artículo 72:</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Agrégase, en el artículo 72, el siguiente inciso cuart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Asimismo, propondrá a la Dirección de Presupuestos un plan de incentivo al retiro para los fiscales adjuntos con más de 15 años en ejercicio de sus funciones, el que deberá incluirse anualmente en la Ley de Presupuestos del Sector Público.”.”.</w:t>
      </w:r>
    </w:p>
    <w:p>
      <w:pPr>
        <w:pStyle w:val="Normal"/>
        <w:tabs>
          <w:tab w:val="clear" w:pos="720"/>
          <w:tab w:val="left" w:pos="3544"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 xml:space="preserve">Modificación nueva </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35.- </w:t>
      </w:r>
      <w:r>
        <w:rPr>
          <w:rFonts w:cs="Arial" w:ascii="Arial" w:hAnsi="Arial"/>
          <w:sz w:val="24"/>
          <w:szCs w:val="24"/>
        </w:rPr>
        <w:t>Del Honorable Senador señor De Urresti, para incorporar, en el número 3), la siguiente modificación, nueva, al artículo 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Incorpórase, en el artículo 72, el siguiente inciso cua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ratándose de las Fiscalías Unipersonales, éstas deberán contar con una planta de a lo menos un fiscal adjunto y dos abogados asistentes.”.”.</w:t>
      </w:r>
    </w:p>
    <w:p>
      <w:pPr>
        <w:pStyle w:val="Normal"/>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6.- </w:t>
      </w:r>
      <w:r>
        <w:rPr>
          <w:rFonts w:cs="Arial" w:ascii="Arial" w:hAnsi="Arial"/>
          <w:sz w:val="24"/>
          <w:szCs w:val="24"/>
        </w:rPr>
        <w:t>Del Honorable Senador señor De Urresti, para incorporar, en el número 3), la siguiente modificación, nueva, al artículo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Incorpórase, en el artículo 72, el siguiente inciso qui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Fiscalía Regional de los Ríos, deberá contar con una Unidad de Alta Complejidad, que esté además especializada en la investigación y persecución de delitos ambient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Número nuevo</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
          <w:bCs/>
          <w:sz w:val="24"/>
          <w:szCs w:val="22"/>
          <w:lang w:val="es-CL" w:eastAsia="en-US"/>
        </w:rPr>
        <w:t xml:space="preserve">37.- </w:t>
      </w:r>
      <w:r>
        <w:rPr>
          <w:rFonts w:eastAsia="Calibri" w:cs="Arial" w:ascii="Arial" w:hAnsi="Arial"/>
          <w:bCs/>
          <w:sz w:val="24"/>
          <w:szCs w:val="22"/>
          <w:lang w:val="es-CL" w:eastAsia="en-US"/>
        </w:rPr>
        <w:t>Del Honorable Senador señor Kusanovic, para incorporar, a continuación del número 3)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Reemplázase el inciso primero del artículo 75 bis por el siguiente:</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Cs/>
          <w:sz w:val="24"/>
          <w:szCs w:val="22"/>
          <w:lang w:val="es-CL" w:eastAsia="en-US"/>
        </w:rPr>
        <w:t>“</w:t>
      </w:r>
      <w:r>
        <w:rPr>
          <w:rFonts w:eastAsia="Calibri" w:cs="Arial" w:ascii="Arial" w:hAnsi="Arial"/>
          <w:bCs/>
          <w:sz w:val="24"/>
          <w:szCs w:val="22"/>
          <w:lang w:val="es-CL" w:eastAsia="en-US"/>
        </w:rPr>
        <w:t>Artículo 75 bis.- Los fiscales adjuntos que ocupen los grados VIII a V,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IV inclusive, de acuerdo al presente artícul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
          <w:bCs/>
          <w:sz w:val="24"/>
          <w:szCs w:val="22"/>
          <w:lang w:val="es-CL" w:eastAsia="en-US"/>
        </w:rPr>
        <w:t xml:space="preserve">38.- </w:t>
      </w:r>
      <w:r>
        <w:rPr>
          <w:rFonts w:eastAsia="Calibri" w:cs="Arial" w:ascii="Arial" w:hAnsi="Arial"/>
          <w:bCs/>
          <w:sz w:val="24"/>
          <w:szCs w:val="22"/>
          <w:lang w:val="es-CL" w:eastAsia="en-US"/>
        </w:rPr>
        <w:t>De los Honorables Senadores señora Rincón y señor Walker, para agregar, a continuación del número 3),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Reemplázanse, en el inciso primero del artículo 75 bis, los guarismos “VI” por “V”, y “V” por “IV”, respectivamente.”.</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Número nuevo</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
          <w:bCs/>
          <w:sz w:val="24"/>
          <w:szCs w:val="22"/>
          <w:lang w:val="es-CL" w:eastAsia="en-US"/>
        </w:rPr>
        <w:t xml:space="preserve">39.- </w:t>
      </w:r>
      <w:r>
        <w:rPr>
          <w:rFonts w:eastAsia="Calibri" w:cs="Arial" w:ascii="Arial" w:hAnsi="Arial"/>
          <w:bCs/>
          <w:sz w:val="24"/>
          <w:szCs w:val="22"/>
          <w:lang w:val="es-CL" w:eastAsia="en-US"/>
        </w:rPr>
        <w:t>Del Honorable Senador señor Kusanovic, para incorporar, a continuación del número 3) el siguiente número, nuevo:</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 Remplázase el numeral 1) del inciso segundo del artículo 75 bis por el siguiente: </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1) Haber permanecido en el cargo que ocuparen a la fecha de postulación, como mínimo, el número de años que se establece a continuación: </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rPr/>
      </w:pPr>
      <w:r>
        <w:rPr>
          <w:rFonts w:eastAsia="Calibri" w:cs="Arial" w:ascii="Arial" w:hAnsi="Arial"/>
          <w:bCs/>
          <w:sz w:val="24"/>
          <w:szCs w:val="22"/>
          <w:lang w:val="es-CL" w:eastAsia="en-US"/>
        </w:rPr>
        <w:t>Fiscal Adjunto   Grado   Antigüedad en el cargo</w:t>
      </w:r>
    </w:p>
    <w:p>
      <w:pPr>
        <w:pStyle w:val="Normal"/>
        <w:rPr/>
      </w:pPr>
      <w:r>
        <w:rPr>
          <w:rFonts w:eastAsia="Arial" w:cs="Arial" w:ascii="Arial" w:hAnsi="Arial"/>
          <w:bCs/>
          <w:sz w:val="24"/>
          <w:szCs w:val="22"/>
          <w:lang w:val="es-CL" w:eastAsia="en-US"/>
        </w:rPr>
        <w:t xml:space="preserve">                          </w:t>
      </w:r>
      <w:r>
        <w:rPr>
          <w:rFonts w:eastAsia="Calibri" w:cs="Arial" w:ascii="Arial" w:hAnsi="Arial"/>
          <w:bCs/>
          <w:sz w:val="24"/>
          <w:szCs w:val="22"/>
          <w:lang w:val="es-CL" w:eastAsia="en-US"/>
        </w:rPr>
        <w:t>V          7</w:t>
      </w:r>
    </w:p>
    <w:p>
      <w:pPr>
        <w:pStyle w:val="Normal"/>
        <w:rPr/>
      </w:pPr>
      <w:r>
        <w:rPr>
          <w:rFonts w:eastAsia="Arial" w:cs="Arial" w:ascii="Arial" w:hAnsi="Arial"/>
          <w:bCs/>
          <w:sz w:val="24"/>
          <w:szCs w:val="22"/>
          <w:lang w:val="es-CL" w:eastAsia="en-US"/>
        </w:rPr>
        <w:t xml:space="preserve">                          </w:t>
      </w:r>
      <w:r>
        <w:rPr>
          <w:rFonts w:eastAsia="Calibri" w:cs="Arial" w:ascii="Arial" w:hAnsi="Arial"/>
          <w:bCs/>
          <w:sz w:val="24"/>
          <w:szCs w:val="22"/>
          <w:lang w:val="es-CL" w:eastAsia="en-US"/>
        </w:rPr>
        <w:t>VI         7</w:t>
      </w:r>
    </w:p>
    <w:p>
      <w:pPr>
        <w:pStyle w:val="Normal"/>
        <w:rPr/>
      </w:pPr>
      <w:r>
        <w:rPr>
          <w:rFonts w:eastAsia="Arial" w:cs="Arial" w:ascii="Arial" w:hAnsi="Arial"/>
          <w:bCs/>
          <w:sz w:val="24"/>
          <w:szCs w:val="22"/>
          <w:lang w:val="es-CL" w:eastAsia="en-US"/>
        </w:rPr>
        <w:t xml:space="preserve">                          </w:t>
      </w:r>
      <w:r>
        <w:rPr>
          <w:rFonts w:eastAsia="Calibri" w:cs="Arial" w:ascii="Arial" w:hAnsi="Arial"/>
          <w:bCs/>
          <w:sz w:val="24"/>
          <w:szCs w:val="22"/>
          <w:lang w:val="es-CL" w:eastAsia="en-US"/>
        </w:rPr>
        <w:t>VII        7</w:t>
      </w:r>
    </w:p>
    <w:p>
      <w:pPr>
        <w:pStyle w:val="Normal"/>
        <w:rPr/>
      </w:pPr>
      <w:r>
        <w:rPr>
          <w:rFonts w:eastAsia="Arial" w:cs="Arial" w:ascii="Arial" w:hAnsi="Arial"/>
          <w:bCs/>
          <w:sz w:val="24"/>
          <w:szCs w:val="22"/>
          <w:lang w:val="es-CL" w:eastAsia="en-US"/>
        </w:rPr>
        <w:t xml:space="preserve">                          </w:t>
      </w:r>
      <w:r>
        <w:rPr>
          <w:rFonts w:eastAsia="Calibri" w:cs="Arial" w:ascii="Arial" w:hAnsi="Arial"/>
          <w:bCs/>
          <w:sz w:val="24"/>
          <w:szCs w:val="22"/>
          <w:lang w:val="es-CL" w:eastAsia="en-US"/>
        </w:rPr>
        <w:t>VIII       2”.”.</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
          <w:bCs/>
          <w:sz w:val="24"/>
          <w:szCs w:val="22"/>
          <w:lang w:val="es-CL" w:eastAsia="en-US"/>
        </w:rPr>
        <w:t xml:space="preserve">40.- </w:t>
      </w:r>
      <w:r>
        <w:rPr>
          <w:rFonts w:eastAsia="Calibri" w:cs="Arial" w:ascii="Arial" w:hAnsi="Arial"/>
          <w:bCs/>
          <w:sz w:val="24"/>
          <w:szCs w:val="22"/>
          <w:lang w:val="es-CL" w:eastAsia="en-US"/>
        </w:rPr>
        <w:t>De los Honorables Senadores señora Rincón y señor Walker, para agregar, a continuación del número 3),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Incorpóranse, en la tabla del numeral 1) del inciso segundo del artículo 75 bis, las siguientes modificaciones:</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Cs/>
          <w:sz w:val="24"/>
          <w:szCs w:val="22"/>
          <w:lang w:val="es-CL" w:eastAsia="en-US"/>
        </w:rPr>
        <w:t>a) Al inicio, agrégase, una línea que incorpore en la columna grado, el guarismo “V” y, en la columna antigüedad en el cargo, el guarismo “7”.</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b) Sustitúyese, en la línea del grado “VIII”, el número “6” por “2”.”.</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5)</w:t>
      </w:r>
    </w:p>
    <w:p>
      <w:pPr>
        <w:pStyle w:val="Normal"/>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rPr>
          <w:rFonts w:ascii="Arial" w:hAnsi="Arial" w:eastAsia="Calibri" w:cs="Arial"/>
          <w:bCs/>
          <w:sz w:val="24"/>
          <w:szCs w:val="22"/>
          <w:lang w:val="es-CL" w:eastAsia="en-US"/>
        </w:rPr>
      </w:pPr>
      <w:r>
        <w:rPr>
          <w:rFonts w:eastAsia="Calibri" w:cs="Arial" w:ascii="Arial" w:hAnsi="Arial"/>
          <w:b/>
          <w:bCs/>
          <w:sz w:val="24"/>
          <w:szCs w:val="22"/>
          <w:lang w:val="es-CL" w:eastAsia="en-US"/>
        </w:rPr>
        <w:t xml:space="preserve">41.- </w:t>
      </w:r>
      <w:r>
        <w:rPr>
          <w:rFonts w:eastAsia="Calibri" w:cs="Arial" w:ascii="Arial" w:hAnsi="Arial"/>
          <w:bCs/>
          <w:sz w:val="24"/>
          <w:szCs w:val="22"/>
          <w:lang w:val="es-CL" w:eastAsia="en-US"/>
        </w:rPr>
        <w:t>De la Honorable Senadora señora Ebensperger, para suprimirlo.</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42.</w:t>
      </w:r>
      <w:r>
        <w:rPr>
          <w:rFonts w:cs="Arial" w:ascii="Arial" w:hAnsi="Arial"/>
          <w:b/>
          <w:bCs/>
          <w:sz w:val="24"/>
          <w:szCs w:val="24"/>
        </w:rPr>
        <w:t xml:space="preserve">- </w:t>
      </w:r>
      <w:r>
        <w:rPr>
          <w:rFonts w:cs="Arial" w:ascii="Arial" w:hAnsi="Arial"/>
          <w:bCs/>
          <w:sz w:val="24"/>
          <w:szCs w:val="24"/>
        </w:rPr>
        <w:t>De los Honorables Senadores señora Pascual y señor Núñez, para incorporar en la frase que propone reemplazar, la siguiente oración final: “Los bonos de gestión institucional por cumplimiento de metas no podrán establecerse en atención a cantidad de causas terminadas por archivo provisional o decisión de no perseverar en el procedimiento.”.</w:t>
      </w:r>
    </w:p>
    <w:p>
      <w:pPr>
        <w:pStyle w:val="Normal"/>
        <w:rPr>
          <w:rFonts w:ascii="Arial" w:hAnsi="Arial" w:eastAsia="Calibri" w:cs="Arial"/>
          <w:bCs/>
          <w:sz w:val="24"/>
          <w:szCs w:val="22"/>
          <w:lang w:eastAsia="en-US"/>
        </w:rPr>
      </w:pPr>
      <w:r>
        <w:rPr>
          <w:rFonts w:eastAsia="Calibri" w:cs="Arial" w:ascii="Arial" w:hAnsi="Arial"/>
          <w:bCs/>
          <w:sz w:val="24"/>
          <w:szCs w:val="22"/>
          <w:lang w:eastAsia="en-US"/>
        </w:rPr>
      </w:r>
    </w:p>
    <w:p>
      <w:pPr>
        <w:pStyle w:val="Normal"/>
        <w:rPr>
          <w:rFonts w:ascii="Arial" w:hAnsi="Arial" w:eastAsia="Calibri" w:cs="Arial"/>
          <w:bCs/>
          <w:sz w:val="24"/>
          <w:szCs w:val="22"/>
          <w:lang w:eastAsia="en-US"/>
        </w:rPr>
      </w:pPr>
      <w:r>
        <w:rPr>
          <w:rFonts w:eastAsia="Calibri" w:cs="Arial" w:ascii="Arial" w:hAnsi="Arial"/>
          <w:bCs/>
          <w:sz w:val="24"/>
          <w:szCs w:val="22"/>
          <w:lang w:eastAsia="en-U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3.-</w:t>
      </w:r>
      <w:r>
        <w:rPr>
          <w:rFonts w:cs="Arial" w:ascii="Arial" w:hAnsi="Arial"/>
          <w:b/>
          <w:sz w:val="24"/>
          <w:szCs w:val="24"/>
          <w:lang w:val="es-ES_tradnl"/>
        </w:rPr>
        <w:t xml:space="preserve"> </w:t>
      </w:r>
      <w:r>
        <w:rPr>
          <w:rFonts w:cs="Arial" w:ascii="Arial" w:hAnsi="Arial"/>
          <w:sz w:val="24"/>
          <w:szCs w:val="24"/>
          <w:lang w:val="es-ES_tradnl"/>
        </w:rPr>
        <w:t>Del Honorable Senador señor Araya, para intercalar, a continuación del número 5),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del artículo 81, la letra k)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k) Necesidades del Ministerio Público que determinará el Fiscal Nacional o los Fiscales Regionales, cuando resulte necesario y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4.- </w:t>
      </w:r>
      <w:r>
        <w:rPr>
          <w:rFonts w:cs="Arial" w:ascii="Arial" w:hAnsi="Arial"/>
          <w:sz w:val="24"/>
          <w:szCs w:val="24"/>
          <w:lang w:val="es-ES_tradnl"/>
        </w:rPr>
        <w:t>Del Honorable Senador señor Araya, para intercalar, a continuación del número 5),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82,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Junto a lo anterior, se le pagará al funcionario, en la oportunidad respectiva, el proporcional al bono de gestión institucional que le correspondiere, por los meses del año en que fue desvinculado, y que alcanzó a desempeñar sus funcione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45.- </w:t>
      </w:r>
      <w:r>
        <w:rPr>
          <w:rFonts w:cs="Arial" w:ascii="Arial" w:hAnsi="Arial"/>
          <w:bCs/>
          <w:sz w:val="24"/>
          <w:szCs w:val="24"/>
        </w:rPr>
        <w:t>Del Honorable Senador señor Kusanovic, para consultar, a continuación del número 5),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n el artículo 86, el siguiente inciso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l Ministerio Público podrá adquirir, construir o arrendar edificios o viviendas para destinarlos a la habitación de su personal, siempre que los antecedentes o las circunstancias así lo justifiquen, ya sea por la condición de aislamiento de una zona o sector, la escasez o limitada oferta habitacional del lugar donde se encuentran sus unidades o dependencias de las fiscalías, u otro motivo que sea de carácter análogo. El Fiscal Nacional, en ejercicio de sus atribuciones, deberá dictar un reglamento interno para establecer los requisitos, condiciones, responsabilidades y obligaciones para el acceso, uso y egreso de estos inmuebles al pers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6.- </w:t>
      </w:r>
      <w:r>
        <w:rPr>
          <w:rFonts w:cs="Arial" w:ascii="Arial" w:hAnsi="Arial"/>
          <w:sz w:val="24"/>
          <w:szCs w:val="24"/>
        </w:rPr>
        <w:t>Del Honorable Senador señor De Urresti, para intercalar, a continuación del número 5),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epígrafe del Título VII “Capacitación y perfeccionamiento”, por el siguiente: “De la formación, perfeccionamiento y capa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
          <w:bCs/>
          <w:sz w:val="24"/>
          <w:szCs w:val="22"/>
          <w:lang w:val="es-CL" w:eastAsia="en-US"/>
        </w:rPr>
        <w:t xml:space="preserve">47.- </w:t>
      </w:r>
      <w:r>
        <w:rPr>
          <w:rFonts w:eastAsia="Calibri" w:cs="Arial" w:ascii="Arial" w:hAnsi="Arial"/>
          <w:bCs/>
          <w:sz w:val="24"/>
          <w:szCs w:val="22"/>
          <w:lang w:val="es-CL" w:eastAsia="en-US"/>
        </w:rPr>
        <w:t>De los Honorables Senadores señora Rincón y señor Walker, para incorporar, a continuación del número 5),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Reemplázase, en el epígrafe del Título VII, la expresión “Capacitación”, por la siguiente: “Formación, capacitación”.”.</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8.- </w:t>
      </w:r>
      <w:r>
        <w:rPr>
          <w:rFonts w:cs="Arial" w:ascii="Arial" w:hAnsi="Arial"/>
          <w:bCs/>
          <w:sz w:val="24"/>
          <w:szCs w:val="24"/>
        </w:rPr>
        <w:t>De la Honorable Senadora señora Ebensperger, para consultar, a continuación del número 5),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Incorpórase el siguiente artículo 81 bis, nuevo: </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1 bis.- Para los efectos de hacer efectivas las causales de terminación del contrato de trabajo de los funcionarios del Ministerio Público señaladas en las letras g), h), i) y j) del artículo anterior, deberá realizarse un procedimiento disciplinario conforme a lo dispuesto en el artículo 5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9.- </w:t>
      </w:r>
      <w:r>
        <w:rPr>
          <w:rFonts w:cs="Arial" w:ascii="Arial" w:hAnsi="Arial"/>
          <w:sz w:val="24"/>
          <w:szCs w:val="24"/>
        </w:rPr>
        <w:t>Del Honorable Senador señor De Urresti, para incorporar,</w:t>
      </w:r>
      <w:r>
        <w:rPr>
          <w:rFonts w:eastAsia="Calibri" w:cs="Arial" w:ascii="Arial" w:hAnsi="Arial"/>
          <w:bCs/>
          <w:sz w:val="24"/>
          <w:szCs w:val="22"/>
          <w:lang w:val="es-CL" w:eastAsia="en-US"/>
        </w:rPr>
        <w:t xml:space="preserve"> a continuación del número 5), </w:t>
      </w:r>
      <w:r>
        <w:rPr>
          <w:rFonts w:cs="Arial" w:ascii="Arial" w:hAnsi="Arial"/>
          <w:sz w:val="24"/>
          <w:szCs w:val="24"/>
        </w:rPr>
        <w:t xml:space="preserve">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bCs/>
          <w:sz w:val="24"/>
          <w:szCs w:val="24"/>
          <w:lang w:val="es-ES_tradnl"/>
        </w:rPr>
        <w:t xml:space="preserve">Agrégase el siguiente artículo 86 bi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86 bis.- La formación y perfeccionamiento de los fiscales adjuntos, y la capacitación de los funcionarios y los primeros estará a cargo de una Academia Nacional del Ministerio Público, con sede en la Fiscalía Nacional, que tendrá como función la de diseñar e implementar dichos programas y curso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l cargo de Dirección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0.- </w:t>
      </w:r>
      <w:r>
        <w:rPr>
          <w:rFonts w:cs="Arial" w:ascii="Arial" w:hAnsi="Arial"/>
          <w:sz w:val="24"/>
          <w:szCs w:val="24"/>
        </w:rPr>
        <w:t xml:space="preserve">Del Honorable Senador señor De Urresti, para incorporar, </w:t>
      </w:r>
      <w:r>
        <w:rPr>
          <w:rFonts w:eastAsia="Calibri" w:cs="Arial" w:ascii="Arial" w:hAnsi="Arial"/>
          <w:bCs/>
          <w:sz w:val="24"/>
          <w:szCs w:val="22"/>
          <w:lang w:val="es-CL" w:eastAsia="en-US"/>
        </w:rPr>
        <w:t xml:space="preserve">a continuación del número 5), </w:t>
      </w:r>
      <w:r>
        <w:rPr>
          <w:rFonts w:cs="Arial" w:ascii="Arial" w:hAnsi="Arial"/>
          <w:sz w:val="24"/>
          <w:szCs w:val="24"/>
        </w:rPr>
        <w:t xml:space="preserve">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bCs/>
          <w:sz w:val="24"/>
          <w:szCs w:val="24"/>
          <w:lang w:val="es-ES_tradnl"/>
        </w:rPr>
        <w:t xml:space="preserve">Agrégase el siguiente artículo 86 ter: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86 ter.-</w:t>
      </w:r>
      <w:r>
        <w:rPr>
          <w:rFonts w:eastAsia="Garamond" w:cs="Garamond" w:ascii="Garamond" w:hAnsi="Garamond"/>
          <w:bCs/>
          <w:kern w:val="2"/>
          <w:sz w:val="24"/>
          <w:szCs w:val="24"/>
          <w:lang w:val="es-ES_tradnl" w:eastAsia="es-CL"/>
        </w:rPr>
        <w:t xml:space="preserve"> </w:t>
      </w:r>
      <w:r>
        <w:rPr>
          <w:rFonts w:cs="Arial" w:ascii="Arial" w:hAnsi="Arial"/>
          <w:bCs/>
          <w:sz w:val="24"/>
          <w:szCs w:val="24"/>
          <w:lang w:val="es-ES_tradnl"/>
        </w:rPr>
        <w:t xml:space="preserve">Toda persona que sea nombrado en calidad de fiscal adjunto, deberá cursar o haber cursado un programa de formación, que tendrá como objetivos fundamentales formarlos en los conocimientos, destrezas y criterios básicos necesarios para desempeñar sus funciones de persecución penal, así como fortalecer los principios e instrucciones generales que informan el quehacer de la institución.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Asimismo, todo fiscal adjunto que sea nombrado para desempeñarse como fiscal especializado en crimen organizado o delitos de alta complejidad, deberá haber aprobado un programa de perfeccionamiento que tendrá como objetivo formarlos en las destrezas de persecución penal y litigación necesarias para abordar dichos fenómenos delictivo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 xml:space="preserve">Un reglamento dictado por el Fiscal Nacional determinará los contenidos básicos y duración del programa de formación y los requisitos de aprobación del programa de perfeccionamiento.”.”.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 </w:t>
      </w:r>
      <w:r>
        <w:rPr>
          <w:rFonts w:cs="Arial" w:ascii="Arial" w:hAnsi="Arial"/>
          <w:sz w:val="24"/>
          <w:szCs w:val="24"/>
        </w:rPr>
        <w:t xml:space="preserve">Del Honorable Senador señor De Urresti, para incorporar, </w:t>
      </w:r>
      <w:r>
        <w:rPr>
          <w:rFonts w:eastAsia="Calibri" w:cs="Arial" w:ascii="Arial" w:hAnsi="Arial"/>
          <w:bCs/>
          <w:sz w:val="24"/>
          <w:szCs w:val="22"/>
          <w:lang w:val="es-CL" w:eastAsia="en-US"/>
        </w:rPr>
        <w:t xml:space="preserve">a continuación del número 5), </w:t>
      </w:r>
      <w:r>
        <w:rPr>
          <w:rFonts w:cs="Arial" w:ascii="Arial" w:hAnsi="Arial"/>
          <w:sz w:val="24"/>
          <w:szCs w:val="24"/>
        </w:rPr>
        <w:t xml:space="preserve">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bCs/>
          <w:sz w:val="24"/>
          <w:szCs w:val="24"/>
          <w:lang w:val="es-ES_tradnl"/>
        </w:rPr>
        <w:t xml:space="preserve">Agrégase el siguiente artículo 86 quáter: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6 quáter.- El Ministerio Público ejecutará los programas de formación, perfeccionamiento y los cursos de capacitación ya sea con personal propio o a través de convenios con terceros, seleccionados mediante licitación, a la que podrán postular personas naturales o jurídicas públicas o privadas, nacionales o intern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os cursos de capacitación, podrá también autorizarse a los fiscales adjuntos o funcionarios a concurrir a cursos que impartan terceros, previa autorización por parte de la Dirección de la Academi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ándose de los programas y cursos ejecutados con personal propio, previa resolución del Fiscal Nacional, podrá autorizarse a fiscales adjuntos o funcionarios que participen como docentes de la Academia Nacional, debiendo proveerse las correspondientes suplencias en su fiscalía de origen en tanto duren los citados programas y cur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w:t>
      </w:r>
      <w:r>
        <w:rPr>
          <w:rFonts w:cs="Arial" w:ascii="Arial" w:hAnsi="Arial"/>
          <w:sz w:val="24"/>
          <w:szCs w:val="24"/>
        </w:rPr>
        <w:t xml:space="preserve">Del Honorable Senador señor De Urresti, para incorporar, a continuación del número 5), el siguiente 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trodúcense, en el artículo 87, las siguientes modific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Elimínase, en el inciso primero, la expresión “y perfeccio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imínase el inciso segun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Número nuevo</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
          <w:bCs/>
          <w:sz w:val="24"/>
          <w:szCs w:val="22"/>
          <w:lang w:val="es-CL" w:eastAsia="en-US"/>
        </w:rPr>
        <w:t xml:space="preserve">53.- </w:t>
      </w:r>
      <w:r>
        <w:rPr>
          <w:rFonts w:eastAsia="Calibri" w:cs="Arial" w:ascii="Arial" w:hAnsi="Arial"/>
          <w:bCs/>
          <w:sz w:val="24"/>
          <w:szCs w:val="22"/>
          <w:lang w:val="es-CL" w:eastAsia="en-US"/>
        </w:rPr>
        <w:t>Del Honorable Senador señor Kusanovic, para incorporar, a continuación del número 5) el siguiente número, nuevo:</w:t>
      </w:r>
    </w:p>
    <w:p>
      <w:pPr>
        <w:pStyle w:val="Normal"/>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n el inciso primero del artículo 87, a continuación del punto final, que pasa a ser punto y seguido, la siguiente frase: “Especialmente, deberá velar que fiscales adjuntos y abogados asistentes que ingresen a la institución, y de forma previa a prestar servicios, cuenten con un proceso de inducción, formación y capacitación pertinente de las funciones y responsabilidades del cargo que desempeñaran.”.”.</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
          <w:bCs/>
          <w:sz w:val="24"/>
          <w:szCs w:val="22"/>
          <w:lang w:val="es-CL" w:eastAsia="en-US"/>
        </w:rPr>
        <w:t xml:space="preserve">54.- </w:t>
      </w:r>
      <w:r>
        <w:rPr>
          <w:rFonts w:eastAsia="Calibri" w:cs="Arial" w:ascii="Arial" w:hAnsi="Arial"/>
          <w:bCs/>
          <w:sz w:val="24"/>
          <w:szCs w:val="22"/>
          <w:lang w:val="es-CL" w:eastAsia="en-US"/>
        </w:rPr>
        <w:t>De los Honorables Senadores señora Rincón y señor Walker, para incorporar, a continuación del número 5), el siguiente número,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 Incorpórase, en el artículo 87, el siguiente inciso final: </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Con todo, a los fiscales adjuntos y abogados asistentes de fiscal que ingresen al Ministerio Público, se les deberá impartir un programa de formación para el desempeño de las funciones, tareas y competencias inherentes a sus cargos.”.”.</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55.- </w:t>
      </w:r>
      <w:r>
        <w:rPr>
          <w:rFonts w:cs="Arial" w:ascii="Arial" w:hAnsi="Arial"/>
          <w:bCs/>
          <w:sz w:val="24"/>
          <w:szCs w:val="24"/>
        </w:rPr>
        <w:t xml:space="preserve">De Su Excelencia el Presidente de la República, para agregar, a continuación del número 5), el siguiente número, nuevo, modificándose la numeración correlativa posterior: </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a continuación del artículo 87, el siguiente artículo 87 bis:</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56.- </w:t>
      </w:r>
      <w:r>
        <w:rPr>
          <w:rFonts w:cs="Arial" w:ascii="Arial" w:hAnsi="Arial"/>
          <w:bCs/>
          <w:sz w:val="24"/>
          <w:szCs w:val="24"/>
        </w:rPr>
        <w:t>Del Honorable Senador señor Prohens, para incorporar, a continuación del número 5),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n el artículo 90, el siguiente inciso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No regirá para el Ministerio Público la prohibición de adquirir, construir o arrendar edificios o viviendas para destinarlos a casas habitación de su personal en zonas extrem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92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7.- </w:t>
      </w:r>
      <w:r>
        <w:rPr>
          <w:rFonts w:cs="Arial" w:ascii="Arial" w:hAnsi="Arial"/>
          <w:bCs/>
          <w:sz w:val="24"/>
          <w:szCs w:val="24"/>
        </w:rPr>
        <w:t>De los Honorables Senadores señora Pascual y señor Núñez, para incorporar, a continuación de la expresión “División de Planificación, Control de la Gestión y Supervisión”, la siguiente frase: “, respetando estrictamente la independencia de cada fiscal en las causas que asumen, conforme 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segundo nuev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8.- </w:t>
      </w:r>
      <w:r>
        <w:rPr>
          <w:rFonts w:cs="Arial" w:ascii="Arial" w:hAnsi="Arial"/>
          <w:bCs/>
          <w:sz w:val="24"/>
          <w:szCs w:val="24"/>
        </w:rPr>
        <w:t>De los Honorables Senadores señora Pascual y señor Núñez, para incorporar el siguiente inciso segund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 informado por el Sistema de Supervisión deberá ser considerado en la cuenta anual que corresponde dar a cada autoridad del Ministerio Público conforme 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59.- </w:t>
      </w:r>
      <w:r>
        <w:rPr>
          <w:rFonts w:cs="Arial" w:ascii="Arial" w:hAnsi="Arial"/>
          <w:bCs/>
          <w:sz w:val="24"/>
          <w:szCs w:val="24"/>
        </w:rPr>
        <w:t xml:space="preserve">De Su Excelencia el Presidente de la República, para agregar, a continuación del número 6), el siguiente número, nuevo, readecuándose el orden correlativo de los numerales siguientes:  </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Incorpórase, a continuación del artículo 92, el siguiente Título XI, nuevo, y los artículos que contiene, nuevos: </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XI</w:t>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Evaluaciones externa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Artículo 93.- El funcionamiento del Ministerio Público deberá ser evaluado cada cuatro años, por una entidad externa, conforme a los mecanismos y criterios de evaluación señalados en este artícul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Artículo 94.-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Los criterios de dicha autoevaluación serán fijados por el Fiscal Nacional, a través del reglamento señalado en el inciso primero del referido artícul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552"/>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60.- </w:t>
      </w:r>
      <w:r>
        <w:rPr>
          <w:rFonts w:cs="Arial" w:ascii="Arial" w:hAnsi="Arial"/>
          <w:bCs/>
          <w:sz w:val="24"/>
          <w:szCs w:val="24"/>
        </w:rPr>
        <w:t>De Su Excelencia el Presidente de la República, para agregar, a continuación del número 3), el siguiente número, nuevo, readecuándose el orden correlativo de los numerales siguiente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Modifícase el artículo 15 en el siguiente sentido: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a) Modifícase su inciso primero de la siguiente manera:</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i) Incorpórase, a continuación de la expresión “conjuntamente con el”, la frase “Ministro de Justicia y Derechos Humanos y el”.</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ii) Incorpórase, en el literal c), a continuación de la expresión “a petición del Ministro de Hacienda”, la frase “, del Ministro de Justicia y Derechos Humano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iii) Incorpórase, en el literal d), a continuación de la expresión “Proponer, al Ministro de Hacienda”, la frase “, al Ministro de Justicia y Derechos Humano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b) Incorpórase, en el inciso final, a continuación de la frase “a petición del Ministro de Hacienda”, la frase “, el Ministro de Justicia y Derechos Humano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1.- </w:t>
      </w:r>
      <w:r>
        <w:rPr>
          <w:rFonts w:cs="Arial" w:ascii="Arial" w:hAnsi="Arial"/>
          <w:bCs/>
          <w:sz w:val="24"/>
          <w:szCs w:val="24"/>
        </w:rPr>
        <w:t>De la Honorable Senadora señora Ebensperger, para elimina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2.- </w:t>
      </w:r>
      <w:r>
        <w:rPr>
          <w:rFonts w:cs="Arial" w:ascii="Arial" w:hAnsi="Arial"/>
          <w:bCs/>
          <w:sz w:val="24"/>
          <w:szCs w:val="24"/>
        </w:rPr>
        <w:t>De la Honorable Senadora señora Ebensperger, para suprimi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3.- </w:t>
      </w:r>
      <w:r>
        <w:rPr>
          <w:rFonts w:cs="Arial" w:ascii="Arial" w:hAnsi="Arial"/>
          <w:bCs/>
          <w:sz w:val="24"/>
          <w:szCs w:val="24"/>
        </w:rPr>
        <w:t>De la Honorable Senadora señora Ebensperger, para elimina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4.- </w:t>
      </w:r>
      <w:r>
        <w:rPr>
          <w:rFonts w:cs="Arial" w:ascii="Arial" w:hAnsi="Arial"/>
          <w:bCs/>
          <w:sz w:val="24"/>
          <w:szCs w:val="24"/>
        </w:rPr>
        <w:t>De la Honorable Senadora señora Ebensperger, para suprimi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5.- </w:t>
      </w:r>
      <w:r>
        <w:rPr>
          <w:rFonts w:cs="Arial" w:ascii="Arial" w:hAnsi="Arial"/>
          <w:bCs/>
          <w:sz w:val="24"/>
          <w:szCs w:val="24"/>
        </w:rPr>
        <w:t>De la Honorable Senadora señora Ebensperger, para elimina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6.- </w:t>
      </w:r>
      <w:r>
        <w:rPr>
          <w:rFonts w:cs="Arial" w:ascii="Arial" w:hAnsi="Arial"/>
          <w:bCs/>
          <w:sz w:val="24"/>
          <w:szCs w:val="24"/>
        </w:rPr>
        <w:t>De la Honorable Senadora señora Ebensperger, para suprimi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67.-</w:t>
      </w:r>
      <w:r>
        <w:rPr>
          <w:rFonts w:cs="Arial" w:ascii="Arial" w:hAnsi="Arial"/>
          <w:bCs/>
          <w:sz w:val="24"/>
          <w:szCs w:val="24"/>
        </w:rPr>
        <w:t xml:space="preserve"> De la Honorable Senadora señora Ebensperger, para elimina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 xml:space="preserve">68.- </w:t>
      </w:r>
      <w:r>
        <w:rPr>
          <w:rFonts w:cs="Arial" w:ascii="Arial" w:hAnsi="Arial"/>
          <w:bCs/>
          <w:sz w:val="24"/>
          <w:szCs w:val="24"/>
        </w:rPr>
        <w:t>De la Honorable Senadora señora Ebensperger, para suprimi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9.- </w:t>
      </w:r>
      <w:r>
        <w:rPr>
          <w:rFonts w:cs="Arial" w:ascii="Arial" w:hAnsi="Arial"/>
          <w:sz w:val="24"/>
          <w:szCs w:val="24"/>
        </w:rPr>
        <w:t>Del Honorable Senador señor De Urresti, para incorporar, a continuación del artículo 2°,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Introdúcense las siguientes modificaciones en la ley N° 19.346, que crea la Academi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ustitúyese, en el inciso cuarto del artículo 9°, la expresión “y calificaciones universitarios” por “, sus calificaciones universitarias, y/o su experiencia como fiscal adj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grégase, en el inciso segundo del artículo 10, a continuación del punto y aparte, que pasa a ser punto y seguido, la siguiente oración: “Sin embargo, tratándose de fiscales adjuntos, éstos podrán solicitar un permiso con goce de su sueldo hasta por seis meses para cursar el programa de formación respectivo, exceptuándose en estos casos a la Academia de la provisión de la beca de estudios anteri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0.- </w:t>
      </w:r>
      <w:r>
        <w:rPr>
          <w:rFonts w:cs="Arial" w:ascii="Arial" w:hAnsi="Arial"/>
          <w:sz w:val="24"/>
          <w:szCs w:val="24"/>
        </w:rPr>
        <w:t>Del Honorable Senador señor De Urresti, para incorporar, a continuación del artículo 2°,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w:t>
      </w:r>
      <w:r>
        <w:rPr>
          <w:rFonts w:cs="Arial" w:ascii="Arial" w:hAnsi="Arial"/>
          <w:bCs/>
          <w:sz w:val="24"/>
          <w:szCs w:val="24"/>
          <w:lang w:val="es-ES_tradnl"/>
        </w:rPr>
        <w:t>Artículo ….- Incorpórase, en la ley N° 21.595, sobre delitos económicos, el siguiente artículo 59 bis:</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9 bis.- Para la investigación y persecución de los delitos de los artículos 305 a 310 del Código Penal serán plenamente aplicables las disposiciones de los artículos 31 a 33 bis de la ley N° 19.913.”.”.</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1.- </w:t>
      </w:r>
      <w:r>
        <w:rPr>
          <w:rFonts w:cs="Arial" w:ascii="Arial" w:hAnsi="Arial"/>
          <w:bCs/>
          <w:sz w:val="24"/>
          <w:szCs w:val="24"/>
        </w:rPr>
        <w:t>De la Honorable Senadora señora Pascual, para consultar, a continuación del artículo 2°, el siguiente 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Intercálase, en la ley N° 21.057, que regula entrevistas grabadas en video y, otras medidas de resguardo a menores de edad, víctimas de delitos sexuales, a continuación del artículo 31, el siguiente artículo 31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1 bis.- En el caso de los funcionarios del Ministerio Público que realicen entrevistas videograbadas, la institución procurará proporcionar dispositivos de atención psicológica en consideración a los efectos que genera dicha lab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s transitori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72.- </w:t>
      </w:r>
      <w:r>
        <w:rPr>
          <w:rFonts w:cs="Arial" w:ascii="Arial" w:hAnsi="Arial"/>
          <w:bCs/>
          <w:sz w:val="24"/>
          <w:szCs w:val="24"/>
        </w:rPr>
        <w:t>De la Honorable Senadora señora Ebensperger,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73.- </w:t>
      </w:r>
      <w:r>
        <w:rPr>
          <w:rFonts w:cs="Arial" w:ascii="Arial" w:hAnsi="Arial"/>
          <w:bCs/>
          <w:sz w:val="24"/>
          <w:szCs w:val="24"/>
        </w:rPr>
        <w:t>De Su Excelencia el Presidente de la República, para reemplazar el guarismo “5” por el guarismo “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4.- </w:t>
      </w:r>
      <w:r>
        <w:rPr>
          <w:rFonts w:cs="Arial" w:ascii="Arial" w:hAnsi="Arial"/>
          <w:bCs/>
          <w:sz w:val="24"/>
          <w:szCs w:val="24"/>
        </w:rPr>
        <w:t>De la Honorable Senadora señora Ebensperger,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cuar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75.- </w:t>
      </w:r>
      <w:r>
        <w:rPr>
          <w:rFonts w:cs="Arial" w:ascii="Arial" w:hAnsi="Arial"/>
          <w:bCs/>
          <w:sz w:val="24"/>
          <w:szCs w:val="24"/>
        </w:rPr>
        <w:t>De la Honorable Senadora señora Ebensperger,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76.- </w:t>
      </w:r>
      <w:r>
        <w:rPr>
          <w:rFonts w:cs="Arial" w:ascii="Arial" w:hAnsi="Arial"/>
          <w:bCs/>
          <w:sz w:val="24"/>
          <w:szCs w:val="24"/>
        </w:rPr>
        <w:t>De Su Excelencia el Presidente de la República, para reemplazarlo por el siguiente:</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cuarto.- El reglamento a que se refiere el numeral 12 del artículo 2° de esta ley deberá dictarse dentro de los sesenta días siguientes a la publicación de esta ley.”.</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7.- </w:t>
      </w:r>
      <w:r>
        <w:rPr>
          <w:rFonts w:cs="Arial" w:ascii="Arial" w:hAnsi="Arial"/>
          <w:bCs/>
          <w:sz w:val="24"/>
          <w:szCs w:val="24"/>
        </w:rPr>
        <w:t>De la Honorable Senadora señora Ebensperger, para intercalar un artículo cuarto transitori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cuarto.- Las modificaciones introducidas por el numeral 4) del artículo 1° de la presente ley, regirá también para los Fiscales Regionales que desempeñen su cargo al momento de la publicación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qui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78.-</w:t>
      </w:r>
      <w:r>
        <w:rPr>
          <w:rFonts w:cs="Arial" w:ascii="Arial" w:hAnsi="Arial"/>
          <w:bCs/>
          <w:sz w:val="24"/>
          <w:szCs w:val="24"/>
        </w:rPr>
        <w:t xml:space="preserve"> De Su Excelencia el Presidente de la República, para sustituirlo por el siguiente:</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quinto.- La primera aplicación del artículo 93 de la ley N° 19.640 deberá realizarse al cuarto año contado desde la publicación de esta ley.”.</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9.- </w:t>
      </w:r>
      <w:r>
        <w:rPr>
          <w:rFonts w:cs="Arial" w:ascii="Arial" w:hAnsi="Arial"/>
          <w:bCs/>
          <w:sz w:val="24"/>
          <w:szCs w:val="24"/>
        </w:rPr>
        <w:t>De los Honorables Senadores señores Flores e Insulza, para intercalar, a continuación del artículo quinto transitorio, el siguiente artículo sext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exto.- Con cargo a la partida de presupuesto del Ministerio Público, cada año el Fiscal Nacional podrá disponer la implementación de programas de formación previa para fiscales y abogados asistentes de fiscal, que aborden conocimientos mínimos requeridos para las funciones que deberán desempeñ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Fiscal Nacional podrá destinar de forma temporal a fiscales adjuntos, para realizar labores académicas dentro de la institución, en cuyo caso se estará a lo dispuesto en el inciso cuarto del artículo 40 de la ley N° 19.64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spacing w:before="0" w:after="0"/>
        <w:ind w:firstLine="2552"/>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80.- </w:t>
      </w:r>
      <w:r>
        <w:rPr>
          <w:rFonts w:cs="Arial" w:ascii="Arial" w:hAnsi="Arial"/>
          <w:bCs/>
          <w:sz w:val="24"/>
          <w:szCs w:val="24"/>
        </w:rPr>
        <w:t>De Su Excelencia el Presidente de la República, para incorporar, a continuación del artículo sexto transitorio, el siguiente artículo séptimo transitorio, nuevo:</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éptimo.- Los Fiscales Regionales que se encuentren desempeñando su cargo al momento de la publicación de esta ley y que hubieren renunciado a su cargo de fiscal adjunto al momento de asumir dicha función podrán ser recontratados como fiscales adjuntos del Ministerio Público, siempre que existan cargos vacantes en la planta y que se requieran proveer, previa evaluación del Fiscal Nacional. Con todo, no podrán asumir el cargo en la misma región en la que ejercieron como Fiscal Regional.”.</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transitori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De los Honorables Senadores señores Ossandón y Prohens, para incorporar</w:t>
      </w:r>
      <w:r>
        <w:rPr>
          <w:rFonts w:cs="Arial" w:ascii="Arial" w:hAnsi="Arial"/>
          <w:bCs/>
          <w:sz w:val="24"/>
          <w:szCs w:val="24"/>
        </w:rPr>
        <w:t xml:space="preserve">, a continuación del artículo sexto transitorio, </w:t>
      </w:r>
      <w:r>
        <w:rPr>
          <w:rFonts w:cs="Arial" w:ascii="Arial" w:hAnsi="Arial"/>
          <w:sz w:val="24"/>
          <w:szCs w:val="24"/>
        </w:rPr>
        <w:t xml:space="preserve">el siguiente artículo transitorio, nuevo, considerado como artículo séptimo tranis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séptimo.- Para la provisión del incremento de los 17 cargos de Fiscal Adjunto Grados VI-VIII, a partir de la fecha de la publicación de la presente ley, a que se refiere el artículo 1°, excepcionalmente el Fiscal Nacional podrá nombrar a funcionarios del Ministerio Público que hayan sido Fiscales Adjuntos, y que actualmente se encuentren desempeñando algún otro cargo en calidad de titulares en la Fiscalía Regional respectiva, con excepción de los cargos de Fiscal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spacing w:before="0" w:after="0"/>
        <w:ind w:firstLine="2552"/>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82.- </w:t>
      </w:r>
      <w:r>
        <w:rPr>
          <w:rFonts w:cs="Arial" w:ascii="Arial" w:hAnsi="Arial"/>
          <w:bCs/>
          <w:sz w:val="24"/>
          <w:szCs w:val="24"/>
        </w:rPr>
        <w:t>De Su Excelencia el Presidente de la República, para incorporar, a continuación el siguiente artículo transitorio, nuevo, consultado como artículo octavo transitorio:</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octavo.- Las disposiciones de la presente ley, en lo que hagan referencia a la Fiscalía Supraterritorial, entrarán en vigencia conjuntamente con las modificaciones a la ley N° 19.640, Orgánica Constitucional del Ministerio Público, que se hagan en virtud del artículo primero transitorio de la ley N° 21.644, que Modifica la Carta Fundamental para crear la Fiscalía Supraterritorial, especializada en crimen organizado y delitos de alta complejidad, al interior del Ministerio Públic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 xml:space="preserve">De los Honorables Senadores señores Ossandón y Prohens, para incorporar el siguiente artículo transitorio, nuevo, considerado como artículo octavo transi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octavo.- La Dirección de Presupuestos podrá elaborar y presentar dentro del plazo de seis meses, un plan de incentivo al retiro para los Fiscales Adjuntos con más de quince años ininterrumpidos de servicio como Fiscal Adjunto, y para funcionarios con veinte o más años de servicio, plan que podrá considerarse en la Ley de Presupuestos para el Sector Público anualmente, a contar del año siguiente a la presentación del pl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xml:space="preserve">- - - </w:t>
      </w:r>
    </w:p>
    <w:sectPr>
      <w:headerReference w:type="default" r:id="rId3"/>
      <w:headerReference w:type="first" r:id="rId4"/>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b/>
      <w:bCs/>
    </w:rPr>
  </w:style>
  <w:style w:type="character" w:styleId="WW8Num12z2">
    <w:name w:val="WW8Num12z2"/>
    <w:qFormat/>
    <w:rPr>
      <w:b/>
      <w:bCs/>
    </w:rPr>
  </w:style>
  <w:style w:type="character" w:styleId="WW8Num12z3">
    <w:name w:val="WW8Num12z3"/>
    <w:qFormat/>
    <w:rPr>
      <w:b/>
      <w:bCs w:val="fals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8:00Z</dcterms:created>
  <dc:creator>RPINEDA</dc:creator>
  <dc:description/>
  <cp:keywords/>
  <dc:language>en-US</dc:language>
  <cp:lastModifiedBy>SCABELLO</cp:lastModifiedBy>
  <cp:lastPrinted>2024-05-13T11:24:00Z</cp:lastPrinted>
  <dcterms:modified xsi:type="dcterms:W3CDTF">2024-05-13T15:46:00Z</dcterms:modified>
  <cp:revision>17</cp:revision>
  <dc:subject/>
  <dc:title>Indicaciones al proyecto de ley que crea el Ministerio de Seguridad Pública y el Servicio Nacional para la Prevención del Consumo y Tráfico de Drogas (Boletín N° 4248-07)</dc:title>
</cp:coreProperties>
</file>