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2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p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1 de marzo de 2021</w:t>
      </w:r>
    </w:p>
    <w:p>
      <w:pPr>
        <w:pStyle w:val="Normal"/>
        <w:tabs>
          <w:tab w:val="clear" w:pos="708"/>
          <w:tab w:val="left" w:pos="3444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Tengo a honra comunicar a V.E. que el Congreso Nacional ha dado su aprobación al siguiente proyecto de acuerdo, correspondiente al boletín N° 14.519-10: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ACUERDO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Apruébanse el "Protocolo relativo a una Enmienda al Convenio sobre Aviación Civil Internacional”, firmado en Montreal, el 29 de septiembre de 1995, el “Protocolo relativo a una Enmienda del Artículo 50 a) del Convenio sobre Aviación Civil Internacional” y el “Protocolo relativo a una Enmienda del Artículo 56 del Convenio sobre Aviación Civil Internacional”, ambos firmados en Montreal, el 6 de octubre de 2016, todos adoptados por la Asamblea de la Organización de Aviación Civil Internacional”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241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41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835" w:right="1701" w:gutter="0" w:header="709" w:top="269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23:00Z</dcterms:created>
  <dc:creator>Maria Francisca Garcia Parraguez</dc:creator>
  <dc:description/>
  <cp:keywords/>
  <dc:language>en-US</dc:language>
  <cp:lastModifiedBy>Fran garcia parraguez</cp:lastModifiedBy>
  <dcterms:modified xsi:type="dcterms:W3CDTF">2022-03-17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