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128/SEC/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5 de marz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CL"/>
        </w:rPr>
        <w:t>que modifica el decreto ley N° 2.222, de 1978, que sustituye ley de navegación, en materia de responsabilidades ante la ocurrencia de accidentes marítimos, y otras condiciones de navegación, correspondiente al Boletín N° 13.756-02</w:t>
      </w:r>
      <w:r>
        <w:rPr>
          <w:bCs/>
          <w:szCs w:val="24"/>
          <w:lang w:val="es-ES_tradnl"/>
        </w:rPr>
        <w:t>,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úmero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Lo ha eliminad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Lo que comunico a Su Excelencia en respuesta a su oficio N° 16.974, de 6 de octubre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bookmarkStart w:id="0" w:name="_Hlk68031051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55:00Z</dcterms:created>
  <dc:creator>Departamento de Informática #</dc:creator>
  <dc:description/>
  <cp:keywords/>
  <dc:language>en-US</dc:language>
  <cp:lastModifiedBy>CARCIL</cp:lastModifiedBy>
  <cp:lastPrinted>2022-03-15T17:55:00Z</cp:lastPrinted>
  <dcterms:modified xsi:type="dcterms:W3CDTF">2022-03-15T20:56:00Z</dcterms:modified>
  <cp:revision>3</cp:revision>
  <dc:subject/>
  <dc:title/>
</cp:coreProperties>
</file>