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24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5 de marz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ES_tradnl"/>
        </w:rPr>
        <w:t>proyecto de acuerdo que aprueba el “Protocolo relativo a una Enmienda al Convenio sobre Aviación Civil Internacional”, firmado en Montreal, el 29 de septiembre de 1995, el “Protocolo relativo a una Enmienda del Artículo 50 a) del Convenio sobre Aviación Civil Internacional” y el “Protocolo relativo a una Enmienda del Artículo 56 del Convenio sobre Aviación Civil Internacional”, ambos firmados en Montreal, el 6 de octubre de 2016, todos adoptados por la Asamblea de la Organización de Aviación Civil Internacional</w:t>
      </w:r>
      <w:r>
        <w:rPr>
          <w:bCs/>
          <w:lang w:val="es-MX"/>
        </w:rPr>
        <w:t xml:space="preserve">, </w:t>
      </w:r>
      <w:r>
        <w:rPr/>
        <w:t xml:space="preserve">correspondiente al Boletín Nº </w:t>
      </w:r>
      <w:r>
        <w:rPr>
          <w:bCs/>
          <w:lang w:val="es-ES_tradnl"/>
        </w:rPr>
        <w:t>14.519-10</w:t>
      </w:r>
      <w:r>
        <w:rPr>
          <w:bCs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que comunico a Su Excelencia en respuesta a su oficio Nº 17.054, de 10 de noviem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8:28:00Z</dcterms:created>
  <dc:creator>Departamento de Informática #</dc:creator>
  <dc:description/>
  <cp:keywords/>
  <dc:language>en-US</dc:language>
  <cp:lastModifiedBy>CARCIL</cp:lastModifiedBy>
  <cp:lastPrinted>2022-03-15T17:16:00Z</cp:lastPrinted>
  <dcterms:modified xsi:type="dcterms:W3CDTF">2022-03-15T20:16:00Z</dcterms:modified>
  <cp:revision>6</cp:revision>
  <dc:subject/>
  <dc:title/>
</cp:coreProperties>
</file>