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08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lang w:val="es-ES_tradnl"/>
        </w:rPr>
        <w:tab/>
        <w:t>“Artículo único.- Agrégase, en el inciso primero del artículo 134 de la Constitución Política de la República, a continuación del punto final que pasa a ser punto y seguido, el siguiente texto: “Sin perjuicio de lo dispuesto en el artículo 60, los convencionales constituyentes podrán renunciar a su cargo cuando hechos graves afecten severamente su desempeño o pongan en riesgo el funcionamiento de la Convención Constitucional, y así lo califique el Tribunal Calificador de Eleccion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reforma constitucional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</w:rPr>
        <w:t>señora Ximena Rincón González, y señores Carlos Bianchi Chelech, Francisco Huenchumilla Jaramillo, Carlos Montes Cisternas y David Sandoval Plaza, y en moción de los Honorables senadores señores Álvaro Elizalde Soto, José Miguel Insulza Salinas y Juan Pablo Letelier More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39:00Z</dcterms:created>
  <dc:creator>Departamento de Informática #</dc:creator>
  <dc:description/>
  <cp:keywords/>
  <dc:language>en-US</dc:language>
  <cp:lastModifiedBy>CARCIL</cp:lastModifiedBy>
  <cp:lastPrinted>2022-03-08T16:47:00Z</cp:lastPrinted>
  <dcterms:modified xsi:type="dcterms:W3CDTF">2022-03-08T19:48:00Z</dcterms:modified>
  <cp:revision>4</cp:revision>
  <dc:subject/>
  <dc:title/>
</cp:coreProperties>
</file>