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ab/>
        <w:tab/>
        <w:tab/>
        <w:tab/>
        <w:tab/>
        <w:tab/>
        <w:t>Nº 14.535</w:t>
      </w:r>
    </w:p>
    <w:p>
      <w:pPr>
        <w:pStyle w:val="Normal"/>
        <w:widowControl/>
        <w:ind w:left="4451" w:right="851" w:firstLine="589"/>
        <w:jc w:val="both"/>
        <w:rPr>
          <w:sz w:val="24"/>
          <w:szCs w:val="24"/>
        </w:rPr>
      </w:pPr>
      <w:r>
        <w:rPr>
          <w:sz w:val="24"/>
          <w:szCs w:val="24"/>
        </w:rPr>
      </w:r>
    </w:p>
    <w:p>
      <w:pPr>
        <w:pStyle w:val="Normal"/>
        <w:widowControl/>
        <w:ind w:left="4451" w:right="851" w:firstLine="589"/>
        <w:jc w:val="both"/>
        <w:rPr>
          <w:sz w:val="24"/>
          <w:szCs w:val="24"/>
        </w:rPr>
      </w:pPr>
      <w:r>
        <w:rPr>
          <w:sz w:val="24"/>
          <w:szCs w:val="24"/>
        </w:rPr>
        <w:t xml:space="preserve">Valparaíso, 9 de julio de 1999.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Tengo a honra remitir a V .E. copia fotostática, debidamente autenticada, del proyecto de ley aprobado por el Congreso Nacional sobre protección de datos de carácter personal, el cual no fue objeto de observaciones por S.E. el Presidente de la Repúbl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ago presente a V .E. que, con fecha 6 de julio, el Congreso dio término a la tramitación del proyecto en referenc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simismo, comunico a V.E. que el Senado, en primer trámite constitucional, aprobó al artículo 13 del proyecto en el carácter de orgánico constitucional con el voto afirmativo, en la votación general de 27 señores Senadores, de un total de 46 en ejercicio, y en la votación particular, con el voto conforme de 27 señores Senadores, de un total de 46 en ejercici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r su parte, la Cámara de Diputados comunicó que aprobó el proyecto, en segundo tramite constitucional, con enmiendas. En el oficio correspondiente no se hizo mención de las votacion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tercer trámite constitucional, el Senado rechazó todas las modificaciones introducidas por la Cámara de Diputados, con excepción de las recaídas en su encabezamiento y en la denominación del Título I, que aprobó.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proposición de la Comisión Mixta constituida para resolver las divergencias suscitadas entre ambas Cámaras con ocasión de la tramitación del proyecto, y que recayó sobre todo el articulado de la iniciativa en cuestión fue aprobada en el Senado con el voto afirmativo de 29 señores Senadores de un total de 46 en ejercicio. Por su parte, la Cámara de Diputados comunicó que aprobó dicha proposición con el voto afirmativo de 76 señores Diputados de un total de 119 en ejercicio. </w:t>
      </w:r>
    </w:p>
    <w:p>
      <w:pPr>
        <w:pStyle w:val="BlockText"/>
        <w:rPr>
          <w:sz w:val="24"/>
          <w:szCs w:val="24"/>
        </w:rPr>
      </w:pPr>
      <w:r>
        <w:rPr>
          <w:sz w:val="24"/>
          <w:szCs w:val="24"/>
        </w:rPr>
      </w:r>
    </w:p>
    <w:p>
      <w:pPr>
        <w:pStyle w:val="BlockText"/>
        <w:rPr/>
      </w:pPr>
      <w:r>
        <w:rPr/>
        <w:t xml:space="preserve">Cabe hacer presente que en la mencionada proposición de la Comisión Mixta se señala que el artículo 16 del texto propuesto recae en materia propia de ley orgánica constitucional, en virtud de lo establecido en el artículo 74 de la Constitución Política de la Repúbl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r no haberse suscitado cuestión de constitucionalidad acerca del proyecto no se acompañan las actas respectiv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ago presente, además, que la opinión de la Excma. Corte Suprema, en relación con el artículo 13 aprobado en el primer trámite constitucional y el de la misma numeración que se elaboró durante el tercer trámite constitucional, consta en los oficios en los oficios N° 444, de 27 de enero de 1993 y Nº 2074, de 18 de noviembre de 1998.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consecuencia y debido a que, como se señaló anteriormente, el artículo 16 del referido proyecto de ley contiene materias propias de ley orgánica constitucional, y a lo establecido en el artículo 82, Nº 1°, de la Constitución Política de la República, me permito enviarlo a ese Excmo. Tribunal Constitucional, para los efectos de lo dispuesto en la disposición antes citad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compaño copia de los oficios Nº 9093, de 4 de octubre de 1995; N° 12.826, de 17 de agosto de 1998, y Nº 14.372, de 9 de junio de 1999, del Senado, y Nº 1.808, de 20 de enero de 1998, y Nº 2387, de 15 de junio de 1999, de la Cámara de Diputad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os guarde a V .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4451" w:right="851" w:firstLine="589"/>
        <w:jc w:val="both"/>
        <w:rPr>
          <w:sz w:val="24"/>
          <w:szCs w:val="24"/>
        </w:rPr>
      </w:pPr>
      <w:r>
        <w:rPr>
          <w:sz w:val="24"/>
          <w:szCs w:val="24"/>
        </w:rPr>
        <w:t>ANDRES ZALDIVAR LARRAIN</w:t>
      </w:r>
    </w:p>
    <w:p>
      <w:pPr>
        <w:pStyle w:val="Normal"/>
        <w:widowControl/>
        <w:ind w:left="5171" w:right="851" w:firstLine="589"/>
        <w:jc w:val="both"/>
        <w:rPr>
          <w:sz w:val="24"/>
          <w:szCs w:val="24"/>
        </w:rPr>
      </w:pPr>
      <w:r>
        <w:rPr>
          <w:sz w:val="24"/>
          <w:szCs w:val="24"/>
        </w:rPr>
        <w:t xml:space="preserve">Presidente del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JOSE LUIS LAGOS LOPEZ </w:t>
      </w:r>
    </w:p>
    <w:p>
      <w:pPr>
        <w:pStyle w:val="Normal"/>
        <w:widowControl/>
        <w:ind w:left="851" w:right="851" w:hanging="0"/>
        <w:jc w:val="both"/>
        <w:rPr>
          <w:sz w:val="24"/>
          <w:szCs w:val="24"/>
        </w:rPr>
      </w:pPr>
      <w:r>
        <w:rPr>
          <w:sz w:val="24"/>
          <w:szCs w:val="24"/>
        </w:rPr>
        <w:t xml:space="preserve">      </w:t>
      </w:r>
      <w:r>
        <w:rPr>
          <w:sz w:val="24"/>
          <w:szCs w:val="24"/>
        </w:rPr>
        <w:t xml:space="preserve">Secretario del Senado </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22:00Z</dcterms:created>
  <dc:creator>jhenriquez</dc:creator>
  <dc:description/>
  <dc:language>en-US</dc:language>
  <cp:lastModifiedBy>Alejandra Carvallo</cp:lastModifiedBy>
  <dcterms:modified xsi:type="dcterms:W3CDTF">2001-12-04T17:22:00Z</dcterms:modified>
  <cp:revision>2</cp:revision>
  <dc:subject/>
  <dc:title/>
</cp:coreProperties>
</file>