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 de marz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diversos cuerpos normativos con el objetivo de perfeccionar la regulación relativa a la contratación, prestación y pago del servicio de extracción de residuos sólidos domiciliarios, correspondiente al boletín N° 14.032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 enmienda efectuada al inciso primero del artículo 8 quáter contenido en el numeral 1 del artículo 1 del proyecto de ley fue aprobada con el voto favorable de 123 diputadas y diputados, de un total de 155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91/SEC/22, de 1 de marz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4:00Z</dcterms:created>
  <dc:creator>Mauricio Ramos</dc:creator>
  <dc:description/>
  <cp:keywords/>
  <dc:language>en-US</dc:language>
  <cp:lastModifiedBy>Rafael Ruz Parra</cp:lastModifiedBy>
  <cp:lastPrinted>2022-03-02T16:24:00Z</cp:lastPrinted>
  <dcterms:modified xsi:type="dcterms:W3CDTF">2022-03-02T1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