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245</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3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3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7 de marz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reforma constitucional sobre renuncia de convencionales constituyentes,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4.589-07 y 14.592-07, refundidos. </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único del proyecto de reforma constitucional fue aprobado, en general y en particular, con el voto favorable de 119 diputadas y diputados, respecto de un total de 155 en ejercicio, dándose así cumplimiento a lo dispuesto en el inciso segundo del artículo 127 de la Constitución Política de la República.</w:t>
      </w:r>
    </w:p>
    <w:p>
      <w:pPr>
        <w:pStyle w:val="Normal"/>
        <w:tabs>
          <w:tab w:val="clear" w:pos="708"/>
          <w:tab w:val="left" w:pos="259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98/SEC/22, de 2 de marzo de 202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18:00Z</dcterms:created>
  <dc:creator>Mauricio Ramos</dc:creator>
  <dc:description/>
  <cp:keywords/>
  <dc:language>en-US</dc:language>
  <cp:lastModifiedBy>Mauricio Ramos</cp:lastModifiedBy>
  <dcterms:modified xsi:type="dcterms:W3CDTF">2022-03-07T17: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