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ind w:firstLine="2552"/>
        <w:rPr>
          <w:rFonts w:ascii="Courier New" w:hAnsi="Courier New" w:cs="Courier New"/>
          <w:b/>
          <w:b/>
          <w:sz w:val="24"/>
          <w:szCs w:val="24"/>
        </w:rPr>
      </w:pPr>
      <w:r>
        <w:rPr>
          <w:rFonts w:cs="Courier New" w:ascii="Courier New" w:hAnsi="Courier New"/>
          <w:sz w:val="24"/>
          <w:szCs w:val="24"/>
        </w:rPr>
        <w:t>Oficio N° 17.249</w:t>
      </w:r>
      <w:r>
        <mc:AlternateContent>
          <mc:Choice Requires="wps">
            <w:drawing>
              <wp:anchor behindDoc="0" distT="0" distB="0" distL="114935" distR="114935" simplePos="0" locked="0" layoutInCell="0" allowOverlap="1" relativeHeight="12">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130</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130</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4245" w:leader="none"/>
        </w:tabs>
        <w:spacing w:lineRule="auto" w:line="360"/>
        <w:ind w:firstLine="2835"/>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84"/>
        <w:ind w:firstLine="2552"/>
        <w:rPr>
          <w:rFonts w:ascii="Courier New" w:hAnsi="Courier New" w:cs="Courier New"/>
          <w:sz w:val="24"/>
          <w:szCs w:val="24"/>
        </w:rPr>
      </w:pPr>
      <w:r>
        <w:rPr>
          <w:rFonts w:cs="Courier New" w:ascii="Courier New" w:hAnsi="Courier New"/>
          <w:sz w:val="24"/>
          <w:szCs w:val="24"/>
        </w:rPr>
        <w:t>VALPARAÍSO, 3 de marzo de 2022</w:t>
      </w:r>
    </w:p>
    <w:p>
      <w:pPr>
        <w:pStyle w:val="Normal"/>
        <w:tabs>
          <w:tab w:val="clear" w:pos="708"/>
          <w:tab w:val="left" w:pos="424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Con motivo del mensaje, informes y demás antecedentes que tengo a honra pasar a manos de V.E., la Cámara de Diputados ha aprobado el proyecto de ley</w:t>
      </w:r>
      <w:r>
        <w:rPr/>
        <w:t xml:space="preserve"> </w:t>
      </w:r>
      <w:r>
        <w:rPr>
          <w:rFonts w:cs="Courier New" w:ascii="Courier New" w:hAnsi="Courier New"/>
          <w:sz w:val="24"/>
          <w:szCs w:val="24"/>
          <w:shd w:fill="FFFFFF" w:val="clear"/>
          <w:lang w:val="es-CL" w:eastAsia="en-US"/>
        </w:rPr>
        <w:t>que promueve el almacenamiento de energía eléctrica y la electromovilidad, correspondiente al boletín N°14.731-08, del siguiente tenor:</w: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358140</wp:posOffset>
                </wp:positionV>
                <wp:extent cx="1507490" cy="859790"/>
                <wp:effectExtent l="0" t="0" r="0" b="0"/>
                <wp:wrapNone/>
                <wp:docPr id="2" name="Frame2"/>
                <a:graphic xmlns:a="http://schemas.openxmlformats.org/drawingml/2006/main">
                  <a:graphicData uri="http://schemas.microsoft.com/office/word/2010/wordprocessingShape">
                    <wps:wsp>
                      <wps:cNvSpPr txBox="1"/>
                      <wps:spPr>
                        <a:xfrm>
                          <a:off x="0" y="0"/>
                          <a:ext cx="1507490" cy="85979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276"/>
                              <w:jc w:val="center"/>
                              <w:rPr/>
                            </w:pPr>
                            <w:r>
                              <w:rPr>
                                <w:rFonts w:cs="Courier New" w:ascii="Courier New" w:hAnsi="Courier New"/>
                                <w:sz w:val="24"/>
                                <w:szCs w:val="24"/>
                              </w:rPr>
                              <w:t>DEL</w:t>
                            </w:r>
                          </w:p>
                          <w:p>
                            <w:pPr>
                              <w:pStyle w:val="Normal"/>
                              <w:spacing w:lineRule="auto" w:line="276"/>
                              <w:jc w:val="center"/>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7.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276"/>
                        <w:jc w:val="center"/>
                        <w:rPr/>
                      </w:pPr>
                      <w:r>
                        <w:rPr>
                          <w:rFonts w:cs="Courier New" w:ascii="Courier New" w:hAnsi="Courier New"/>
                          <w:sz w:val="24"/>
                          <w:szCs w:val="24"/>
                        </w:rPr>
                        <w:t>DEL</w:t>
                      </w:r>
                    </w:p>
                    <w:p>
                      <w:pPr>
                        <w:pStyle w:val="Normal"/>
                        <w:spacing w:lineRule="auto" w:line="276"/>
                        <w:jc w:val="center"/>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shd w:fill="FFFFFF" w:val="clear"/>
          <w:lang w:val="es-ES_tradnl" w:eastAsia="es-ES"/>
        </w:rPr>
      </w:pPr>
      <w:r>
        <w:rPr>
          <w:rFonts w:eastAsia="Times New Roman" w:cs="Courier New" w:ascii="Courier New" w:hAnsi="Courier New"/>
          <w:sz w:val="24"/>
          <w:szCs w:val="24"/>
          <w:shd w:fill="FFFFFF" w:val="clear"/>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Introdúcense las siguientes modificaciones en la ley</w:t>
      </w:r>
      <w:r>
        <w:rPr/>
        <w:t xml:space="preserve"> </w:t>
      </w:r>
      <w:r>
        <w:rPr>
          <w:rFonts w:eastAsia="Times New Roman" w:cs="Courier New" w:ascii="Courier New" w:hAnsi="Courier New"/>
          <w:sz w:val="24"/>
          <w:szCs w:val="24"/>
          <w:lang w:val="es-ES_tradnl" w:eastAsia="es-ES"/>
        </w:rPr>
        <w:t>General de Servicios Eléctricos cuyo texto refundido, coordinado y sistematizado fue fijado por el decreto con fuerza de ley N° 4/20.018, de 2006, del Ministerio de Economía, Fomento y Reconstrucción:</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1. Intercálase, en el inciso segundo del artículo 72°-2, a continuación de la frase “Son también coordinados los medios de generación” la expresión “y sistemas de almacenamient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En el artículo 72°-17:</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 xml:space="preserve">a) Agrégase en el inciso primero, a continuación de la palabra “generación” lo siguiente: “, almacenamiento”. </w:t>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b) Agrégase en el inciso final, a continuación de la palabra “generación” la expresión “y sistemas de almacenamient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 xml:space="preserve">3. Incorpórase en el inciso primero del artículo 72°-18, a continuación de la frase “unidades del parque generador” la frase “, sistemas de almacenamiento”.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 xml:space="preserve">4. En el artículo 149°: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a) En el inciso segund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i. Agrégase a continuación de la frase “que posean medios de generación” lo siguiente: “, sistemas de almacenamiento u otras instalaciones que inyecten energía,”.</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ii. Sustitúyese la palabra “operados” por “operada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b) Agrégase en el inciso cuarto, luego de la frase “que poseen medios de generación” la frase “, sistemas de almacenamiento u otras instalaciones con capacidad de inyectar energía al sistema eléctrico, según corresponda,”.</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c) En el inciso quint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 xml:space="preserve">i. Intercálase, entre las frases “Todo propietario de medios de generación” y “sincronizados al sistema eléctrico”, la frase “o sistemas de almacenamiento, según corresponda,”.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ii. Intercálase entre las frases “los medios de generación” y “señalados se conecten directamente a instalaciones del sistema nacional”, la expresión “o sistemas de almacenamient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 xml:space="preserve">iii. Intercálase, entre las frases “energía inyectada por medios de generación” y “cuyos excedentes de potencia suministrables al sistema eléctrico”, la expresión “o sistemas de almacenamiento”.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d) En el inciso sext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i. Intercálase entre las frases “instalaciones de distribución correspondientes de los medios de generación” y “cuyos excedentes de potencia”, la frase “o sistemas de almacenamient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ii. Intercálase entre las frases “los propietarios de los medios de generación” y la palabra “indicados”, la frase “o sistemas de almacenamient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e) Agrégase en el inciso final, a continuación de la frase “aquellas instalaciones de generación” la frase “o sistemas de almacenamient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 xml:space="preserve">5. En el artículo 149° bis: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 xml:space="preserve">a) En el inciso primero: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i. Agrégase a continuación de la frase “equipamiento de generación de energía eléctrica por medios renovables no convencionales” la expresión “, de sistemas de almacenamiento, incluyendo aquellos sistemas de almacenamiento que forman parte de un vehículo eléctric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ii. Incorpórase, luego de la frase “la energía que de esta forma generen”, la expresión “o almacenen”.</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 xml:space="preserve">b) En el inciso segundo: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i. Incorpórase a continuación de la frase “la propiedad conjunta del equipamiento de generación eléctrica” la expresión “o sistema de almacenamiento, según corresponda”.</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ii. Incorpórase a continuación de la frase “propiedad del equipamiento de generación”, la expresión “o sistema de almacenamient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c) Agrégase en el inciso tercero, a continuación de la frase “para acreditar la propiedad del equipamiento de generación”, la expresión “o sistema de almacenamient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d) Incorpórase en el inciso cuarto, a continuación de la expresión “aquellas definidas como tales en la letra aa) del artículo 225 de la presente ley”, la frase “y por sistemas de almacenamiento de energía a aquellos definidos en el artículo 225 de la presente ley, incluyendo aquellos sistemas de almacenamiento que forman parte de un vehículo eléctric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 xml:space="preserve">e) En el inciso quinto: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i. Incorpórase a continuación de la frase “el medio de generación”, la expresión “o sistema de almacenamiento”.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 xml:space="preserve">ii. Intercálase entre las palabras “equipamiento” y “requerido”, la expresión “o sistema”.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 xml:space="preserve">f) Agrégase en el inciso octavo, a continuación de la expresión “medios de generación” la frase “o sistemas de almacenamiento”.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 xml:space="preserve">g) Intercálase en el inciso noveno, entre las expresiones “equipamientos de generación de energía eléctrica” y “de propiedad conjunta”, la frase “o sistemas de almacenamiento”.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h) En el inciso décim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 xml:space="preserve">i. Intercálase entre la expresión “el equipamiento de generación” y “del usuario final” la frase “o sistema de almacenamiento”.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ii. Incorpórase, a continuación de la expresión “la capacidad instalada de generación,” la expresión “inyección o almacenamient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 xml:space="preserve">iii. Intercálase entre la expresión “equipo medidor o del equipamiento de generación” y la expresión “, la regla de repartición”, la frase “o sistema de almacenamiento”.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 xml:space="preserve">6. En el artículo 149° ter: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a) En el inciso segund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Agrégase en el literal a), a continuación de la expresión “equipamiento de generación eléctrica”, la frase “o sistema de almacenamient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ii. Agrégase en el literal b), a continuación de la expresión “equipamiento de generación eléctrica”, la frase “o sistemas de almacenamient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iii. Agrégase en el literal c), a continuación de la expresión “equipamiento de generación”, la frase “o sistema de almacenamient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b) Agrégase, en el inciso tercero, a continuación de la frase “equipamiento de generación”, la expresión “o sistema de almacenamient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 xml:space="preserve">c) Agrégase en el inciso séptimo, a continuación de la frase “equipamiento de generación”, la expresión “o sistema de almacenamiento”.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7. Incorpórase en el artículo 225, el literal af), nuevo, del siguiente tenor:</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f) Sistema generación-consumo: Infraestructura productiva destinada a fines tales como la producción de hidrógeno o la desalinización del agua, con capacidad de generación propia, mediante medios de generación renovables, que se conecta al sistema eléctrico a través de un único punto de conexión y que puede retirar energía del sistema eléctrico a través de un suministrador o inyectarle sus excedentes.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os cargos que correspondan, asociados a clientes finales, serán sólo en base a la energía y potencia retirada del sistema y en ningún caso por la energía y potencia autoabastecida.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estos sistemas les serán aplicables todas las disposiciones correspondientes a las centrales generadoras y clientes finales no sometidos a regulación de precios, de acuerdo a lo que disponga el reglamento, el que establecerá las disposiciones y requisitos necesarios para la debida aplicación del presente literal.”.</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SPOSICIONES TRANSITORIA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 xml:space="preserve">Artículo primero.- El Ministerio de Energía deberá dictar los reglamentos de que trata la presente ley, dentro del plazo de un año contado desde su publicación en el Diario Oficial.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 xml:space="preserve">Artículo segundo.- Sin perjuicio de lo señalado en el párrafo final del literal a) del artículo 12 del decreto ley N° 3.063, de 1979, sobre rentas municipales, cuyo texto refundido y sistematizado fue fijado por el decreto N°2.385, de 1996, del Ministerio del Interior, los vehículos eléctricos e híbridos con recarga eléctrica exterior, así como también otros calificados como cero emisiones por resolución exenta del Ministerio de Energía, cuyo año de fabricación corresponda al de la publicación de la ley, a los posteriores o al año anterior a ella, estarán exentos del pago del impuesto anual por permiso de circulación dentro del plazo de dos años contados desde el 1 de febrero posterior a la publicación de la presente ley.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Una vez cumplido el referido plazo de dos años, durante los seis años siguientes, los vehículos eléctricos e híbridos con recarga eléctrica exterior, así como también otros calificados como cero emisiones por resolución exenta del Ministerio de Energía, cuyo año de fabricación corresponda al de la publicación de la ley, a los posteriores o al año anterior a ella, pagarán un porcentaje del impuesto anual por permiso de circulación de la siguiente forma: (i) durante el tercer y cuarto año, pagarán un 25% del impuesto anual por permiso de circulación; (ii) durante el quinto y sexto año, pagarán el 50% del impuesto anual por permiso de circulación; y (iii) durante el séptimo y octavo año, pagarán el 75% del impuesto anual por permiso de circulación.</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a aplicación de lo señalado en el presente artículo, el Servicio de Impuestos Internos deberá calcular anualmente el impuesto anual por permiso de circulación aplicando los porcentajes de exención antes indicados. Dichos valores deberán ser publicados en el Diario Oficial u otro diario de circulación nacional que determine dicho, junto con la lista indicada en el penúltimo párrafo del literal a) del artículo 12 mencionado en el inciso primero de este artícul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tercero transitorio.- El mayor gasto fiscal que represente la aplicación de esta ley se financiará con los recursos que se establezcan en las respectivas leyes de presupuestos del sector público.”.</w:t>
      </w:r>
      <w:r>
        <w:br w:type="page"/>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cs="Courier New"/>
          <w:sz w:val="24"/>
          <w:szCs w:val="24"/>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0">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05:00Z</dcterms:created>
  <dc:creator>Mauricio Ramos</dc:creator>
  <dc:description/>
  <cp:keywords/>
  <dc:language>en-US</dc:language>
  <cp:lastModifiedBy>Rafael Ruz Parra</cp:lastModifiedBy>
  <cp:lastPrinted>2022-03-03T16:59:00Z</cp:lastPrinted>
  <dcterms:modified xsi:type="dcterms:W3CDTF">2022-03-03T20: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