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2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3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3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 de marz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sobre integración social en la planificación urbana, gestión de suelo y plan de emergencia habitacional, correspondiente al boletín N° 12.288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la enmienda relativa al inciso tercero del artículo 184 bis, contenido en el número 10 del artículo tercero del proyecto, fue aprobada con el voto a favor de 117 diputadas y diputados, de un total de 153 en ejercicio, dándose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or su parte, las enmiendas relativas al número 4 y al número 6 (en lo referente al inciso final del artículo 88 y al artículo 90) del artículo tercero, y el artículo 8 contenido en el artículo cuarto del proyecto de ley, fueron aprobadas con el voto favorable de 116 diputadas y diputados, de un total de 153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97/SEC/22, de 2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49:00Z</dcterms:created>
  <dc:creator>Mauricio Ramos</dc:creator>
  <dc:description/>
  <cp:keywords/>
  <dc:language>en-US</dc:language>
  <cp:lastModifiedBy>Mauricio Ramos</cp:lastModifiedBy>
  <dcterms:modified xsi:type="dcterms:W3CDTF">2022-03-03T16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