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246</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3 de marzo de 2022</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Tengo a honra comunicar a V.E. que la Cámara de Diputados, en sesión del día de hoy, ha despachado las observaciones formuladas por S.E. el Presidente de la República al proyecto de ley que modifica el Código del Trabajo regulando el contrato de trabajadores de empresas de plataformas digitales de servicios, correspondiente al boletín N° 13.496-13, en los siguientes términos:</w:t>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19431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3pt;mso-position-vertical-relative:text;margin-left:-127.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1. Ha rechazado la observación signada con el número 1),</w:t>
      </w:r>
      <w:r>
        <w:rPr/>
        <w:t xml:space="preserve"> </w:t>
      </w:r>
      <w:r>
        <w:rPr>
          <w:rFonts w:cs="Courier New" w:ascii="Courier New" w:hAnsi="Courier New"/>
          <w:sz w:val="24"/>
          <w:szCs w:val="24"/>
        </w:rPr>
        <w:t>sin someter a votación la insistenci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2. Ha aprobado las observaciones signadas con los números 2), 3) y 4).</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Hago presente a V.E. que la observación signada con el número 2) fue aprobada con el voto afirmativo de 100 diputados y diputadas, de un total de 153 en ejercicio, dándose cumplimiento de esta forma a lo dispuesto en el inciso tercero del artículo 66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Lo que comunico a V.E. en respuesta a su oficio Nº 47/SEC/22, de 25 de enero de 2022.</w:t>
      </w:r>
    </w:p>
    <w:p>
      <w:pPr>
        <w:pStyle w:val="Normal"/>
        <w:tabs>
          <w:tab w:val="clear" w:pos="708"/>
          <w:tab w:val="left" w:pos="2552" w:leader="none"/>
        </w:tabs>
        <w:spacing w:lineRule="auto" w:line="360" w:before="12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Devuelvo los antecedentes respectivo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49:00Z</dcterms:created>
  <dc:creator>Rafael Ruz Parra</dc:creator>
  <dc:description/>
  <cp:keywords/>
  <dc:language>en-US</dc:language>
  <cp:lastModifiedBy>Mauricio Ramos</cp:lastModifiedBy>
  <cp:lastPrinted>2020-03-27T20:30:00Z</cp:lastPrinted>
  <dcterms:modified xsi:type="dcterms:W3CDTF">2022-03-03T1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