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8/SEC/22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02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s Mociones, informe, certificado y antecedentes que se adjuntan, el Senado ha dado su aprobación al </w:t>
      </w:r>
      <w:r>
        <w:rPr>
          <w:lang w:val="es-CL"/>
        </w:rPr>
        <w:t>proyecto de reforma constitucional</w:t>
      </w:r>
      <w:r>
        <w:rPr/>
        <w:t xml:space="preserve"> sobre renuncia y reemplazo de convencionales constituyentes, correspondiente a los </w:t>
      </w:r>
      <w:bookmarkStart w:id="0" w:name="_Hlk97133698"/>
      <w:r>
        <w:rPr/>
        <w:t>Boletines N°</w:t>
      </w:r>
      <w:r>
        <w:rPr>
          <w:vertAlign w:val="superscript"/>
        </w:rPr>
        <w:t xml:space="preserve">s </w:t>
      </w:r>
      <w:r>
        <w:rPr>
          <w:bCs/>
        </w:rPr>
        <w:t>14.589-07 y 14.592-07, refundidos</w:t>
      </w:r>
      <w:bookmarkEnd w:id="0"/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lang w:val="es-ES_tradnl"/>
        </w:rPr>
        <w:t>“Artículo único.- Agrégase, en el inciso primero del artículo 134 de la Constitución Política de la República, a continuación del punto final que pasa a ser punto y seguido, el siguiente texto: “Sin perjuicio de lo dispuesto en el artículo 60, los convencionales constituyentes podrán renunciar a su cargo cuando hechos graves afecten severamente su desempeño o pongan en riesgo el funcionamiento de la Convención Constitucional, y así lo califique el Tribunal Calificador de Eleccion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e proyecto de reforma constitucional fue aprobado en general y particular con el voto favorable de 31 senadores</w:t>
      </w:r>
      <w:bookmarkStart w:id="1" w:name="_Hlk97135571"/>
      <w:r>
        <w:rPr/>
        <w:t>, de un total de 38 senadores en ejercicio, dándose así cumplimiento a lo dispuesto en el inciso segundo del artículo 127 de la Constitución Política de la República</w:t>
      </w:r>
      <w:bookmarkEnd w:id="1"/>
      <w:r>
        <w:rPr/>
        <w:t>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2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25:00Z</dcterms:created>
  <dc:creator>Departamento de Informática #</dc:creator>
  <dc:description/>
  <cp:keywords/>
  <dc:language>en-US</dc:language>
  <cp:lastModifiedBy>CARCIL</cp:lastModifiedBy>
  <cp:lastPrinted>2022-03-02T18:25:00Z</cp:lastPrinted>
  <dcterms:modified xsi:type="dcterms:W3CDTF">2022-03-02T21:25:00Z</dcterms:modified>
  <cp:revision>2</cp:revision>
  <dc:subject/>
  <dc:title/>
</cp:coreProperties>
</file>