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2 de marzo de 202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>proyecto de ley que d</w:t>
      </w:r>
      <w:r>
        <w:rPr/>
        <w:t>eclara el 29 de julio de cada año como el Día Nacional del Recolector y la Recolectora de Residuos Domiciliarios</w:t>
      </w:r>
      <w:r>
        <w:rPr>
          <w:lang w:val="es-ES_tradnl"/>
        </w:rPr>
        <w:t>, correspondiente al Boletín N° 14.751-06</w:t>
      </w:r>
      <w:bookmarkStart w:id="0" w:name="_Hlk73791521"/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  <w:bookmarkEnd w:id="0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Lo que comunico a Su Excelencia en respuesta a su oficio N° 17.173, de 12 de ener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0:00Z</dcterms:created>
  <dc:creator>Departamento de Informática #</dc:creator>
  <dc:description/>
  <cp:keywords/>
  <dc:language>en-US</dc:language>
  <cp:lastModifiedBy>CARCIL</cp:lastModifiedBy>
  <cp:lastPrinted>2022-03-02T16:27:00Z</cp:lastPrinted>
  <dcterms:modified xsi:type="dcterms:W3CDTF">2022-03-02T19:27:00Z</dcterms:modified>
  <cp:revision>3</cp:revision>
  <dc:subject/>
  <dc:title/>
</cp:coreProperties>
</file>