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marzo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, con motivo del mensaje, informes y demás antecedentes que se adjuntan, la Cámara de Diputados ha prestado su aprobación al siguiente proyecto de acuerdo, correspondiente al boletín N° 14.74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0.9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nse el “Convenio entre el Reino de los Países Bajos y la República de Chile para Eliminar la Doble Imposición en Relación con los Impuestos sobre la Renta y el Patrimonio y para Prevenir la Evasión y Elusión Fiscal” y su Protocolo, suscritos en Santiago, Chile, el 25 de enero de 202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23:00Z</dcterms:created>
  <dc:creator>Patricio Velásquez Weisse</dc:creator>
  <dc:description/>
  <cp:keywords/>
  <dc:language>en-US</dc:language>
  <cp:lastModifiedBy>Mauricio Vicencio Bustamante</cp:lastModifiedBy>
  <cp:lastPrinted>2021-05-04T12:00:00Z</cp:lastPrinted>
  <dcterms:modified xsi:type="dcterms:W3CDTF">2022-03-01T15:5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