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7.2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9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9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 de marz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</w:t>
      </w:r>
      <w:r>
        <w:rPr/>
        <w:t xml:space="preserve"> que crea ley de dolor crónico no oncológico y fibromialgia, </w:t>
      </w:r>
      <w:r>
        <w:rPr>
          <w:rFonts w:cs="Courier New" w:ascii="Courier New" w:hAnsi="Courier New"/>
          <w:spacing w:val="2"/>
          <w:szCs w:val="24"/>
        </w:rPr>
        <w:t>correspondiente al boletín N° 14746-11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.- Objeto. El objeto de esta ley es promover y garantizar el cuidado integral de la salud de las personas con dolores crónicos no oncológicos y fibromialgia en búsqueda de mejorar su calidad de vida, independiente del régimen previsional o sistema de salud del cual formen parte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rtículo 2.- Derechos. Toda persona que presente dolores crónicos no oncológicos y/o fibromialgia  tiene los siguientes derechos: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 xml:space="preserve">1. A tener un diagnóstico temprano y oportuno a través de una evaluación médica precisa y accesible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2. A contar con los cuidados necesarios para favorecer el resguardo de su salud mental y física. El Estado propiciará el acceso a medicamentos, tratamientos, terapias físicas y psicológicas, rehabilitación, medicinas complementarias y ayudas técnicas de manera oportuna y eficaz,  considerando la edad y diagnóstico de la persona.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3. A acceder a información fácil y accesible sobre las causas, características  de la patología y alternativas terapéuticas que le permitan reducir los síntomas y mejorar su funcionalidad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3.- Definición. Para efectos de esta ley se entenderá por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Dolor crónico no oncológico: aquel dolor de causa no neoplásica que aparece y se extiende por doce semanas de duración o má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Fibromialgia: síndrome de dolor crónico generalizado, percibido en músculos y articulaciones de más de tres meses de duración, que cumple con los criterios diagnósticos reconocidos internacionalm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4.- Del acceso a la salud. El Estado velará que toda persona con dolores crónicos no oncológicos y/o fibromialgia tenga acceso libre e igualitario al sistema previsional de salud y a su adecuada protección como cotizante y beneficia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5.- Licencias médicas. Las licencias médicas que se otorguen por fibromialgia deberán ser pagadas al cotizante o beneficiario en un plazo máximo de treinta días corridos, desde la fecha de ingreso de la solicitud respectiv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>Artículo 6.- Protocolos. El Ministerio de Salud, de conformidad a las facultades conferidas por el artículo 4 del decreto con fuerza de ley Nº 1 de 2005, del Ministerio de Salud, que fija el texto refundido, coordinado y sistematizado del decreto Ley N° 2.763, de 1979 y de las leyes números 18.933 y 18.469, podrá dictar los protocolos necesarios para el adecuado cumplimiento de los derechos reconocidos en esta ley.</w:t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este proceso de elaboración se deberá asegurar la participación de las agrupaciones de fibromialgia existentes en el país y se velará por la representatividad de todas las regiones, según dictamine un reglamento para estos efect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7.- De los instrumentos estadísticos. La autoridad competente encargada de recopilar y administrar los datos estadísticos de información pública velará por incorporar, dentro del cuestionario del Censo Nacional, Encuesta Nacional de Salud o cualquier otra herramienta de medición pública relacionada, una o más preguntas destinadas a conocer los porcentajes de la población que padecen o están en proceso de diagnósticos sobre dolores crónicos no oncológicos y/o fibromialgia, con la finalidad de diseñar políticas públicas inspiradas en los principios y derechos de esta le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8.- Educación: Las autoridades competentes promoverán e implementarán programas de educación dirigidos a la ciudadanía, sobre el diagnóstico, pronóstico y alternativas terapéuticas de la fibromialgia, de acuerdo a lo señalado en el artículo 5 del decreto con fuerza de ley N° 2, de 2009, del Ministerio de Educación,  que fija el texto refundido, coordinado y sistematizado de la ley N° 20.370 con las normas no derogadas del decreto con fuerza de ley N° 1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>Artículo 9.- Investigación. El Estado, a través del Ministerio de Ciencias, Tecnología, Conocimiento e Innovación, promoverá e incentivará la investigación intersectorial tanto en ciencias básicas, aspectos clínicos y terapéutica de la enfermedad, y dará la oportunidad de concursar e interactuar, tanto a proyectos de medicina tradicional como a la medicina complementaria que cumpla con los altos estándares definidos por los principios básicos de la investigación en humanos, para efectos de contribuir al diagnóstico y tratamiento de la fibromialgia, de acuerdo a lo establecido en el artículo 4 letra b) de la ley N° 21.105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 Estado podrá firmar convenios de colaboración con instituciones de enseñanza superior estatal y privada y entregar becas a profesionales del área de salud y especializaciones que tengan por objeto su estud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10.- No discriminación. La fibromialgia no será causa de discriminación en ámbito algun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 xml:space="preserve">Artículo 11.- Sanciones. Las personas naturales y jurídicas que incumplan lo dispuesto en esta ley serán sancionadas por la autoridad competente con multa desde 5 a 20 unidades tributarias mensuales. En caso de reincidencia se aplicará una multa equivalente al doble del máximo establecido. </w:t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 funcionario público que incumpla</w:t>
      </w:r>
      <w:r>
        <w:rPr>
          <w:rFonts w:cs="Courier New" w:ascii="Courier New" w:hAnsi="Courier New"/>
          <w:strike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las disposiciones establecidas en esta ley será responsable administrativamente, sin perjuicio de otras sanciones atribuibles a sus acciones u omisiones previstas por la ley.</w:t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ourier New" w:ascii="Courier New" w:hAnsi="Courier New"/>
          <w:szCs w:val="24"/>
        </w:rPr>
        <w:t>La Institución de Salud Previsional que incumpla total o parcialmente con lo dispuesto en el artículo 4, será sancionado por la autoridad competente con multa de 100 a 1000 unidades tributarias mensuales. En caso de reincidencia, se aplicará una multa equivalente al doble del máximo estableci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12.- Disposiciones finales. En todo aquello no regulado por esta ley, serán aplicables las disposiciones de la ley Nº 20.584, que regula los derechos y deberes que tienen las personas en relación con acciones vinculadas a su atención en salud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>Disposición transitoria.- Lo dispuesto en esta ley entrará en vigencia seis meses después de su publicación en el Diario Oficial.”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18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DIEGO PAULSEN KEHR</w:t>
      </w:r>
    </w:p>
    <w:p>
      <w:pPr>
        <w:pStyle w:val="Normal"/>
        <w:ind w:firstLine="1418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59:00Z</dcterms:created>
  <dc:creator>Maria Francisca Garcia Parraguez</dc:creator>
  <dc:description/>
  <cp:keywords/>
  <dc:language>en-US</dc:language>
  <cp:lastModifiedBy>Maria Francisca Garcia Parraguez</cp:lastModifiedBy>
  <cp:lastPrinted>2022-03-02T13:52:00Z</cp:lastPrinted>
  <dcterms:modified xsi:type="dcterms:W3CDTF">2022-03-02T16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