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t>INFORME DE LA COMISIÓN DE HACIENDA RECAIDO EN EL PROYECTO DE LEY QUE MODIFICA LA LEGISLACIÓN DE MERCADO DE VALORES, FONDOS DE INVERSIÓN, ADMINISTRACIÓN DE FONDOS MUTUOS, DE FONDOS DE PENSIONES, DE COMPAÑÍAS DE SEGUROS Y NORMAS TRIBUTARIAS QUE INDICA.</w:t>
      </w:r>
    </w:p>
    <w:p>
      <w:pPr>
        <w:pStyle w:val="Normal"/>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 xml:space="preserve">       </w:t>
      </w:r>
      <w:r>
        <w:rPr>
          <w:rFonts w:eastAsia="pica" w:cs="pica" w:ascii="pica" w:hAnsi="pica"/>
          <w:b/>
          <w:bCs/>
          <w:sz w:val="24"/>
          <w:szCs w:val="24"/>
        </w:rPr>
        <w:t xml:space="preserve">BOLETÍN Nº 2.005-05   </w:t>
      </w:r>
    </w:p>
    <w:p>
      <w:pPr>
        <w:pStyle w:val="Normal"/>
        <w:tabs>
          <w:tab w:val="clear" w:pos="70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 xml:space="preserve"> </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 E. el Presidente de la República.</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Eduardo Aninat, Ministro de Hacienda; Manuel Marfán, Subsecretario de Hacienda; Daniel Yarur, Superintendente de Valores y Seguros; René García, Subdirector del Servicio de Impuestos Internos; Alvaro Clarke, Asesor del Ministerio de Hacienda, y Orlando Vásquez, Asesor de la Superintendencia de Valores y Seguros.</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Concurrieron especialmente invitados los señores Carlos Budnevich y Jorge Court, Gerente de Análisis Financiero y Jefe del Departamento Jurídico del Banco Central de Chile, respectivamente; José Antonio Martínez, Gerente de Operaciones de la Bolsa de Comercio de Santiago; Francisco Margozzini, Gerente General de la Asociación Gremial de A.F.P.; Marco Antonio González, Director Ejecutivo de la Fundación Jaime Guzmán, y Jorge González, en representación de Clasificadores Asociados y Cía. Ltda.</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 xml:space="preserve">I. </w:t>
      </w:r>
      <w:r>
        <w:rPr>
          <w:rFonts w:eastAsia="pica" w:cs="pica" w:ascii="pica" w:hAnsi="pica"/>
          <w:sz w:val="24"/>
          <w:szCs w:val="24"/>
          <w:u w:val="single"/>
        </w:rPr>
        <w:t>OBJETIVO Y ESTRUCTURA DEL PROYECTO</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por objeto profundizar y modernizar el mercado de capitales chileno, permitiendo la oferta pública y colocación de valores extranjeros en nuestro país. Asimismo, se amplían los instrumentos de inversión para los fondos de inversión, fondos de pensiones, fondos mutuos y compañías de seguro, y se adecuan las normas tributarias que afecten a las inversiones efectuadas en valores extranjeros, de modo que queden exentas de los impuestos pertinentes de la Ley de la Renta.</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l proyecto consta de seis artículos permanentes. Por el artículo 1º se agrega un nuevo Título XXIV a la ley Nº 18.045, de Mercado de Valores, denominado "De la oferta pública de valores extranjeros en el país", que contiene 14 artículos. Por el artículo 2º se modifica el artículo 5º de la ley Nº 18.815, sobre Fondos de Inversión. Por el artículo 3º se modifica el artículo 13 del decreto ley Nº 1.328, de 1976, sobre Administración de Fondos Mutuos. Por el artículo 4º se modifica el decreto ley Nº 3.500, de 1980, que estableció el nuevo Sistema de Pensiones. Por el artículo 5º se modifica el decreto con fuerza de ley Nº 251, de 1931, sobre Compañías de Seguros. Por el artículo 6º se modifica el artículo 11 del decreto ley Nº 824, de 1974, sobre Impuesto a la Rent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I. </w:t>
      </w:r>
      <w:r>
        <w:rPr>
          <w:rFonts w:eastAsia="pica" w:cs="pica" w:ascii="pica" w:hAnsi="pica"/>
          <w:sz w:val="24"/>
          <w:szCs w:val="24"/>
          <w:u w:val="single"/>
        </w:rPr>
        <w:t>IDEA MATRIZ O FUNDAMENTAL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Consiste en permitir la oferta pública de valores extranjeros en Chile, ya sea mediante la colocación directa de dichos valores, de cualquier clase que sean, o a través de la emisión de títulos representativos de los mismos, denominados Certificados de Depósitos de Valores (CDV), así como, la ampliación y flexibilización de las posibilidades de inversión de los inversionistas en general y de los inversionistas institucionales, en particular.</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II. </w:t>
      </w:r>
      <w:r>
        <w:rPr>
          <w:rFonts w:eastAsia="pica" w:cs="pica" w:ascii="pica" w:hAnsi="pica"/>
          <w:sz w:val="24"/>
          <w:szCs w:val="24"/>
          <w:u w:val="single"/>
        </w:rPr>
        <w:t>DISPOSICIONES LEGALES QUE EL PROYECTO MODIFIC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1.- La ley Nº 18.045, de 1981, de Mercado de Valores, que regula la oferta pública de los valores que señala y los respectivos mercados e intermediarios que en esta actividad participan. Sus principales contenidos dicen relación con la fiscalización de que son objeto éstos últimos por parte de la Superintendencia de Valores y Seguros; el procedimiento a que se somete el Registro de Valores y de sus emisores; la forma en que deben ser divulgadas las operaciones que se realicen respecto de los títulos transados en el mercado, y los instrumentos que pueden emitirse como títulos de deuda en un determinado plazo. Asimismo, organiza el denominado mercado secundario y regula la participación en el mercado de los intermediarios de valores, corredores de bolsa y agentes de valores, fijando a su respecto los requisitos y prohibiciones a los que quedan sometidos en el ejercicio de su actividad. Por otra parte, norma el funcionamiento de las Bolsas de Valores y establece las actividades que se consideran prohibidas, fijando las sanciones a dichas conductas y a las demás conductas que infrinjan las normas aplicables a este mercad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2.- La ley Nº 18.815, que establece normas sobre Fondos de Inversión. Esta normativa define el concepto de Fondo de Inversión y determina el ente jurídico encargado de su administración. Además, fija los instrumentos en los que estas inversiones pueden llevarse a cabo y reglamenta los porcentajes de las mismas, clasificando en tres tipos diferentes estos Fondos de acuerdo al objeto en que recae la inversión (mobiliaria, capital de riesgo e inmobiliaria). Igualmente, precisa la oportunidad en que se adquiere la calidad de aportante o suscriptor de cuotas y los beneficios que se distribuirán entre ellos o franquicias a que tendrán acces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artículo 5º comprendido en el Título II. De las inversiones, establece los diferentes instrumentos en que deberá efectuarse la inversión de los Fond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3.- El decreto ley Nº 3.500, de 1980, que establece un nuevo Sistema de Pensiones de vejez, de invalidez y de sobrevivencia derivado de la capitalización individual. A una reglamentación especial están afectadas las inversiones que se realicen con los recursos del Fondo, las que deberán tener como únicos objetivos la obtención de una adecuada rentabilidad y seguridad. Además, especifica cada uno de los instrumentos que pueden ser adquiridos por el Fondo y, expresamente, señala los que no podrán ser objeto de tal inversió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4.- El decreto ley Nº 1.328, de 1976, sobre Administración de Fondos Mutuos. Este cuerpo legal define el concepto de Fondo Mutuo; regula la calidad de los partícipes y determina la forma en que debe realizarse su administración. Igualmente, fija las normas a que se sujetarán las inversiones que se realicen con el Fondo, reglamentando los porcentajes que pueden ser invertidos en cada tipo de instrumento elegible. Establece, también, el procedimiento con que se valoran las cuotas de los Fondos Mutuos y la forma en que se distribuyen los beneficios y franquicias entre los partícipes. Finalmente, entrega a la Superintendencia de Valores y Seguros la fiscalización de las sociedades administradoras que se cree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artículo 13 comprendido en el Título II. De la inversión de los Fondos Mutuos establece los instrumentos en que deberá efectuarse la inversión y, en general, las normas aplicables a ést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5.- El decreto con fuerza de ley Nº 251, de 1931, sobre Compañías de Seguros. Esta normativa regula las exigencias de constitución de las sociedades aseguradoras, obligándolas a suscribir y pagar un capital mínimo para autorizar su existencia. Establece dos grupos de compañías de seguros de acuerdo al riesgo que se cautela. Al primer grupo se les denomina generales, pues aseguran los riesgos de pérdidas o de deterioro en las cosas o el patrimonio y, al segundo, de vida, ya que aseguran los riesgos de las personas. Esta clasificación cobra importancia en relación con el límite máximo de endeudamiento que la compañía puede tener y que es distinto para cada grup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legislación obliga a las compañías que operan en el mercado a constituir una serie de reservas técnicas originadas por las primas de los contratos de seguro y de los siniestros ocurridos. Además, exige que esas reservas y el denominado patrimonio de riesgo esté respaldado por inversiones efectuadas en instrumentos o activos que la propia ley determina y sujetas a los límites que en ella se describen, en cuanto a la cantidad de los títulos y diversidad del emisor.</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Finalmente, reglamenta la actividad de los auxiliares del comercio de seguros, esto es, de los corredores de seguros y liquidadores de siniestros, respecto de quienes se establecen una serie de requisitos para el ejercicio de la actividad correspond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6.- El decreto ley Nº 824, de 1974, sobre Impuesto a la Rent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Su artículo 11 dispone que se entenderá que están situadas en Chile las acciones de una sociedad anónima constituida en el país, aplicándose igual regla a los derechos en sociedad de personas. Tratándose de créditos, la fuente de los intereses se entenderá situada en el domicilio del deudor.</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V. </w:t>
      </w:r>
      <w:r>
        <w:rPr>
          <w:rFonts w:eastAsia="pica" w:cs="pica" w:ascii="pica" w:hAnsi="pica"/>
          <w:sz w:val="24"/>
          <w:szCs w:val="24"/>
          <w:u w:val="single"/>
        </w:rPr>
        <w:t>RELACIÓN DESCRIPTIVA DEL PROYECTO Y RESUMEN DE SU CONTENID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artículo 1º se modifica la ley Nº 18.045 de Mercado de Valores, agregando un Título XXIV nuevo:  "De la oferta pública de valores extranjeros en el país"; se regula el registro de valores extranjeros que se crea y el mecanismo de oferta pública de valores extranjeros de certificados representativos de éstos (CDV); se faculta al Banco Central para establecer las normas y mecanismos cambiarios aplicables a las operaciones a que se refiere dicho Título; se definen las características de los CDV; se regula la inscripción de los valores extranjeros y de los CDV, facultándose a la Superintendencia para fijar volúmenes, presencia bursátil u otros parámetros; se establece que la inscripción de los valores extranjeros deberá ser solicitada por el emisor o por un depositario de valores extranjeros, según el caso; se establece que el solicitante de la inscripción deberá proporcionar la información jurídica, económica, financiera, contable y administrativa respecto del emisor y de sus valores, conforme a las normas que señala; se otorgan facultades a la Superintendencia respectiva para regular el régimen de oferta pública en Chile, pudiendo autorizar las transacciones de valores extranjeros o de CDV, fuera de Bolsa, previo informe favorable del Banco Central; se hace responsable de las infracciones de las normas pertinentes conforme al decreto ley Nº 3.538, de 1980, a los emisores extranjeros, intermediarios de valores, depositarios de valores extranjeros, y a cualquier otra persona que participe en dichas operacion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Título XXIV propuesto establece un marco de regulaciones mínimas, distintas a las existentes en el mercado nacional para el resto de las operaciones del mercado de capitales actualmente autorizadas. Según el proyecto, a la Superintendencia de Valores y Seguros le corresponderá normar y supervisar a los emisores extranjeros y a quienes participen en este mercado; así como, velar por la correcta aplicación de la normativa y fiscalizar el cumplimiento de la ley.</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artículo 2º se introducen modificaciones al artículo 5º de la ley Nº 18.815, sobre Fondos de Inversión, ampliándose la gama de instrumentos para invertir a los CDV o valores extranjeros que señala. Sin embargo, se mantienen las mismas limitaciones que contempla la ley en cuanto a diversificación y activos en que se puede invertir el patrimonio de los fondos administrad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artículo 3º se incorpora un número 11 nuevo al artículo 13 del decreto ley Nº 1.328, de 1976, sobre administración de fondos mutuos; con ello los fondos mutuos podrán adquirir estos nuevos valor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artículo 4º se introducen modificaciones en los artículos 46 inciso 3º, 99, 104, 105 y 106 del decreto ley Nº 3.500, de 1980, sobre fondos de pensiones. Se trata de adecuaciones a la legislación vigente para que los fondos de pensiones puedan invertir en los nuevos instrumentos de inversión que establece el artículo 1º, efectuándose las correspondientes modificaciones en los límites de inversió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artículo 5º se introducen modificaciones en los artículos 21, 23 y 24 del decreto con fuerza de ley Nº 251, sobre Compañías de Seguros. Con ello se persigue que las reservas técnicas de las compañías de seguros tengan una nueva alternativa de inversión a un menor costo, en razón a que los valores extranjeros se colocarán directamente en el país, pudiendo ser adquiridos a través del mercado bursátil chilen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último, en el artículo 6º, se agrega un inciso final al artículo 11 de la Ley de la Renta, decreto ley Nº 824, de 1974, con el objeto de que no haya dudas acerca del tratamiento tributario que debe darse a las negociaciones efectuadas con valores extranjeros, así como, con los CDV, excluyéndoseles de los impuestos correspondientes de la Ley de la Rent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 </w:t>
      </w:r>
      <w:r>
        <w:rPr>
          <w:rFonts w:eastAsia="pica" w:cs="pica" w:ascii="pica" w:hAnsi="pica"/>
          <w:sz w:val="24"/>
          <w:szCs w:val="24"/>
          <w:u w:val="single"/>
        </w:rPr>
        <w:t>DISCUSIÓN Y VOTACIÓN EN GENERAL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l señor Eduardo Aninat, </w:t>
      </w:r>
      <w:r>
        <w:rPr>
          <w:rFonts w:eastAsia="pica" w:cs="pica" w:ascii="pica" w:hAnsi="pica"/>
          <w:b/>
          <w:bCs/>
          <w:sz w:val="24"/>
          <w:szCs w:val="24"/>
        </w:rPr>
        <w:t>Ministro de Hacienda</w:t>
      </w:r>
      <w:r>
        <w:rPr>
          <w:rFonts w:eastAsia="pica" w:cs="pica" w:ascii="pica" w:hAnsi="pica"/>
          <w:sz w:val="24"/>
          <w:szCs w:val="24"/>
        </w:rPr>
        <w:t>, hizo presente en la Comisión que con el proyecto de ley en trámite se pretende promover una nueva forma de exportación de servicios de intermediación de valores al permitir la operación de emisores extranjeros en el mercado internacional de valores, contribuyendo a una mayor estabilidad y profundidad del mercado bursátil chileno, mediante una desconcentración del mercado, una reducción de costos en las transacciones de los títulos externos y una mayor diversificación de las inversion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stacó la oportunidad que se presenta para aprovechar la experiencia y el conocimiento adquirido por los agentes nacionales en materia de colocación, custodia y corretaje de valores, de manera que el valor que se incorpore a dichas operaciones por concepto de servicios prestados quede en Chil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Los representantes de la </w:t>
      </w:r>
      <w:r>
        <w:rPr>
          <w:rFonts w:eastAsia="pica" w:cs="pica" w:ascii="pica" w:hAnsi="pica"/>
          <w:b/>
          <w:bCs/>
          <w:sz w:val="24"/>
          <w:szCs w:val="24"/>
        </w:rPr>
        <w:t>Bolsa de Comercio y de la Asociación de A.F.P.</w:t>
      </w:r>
      <w:r>
        <w:rPr>
          <w:rFonts w:eastAsia="pica" w:cs="pica" w:ascii="pica" w:hAnsi="pica"/>
          <w:sz w:val="24"/>
          <w:szCs w:val="24"/>
        </w:rPr>
        <w:t>, señores José Antonio Martínez y Francisco Margozzini, coincidieron en manifestar que el proyecto sería beneficioso para el país, puesto que contribuirá al desarrollo del mercado bursátil nacional y constituye un paso en el camino de la internacionalización de la economía nacional, permitiendo aprovechar las ventajas que Chile posee para constituirse en un Centro Financiero Latinoamericano. No obstante lo anterior, hicieron entrega de sendos documentos con comentarios generales y puntuales respecto de la iniciativa que tienden a perfeccionar y precisar su contenid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Por su parte, los representantes del </w:t>
      </w:r>
      <w:r>
        <w:rPr>
          <w:rFonts w:eastAsia="pica" w:cs="pica" w:ascii="pica" w:hAnsi="pica"/>
          <w:b/>
          <w:bCs/>
          <w:sz w:val="24"/>
          <w:szCs w:val="24"/>
        </w:rPr>
        <w:t>Banco Central de Chile,</w:t>
      </w:r>
      <w:r>
        <w:rPr>
          <w:rFonts w:eastAsia="pica" w:cs="pica" w:ascii="pica" w:hAnsi="pica"/>
          <w:sz w:val="24"/>
          <w:szCs w:val="24"/>
        </w:rPr>
        <w:t xml:space="preserve"> señores Carlos Budnevich y Jorge Court, fundamentaron las razones para complementar por la vía del proyecto la actual normativa del Banco Central para que éste cumpla el rol de ente regulador de las operaciones de cambios internacionales con respecto a los nuevos instrumentos de inversión que se transarán en el mercado. Sostuvieron que la actual normativa contenida en la L.O.C. respectiva no es suficiente, razón por la cual sería conveniente consignar expresamente las facultades de la entidad reguladora para velar por que los nuevos mecanismos de inversión propuestos no se constituyan en una fuente de salida de capitales que pudieran afectar los equilibrios necesari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l representante de la </w:t>
      </w:r>
      <w:r>
        <w:rPr>
          <w:rFonts w:eastAsia="pica" w:cs="pica" w:ascii="pica" w:hAnsi="pica"/>
          <w:b/>
          <w:bCs/>
          <w:sz w:val="24"/>
          <w:szCs w:val="24"/>
        </w:rPr>
        <w:t>Fundación Jaime Guzmán</w:t>
      </w:r>
      <w:r>
        <w:rPr>
          <w:rFonts w:eastAsia="pica" w:cs="pica" w:ascii="pica" w:hAnsi="pica"/>
          <w:sz w:val="24"/>
          <w:szCs w:val="24"/>
        </w:rPr>
        <w:t>, señor Marco Antonio González, manifestó su acuerdo con la idea de legislar en la materia pero, sin embargo, discrepó de la estructura del proyecto en cuanto se estaría legislando para un instrumento de inversión, lo cual obligaría en un futuro a tramitar otros proyectos de ley si se quisiera incluir nuevos product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lanteó, asimismo, observa-ciones a las normas que afectarían el derecho de propiedad al fijar limitaciones en la adquisición de los instrumentos de inversión y sugirió que la norma del artículo 6º se precisara para evitar interpretacion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miembros de la Comisión formularon consultas aclaratorias a los distintos invitados y el Diputado Jürgensen, don Harry, hizo observaciones al proyecto por considerar que incurre en regulaciones excesivas, además de introducir restricciones que afectarían la libertad cambiar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l señor Clarke, Asesor del </w:t>
      </w:r>
      <w:r>
        <w:rPr>
          <w:rFonts w:eastAsia="pica" w:cs="pica" w:ascii="pica" w:hAnsi="pica"/>
          <w:b/>
          <w:bCs/>
          <w:sz w:val="24"/>
          <w:szCs w:val="24"/>
        </w:rPr>
        <w:t>Ministerio de Hacienda</w:t>
      </w:r>
      <w:r>
        <w:rPr>
          <w:rFonts w:eastAsia="pica" w:cs="pica" w:ascii="pica" w:hAnsi="pica"/>
          <w:sz w:val="24"/>
          <w:szCs w:val="24"/>
        </w:rPr>
        <w:t>, sostuvo que nuestro país cuenta con ventajas comparativas que lo hacen atractivo para los inversionistas extranjeros, ya que muestra una economía sólida y estable, y dispone, además, de los mecanismos de supervisión y control necesarios para mantener dichas condiciones. Respecto a la excesiva regulación que impondría la iniciativa, señaló que es importante que ella exista, ya que los mercados bursátiles funcionan en base a la confianza de los inversionistas, por lo que es necesario dar garantías para que esa confianza no se pierd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r>
      <w:r>
        <w:rPr>
          <w:rFonts w:eastAsia="pica" w:cs="pica" w:ascii="pica" w:hAnsi="pica"/>
          <w:i/>
          <w:iCs/>
          <w:sz w:val="24"/>
          <w:szCs w:val="24"/>
        </w:rPr>
        <w:t>Sometido a votación en general el proyecto, fue aprobado por unanimidad</w:t>
      </w:r>
      <w:r>
        <w:rPr>
          <w:rFonts w:eastAsia="pica" w:cs="pica" w:ascii="pica" w:hAnsi="pica"/>
          <w:sz w:val="24"/>
          <w:szCs w:val="24"/>
        </w:rPr>
        <w:t>.</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I. </w:t>
      </w:r>
      <w:r>
        <w:rPr>
          <w:rFonts w:eastAsia="pica" w:cs="pica" w:ascii="pica" w:hAnsi="pica"/>
          <w:sz w:val="24"/>
          <w:szCs w:val="24"/>
          <w:u w:val="single"/>
        </w:rPr>
        <w:t>DISCUSIÓN Y VOTACIÓN EN PARTICULAR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su articulado, cabe señalar lo sigu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 del proyecto</w:t>
      </w:r>
      <w:r>
        <w:rPr>
          <w:rFonts w:eastAsia="pica" w:cs="pica" w:ascii="pica" w:hAnsi="pica"/>
          <w:sz w:val="24"/>
          <w:szCs w:val="24"/>
        </w:rPr>
        <w:t>, se agrega el Título XXIV, De la oferta pública de valores extranjeros en el país, a la ley Nº 18.045, de Mercado de Valores, que comprende los artículos 183 al artículo 196.</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reemplazar el encabezado de este artículo, por el siguiente, puesto que agrega a continuación del artículo 196 un Título XXV.</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Artículo 1º.- Agréganse los siguientes Títulos XXIV y XXV, nuevos, a la ley Nº 18.045, de Mercado de Valores.</w:t>
      </w:r>
      <w:r>
        <w:rPr>
          <w:rFonts w:eastAsia="pica" w:cs="pica" w:ascii="pica" w:hAnsi="pica"/>
          <w:sz w:val="24"/>
          <w:szCs w:val="24"/>
        </w:rPr>
        <w:t>".</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a en votación la indicación precedente fue aprobada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 a votación el artículo 1º del proyecto, se fueron votando los artículos propuestos en ambos Títulos, en forma separad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83</w:t>
      </w:r>
      <w:r>
        <w:rPr>
          <w:rFonts w:eastAsia="pica" w:cs="pica" w:ascii="pica" w:hAnsi="pica"/>
          <w:sz w:val="24"/>
          <w:szCs w:val="24"/>
        </w:rPr>
        <w:t>, se establece que la oferta pública de los valores extranjeros en Chile o de certificados representativos de éstos (CDV), se sujetará a las normas del Título XXIV y sólo podrá llevarse a efecto previa inscripción en un registro público especial que tendrá la Superintendenc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r>
      <w:r>
        <w:rPr>
          <w:rFonts w:eastAsia="pica" w:cs="pica" w:ascii="pica" w:hAnsi="pica"/>
          <w:i/>
          <w:iCs/>
          <w:sz w:val="24"/>
          <w:szCs w:val="24"/>
        </w:rPr>
        <w:t>Puesto en votación este artículo, se aprobó por unanimidad</w:t>
      </w:r>
      <w:r>
        <w:rPr>
          <w:rFonts w:eastAsia="pica" w:cs="pica" w:ascii="pica" w:hAnsi="pica"/>
          <w:sz w:val="24"/>
          <w:szCs w:val="24"/>
        </w:rPr>
        <w:t>.</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84</w:t>
      </w:r>
      <w:r>
        <w:rPr>
          <w:rFonts w:eastAsia="pica" w:cs="pica" w:ascii="pica" w:hAnsi="pica"/>
          <w:sz w:val="24"/>
          <w:szCs w:val="24"/>
        </w:rPr>
        <w:t>, se dispone que corresponderá al Banco Central establecer las normas y mecanismos cambiarios aplicables a las operaciones referidas en el Título en cuestió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mencionan las operaciones que, entre otras, podrán ser reguladas por el Banco Central, en conformidad al inciso anterior y sin perjuicio de las facultades que le otorga la ley Nº 18.840.</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señala que los valores extranjeros y los CDV, sólo podrán expresarse en las monedas extranjeras que autorice el Banco Central, debiendo transarse en el mercado nacional en dichas monedas, considerándose para todos los efectos legales como títulos extranjer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discusión de este artículo por la Comisión el Diputado Jürgensen, don Harry, expresó su discrepancia con la norma propuesta por cuanto -a su entender- la L.O.C. del Banco Central sería suficiente para que dicha entidad cumpla un rol regulador en materia cambiaria de las operaciones a que den lugar los nuevos títulos o valores a que se refiere la iniciativa y observó la redacción de las letras b) y c) del inciso segundo, que facultan al Banco Central para regular la adquisición, tenencia, venta y cualquiera otra transacción relativa a los títulos extranjeros y CDV y la conversión de valores extranjeros que señala, por estimarla demasiado ampl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l artículo, se solicitó votación separada para las letras b) y c) del inciso segundo, siendo aprobadas por 5 votos a favor y 1 voto en contra. El resto del artículo fue aprobado en forma unánim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85</w:t>
      </w:r>
      <w:r>
        <w:rPr>
          <w:rFonts w:eastAsia="pica" w:cs="pica" w:ascii="pica" w:hAnsi="pica"/>
          <w:sz w:val="24"/>
          <w:szCs w:val="24"/>
        </w:rPr>
        <w:t>, se señala que se entenderá que los CDV son títulos transferibles, nominativos, emitidos en Chile por un depositario de valores extranjeros, representativos de títulos homogéneos transferibles de un emisor extranjero, los que son objeto de depósito en algún depositario de valores extranjeros y contra los cuales se emiten los CDV, para los efectos del mercado de valor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dispone que los CDV podrán canjearse en su equivalente a valores extranjeros, así como estos últimos a aquéllos, de acuerdo al contrato respectivo o de acuerdo al reglamento interno correspond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señala que sólo podrán ser depositarios de valores extranjeros los bancos, sucursales de bancos extranjeros autorizados para operar en Chile y demás personas jurídicas que autorice la Superintendenc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ste artículo fue aprobado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86</w:t>
      </w:r>
      <w:r>
        <w:rPr>
          <w:rFonts w:eastAsia="pica" w:cs="pica" w:ascii="pica" w:hAnsi="pica"/>
          <w:sz w:val="24"/>
          <w:szCs w:val="24"/>
        </w:rPr>
        <w:t>, se prescribe que la inscripción de valores extranjeros o de CDV sólo podrá realizarse cuando el emisor originario esté inscrito en la entidad supervisora o reguladora competente que señala y dichos valores deberán ser susceptibles de ser ofrecidos públicamente en los mercados que indic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faculta a la Superintendencia para fijar los volúmenes, presencia bursátil u otros parámetros que estime convenientes, para los efectos del inciso anterior.</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faculta a la Superintendencia para eximir de los requisitos del inciso primero la inscripción de valores extranjeros cuando cumplan con las normas que dicte al ef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Los Diputados señores Galilea, García, don José, Jürgensen, Montes, Ortiz, y Rebolledo, señora Romy, formularon una indicación para reemplazar en el inciso final la palabra "externa" por las expresiones "</w:t>
      </w:r>
      <w:r>
        <w:rPr>
          <w:rFonts w:eastAsia="pica" w:cs="pica" w:ascii="pica" w:hAnsi="pica"/>
          <w:b/>
          <w:bCs/>
          <w:sz w:val="24"/>
          <w:szCs w:val="24"/>
        </w:rPr>
        <w:t>en el exterior</w:t>
      </w:r>
      <w:r>
        <w:rPr>
          <w:rFonts w:eastAsia="pica" w:cs="pica" w:ascii="pica" w:hAnsi="pica"/>
          <w:sz w:val="24"/>
          <w:szCs w:val="24"/>
        </w:rPr>
        <w:t>" por ser más apropiadas técnicam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r>
      <w:r>
        <w:rPr>
          <w:rFonts w:eastAsia="pica" w:cs="pica" w:ascii="pica" w:hAnsi="pica"/>
          <w:i/>
          <w:iCs/>
          <w:sz w:val="24"/>
          <w:szCs w:val="24"/>
        </w:rPr>
        <w:t>Sometido a votación este artículo, se solicitó votación separada para el inciso segundo, siendo aprobado por 5 votos a favor y 1 voto en contra. Los incisos primero y tercero con la indicación precedente, fueron aprobados en forma unánime.</w:t>
      </w:r>
    </w:p>
    <w:p>
      <w:pPr>
        <w:pStyle w:val="Normal"/>
        <w:tabs>
          <w:tab w:val="clear" w:pos="70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87</w:t>
      </w:r>
      <w:r>
        <w:rPr>
          <w:rFonts w:eastAsia="pica" w:cs="pica" w:ascii="pica" w:hAnsi="pica"/>
          <w:sz w:val="24"/>
          <w:szCs w:val="24"/>
        </w:rPr>
        <w:t>, se dispone que la inscripción de valores extranjeros deberá ser solicitada por el emisor. Tratándose de la emisión de CDV la inscripción podrá ser solicitada por el emisor o por un depositario de valores extranjer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señala que el emisor podrá optar entre inscribir los valores extranjeros o los CDV correspondient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dispone que solicitada la inscripción de valores extranjeros o de CDV por el emisor, no podrá otro depositario de valores extranjeros solicitar una inscripción posterior relacionada con el mismo valor extranjero. En caso de que un depositario de valores extranjeros hubiera solicitado una inscripción de CDV, otro depositario podrá inscribir otra emisión de CDV relacionada con el mismo valor extranjero, individualizándose esta última de manera de distinguirla suficientem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cuarto, se preceptúa que los valores extranjeros registrados en Chile podrán convertirse en su equivalente a CDV, así como estos últimos a aquéllos, de acuerdo a las normas generales que dicte la Superintendenc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r>
      <w:r>
        <w:rPr>
          <w:rFonts w:eastAsia="pica" w:cs="pica" w:ascii="pica" w:hAnsi="pica"/>
          <w:i/>
          <w:iCs/>
          <w:sz w:val="24"/>
          <w:szCs w:val="24"/>
        </w:rPr>
        <w:t>Puesto en votación este artículo fue aprobado por unanimidad.</w:t>
      </w:r>
    </w:p>
    <w:p>
      <w:pPr>
        <w:pStyle w:val="Normal"/>
        <w:tabs>
          <w:tab w:val="clear" w:pos="70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70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88</w:t>
      </w:r>
      <w:r>
        <w:rPr>
          <w:rFonts w:eastAsia="pica" w:cs="pica" w:ascii="pica" w:hAnsi="pica"/>
          <w:sz w:val="24"/>
          <w:szCs w:val="24"/>
        </w:rPr>
        <w:t>, se contemplan normas sobre la información que el solicitante de la inscripción de valores extranjeros o CDV deberá proporcionar a la Superintendencia y a los respectivos mercados, la cual comprenderá información jurídica, económica, financiera, contable y administrativa respecto del emisor y de sus valor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Los Diputados señores Galilea, García, don José, Jürgensen, Montes, Ortiz, y Rebolledo, señora Romy, formularon una indicación para reemplazar en el inciso primero las palabras "los mercados" por "</w:t>
      </w:r>
      <w:r>
        <w:rPr>
          <w:rFonts w:eastAsia="pica" w:cs="pica" w:ascii="pica" w:hAnsi="pica"/>
          <w:b/>
          <w:bCs/>
          <w:sz w:val="24"/>
          <w:szCs w:val="24"/>
        </w:rPr>
        <w:t>las bolsas</w:t>
      </w:r>
      <w:r>
        <w:rPr>
          <w:rFonts w:eastAsia="pica" w:cs="pica" w:ascii="pica" w:hAnsi="pica"/>
          <w:sz w:val="24"/>
          <w:szCs w:val="24"/>
        </w:rPr>
        <w:t>", expresión esta última jurídicamente más precis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ste artículo con la indicación anterior fue aprobado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89</w:t>
      </w:r>
      <w:r>
        <w:rPr>
          <w:rFonts w:eastAsia="pica" w:cs="pica" w:ascii="pica" w:hAnsi="pica"/>
          <w:sz w:val="24"/>
          <w:szCs w:val="24"/>
        </w:rPr>
        <w:t>, se faculta a la Superintendencia para que, mediante normas de carácter general, establezca la forma, condiciones, plazos y modalidades de la inscripción y la oferta pública de valores extranjeros o de CDV y pueda calificar la información que proporcione el emisor o el depositario de valores extranjeros con la finalidad de determinar el grupo específico de inversionistas que podrá participar en los mercados en que se ofrezcan dichos títul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señala que la Superintendencia con el informe previo favorable del Banco Central podrá autorizar la realización de transacciones de valores extranjeros o de CDV, fuera de bols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dispone que la Superintendencia fijará los elementos mínimos del contrato de depósito de valores extranjeros o el reglamento interno, en su caso, tratándose de la inscripción de CDV.</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cuarto, se establece que la Superintendencia podrá rechazar la inscripción y el registro de un valor extranjero o de los CDV, sin expresión de caus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señor Daniel Yarur, Superintendente de Valores y Seguros, precisó que lo dispuesto en el inciso primero de este artículo tiene por objeto permitir que inversionistas "sofisticados" puedan invertir en títulos económicamente atractivos con menor fiscalización, mientras la normativa protege a inversionistas menos "avezad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Galilea, García, don José, Jürgensen, Montes y Palma, don Andrés, formularon una indicación para reemplazar el inciso segundo, por el sigu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La Superintendencia mediante normas de carácter general, previa consulta al Banco Central de Chile, podrá autorizar la intermediación de valores extranjeros o de CDV, fuera de bolsa</w:t>
      </w:r>
      <w:r>
        <w:rPr>
          <w:rFonts w:eastAsia="pica" w:cs="pica" w:ascii="pica" w:hAnsi="pica"/>
          <w:sz w:val="24"/>
          <w:szCs w:val="24"/>
        </w:rPr>
        <w:t>.".</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Solicitada votación separada en este artículo, su inciso primero fue aprobado por 5 votos a favor y 1 voto en contra, y los demás incisos con la indicación precedente, se aprobaron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90</w:t>
      </w:r>
      <w:r>
        <w:rPr>
          <w:rFonts w:eastAsia="pica" w:cs="pica" w:ascii="pica" w:hAnsi="pica"/>
          <w:sz w:val="24"/>
          <w:szCs w:val="24"/>
        </w:rPr>
        <w:t>, se obliga al depositario de valores extranjeros a informar, oportunamente, a los titulares de CDV de los beneficios y derechos que emanen de los títulos extranjeros que le proporcione el emisor originario de los mism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ste artículo fue aprobado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91</w:t>
      </w:r>
      <w:r>
        <w:rPr>
          <w:rFonts w:eastAsia="pica" w:cs="pica" w:ascii="pica" w:hAnsi="pica"/>
          <w:sz w:val="24"/>
          <w:szCs w:val="24"/>
        </w:rPr>
        <w:t>, se mencionan las reglas y normas aplicables a la transferencia y transmisión de los valores extranjer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establece que se aplicarán las normas nacionales sobre adquisición, cesión, traspaso y enajenación de las acciones de sociedades anónimas abiertas, tratándose de la transferencia y transmisión de CDV.</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faculta al Banco Central para determinar los actos jurídicos que se podrán realizar respecto de los valores extranjeros o CDV.</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Solicitada votación separada en este artículo, su inciso tercero fue aprobado por 4 votos a favor y 1 voto en contra, y el resto del artículo fue aprobado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92</w:t>
      </w:r>
      <w:r>
        <w:rPr>
          <w:rFonts w:eastAsia="pica" w:cs="pica" w:ascii="pica" w:hAnsi="pica"/>
          <w:sz w:val="24"/>
          <w:szCs w:val="24"/>
        </w:rPr>
        <w:t>, se dispone que el depositario de valores extranjeros llevará un registro de ellos y ejercerá los derechos y tendrá la representación de los titulares de los mismos, pudiendo la Superintendencia establecer requisitos adicionales, conforme a la naturaleza de los títulos de que se tra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l artículo fue aprobado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93</w:t>
      </w:r>
      <w:r>
        <w:rPr>
          <w:rFonts w:eastAsia="pica" w:cs="pica" w:ascii="pica" w:hAnsi="pica"/>
          <w:sz w:val="24"/>
          <w:szCs w:val="24"/>
        </w:rPr>
        <w:t>, se señala que la oferta pública de los valores extranjeros en Chile, emitidos por las entidades mencionadas, o de los CDV representativos de aquéllos, deberá sujetarse a las normas que fije la Superintendencia, mediante una disposición de carácter general. En todo caso, sólo podrá llevarse a efecto previo registro en la Superintendencia e inscripción en el registro contemplado en el artículo 183.</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l artículo fue aprobado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94</w:t>
      </w:r>
      <w:r>
        <w:rPr>
          <w:rFonts w:eastAsia="pica" w:cs="pica" w:ascii="pica" w:hAnsi="pica"/>
          <w:sz w:val="24"/>
          <w:szCs w:val="24"/>
        </w:rPr>
        <w:t>, se faculta a la Superintendencia para suspender o cancelar la inscripción de un valor en el Registro de Valores Extranjeros, en los casos que señal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l artículo fue aprobado en forma unánim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95</w:t>
      </w:r>
      <w:r>
        <w:rPr>
          <w:rFonts w:eastAsia="pica" w:cs="pica" w:ascii="pica" w:hAnsi="pica"/>
          <w:sz w:val="24"/>
          <w:szCs w:val="24"/>
        </w:rPr>
        <w:t>, se establece que el solicitante de la inscripción del valor extranjero o de CDV, no podrá solicitar que se cancele la inscripción mientras no haya rescatado o retirado los valores extranjeros o CDV del mercado, o haya procedido a su canje, debiendo constar tales obligaciones y garantías en favor de los inversionista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l artículo fue aprobado en forma unánim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96</w:t>
      </w:r>
      <w:r>
        <w:rPr>
          <w:rFonts w:eastAsia="pica" w:cs="pica" w:ascii="pica" w:hAnsi="pica"/>
          <w:sz w:val="24"/>
          <w:szCs w:val="24"/>
        </w:rPr>
        <w:t>, se dispone que los infractores de las disposiciones que señala estarán sujetos a las responsabilidades contempladas en el decreto ley Nº 3.538, de 1980, y las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establece que a los emisores de valores extranjeros les serán aplicables las normas de la ley que se modifica, en cuanto no sean incompatibles o contradictorias con este Título. En caso de duda, resolverá administrativamente la Superintendenc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Los Diputados señores Galilea, García, don José, Jürgensen, Longueira, Montes, Ortiz, y Rebolledo, señora Romy, formularon una indicación para reemplazar en el inciso final las expresiones "en cuanto ellas no sean incompatibles o contradictorias con" por "</w:t>
      </w:r>
      <w:r>
        <w:rPr>
          <w:rFonts w:eastAsia="pica" w:cs="pica" w:ascii="pica" w:hAnsi="pica"/>
          <w:b/>
          <w:bCs/>
          <w:sz w:val="24"/>
          <w:szCs w:val="24"/>
        </w:rPr>
        <w:t>en subsidio de</w:t>
      </w:r>
      <w:r>
        <w:rPr>
          <w:rFonts w:eastAsia="pica" w:cs="pica" w:ascii="pica" w:hAnsi="pica"/>
          <w:sz w:val="24"/>
          <w:szCs w:val="24"/>
        </w:rPr>
        <w:t>", por motivos de una mejor técnica legislativ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ste artículo, con la indicación precedente, fue aprobado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que recoge las sugerencias manifestadas en la Comisión en el sentido de ampliar los productos que podrán transarse en este mercado internacional de valores, agregando a continuación del artículo 196, el siguiente Títul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TÍTULO XXV</w:t>
      </w:r>
    </w:p>
    <w:p>
      <w:pPr>
        <w:pStyle w:val="Normal"/>
        <w:tabs>
          <w:tab w:val="clear" w:pos="70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 xml:space="preserve">            </w:t>
      </w:r>
      <w:r>
        <w:rPr>
          <w:rFonts w:eastAsia="pica" w:cs="pica" w:ascii="pica" w:hAnsi="pica"/>
          <w:b/>
          <w:bCs/>
          <w:sz w:val="24"/>
          <w:szCs w:val="24"/>
        </w:rPr>
        <w:t>Del mercado internacional de valores</w:t>
      </w:r>
    </w:p>
    <w:p>
      <w:pPr>
        <w:pStyle w:val="Normal"/>
        <w:tabs>
          <w:tab w:val="clear" w:pos="70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Artículo 197.- El mercado internacional de valores estará conformado por los mercados a que se refiere el artículo 189 y en él se podrán transar los valores extranjeros y CDV a que se refiere el Título anterior, las cuotas de fondos de inversión internacional señaladas en la ley Nº 18.815 y, además, cualquier otro valor que autorice la Superintendencia.</w:t>
      </w:r>
    </w:p>
    <w:p>
      <w:pPr>
        <w:pStyle w:val="Normal"/>
        <w:tabs>
          <w:tab w:val="clear" w:pos="70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Las operaciones que se realicen en el mercado internacional de valores quedarán sometidas a las normas y mecanismos cambiarios que establezca el Banco Central de Chile, conforme a lo dispuesto en el artículo 184.</w:t>
      </w:r>
    </w:p>
    <w:p>
      <w:pPr>
        <w:pStyle w:val="Normal"/>
        <w:tabs>
          <w:tab w:val="clear" w:pos="70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Artículo 198.- El mercado internacional de valores podrá ser desarrollado por las bolsas de valores a que se refiere el Título VII de esta ley, las que deberán reglamentar estas operaciones de acuerdo a las normas de carácter general que dicte la Superintendencia, de conformidad a lo señalado en el artículo 189.</w:t>
      </w:r>
    </w:p>
    <w:p>
      <w:pPr>
        <w:pStyle w:val="Normal"/>
        <w:tabs>
          <w:tab w:val="clear" w:pos="70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tLeast" w:line="360"/>
        <w:jc w:val="both"/>
        <w:rPr/>
      </w:pPr>
      <w:r>
        <w:rPr>
          <w:rFonts w:eastAsia="pica" w:cs="pica" w:ascii="pica" w:hAnsi="pica"/>
          <w:b/>
          <w:bCs/>
          <w:sz w:val="24"/>
          <w:szCs w:val="24"/>
        </w:rPr>
        <w:tab/>
        <w:t>Las normas internas que adopten las bolsas en relación a estas operaciones, se regirán por lo dispuesto en el inciso final del artículo 44.</w:t>
      </w:r>
      <w:r>
        <w:rPr>
          <w:rFonts w:eastAsia="pica" w:cs="pica" w:ascii="pica" w:hAnsi="pica"/>
          <w:sz w:val="24"/>
          <w:szCs w:val="24"/>
        </w:rPr>
        <w:t>".</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a en votación la indicación precedente fue aprobada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2º</w:t>
      </w:r>
      <w:r>
        <w:rPr>
          <w:rFonts w:eastAsia="pica" w:cs="pica" w:ascii="pica" w:hAnsi="pica"/>
          <w:sz w:val="24"/>
          <w:szCs w:val="24"/>
        </w:rPr>
        <w:t>, se introducen diversas modificaciones en el artículo 5º de la ley Nº 18.815 que consigna los instrumentos en que se deben efectuar las inversiones de los Fondos de Inversión, y los contratos y demás operaciones permitidas, en las condiciones que señal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las </w:t>
      </w:r>
      <w:r>
        <w:rPr>
          <w:rFonts w:eastAsia="pica" w:cs="pica" w:ascii="pica" w:hAnsi="pica"/>
          <w:sz w:val="24"/>
          <w:szCs w:val="24"/>
          <w:u w:val="single"/>
        </w:rPr>
        <w:t>letras a) y b)</w:t>
      </w:r>
      <w:r>
        <w:rPr>
          <w:rFonts w:eastAsia="pica" w:cs="pica" w:ascii="pica" w:hAnsi="pica"/>
          <w:sz w:val="24"/>
          <w:szCs w:val="24"/>
        </w:rPr>
        <w:t xml:space="preserve">, se adecuan formalmente los Nºs 23) y 24) del artículo 5º a la modificación propuesta en la </w:t>
      </w:r>
      <w:r>
        <w:rPr>
          <w:rFonts w:eastAsia="pica" w:cs="pica" w:ascii="pica" w:hAnsi="pica"/>
          <w:sz w:val="24"/>
          <w:szCs w:val="24"/>
          <w:u w:val="single"/>
        </w:rPr>
        <w:t>letra c)</w:t>
      </w:r>
      <w:r>
        <w:rPr>
          <w:rFonts w:eastAsia="pica" w:cs="pica" w:ascii="pica" w:hAnsi="pica"/>
          <w:sz w:val="24"/>
          <w:szCs w:val="24"/>
        </w:rPr>
        <w:t xml:space="preserve"> que intercala un nuevo número 25) a la lista de títulos e instrumentos en que deberá efectuarse la inversión de los fondos, cuyo tenor es el sigu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25) Certificados de Depósito de Valores o CDV o valores extranjeros emitidos por organismos internacionales a que se refiere el Título XXIV de la ley Nº 18.045.".</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la </w:t>
      </w:r>
      <w:r>
        <w:rPr>
          <w:rFonts w:eastAsia="pica" w:cs="pica" w:ascii="pica" w:hAnsi="pica"/>
          <w:sz w:val="24"/>
          <w:szCs w:val="24"/>
          <w:u w:val="single"/>
        </w:rPr>
        <w:t>letra d)</w:t>
      </w:r>
      <w:r>
        <w:rPr>
          <w:rFonts w:eastAsia="pica" w:cs="pica" w:ascii="pica" w:hAnsi="pica"/>
          <w:sz w:val="24"/>
          <w:szCs w:val="24"/>
        </w:rPr>
        <w:t>, se agrega un inciso final al artículo 5º, por el cual hace aplicable a los Certificados de Depósito de Valores o CDV las normas de los fondos de inversión internacional para los efectos de su inversión, límites y características. Tratándose de títulos emitidos por organismos internacionales, el límite será el correspondiente a las inversiones de los números 1) y 2), esto es, títulos de la Tesorería General, del Banco Central o depósitos a plazo u otros títulos de instituciones financieras o garantizados por ésta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3º</w:t>
      </w:r>
      <w:r>
        <w:rPr>
          <w:rFonts w:eastAsia="pica" w:cs="pica" w:ascii="pica" w:hAnsi="pica"/>
          <w:sz w:val="24"/>
          <w:szCs w:val="24"/>
        </w:rPr>
        <w:t>, se incorpora un número 11 nuevo, en el artículo 13 del decreto ley Nº 1.328, de 1976, que establece normas respecto de la inversión de los Fondos Mutuos, incluyendo los Certificados de Depósito de Valores o CDV y valores extranjeros emitidos por organismos internacionales a que se refiere el Título XXIV de la ley Nº 18.815, haciéndoles aplicable las normas del número 9 anterior que regula materias referidas a monedas, condiciones de liquidez e información de los mercados, cambios internacionales y porcentaje máximo de inversió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4º</w:t>
      </w:r>
      <w:r>
        <w:rPr>
          <w:rFonts w:eastAsia="pica" w:cs="pica" w:ascii="pica" w:hAnsi="pica"/>
          <w:sz w:val="24"/>
          <w:szCs w:val="24"/>
        </w:rPr>
        <w:t>, se introducen diversas modificaciones en el decreto ley Nº 3.500, de 1980, sobre Fondos de Pension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la </w:t>
      </w:r>
      <w:r>
        <w:rPr>
          <w:rFonts w:eastAsia="pica" w:cs="pica" w:ascii="pica" w:hAnsi="pica"/>
          <w:sz w:val="24"/>
          <w:szCs w:val="24"/>
          <w:u w:val="single"/>
        </w:rPr>
        <w:t>letra a)</w:t>
      </w:r>
      <w:r>
        <w:rPr>
          <w:rFonts w:eastAsia="pica" w:cs="pica" w:ascii="pica" w:hAnsi="pica"/>
          <w:sz w:val="24"/>
          <w:szCs w:val="24"/>
        </w:rPr>
        <w:t>, se reemplaza la segunda oración del inciso tercero del artículo 46 relativo al manejo de cuentas bancarias destinadas a los recursos del Fondo de Pensiones, incorporando las inversiones en instrumentos de la letra n) entre aquéllas para las cuales podrá accederse al mercado cambiario formal y eliminando la referencia al artículo 48 de la ley Nº 18.840.</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la </w:t>
      </w:r>
      <w:r>
        <w:rPr>
          <w:rFonts w:eastAsia="pica" w:cs="pica" w:ascii="pica" w:hAnsi="pica"/>
          <w:sz w:val="24"/>
          <w:szCs w:val="24"/>
          <w:u w:val="single"/>
        </w:rPr>
        <w:t>letra b)</w:t>
      </w:r>
      <w:r>
        <w:rPr>
          <w:rFonts w:eastAsia="pica" w:cs="pica" w:ascii="pica" w:hAnsi="pica"/>
          <w:sz w:val="24"/>
          <w:szCs w:val="24"/>
        </w:rPr>
        <w:t>, se modifica el artículo 99 relativo a las funciones de la Comisión Clasificadora de Riesgo, agregando una letra f) sobre los procedimientos específicos de aprobación de instrumentos incluidos en la letra l) del artículo 45, que se transen en los mercados formales nacional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la </w:t>
      </w:r>
      <w:r>
        <w:rPr>
          <w:rFonts w:eastAsia="pica" w:cs="pica" w:ascii="pica" w:hAnsi="pica"/>
          <w:sz w:val="24"/>
          <w:szCs w:val="24"/>
          <w:u w:val="single"/>
        </w:rPr>
        <w:t>letra c)</w:t>
      </w:r>
      <w:r>
        <w:rPr>
          <w:rFonts w:eastAsia="pica" w:cs="pica" w:ascii="pica" w:hAnsi="pica"/>
          <w:sz w:val="24"/>
          <w:szCs w:val="24"/>
        </w:rPr>
        <w:t>, se intercala, en la segunda oración del inciso final del artículo 104 relativo a quien podrá solicitar de la Comisión Clasificadora la consideración de la aprobación o rechazo de los instrumentos financieros a que se refiere la letra l) del artículo 45, la expresión "el emisor o" entre las palabras "solicite" y "algun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la </w:t>
      </w:r>
      <w:r>
        <w:rPr>
          <w:rFonts w:eastAsia="pica" w:cs="pica" w:ascii="pica" w:hAnsi="pica"/>
          <w:sz w:val="24"/>
          <w:szCs w:val="24"/>
          <w:u w:val="single"/>
        </w:rPr>
        <w:t>letra d)</w:t>
      </w:r>
      <w:r>
        <w:rPr>
          <w:rFonts w:eastAsia="pica" w:cs="pica" w:ascii="pica" w:hAnsi="pica"/>
          <w:sz w:val="24"/>
          <w:szCs w:val="24"/>
        </w:rPr>
        <w:t>, se agrega un inciso final al artículo 105 que establece las categorías y factores de riesgo para los instrumentos financieros que señala, precisando que si se trata de instrumentos de deuda incluidos en la letra l) del artículo 45 que se transen en los mercados formales nacionales, la clasificación se efectuará de conformidad con los procedimientos que establece la Comisión Clasificadora, de acuerdo a lo dispuesto en la letra f) del artículo 99.</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la </w:t>
      </w:r>
      <w:r>
        <w:rPr>
          <w:rFonts w:eastAsia="pica" w:cs="pica" w:ascii="pica" w:hAnsi="pica"/>
          <w:sz w:val="24"/>
          <w:szCs w:val="24"/>
          <w:u w:val="single"/>
        </w:rPr>
        <w:t>letra e)</w:t>
      </w:r>
      <w:r>
        <w:rPr>
          <w:rFonts w:eastAsia="pica" w:cs="pica" w:ascii="pica" w:hAnsi="pica"/>
          <w:sz w:val="24"/>
          <w:szCs w:val="24"/>
        </w:rPr>
        <w:t>, se agrega un inciso final al artículo 106 relativo a la aprobación de las acciones por parte de la Comisión Clasificadora de Riesgo, señalando que cuando se trate de instrumentos de capital incluidos en la letra l) del artículo 45 que se transen en los mercados formales nacionales, la clasificación se efectuará de conformidad con los procedimientos que establecerá la Comisión Clasificadora, de acuerdo a lo dispuesto en la letra f) del artículo 99.</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5º</w:t>
      </w:r>
      <w:r>
        <w:rPr>
          <w:rFonts w:eastAsia="pica" w:cs="pica" w:ascii="pica" w:hAnsi="pica"/>
          <w:sz w:val="24"/>
          <w:szCs w:val="24"/>
        </w:rPr>
        <w:t>, se introducen diversas modificaciones en el decreto con fuerza de ley Nº 251, de 1931.</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número 1</w:t>
      </w:r>
      <w:r>
        <w:rPr>
          <w:rFonts w:eastAsia="pica" w:cs="pica" w:ascii="pica" w:hAnsi="pica"/>
          <w:sz w:val="24"/>
          <w:szCs w:val="24"/>
        </w:rPr>
        <w:t>, se modifica el artículo 21 que menciona los instrumentos y activos que sirven de respaldo a las reservas técnicas y al patrimonio de riesgo de las entidades aseguradoras y reaseguradoras regidas por el D.F.L. señalado. Por la letra a), se sustituye en el número 9 de la letra h)I) del inciso primero, la expresión final "y", por un punto y coma (;). Por la letra b), se sustituye en el número 10 de la letra h)I) del inciso primero, el punto aparte (.), por un punto y coma (;). Por la letra c), se incorpora en la letra h)I) del inciso primero, a continuación del número 10, el siguiente número: "11. certificados de depósito de valores o CDV a que se refiere el Título XXIV de la ley Nº 18.045.".</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número 2</w:t>
      </w:r>
      <w:r>
        <w:rPr>
          <w:rFonts w:eastAsia="pica" w:cs="pica" w:ascii="pica" w:hAnsi="pica"/>
          <w:sz w:val="24"/>
          <w:szCs w:val="24"/>
        </w:rPr>
        <w:t>, se modifica el artículo 23 que establece los límites máximos de inversión en los distintos tipos de instrumentos o activos que señala. Por la letra a), se sustituye en el párrafo primero de la letra h)i), la expresión "1 al 10" por la expresión "1 al 11". Por la letra b), se incorpora a continuación del párrafo primero, en la letra h)i), el siguiente párrafo: "La inversión en los instrumentos del número 11 de la letra h)I) deberá considerarse como inversión en el título que éste represente, quedando comprendida dentro de los límites precedentes que correspondan". Por la letra c), se sustituye en la letra h)ii) la expresión "instrumentos" por la expresión "activ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número 3</w:t>
      </w:r>
      <w:r>
        <w:rPr>
          <w:rFonts w:eastAsia="pica" w:cs="pica" w:ascii="pica" w:hAnsi="pica"/>
          <w:sz w:val="24"/>
          <w:szCs w:val="24"/>
        </w:rPr>
        <w:t>, se modifica la letra h) del artículo 24 que dispone los límites de diversificación por emisor. Por la letra a), se sustituye en el número iv) la expresión ",e" por un punto (.). Por la letra b), se agrega a continuación del número iv), el siguiente párrafo: "La inversión en los instrumentos del número 11 de la letra h)I) deberá considerarse como inversión en el título que éste represente, quedando comprendida dentro de los límites de los números precedentes que corresponda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s en votación los artículos 2º al 5º fueron aprobados en forma unánim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6º</w:t>
      </w:r>
      <w:r>
        <w:rPr>
          <w:rFonts w:eastAsia="pica" w:cs="pica" w:ascii="pica" w:hAnsi="pica"/>
          <w:sz w:val="24"/>
          <w:szCs w:val="24"/>
        </w:rPr>
        <w:t>, se agrega un inciso final al artículo 11 de la Ley de la Renta que dispone que se entenderá que están situadas en Chile las acciones de una sociedad anónima constituida en el país, entre otras normas relativas a la fuente del Impuesto a la Renta, estableciendo que los valores extranjeros o los CDV emitidos en el país y que sean representativos de los mismos, a que se refieren las normas del Título XXIV de la ley Nº 18.045, por emisores constituidos fuera del país u organismos de carácter internacional, no se considerarán situados en Chil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norma fue objeto de debate en la Comisión en orden a precisar su alcance. El señor René García, Subdirector del Servicio de Impuestos Internos, confirmó que la disposición deja exentos del impuesto a las ganancias de capital y a la Renta a los inversionistas extranjeros, tratándose de los valores extranjeros o los Certificados de Depósitos de Valores emitidos en el país y que sean representativos de los mismos, a que se refieren las normas de los Títulos XXIV y XXV de la ley Nº 18.045, en las condiciones que señala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agregar a continuación del punto aparte (.), que pasa a ser punto seguido (.), lo sigu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Igualmente, no se considerarán situadas en Chile, las cuotas de fondos de inversión internacional, regidos por la ley Nº 18.815, y los valores autorizados por la Superintendencia de Valores y Seguros para ser transados en el mercado internacional de valores, a que se refiere el Título XXV de la ley Nº 18.045, siempre que estos últimos estén respaldados en al menos un 90% por títulos, valores o activos extranjeros. El porcentaje restante sólo podrá ser invertido en instrumentos de renta fija cuyo plazo de vencimiento no sea superior a 120 días, contado desde su fecha de adquisición.</w:t>
      </w:r>
      <w:r>
        <w:rPr>
          <w:rFonts w:eastAsia="pica" w:cs="pica" w:ascii="pica" w:hAnsi="pica"/>
          <w:sz w:val="24"/>
          <w:szCs w:val="24"/>
        </w:rPr>
        <w:t>".</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ste artículo, con la indicación precedente, fue aprobado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 xml:space="preserve">VII. </w:t>
      </w:r>
      <w:r>
        <w:rPr>
          <w:rFonts w:eastAsia="pica" w:cs="pica" w:ascii="pica" w:hAnsi="pica"/>
          <w:sz w:val="24"/>
          <w:szCs w:val="24"/>
          <w:u w:val="single"/>
        </w:rPr>
        <w:t>CONSTANCIAS</w:t>
      </w:r>
    </w:p>
    <w:p>
      <w:pPr>
        <w:pStyle w:val="Normal"/>
        <w:tabs>
          <w:tab w:val="clear" w:pos="70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1.- </w:t>
      </w:r>
      <w:r>
        <w:rPr>
          <w:rFonts w:eastAsia="pica" w:cs="pica" w:ascii="pica" w:hAnsi="pica"/>
          <w:sz w:val="24"/>
          <w:szCs w:val="24"/>
          <w:u w:val="single"/>
        </w:rPr>
        <w:t>Disposiciones del proyecto que deben aprobarse con quórum especial</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 De ley orgánica constitucional</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184 incorporado por el artículo 1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segundo del artículo 189, incorporado por el artículo 1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tercero del artículo 191, incorporado por el artículo 1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segundo del artículo 197, incorporado por el artículo 1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segundo del Nº 11, agregado por el artículo 3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b) De quórum calificad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primero del artículo 189 incorporado por el artículo 1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a letra d) del artículo 2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segundo del Nº 11, incorporado por el artículo 3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as letras b) de los Nºs 2 y 3 del artículo 5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2.- </w:t>
      </w:r>
      <w:r>
        <w:rPr>
          <w:rFonts w:eastAsia="pica" w:cs="pica" w:ascii="pica" w:hAnsi="pica"/>
          <w:sz w:val="24"/>
          <w:szCs w:val="24"/>
          <w:u w:val="single"/>
        </w:rPr>
        <w:t>Disposiciones o indicaciones rechazada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hay.</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3.- </w:t>
      </w:r>
      <w:r>
        <w:rPr>
          <w:rFonts w:eastAsia="pica" w:cs="pica" w:ascii="pica" w:hAnsi="pica"/>
          <w:sz w:val="24"/>
          <w:szCs w:val="24"/>
          <w:u w:val="single"/>
        </w:rPr>
        <w:t>Artículos que no fueron aprobados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as letras b) y c) del artículo 184, incorporado por el artículo 1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segundo del artículo 186, incorporado por el artículo 1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primero del artículo 189, incorporado por el artículo 1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tercero del artículo 191, incorporado por el artículo 1º del proyect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4.- Se han introducido al proyecto modificaciones formales que se recogen en el texto propuesto a continuació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III. </w:t>
      </w:r>
      <w:r>
        <w:rPr>
          <w:rFonts w:eastAsia="pica" w:cs="pica" w:ascii="pica" w:hAnsi="pica"/>
          <w:sz w:val="24"/>
          <w:szCs w:val="24"/>
          <w:u w:val="single"/>
        </w:rPr>
        <w:t>CONCLUSIÓ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ROYECTO DE LEY</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º.- Agréganse los siguientes Títulos XXIV y XXV, nuevos, a la ley Nº 18.045, de Mercado de Valor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TÍTULO XXIV</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De la oferta pública de valores extranjeros en el paí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Artículo 183.- La oferta pública de valores extranjeros en Chile, o de certificados representativos de éstos, denominados Certificados de Depósito de Valores, en adelante CDV, se sujetará a las normas del presente Título y sólo podrá llevarse a efecto cuando éstos o aquéllos se inscriban en un registro público especial, denominado "Registro de Valores Extranjeros", que llevará la Superintendencia. </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84.- Corresponderá al Banco Central de Chile establecer las normas y mecanismos cambiarios aplicables a las operaciones a que se refiere el presente Títul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 acuerdo a lo señalado en el inciso anterior, el Banco Central de Chile, sin perjuicio de las facultades que le confiere la ley Nº 18.840, podrá regular, entre otr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l ingreso y la salida de valores extranjeros del paí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b) La adquisición, tenencia, venta y cualquiera otra transacción relativa a los títulos extranjeros y CDV realizada por personas con residencia en el país o sin ell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c) La conversión de valores extranjeros no registrados en Chile de conformidad a esta ley por títulos extranjeros registrados y CDV o de éstos por aquéllos; y</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d) En general, todo movimiento de moneda extranjera asociado a las operaciones que se efectúen de conformidad con este Títul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valores extranjeros y los CDV sólo podrán expresarse en las monedas extranjeras que autorice el Banco Central de Chile y en dichas monedas deberán transarse en el mercado nacional, considerándose para todos los efectos legales como títulos extranjer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85.- Para los efectos del mercado de valores, se entenderá que los CDV son títulos transferibles, nominativos, emitidos en Chile por un depositario de valores extranjeros, representativos  de títulos homogéneos transferibles de un emisor extranjero, los que son objeto de depósito en algún depositario de valores extranjeros y contra los cuales se emiten los CDV.</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Los CDV podrán canjearse en su equivalente a valores extranjeros, así como estos últimos a aquéllos, de acuerdo al contrato de depósito de valores extranjeros suscrito entre el emisor y el depositario de valores extranjeros o, en su caso, de acuerdo al reglamento interno correspond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Sólo podrán ser depositarios de valores extranjeros los bancos, sucursales de bancos extranjeros autorizados para operar en Chile y demás personas jurídicas que autorice la Superintendenc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rtículo 186.- La inscripción de valores extranjeros o de CDV sólo podrá realizarse cuando el emisor originario de los valores esté inscrito en la entidad supervisora o reguladora competente de su país de origen o de otro país en donde se transen efectivamente sus valores. Sin perjuicio de estar inscrito el emisor originario, los valores extranjeros que se inscriban o los que dan origen a los CDV deberán ser susceptibles de ser ofrecidos públicamente en los mercados de valores del país del respectivo emisor o en otros mercados de valores internacional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los efectos de lo dispuesto en el inciso anterior, la Superintendencia fijará los volúmenes, presencia bursátil u otros parámetros que estime convenient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También podrán inscribirse valores extranjeros que no se encuentren inscritos o registrados en su país de origen o que no hubieren tenido transacción en el exterior, cuando se cumpla con las normas que al efecto dicte la Superintendenc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rtículo 187.- La inscripción de los valores extranjeros deberá ser solicitada por el emisor. No obstante lo anterior, cuando se trate de la emisión de CDV, la inscripción podrá ser solicitada por el emisor o por un depositario de valores extranjer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El emisor podrá optar entre inscribir los valores extranjeros o los CDV correspondientes. </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Cuando el emisor haya solicitado la inscripción de valores extranjeros o de CDV, no podrá otro depositario de valores extranjeros solicitar una inscripción posterior relacionada con el mismo valor extranjero. En caso de que un depositario de valores extranjeros hubiera solicitado una inscripción de CDV, otro depositario de valores extranjeros podrá inscribir otra emisión de CDV relacionada con el mismo valor extranjero, individualizándose esta última de manera de distinguirla suficientem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valores extranjeros registrados en Chile, podrán convertirse en su equivalente a CDV, así como estos últimos a aquéllos, de acuerdo a las normas generales que dicte la Superintendenc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rtículo 188.- El solicitante de la inscripción de valores extranjeros o de CDV tendrá la obligación de proporcionar a la Superintendencia y a las bolsas en que éstos se coticen en el país, información jurídica, económica, financiera, contable y administrativa respecto del emisor y de sus valores, en la forma y oportunidad que determine la Superintendencia mediante la norma de carácter general a que se refiere el artículo 189.</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La información del emisor y de sus valores deberá proporcionarse a la Superintendencia y a las bolsas de valores, en el idioma del país de origen o en el del país en que se transen esos valores y en idioma español. Bastará para estos efectos, en su caso, una traducción certificada por el solicitante de la inscripción de los valores extranjeros o de CDV, la que se tendrá como documentación auténtica desde que la misma sea entregada a la Superintendenc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El depositario de valores extranjeros que solicite la inscripción de CDV estará obligado a proporcionar la información antes indicada, mientras se mantengan los CDV correspondientes en circulación en el país. Deberá acreditar al Registro de Valores Extranjeros documentadamente, el compromiso del emisor de los valores, de las bolsas de valores donde esos valores se transen o de la autoridad reguladora del respectivo emisor, del envío oportuno de dicha informació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rtículo 189.- La Superinten-dencia establecerá mediante normas de carácter general, la forma, condiciones, plazos y modalidades en que se llevará a efecto la inscripción y la oferta pública de valores extranjeros o de CDV, teniendo en cuenta la naturaleza de los mismos y determinando los mercados en que podrán transarse. Asimismo, podrá calificar la información que proporcione el emisor o el depositario de valores extranjeros, en su caso, en relación con aquélla que estén obligados a entregar, en el mercado de valores nacional, a los emisores locales, conforme a esta ley. Todo lo anterior, con la finalidad de determinar el grupo específico de inversionistas que podrá participar en los mercados en que se ofrezcan públicamente dichos títul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Superintendencia mediante normas de carácter general, previa consulta al Banco Central de Chile, podrá autorizar la intermediación de valores extranjeros o de CDV, fuera de bols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Tratándose de la inscripción de CDV, la Superintendencia fijará los elementos mínimos que deberá comprender el contrato de depósito de valores extranjeros o el reglamento interno, en su cas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Superintendencia podrá rechazar la inscripción y el registro de un valor extranjero o de los CDV sin expresión de caus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rtículo 190.- El depositario de valores extranjeros tendrá la obligación de poner a disposición de los titulares de CDV, oportunamente, la información referida a los beneficios y al ejercicio de los derechos que emanan de los títulos extranjeros que le proporcione el emisor originario de los mism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rtículo 191.- Para la transferencia y transmisión de toda clase de valores extranjeros, se estará a las reglas aplicables a la naturaleza del título, las cuales deberán indicarse en los antecedentes que determine la norma a que se refiere el artículo 189.</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Tratándose de la transferencia y transmisión de CDV, se aplicarán las normas nacionales sobre adquisición, cesión, traspaso y enajenación de las acciones de sociedades anónimas abiertas. </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El Banco Central de Chile podrá determinar los actos jurídicos que se pueden realizar respecto de los valores extranjeros o CDV a que se refiere el presente Título, de conformidad a lo dispuesto en el artículo 184.</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rtículo 192.- El depositario de valores extranjeros llevará un registro en los términos que señala el artículo 179 y, para efectos de este Título, ejercerá los derechos y tendrá la representación de los titulares de los mismos. La Superintendencia estará facultada para establecer requisitos adicionales, conforme a la naturaleza de los títulos de que se tra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rtículo 193.- La oferta pública de valores extranjeros en Chile, emitidos por organismos internacionales o supranacionales, o Estados extranjeros, según corresponda, o de CDV representativos de aquéllos, deberá sujetarse a las normas que fije la Superintendencia, mediante una disposición de carácter general. En todo caso, sólo podrá llevarse a efecto cuando cualquiera de dichos títulos se registren en la Superintendencia e inscriban en el registro a que se refiere el artículo 183.</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94.- La Superintendencia podrá suspender o cancelar la inscripción de un valor en el Registro de Valores Extranjeros cuando no se cumpla con lo establecido en el artículo 186, o por infracción de los artículos 14 y 15 de esta ley, en la forma y plazos allí establecid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95.- El solicitante de la inscripción del valor extranjero o de CDV no podrá pedir que se cancele la inscripción en el Registro de Valores Extranjeros mientras no haya rescatado o retirado todos los valores extranjeros o CDV del mercado, o haya procedido a su canje, debiendo constar tales obligaciones y garantías en favor de los inversionista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rtículo 196.- Los emisores extranjeros, intermediarios de valores, depositarios de valores extranjeros y cualquiera otra persona que participe en la inscripción, colocación, depósito, transacción y otros actos o convenciones con valores extranjeros o CDV, regidos por las normas del presente Título y las que dicte la Superintendencia, que infrinjan estas mismas disposiciones, estarán sujetos a las responsabilidades que señala el decreto ley Nº 3.538, de 1980, y las de la presente ley.</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 los emisores de valores extranjeros les serán aplicables las normas de la presente ley en subsidio de las del presente Título. En caso de duda, resolverá administrativamente la Superintendenc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TÍTULO XXV</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Del mercado internacional de valor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97.- El mercado internacional de valores estará conformado por los mercados a que se refiere el artículo 189 y en él se podrán transar los valores extranjeros y CDV a que se refiere el Título anterior, las cuotas de fondos de inversión internacional señaladas en la ley Nº 18.815 y, además, cualquier otro valor que autorice la Superintendenci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operaciones que se realicen en el mercado internacional de valores quedarán sometidas a las normas y mecanismos cambiarios que establezca el Banco Central de Chile, conforme a lo dispuesto en el artículo 184.</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98.- El mercado internacional de valores podrá ser desarrollado por las bolsas de valores a que se refiere el Título VII de esta ley, las que deberán reglamentar estas operaciones de acuerdo a las normas de carácter general que dicte la Superintendencia, de conformidad a lo señalado en el artículo 189.</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normas internas que adopten las bolsas en relación a estas operaciones, se regirán por lo dispuesto en el inciso final del artículo 44.".</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rtículo 2º.- Introdúcense las siguientes modificaciones en el artículo 5º de la ley Nº 18.815:</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n el Nº 23), sustitúyese la expresión final: ", y" por un punto y coma (;);</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n el Nº 24), sustitúyese el punto aparte (.) por un punto y coma (;) y agrégase la conjunción "y";</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Intercálase, a continuación del Nº 24), el siguiente número nuev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25) Certificados de Depósito de Valores o CDV o valores extranjeros emitidos por organismos internacionales a que se refiere el Título XXIV de la ley Nº 18.045.", y</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d) Agrégase como inciso final, el sigu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los Certificados de Depósito de Valores o CDV del número 25), para los efectos de su inversión, límites y características, les serán aplicables las normas de los fondos de inversión internacional. Si se tratare de títulos emitidos por organismos internacionales, el límite será el correspondiente a las inversiones de los números 1) y 2) del artículo 5º.".</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Artículo 3º.- Incorpórase el siguiente número 11, nuevo, en el artículo 13 del decreto ley Nº 1.328, de 1976:</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11. Certificados de Depósito de Valores o CDV y valores extranjeros emitidos por organismos internacionales a que se refiere el Título XXIV de la ley Nº 18.815.</w:t>
        <w:tab/>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los efectos de este número, se aplicarán las normas del número 9. anterior.".</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4º.- Introdúcense las siguientes modificaciones en el decreto ley Nº 3.500, de 1980:</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Reemplázase la segunda oración del inciso tercero del artículo 46 por la  sigu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También podrán efectuarse giros para acceder al Mercado Cambiario Formal para los efectos de las inversiones en los instrumentos señalados en las letras l) y n),cuando correspond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Agrégase la siguiente letra f) al artículo 99:</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f) Establecer, no obstante lo señalado en las letras c) y d) anteriores, los procedimientos específicos de aprobación de instrumentos incluidos en la letra l) del artículo 45, que se transen en los mercados formales nacional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Intercálase, en la segunda oración del inciso final del artículo 104, entre las palabras "solicite" y "alguna", la expresión "el emisor 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d) Agrégase el siguiente inciso final al artículo 105:</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obstante lo establecido en los incisos sexto y séptimo, cuando se trate de instrumentos de deuda incluidos en la letra l) del artículo 45 que se transen en los mercados formales nacionales, la clasificación se efectuará de conformidad con los procedimientos que establecerá la Comisión Clasificadora, de acuerdo a lo dispuesto en la letra f) del artículo 99.", y</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e) Agrégase el siguiente inciso final al artículo 106:</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No obstante lo establecido en el inciso anterior, cuando se trate de instrumentos de capital incluidos en la letra l) del artículo 45 que se transen en los mercados formales nacionales, la clasificación se efectuará de conformidad con los procedimientos que establecerá la Comisión Clasificadora, de acuerdo a lo dispuesto en la letra f) del artículo 99.".</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5º.- Introdúcense, en el decreto con fuerza de ley Nº 251, de 1931, las siguientes modificacion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Modifícase el artículo 21 de la siguiente form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n el número 9 de la letra h)I) del inciso primero, sustitúyese la expresión final " ,y ", por un punto y coma (;);</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n el número 10 de la letra h)I) del inciso primero, sustitúyese el punto aparte (.), por la expresión ", y", y</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Incorpórase, en la letra h)I) del inciso primero, a continuación del número 10, el siguiente nuevo númer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11. certificados de depósito de valores o CDV a que se refiere el Título XXIV de la ley Nº 18.045.".</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Modifícase el artículo 23 de la siguiente form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Sustitúyese, en el párrafo primero de la letra h) i), la expresión "1 al 10" por la expresión "1 al 11";</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Incorpórase, en la letra h)i), a continuación del párrafo primero, el siguiente nuevo párraf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inversión en los instrumentos del número 11 de la letra h)I) del artículo 21 deberá considerarse como inversión en el título que éste represente, quedando comprendida dentro de los límites precedentes que correspondan.", y</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Sustitúyese, en la letra h)ii), la expresión "instrumentos" por la expresión "activ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3.- Modifícase la letra h) del artículo 24 de la siguiente form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n el número iv, sustitúyese la expresión " ,e " por un punto (.), y</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Agrégase, a continuación del número iv), el siguiente párraf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inversión en los instrumentos del número 11 de la letra h)I) del artículo 21 deberá considerarse como inversión en el título que éste represente, quedando comprendida dentro de los límites de los números precedentes que correspondan, 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6º.- Agrégase el siguiente inciso final al artículo 11 de la Ley de la Renta, contenida en el artículo 1º del  decreto ley Nº 824, de 1974:</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Igualmente, no se considerarán situadas en Chile, las cuotas de fondos de inversión internacional, regidos por la ley Nº 18.815, y los valores autorizados por la Superintendencia de Valores y Seguros para ser transados en el mercado internacional de valores, a que se refiere el Título XXV de la ley Nº 18.045, siempre que estos últimos estén respaldados en al menos un 90% por títulos, valores o activos extranjeros. El porcentaje restante sólo podrá ser invertido en instrumentos de renta fija cuyo plazo de vencimiento no sea superior a 120 días, contado desde su fecha de adquisició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ÓN, a 26 de agosto de 1997.</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ones de fechas 16 de abril, 5, 12 y 19 de agosto, de 1997, con la asistencia de los Diputados señores Montes, don Carlos (Presidente); Estévez, don Jaime; Galilea, don José Antonio (Kuschel, don Carlos Ignacio); García, don José; Jocelyn-Holt, don Tomás; Jürgensen, don Harry; Longueira, don Pablo; Makluf, don José (Huenchumilla, don Francisco); Matthei, señora Evelyn; Ortiz, don José Miguel; Palma, don Andrés, Rebolledo, señora Romy, y Schaulsohn, don Jorg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GALILEA, don JOSÉ ANTONIO.</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70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rPr>
          <w:rFonts w:ascii="pica" w:hAnsi="pica" w:eastAsia="pica" w:cs="pica"/>
          <w:sz w:val="24"/>
          <w:szCs w:val="24"/>
        </w:rPr>
      </w:pPr>
      <w:r>
        <w:rPr>
          <w:rFonts w:eastAsia="pica" w:cs="pica" w:ascii="pica" w:hAnsi="pica"/>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erif">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MS Serif" w:hAnsi="MS Serif" w:eastAsia="MS Serif" w:cs="MS Seri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5:00:00Z</dcterms:created>
  <dc:creator>CONGRESO NACIONAL</dc:creator>
  <dc:description/>
  <dc:language>en-US</dc:language>
  <cp:lastModifiedBy>CONGRESO NACIONAL</cp:lastModifiedBy>
  <dcterms:modified xsi:type="dcterms:W3CDTF">1998-08-05T15:00:00Z</dcterms:modified>
  <cp:revision>1</cp:revision>
  <dc:subject/>
  <dc:title>INFORME DE LA COMISI�N DE HACIENDA RECAIDO EN EL PROYECTO DE LEY QUE MODIFICA LA LEGISLACI�N DE MERCADO DE VALORES, FONDOS DE INVERSI�N, ADMINISTRACI�N DE FONDOS MUTUOS, DE FONDOS DE PENSIONES, DE COMPA��AS DE SEGUROS Y NORMAS TRIBUTARIAS QUE INDICA.</dc:title>
</cp:coreProperties>
</file>