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</w:t>
      </w:r>
      <w:r>
        <w:rPr/>
        <w:t>.</w:t>
      </w:r>
      <w:r>
        <w:rPr>
          <w:rFonts w:cs="Courier New" w:ascii="Courier New" w:hAnsi="Courier New"/>
          <w:sz w:val="24"/>
          <w:szCs w:val="24"/>
        </w:rPr>
        <w:t>2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8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8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 de marz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s y demás antecedentes que tengo a honra pasar a manos de V.E., la Cámara de Diputados ha aprobado el proyecto de ley que modifica la ley N° 19.712, del Deporte, para exigir la práctica diaria de ejercicio al  inicio de la jornada escolar en los establecimientos educacionales, correspondiente al boletín N° 12.214-29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Agrégase en la ley N° 19.712, del Deporte, el siguiente artículo 5 bi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5 bis.- Los establecimientos educacionales del país, en los niveles de educación parvularia, básica y media, deberán realizar quince minutos diarios de ejercicio antes del inicio de la jornada escolar, con el objeto de incentivar el deporte y los hábitos de vida saludable en los alumnos.”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firstLine="368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69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8:00Z</dcterms:created>
  <dc:creator>Maria Francisca Garcia Parraguez</dc:creator>
  <dc:description/>
  <cp:keywords/>
  <dc:language>en-US</dc:language>
  <cp:lastModifiedBy>Macarena Correa Vega</cp:lastModifiedBy>
  <cp:lastPrinted>2022-01-05T12:16:00Z</cp:lastPrinted>
  <dcterms:modified xsi:type="dcterms:W3CDTF">2022-03-01T1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