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62/SEC/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31 de enero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ROYECTO DE LEY:</w:t>
      </w:r>
    </w:p>
    <w:p>
      <w:pPr>
        <w:pStyle w:val="Normal"/>
        <w:spacing w:lineRule="auto" w:line="360"/>
        <w:rPr>
          <w:szCs w:val="24"/>
        </w:rPr>
      </w:pPr>
      <w:r>
        <w:rPr>
          <w:szCs w:val="24"/>
        </w:rPr>
      </w:r>
    </w:p>
    <w:p>
      <w:pPr>
        <w:pStyle w:val="Normal"/>
        <w:tabs>
          <w:tab w:val="clear" w:pos="708"/>
          <w:tab w:val="left" w:pos="2835" w:leader="none"/>
        </w:tabs>
        <w:spacing w:lineRule="auto" w:line="360"/>
        <w:jc w:val="center"/>
        <w:rPr>
          <w:spacing w:val="-3"/>
          <w:szCs w:val="24"/>
          <w:lang w:val="es-ES_tradnl"/>
        </w:rPr>
      </w:pPr>
      <w:r>
        <w:rPr>
          <w:spacing w:val="-3"/>
          <w:szCs w:val="24"/>
          <w:lang w:val="es-ES_tradnl"/>
        </w:rPr>
      </w:r>
    </w:p>
    <w:p>
      <w:pPr>
        <w:pStyle w:val="Normal"/>
        <w:tabs>
          <w:tab w:val="clear" w:pos="708"/>
          <w:tab w:val="left" w:pos="2268" w:leader="none"/>
          <w:tab w:val="left" w:pos="2835" w:leader="none"/>
        </w:tabs>
        <w:spacing w:lineRule="auto" w:line="360"/>
        <w:ind w:firstLine="2880"/>
        <w:jc w:val="both"/>
        <w:rPr>
          <w:szCs w:val="24"/>
          <w:lang w:val="es-ES_tradnl"/>
        </w:rPr>
      </w:pPr>
      <w:r>
        <w:rPr>
          <w:szCs w:val="24"/>
          <w:lang w:val="es-ES_tradnl"/>
        </w:rPr>
        <w:t>“</w:t>
      </w:r>
      <w:r>
        <w:rPr>
          <w:szCs w:val="24"/>
          <w:lang w:val="es-ES_tradnl"/>
        </w:rPr>
        <w:t>Proyecto de ley que fortalece la gestión policial y establece mecanismos de control financiero y disciplinario en los estatutos orgánicos de las Fuerzas de Orden y Seguridad Pública:</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bCs/>
          <w:szCs w:val="24"/>
          <w:lang w:val="es-ES_tradnl"/>
        </w:rPr>
      </w:pPr>
      <w:r>
        <w:rPr>
          <w:szCs w:val="24"/>
          <w:lang w:val="es-ES_tradnl"/>
        </w:rPr>
        <w:tab/>
        <w:t>Artículo 1º.- Modifícase la ley Nº 18.961, Orgánica Constitucional de Carabineros, en el siguiente sentid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1) </w:t>
      </w:r>
      <w:r>
        <w:rPr>
          <w:bCs/>
          <w:szCs w:val="24"/>
        </w:rPr>
        <w:t>Introdúcense las siguientes modificaciones en el inciso tercero del artículo 1°:</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szCs w:val="24"/>
          <w:lang w:val="es-ES_tradnl"/>
        </w:rPr>
        <w:tab/>
      </w:r>
      <w:r>
        <w:rPr>
          <w:bCs/>
          <w:szCs w:val="24"/>
          <w:lang w:val="es-ES_tradnl"/>
        </w:rPr>
        <w:t>a) Sustitúyese la expresión “Ministerios,”, por la frase “demás ministerios por intermedio de la Subsecretaría del Interior, y con l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Sustitúyese la frase “la Dirección General,”, por el artículo “l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2) Incorpóranse los siguientes artículos 2º bis, 2° ter, 2° quáter y 2º quinquies, nuev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t>“</w:t>
      </w:r>
      <w:r>
        <w:rPr>
          <w:szCs w:val="24"/>
          <w:lang w:val="es-ES_tradnl"/>
        </w:rPr>
        <w:t>Artículo 2° bis.- Carabineros de Chile, como parte de la Administración del Estado, está al servicio de la comunidad y sus acciones se orientarán a la prevención de delitos, al control y restablecimiento del orden público y a la seguridad pública, así como a otras que le asignen las ley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n el ejercicio de sus funciones, el personal de Carabineros de Chile deberá respetar, proteger y garantizar, sin discriminaciones arbitrarias, los derechos humanos y libertades reconocidos por la Constitución Política de la República, las leyes y los tratados internacionales ratificados por Chile y que se encuentren vigent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l personal de Carabineros de Chile velará por la integridad de las personas bajo su custodi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r>
      <w:r>
        <w:rPr>
          <w:szCs w:val="24"/>
          <w:lang w:val="es-ES_tradnl"/>
        </w:rPr>
        <w:t xml:space="preserve">Artículo 2º ter.- Carabineros de Chile deberá informar al Ministerio del Interior y Seguridad Pública y, por intermedio de éste, a </w:t>
      </w:r>
      <w:bookmarkStart w:id="0" w:name="_Hlk88642904"/>
      <w:r>
        <w:rPr>
          <w:szCs w:val="24"/>
          <w:lang w:val="es-ES_tradnl"/>
        </w:rPr>
        <w:t>la Comisión de Seguridad Pública del Senado y a la Comisión de Seguridad Ciudadana de la Cámara de Diputados,</w:t>
      </w:r>
      <w:bookmarkEnd w:id="0"/>
      <w:r>
        <w:rPr>
          <w:szCs w:val="24"/>
          <w:lang w:val="es-ES_tradnl"/>
        </w:rPr>
        <w:t xml:space="preserve"> al menos semestralmente, la cantidad de personal de la institución, dando cuenta de su desagregación y cobertura, tanto a nivel regional como comun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información a que se refiere el inciso primero tendrá el carácter de reservad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r>
      <w:r>
        <w:rPr>
          <w:szCs w:val="24"/>
          <w:lang w:val="es-ES_tradnl"/>
        </w:rPr>
        <w:t>Artículo 2° quáter.- Carabineros de Chile, como institución integrante de las Fuerzas de Orden y Seguridad Pública, se encuentra autorizado para hacer uso de la fuerza, cuando sea estrictamente necesaria y en la proporción o medida requerida para el desempeño de las funciones policial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Con todo, siempre en la medida de lo posible, se preferirá la utilización de medios no violentos antes de recurrir al uso de la fuerz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autoSpaceDE w:val="false"/>
        <w:spacing w:lineRule="auto" w:line="360"/>
        <w:jc w:val="both"/>
        <w:rPr>
          <w:bCs/>
          <w:color w:val="000000"/>
          <w:szCs w:val="24"/>
          <w:lang w:val="es-ES_tradnl" w:eastAsia="es-CL"/>
        </w:rPr>
      </w:pPr>
      <w:r>
        <w:rPr>
          <w:color w:val="000000"/>
          <w:szCs w:val="24"/>
          <w:lang w:val="es-ES_tradnl"/>
        </w:rPr>
        <w:tab/>
      </w:r>
      <w:r>
        <w:rPr>
          <w:bCs/>
          <w:color w:val="000000"/>
          <w:szCs w:val="24"/>
          <w:lang w:val="es-ES_tradnl" w:eastAsia="es-CL"/>
        </w:rPr>
        <w:t>Artículo 2° quinquies.- Dentro del marco de su disponibilidad presupuestaria y su factibilidad de ejecución, de conformidad a las directrices de los planes a los que se refieren los artículos 3° bis y 3° ter, la Institución deberá dotar a sus funcionarios de los medios materiales para el cumplimiento de sus funciones. Deberán considerarse, entre otros, sistemas de registro audiovisual de los procedimientos policiales y su almacenamiento, y los elementos de protección personal, tales como escudos, cascos, chalecos antibalas y medios disuasivos menos letales, para aquellos casos en que el resguardo del orden público suponga la necesidad de su uso. La falta de estos elementos no obstará a la validez de los procedimientos.</w:t>
      </w:r>
    </w:p>
    <w:p>
      <w:pPr>
        <w:pStyle w:val="Normal"/>
        <w:tabs>
          <w:tab w:val="clear" w:pos="708"/>
          <w:tab w:val="left" w:pos="2835" w:leader="none"/>
        </w:tabs>
        <w:autoSpaceDE w:val="false"/>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bCs/>
          <w:color w:val="000000"/>
          <w:szCs w:val="24"/>
          <w:lang w:val="es-ES_tradnl" w:eastAsia="es-CL"/>
        </w:rPr>
      </w:pPr>
      <w:r>
        <w:rPr>
          <w:bCs/>
          <w:color w:val="000000"/>
          <w:szCs w:val="24"/>
          <w:lang w:val="es-ES_tradnl" w:eastAsia="es-CL"/>
        </w:rPr>
        <w:tab/>
        <w:t>Durante el segundo semestre de cada año Carabineros de Chile deberá informar a la Comisión de Seguridad Pública del Senado y a la Comisión de Seguridad Ciudadana de la Cámara de Diputados, por intermedio del Ministerio del Interior y Seguridad Pública, la disponibilidad presupuestaria y su ejecución en la adquisición y renovación de los elementos señalados en el inciso anterior. Asimismo, deberá presentar el plan presupuestario para la adquisición del año siguiente y su cobertura para el personal.”.</w:t>
      </w:r>
    </w:p>
    <w:p>
      <w:pPr>
        <w:pStyle w:val="Normal"/>
        <w:tabs>
          <w:tab w:val="clear" w:pos="708"/>
          <w:tab w:val="left" w:pos="2835" w:leader="none"/>
        </w:tabs>
        <w:autoSpaceDE w:val="false"/>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spacing w:lineRule="auto" w:line="360"/>
        <w:jc w:val="both"/>
        <w:rPr>
          <w:bCs/>
          <w:szCs w:val="24"/>
          <w:lang w:val="es-ES_tradnl"/>
        </w:rPr>
      </w:pPr>
      <w:r>
        <w:rPr>
          <w:rFonts w:eastAsia="Calibri"/>
          <w:bCs/>
          <w:szCs w:val="24"/>
          <w:lang w:val="es-ES_tradnl" w:eastAsia="en-US"/>
        </w:rPr>
        <w:tab/>
      </w:r>
      <w:r>
        <w:rPr>
          <w:bCs/>
          <w:szCs w:val="24"/>
          <w:lang w:val="es-ES_tradnl"/>
        </w:rPr>
        <w:t>3) Modifícase el artículo 3°, de la siguiente form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 Reemplázase su inciso primero, por el sigui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3°.- Carabineros de Chile establecerá los servicios policiales, según lo señalado en el respectivo Plan Estratégico de Desarrollo Policial y el Plan Anual de Gestión Operativa y Administrativa, para dar cumplimiento estricto a sus finalidades específicas, de acuerdo con la Constitución Política de la República y la legislación respectiv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Suprímese su inciso segund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4) Intercálanse los siguientes artículos 3° bis, 3° ter y 3° quáter, nuevos: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3° bis.- Carabineros de Chile deberá elaborar de acuerdo a las directrices emanadas de la Subsecretaría del Interior, un Plan Estratégico de Desarrollo Policial, el cual contemplará un período de ejecución de a lo menos seis años, debiendo ser evaluado y actualizado cada tres años o conforme lo ameriten las circunstancias. Este Plan y sus modificaciones deberán aprobarse por el Ministro del Interior y Seguridad Públ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l Plan Estratégico de Desarrollo Policial establecerá los objetivos institucionales durante su período de vigencia y deberá definir la distribución de los recursos humanos y logísticos necesarios para lograrlos; los lineamientos de compras e inversiones; los mecanismos para su actualización, y la validación y medición del grado de cumplimiento de su finalidad y sus misiones, señaladas respectivamente en los artículos 1° y 3°.</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definición de la distribución de los recursos humanos y logísticos deberá considerar las prioridades estratégicas establecidas en el Plan y basarse en una metodología de cálculo que se funde en criterios objetivos, que propendan a garantizar la prestación de servicios policiales a toda la población, en materia de prevención y control de la delincuenci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Una vez concluido el trabajo de elaboración, Carabineros de Chile deberá remitir el proyecto de plan al Ministerio del Interior y Seguridad Pública, el que deberá ser aprobado dentro de los seis meses siguientes a su recep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rPr>
      </w:pPr>
      <w:r>
        <w:rPr>
          <w:bCs/>
          <w:szCs w:val="24"/>
        </w:rPr>
        <w:tab/>
        <w:t xml:space="preserve">Una vez que el acto administrativo de aprobación del Plan se encuentre totalmente tramitado, el Ministro del Interior y Seguridad Pública deberá remitir copia del mismo a </w:t>
      </w:r>
      <w:r>
        <w:rPr>
          <w:bCs/>
          <w:szCs w:val="24"/>
          <w:lang w:val="es-ES_tradnl"/>
        </w:rPr>
        <w:t>la Comisión de Seguridad Pública del Senado y a la Comisión de Seguridad Ciudadana de la Cámara de Diputados</w:t>
      </w:r>
      <w:r>
        <w:rPr>
          <w:bCs/>
          <w:szCs w:val="24"/>
        </w:rPr>
        <w:t>. Asimismo, Carabineros de Chile deberá publicarlo en su sitio electrónico institucional, y sus autoridades tendrán la obligación de comunicarlo oportunamente a su pers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lang w:val="es-ES_tradnl"/>
        </w:rPr>
      </w:pPr>
      <w:r>
        <w:rPr>
          <w:bCs/>
          <w:szCs w:val="24"/>
          <w:lang w:val="es-ES_tradnl"/>
        </w:rPr>
        <w:tab/>
        <w:t>Artículo 3° ter.- Sin perjuicio de lo dispuesto en el artículo precedente, el General Director deberá elaborar durante el primer trimestre de cada año un Plan Anual de Gestión Operativa y Administrativa que permita ejecutar satisfactoriamente el Plan Estratégico de Desarrollo Policial vigente. Este Plan Anual de Gestión deberá ser sometido a la aprobación del Subsecretario del Interior y deberá identificar las directrices que permitirán hacer operativos los componentes de la política de desarrollo policial, y en especial los compromisos y las metas de gestión para el período correspondiente. Con todo, este plan podrá elaborarse dentro de los seis meses siguientes a la dictación de un nuevo Plan Estratégico de Desarrollo Policial o su modific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3° quáter.- El Alto Mando Policial, en conjunto con la Subsecretaría del Interior, tendrá a su cargo la supervisión y evaluación del desarrollo del Plan Estratégico de Desarrollo Policial y del Plan Anual de Gestión Operativa y Administrativ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y calendarizar el trabajo anual de acuerdo al establecimiento de prioridades y jerarquí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Carabineros de Chile deberá informar semestralmente los resultados de dicha supervisión y evaluación al Ministerio del Interior y Seguridad Pública. Los informes de supervisión y evaluación deberán ser remitidos, también semestralmente, por dicha Secretaría de Estado a las comisiones de Hacienda de ambas cámaras del Congreso Naciona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 expedido por el Ministerio del Interior y Seguridad Públ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rFonts w:eastAsia="Calibri"/>
          <w:bCs/>
          <w:szCs w:val="24"/>
          <w:lang w:eastAsia="en-US"/>
        </w:rPr>
        <w:tab/>
      </w:r>
      <w:r>
        <w:rPr>
          <w:bCs/>
          <w:szCs w:val="24"/>
          <w:lang w:val="es-ES_tradnl"/>
        </w:rPr>
        <w:t>5) Incorpóranse los siguientes artículos 4° bis, 4º ter, 4º quáter y 4º quinquies, nuev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4° bis.- El General Director, durante el mes de junio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simismo, Carabineros de Chile rendirá cuenta anualmente a nivel regional y comunal, a través de sus respectivas autoridades, lo que deberá realizarse dentro de los tres meses de celebrada la cuenta pública a nivel nacional. En el caso del nivel comunal, se deberán tener igualmente en consideración los objetivos y metas trazadas en los respectivos Planes Comunales de Seguridad, así como el conjunto de acciones y estrategias destinadas a optimizar la gestión policial en materia de prevención del delit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os antecedentes que fundan las cuentas públicas deberán estar a disposición de la sociedad civil en el sitio electrónico institucional, con información que permita una adecuada evaluación del ejercicio de sus facultades y cumplimiento de sus objetivos de manera pública y transparente, a nivel nacional, regional y loca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4° ter.- Carabineros de Chile deberá producir y publicar trimestralmente, a través de su sitio electrónico institucional, estadísticas e información institucional territorialmente desagregada, que permitan identificar los aspectos indispensables para evaluar el ejercicio de sus facultades de manera pública y transparente, en la forma y modo que señale el reglament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No podrá incluirse dentro de esta información aquella cuyo conocimiento ponga en riesgo la seguridad pública o la integridad personal de los funcionarios policiales o de sus famili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4° quáter.- Las órdenes generales y toda otra norma general, independientemente de su denominación, dictadas por cualquier integrante del Alto Mando Policial, deberán ser informadas al Ministerio del Interior y Seguridad Pública, en el plazo de quince días corridos desde su dict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4° quinquies.- Carabineros de Chile deberá archivar o eliminar, según corresponda, la documentación que posea o esté bajo su control, responsabilidad o competencia, de acuerdo al reglamento que regule esta materia, y que será expedido por el Ministerio del Interior y Seguridad Públ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simismo, propenderá a digitalizar la información que obre en su poder, de conformidad a la ley N° 18.845, que establece sistemas de microcopia o micrograbación de documentos, en lo que resulte aplicabl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documentación que se encuentre en poder de Carabineros de Chile no podrá ser eliminada cuando forme parte de los antecedentes de una causa judicial y deberá ser conservada, al menos, durante todo el tiempo que ésta dur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t>6) Incorpóranse, en el artículo 6°, los siguientes incisos tercero y cuarto, nuevos:</w:t>
      </w:r>
    </w:p>
    <w:p>
      <w:pPr>
        <w:pStyle w:val="Normal"/>
        <w:tabs>
          <w:tab w:val="clear" w:pos="708"/>
          <w:tab w:val="left" w:pos="2835" w:leader="none"/>
        </w:tabs>
        <w:autoSpaceDE w:val="false"/>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os Oficiales Generales constituirán el Alto Mando de la Institución.</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r>
      <w:r>
        <w:rPr>
          <w:bCs/>
          <w:color w:val="000000"/>
          <w:szCs w:val="24"/>
          <w:lang w:val="es-ES_tradnl" w:eastAsia="es-CL"/>
        </w:rPr>
        <w:t>Los Oficiales Superiores podrán recibir la denominación de Coronel Inspector, la cual no será constitutiva de grado jerárquico. Corresponderá al General Director de Carabineros su designación sólo para cargos estratégicos no operativos, y cuando las necesidades institucionales así lo ameriten, tomándose en consideración para su designación el perfil de competencias del Oficial Superior y las obligaciones asociadas al cargo correspondiente.”.</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spacing w:lineRule="auto" w:line="360"/>
        <w:jc w:val="both"/>
        <w:rPr>
          <w:szCs w:val="24"/>
        </w:rPr>
      </w:pPr>
      <w:r>
        <w:rPr>
          <w:szCs w:val="24"/>
          <w:lang w:val="es-ES_tradnl"/>
        </w:rPr>
        <w:tab/>
      </w:r>
      <w:r>
        <w:rPr>
          <w:szCs w:val="24"/>
        </w:rPr>
        <w:t>7) Reemplázase, en el inciso primero del artículo 9, la palabra “básica” por “med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rPr>
        <w:tab/>
        <w:t>8) Incorpóranse los siguientes artículos 32 bis y 32 ter, nuevos:</w:t>
      </w:r>
    </w:p>
    <w:p>
      <w:pPr>
        <w:pStyle w:val="Normal"/>
        <w:tabs>
          <w:tab w:val="clear" w:pos="708"/>
          <w:tab w:val="left" w:pos="2835" w:leader="none"/>
        </w:tabs>
        <w:spacing w:lineRule="auto" w:line="360"/>
        <w:jc w:val="both"/>
        <w:rPr>
          <w:szCs w:val="24"/>
          <w:lang w:val="es-ES_tradnl"/>
        </w:rPr>
      </w:pPr>
      <w:r>
        <w:rPr>
          <w:szCs w:val="24"/>
          <w:lang w:val="es-ES_tradnl"/>
        </w:rPr>
        <w:tab/>
      </w:r>
    </w:p>
    <w:p>
      <w:pPr>
        <w:pStyle w:val="Normal"/>
        <w:tabs>
          <w:tab w:val="clear" w:pos="708"/>
          <w:tab w:val="left" w:pos="2835" w:leader="none"/>
        </w:tabs>
        <w:spacing w:lineRule="auto" w:line="360"/>
        <w:jc w:val="both"/>
        <w:rPr>
          <w:szCs w:val="24"/>
          <w:lang w:val="es-ES_tradnl"/>
        </w:rPr>
      </w:pPr>
      <w:r>
        <w:rPr>
          <w:szCs w:val="24"/>
          <w:lang w:val="es-ES_tradnl"/>
        </w:rPr>
        <w:tab/>
        <w:t>“Artículo 32 bis.- El superior a cargo de un procedimiento policial, que conforme a la planificación sea calificado de alta complejidad, deberá poner en conocimiento a sus subalternos respecto de sus riesgos, características y particularidades, con el fin de promover su desarrollo eficaz y el debido resguardo de los derechos de las person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forma de dar cumplimiento a lo prescrito en este artículo será reglamentada por la Institución, con la conformidad del Ministerio del Interior y Seguridad Públic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r>
      <w:r>
        <w:rPr>
          <w:szCs w:val="24"/>
          <w:lang w:val="es-ES_tradnl"/>
        </w:rPr>
        <w:t>Artículo 32 ter.- Los informes que se levanten durante el proceso de toma de denuncia y en otros procedimientos policiales darán cuenta de las gestiones realizadas por los funcionarios policiales durante aquéll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szCs w:val="24"/>
          <w:lang w:val="es-ES_tradnl"/>
        </w:rPr>
        <w:tab/>
      </w:r>
      <w:r>
        <w:rPr>
          <w:bCs/>
          <w:szCs w:val="24"/>
          <w:lang w:val="es-ES_tradnl"/>
        </w:rPr>
        <w:t>9) Agrégase un artículo 33 bis, nuevo, del siguiente ten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33 bis.- El personal de Carabineros tendrá derecho a ser defendido y, además,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acción judicial será deducida ante el respectivo tribunal por el jefe superior de la Institución, a solicitud escrita del funcionario, y cuando el afectado fuere dicho jefe superior, la denuncia la hará el Ministro del Interior y Seguridad Públ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10) Suprímense los artículos 36 y 36 bi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szCs w:val="24"/>
          <w:lang w:val="es-ES_tradnl"/>
        </w:rPr>
        <w:tab/>
      </w:r>
      <w:r>
        <w:rPr>
          <w:bCs/>
          <w:szCs w:val="24"/>
          <w:lang w:val="es-ES_tradnl"/>
        </w:rPr>
        <w:t>11) Agrégase a continuación del artículo 44, un nuevo Título III, pasando el actual Título III a ser Título IV, del siguiente ten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w:t>
      </w:r>
      <w:r>
        <w:rPr>
          <w:bCs/>
          <w:szCs w:val="24"/>
          <w:lang w:val="es-ES_tradnl"/>
        </w:rPr>
        <w:t>Título III</w:t>
      </w:r>
    </w:p>
    <w:p>
      <w:pPr>
        <w:pStyle w:val="Normal"/>
        <w:tabs>
          <w:tab w:val="clear" w:pos="708"/>
          <w:tab w:val="left" w:pos="2835" w:leader="none"/>
        </w:tabs>
        <w:spacing w:lineRule="auto" w:line="360"/>
        <w:jc w:val="center"/>
        <w:rPr>
          <w:bCs/>
          <w:szCs w:val="24"/>
          <w:lang w:val="es-ES_tradnl"/>
        </w:rPr>
      </w:pPr>
      <w:r>
        <w:rPr>
          <w:bCs/>
          <w:szCs w:val="24"/>
          <w:lang w:val="es-ES_tradnl"/>
        </w:rPr>
        <w:t>Probidad Funcionari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44 bis.- El personal de Carabineros de Chile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 y de Sumarios Administrativ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44 ter.- Carabineros de Chile deberá elaborar e implementar un sistema de auditoría de las declaraciones de patrimonio e intereses que deban realizar quienes se encuentran obligados en virtud del numeral 5 del artículo 4º de la ley Nº 20.880, sobre probidad en la función pública y de prevención de los conflictos de intereses, el que estará a cargo de la Alta Repartición que determine el General Director de Carabineros. El sistema tendrá por objeto detectar variaciones patrimoniales injustificadas y en ningún caso podrá afectar la fiscalización que de acuerdo a la ley corresponda a la Contraloría General de la Repúbl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l sistema de auditoría indicado en el inciso anterior deberá establecer los criterios que se utilizarán en la revisión preventiva de las declaraciones de patrimonio e intereses, y los controles adicionales que deban aplicars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n caso de detectarse variaciones patrimoniales injustificadas que puedan revestir el carácter de infracciones administrativas o ser constitutivas de delito, deberán remitirse los antecedentes pertinentes a la autoridad u organismo correspondi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44 quáter.- El personal de Carabinero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44 quinquies.- Carabinero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l modelo y sus modificaciones posteriores deberán ser aprobados por el Ministerio del Interior y Seguridad Pública, a través de la Subsecretaría del Interi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12) Introdúcense, en el artículo 52, las siguientes enmiend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 Modifícase el literal b), como se señal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i. Sustitúyese la expresión “Presidente de la República, a través del Ministerio del Interior y Seguridad Pública,” por “Ministro del Interior y Seguridad Públ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ii. Intercálase, a continuación de la expresión “medios humanos y materiales,”, la frase “siempre en el marco de lo dispuesto en el respectivo Plan Estratégico de Desarrollo Policial 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Agrégase, en el literal d), antes del punto final, la frase “anual, en concordancia con lo dispuesto en el respectivo Plan Anual de Gestión Operativa Administrativa y remitiendo información suficientemente desagregada para su debida evalu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c) Sustitúyese, en el literal e), la frase inicial “Autorizar el armado, las reparaciones, las transformaciones y las modificaciones del” por “Establecer las definiciones estratégicas relativas a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d) Intercálase, en el literal g), a continuación de la frase “la enajenación”, la expresión “y destruc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 Elimínase, en el literal h), la frase “y los textos de estudio de sus plante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f) Sustitúyese, en el literal n), la expresión “Presidente de la República” por “Ministro del Interior y Seguridad Públ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g) Intercálase, en el literal ñ), a continuación de la expresión “la creación”, la siguiente: “y supres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val="es-ES_tradnl"/>
        </w:rPr>
        <w:tab/>
      </w:r>
      <w:r>
        <w:rPr>
          <w:bCs/>
          <w:color w:val="000000"/>
          <w:szCs w:val="24"/>
          <w:lang w:eastAsia="es-CL"/>
        </w:rPr>
        <w:t>h) Intercálase el siguiente literal p), nuevo, pasando el actual a ser q):</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p) Dictar, previa aprobación del Ministerio del Interior y Seguridad Pública, los programas y planes de estudio y los perfiles de ingreso y egreso y del cuerpo docente de los planteles de la Institución.”.</w:t>
      </w:r>
    </w:p>
    <w:p>
      <w:pPr>
        <w:pStyle w:val="Normal"/>
        <w:tabs>
          <w:tab w:val="clear" w:pos="708"/>
          <w:tab w:val="left" w:pos="2835"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bCs/>
          <w:color w:val="000000"/>
          <w:szCs w:val="24"/>
          <w:lang w:eastAsia="es-CL"/>
        </w:rPr>
      </w:pPr>
      <w:r>
        <w:rPr>
          <w:color w:val="000000"/>
          <w:szCs w:val="24"/>
          <w:lang w:val="es-ES_tradnl"/>
        </w:rPr>
        <w:tab/>
      </w:r>
      <w:r>
        <w:rPr>
          <w:bCs/>
          <w:color w:val="000000"/>
          <w:szCs w:val="24"/>
          <w:lang w:eastAsia="es-CL"/>
        </w:rPr>
        <w:t>i) Agrégase el siguiente inciso final, nuevo:</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13) Intercálase, a continuación del artículo 84, el siguiente Título VI nuevo, pasando el actual Título VI a ser Título VIII:</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center"/>
        <w:rPr>
          <w:bCs/>
          <w:color w:val="000000"/>
          <w:szCs w:val="24"/>
          <w:lang w:eastAsia="es-CL"/>
        </w:rPr>
      </w:pPr>
      <w:r>
        <w:rPr>
          <w:bCs/>
          <w:color w:val="000000"/>
          <w:szCs w:val="24"/>
          <w:lang w:eastAsia="es-CL"/>
        </w:rPr>
        <w:t>“</w:t>
      </w:r>
      <w:r>
        <w:rPr>
          <w:bCs/>
          <w:color w:val="000000"/>
          <w:szCs w:val="24"/>
          <w:lang w:eastAsia="es-CL"/>
        </w:rPr>
        <w:t>Título VI</w:t>
      </w:r>
    </w:p>
    <w:p>
      <w:pPr>
        <w:pStyle w:val="Normal"/>
        <w:tabs>
          <w:tab w:val="clear" w:pos="708"/>
          <w:tab w:val="left" w:pos="2835" w:leader="none"/>
        </w:tabs>
        <w:autoSpaceDE w:val="false"/>
        <w:spacing w:lineRule="auto" w:line="360"/>
        <w:jc w:val="center"/>
        <w:rPr>
          <w:bCs/>
          <w:color w:val="000000"/>
          <w:szCs w:val="24"/>
          <w:lang w:eastAsia="es-CL"/>
        </w:rPr>
      </w:pPr>
      <w:r>
        <w:rPr>
          <w:bCs/>
          <w:color w:val="000000"/>
          <w:szCs w:val="24"/>
          <w:lang w:eastAsia="es-CL"/>
        </w:rPr>
        <w:t>Responsabilidad Funcionari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Artículo 84 bis.- Todo hecho constitutivo de falta administrativa dará origen a una medida disciplinaria de conformidad al Reglamento de Disciplina y de Sumarios Administrativos, sin perjuicio de la responsabilidad civil o penal que pueda afectarle.</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a potestad disciplinaria será ejercida por las autoridades ministeriales e institucionales competentes a través de un racional y justo procedimiento administrativo.</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Además de las autoridades facultadas para disponer la instrucción de procedimientos sancionatorios, el Subsecretario del Interior podrá, cuando estime que los hechos de que ha tomado conocimiento son susceptibles de ser sancionados con una medida disciplinaria, ordenar al General Director que el superior jerárquico del funcionario respectivo inicie la instrucción del correspondiente procedimiento sancionatorio, pedirle cuenta de su avance, y, en su caso, poner los antecedentes en conocimiento de la justici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Artículo 84 ter.- La responsabilidad administrativa se extingue por la muerte o el retiro del personal, por el cumplimiento de la sanción y por la prescripción de la acción disciplinari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Si se encontrare en tramitación un procedimiento disciplinario en el que estuviere involucrado el personal y éste cesare en sus funciones, el procedimiento deberá continuarse hasta su normal término, y se anotará en su hoja de vida la sanción que el mérito del procedimiento disciplinario determine.</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Con todo, la acción disciplinaria contra el personal prescribirá en cuatro años contados desde el día en que éste hubiere incurrido en la acción u omisión que le da origen. No obstante, si hubieren hechos constitutivos de delito, la acción disciplinaria prescribirá conjuntamente con la acción penal.</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 xml:space="preserve">La prescripción de la acción disciplinaria se interrumpe, perdiéndose el tiempo transcurrido, si el personal incurriere nuevamente en falta administrativa, y se suspende desde la fecha de la resolución que ordene la instrucción del procedimiento disciplinario correspondiente. </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Si el proceso administrativo se paraliza por más de dos años o transcurren dos calificaciones funcionarias sin que haya sido sancionado, continuará corriendo el plazo de prescripción como si no se hubiese suspendido.</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Artículo 84 quáter.- A fin de evaluar y controlar la adecuada respuesta de la Institución ante abusos u otros actos arbitrarios de su personal en el ejercicio de sus funciones, Carabinero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Sin perjuicio de la posibilidad de efectuarse estos reclamos de forma presencial, Carabineros de Chile deberá contar con un mecanismo para su interposición a través de una plataforma electrónica, que permita realizarlos con o sin reserva de la identidad del reclamante o de forma anónima. También se podrá acceder a este mecanismo a través del sitio electrónico del Ministerio del Interior y Seguridad Pública. A través de dicha plataforma, asimismo, el reclamante que hubiere entregado su identidad podrá acceder a la información pertinente para hacer seguimiento de su tramitación y resolución.</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os resultados de los procedimientos disciplinarios que se originaren en virtud de lo dispuesto en el inciso anterior deberán ser comunicados mensualmente al Ministerio del Interior y Seguridad Pública, a través de la Subsecretaría del Interior.</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Carabineros de Chile deberá publicar y actualizar en su sitio electrónico, al menos trimestralmente, información estadística relativa a la tramitación, estado y resolución de los reclamos recibidos a través de este sistem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Un reglamento del Ministerio del Interior y Seguridad Pública definirá el funcionamiento de este sistema, el contenido mínimo de la denuncia, la forma en que se hará efectiva la reserva de identidad o anonimato del reclamante que así lo requiera, la forma y desagregación de la información estadística, así como las demás normas para su funcionamiento.</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Artículo 84 quinquies.- En los procedimientos disciplinario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n caso que se formularen cargos, el inculpado deberá contar con un término para responderlos y, en su caso, para rendir prueba, los que serán determinados por el Reglamento de Disciplina y de Sumarios Administrativos.</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Igualmente, la resolución definitiva que se pronunciare en el procedimiento será informada al denunciante, si se conociere su identidad.</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a información sobre los procedimientos disciplinarios que se originaren en virtud de lo dispuesto en este artículo y del anterior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n todo lo no previsto en este artículo se estará a lo dispuesto en el Reglamento de Disciplina y de Sumarios Administrativos.</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Artículo 84 sexies.- Las medidas expulsivas dispuestas o confirmadas por el General Director, según corresponda, podrán ser reclamadas por el afectado ante el Ministerio del Interior y Seguridad Pública. Para ello, se deberá acompañar el sumario administrativo y los antecedentes en que conste la falta y defensa del inculpado, así como la hoja de vida y el informe de calificación respectivo. Igualmente se podrá reclamar respecto de los retiros por inclusión en la lista de eliminación, por resolución firme, debiendo remitirse al efecto todos los antecedentes.</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levados los antecedentes ante el Ministerio del Interior y Seguridad Pública, el interesado podrá presentar recurso de reconsideración en la forma que establezca el Reglamento de Disciplina y Sumarios Administrativos.”.</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14) Reemplázase el artículo 89 (93), por el siguiente:</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Artículo 89 (93).- Del uso y disposición del presupuesto de Carabineros de Chile, del mérito de la administración de los fondos y de su contabilidad, tanto en moneda nacional o extranjera, deberá informarse circunstanciadamente,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n el artículo 9°, ambos de la ley N° 20.502.”.</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15) Incorpóranse los siguientes artículos 90 bis, 90 ter y 90 quáter, nuevos:</w:t>
      </w:r>
    </w:p>
    <w:p>
      <w:pPr>
        <w:pStyle w:val="Normal"/>
        <w:tabs>
          <w:tab w:val="clear" w:pos="708"/>
          <w:tab w:val="left" w:pos="2835"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spacing w:lineRule="auto" w:line="360"/>
        <w:jc w:val="both"/>
        <w:rPr>
          <w:szCs w:val="24"/>
          <w:lang w:val="es-ES_tradnl"/>
        </w:rPr>
      </w:pPr>
      <w:r>
        <w:rPr>
          <w:szCs w:val="24"/>
          <w:lang w:val="es-ES_tradnl"/>
        </w:rPr>
        <w:tab/>
        <w:t>“Artículo 90 bis.- Existirá una Alta Repartición encargada de la función de auditoría interna, dependiente directamente del General Director y a cargo de un Oficial General, cuya finalidad será controlar las operaciones financieras y contables, así como proponer los objetivos institucionales de auditoría y otras acciones orientadas al uso eficiente y eficaz de los recursos financieros de la Institución. Asimismo, esta Alta Repartición deberá elaborar un Plan Anual de Auditoría Interna, realizar el seguimiento de los planes de acción elaborados para subsanar las observaciones encontradas e informar sobre el cumplimiento anual de dicho Plan de Auditoría al Comité de Auditoría Policial que establece esta ley. Una vez elaborado dicho plan, deberá ser remitido a la Contraloría General de la República para su conocimient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Alta Repartición indicada en el inciso precedente deberá integrarse preferentemente por profesionales civiles, que posean títulos afines en administración, finanzas, contabilidad o auditorí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autoSpaceDE w:val="false"/>
        <w:spacing w:lineRule="auto" w:line="360"/>
        <w:jc w:val="both"/>
        <w:rPr>
          <w:bCs/>
          <w:color w:val="000000"/>
          <w:szCs w:val="24"/>
          <w:lang w:eastAsia="es-CL"/>
        </w:rPr>
      </w:pPr>
      <w:r>
        <w:rPr>
          <w:color w:val="000000"/>
          <w:szCs w:val="24"/>
          <w:lang w:val="es-ES_tradnl"/>
        </w:rPr>
        <w:tab/>
      </w:r>
      <w:r>
        <w:rPr>
          <w:bCs/>
          <w:color w:val="000000"/>
          <w:szCs w:val="24"/>
          <w:lang w:eastAsia="es-CL"/>
        </w:rPr>
        <w:t>Artículo 90 ter.- Créase un Comité de Auditoría Policial, integrado por un representante de la Subsecretaría del Interior, un representante del Ministerio de Hacienda, y un Oficial General de Carabineros de Chile. Los representantes recién señalados deberán ser funcionarios públicos o agentes públicos civiles, los que serán de exclusiva confianza de la autoridad que los nombr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Para efectos de lo establecido en el inciso anterior, Carabineros de Chile elaborará una Ficha Estadística Uniforme Policial que contenga la información financiera que será entregada trimestralmente al auditor, y cuya forma y contenido será dispuesta por la Subsecretaría del Interior.</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l Comité deberá emitir un informe respecto del cumplimiento de sus funciones, conteniendo recomendaciones y modificaciones que surjan de su supervisión y examen, el que, junto con los resultados de la auditoría externa, deberá remitirse al Ministerio del Interior y Seguridad Pública, a través de la Subsecretaría del Interior, a la Dirección General de Carabineros de Chile, a la Contraloría General de la República y a la Comisión Especial Mixta de Presupuestos del Congreso Nacional.</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Un reglamento dictado por el Ministerio del Interior y Seguridad Pública y suscrito además por el Ministro de Hacienda establecerá las funciones del Comité de Auditoría, y la forma en que las mismas serán cumplidas.</w:t>
      </w:r>
    </w:p>
    <w:p>
      <w:pPr>
        <w:pStyle w:val="Normal"/>
        <w:tabs>
          <w:tab w:val="clear" w:pos="708"/>
          <w:tab w:val="left" w:pos="2835"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bCs/>
          <w:color w:val="000000"/>
          <w:szCs w:val="24"/>
          <w:lang w:eastAsia="es-CL"/>
        </w:rPr>
      </w:pPr>
      <w:r>
        <w:rPr>
          <w:color w:val="000000"/>
          <w:szCs w:val="24"/>
          <w:lang w:val="es-ES_tradnl"/>
        </w:rPr>
        <w:tab/>
      </w:r>
      <w:r>
        <w:rPr>
          <w:bCs/>
          <w:color w:val="000000"/>
          <w:szCs w:val="24"/>
          <w:lang w:eastAsia="es-CL"/>
        </w:rPr>
        <w:t>Artículo 90 quáter.- La Contraloría General de la República, en el ejercicio de sus facultades fiscalizadoras, podrá acceder, de forma presencial o remota, a las bases de datos, sistemas informáticos, y cualquier mecanismo para el procesamiento o almacenamiento de información que administre Carabineros de Chile, excluyéndose las que se tengan con finalidades de prevención, investigación y persecución de hechos punibles.</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a información secreta o reservada obtenida en virtud de este artículo estará sujeta a lo dispuesto en el inciso cuarto del artículo 9° de la ley N° 10.336, de organización y atribuciones de la Contraloría General de la República, cuyo texto refundido, coordinado y sistematizado fue fijado por el decreto N° 2.421, de 1964, del Ministerio de Hacienda.”.</w:t>
      </w:r>
    </w:p>
    <w:p>
      <w:pPr>
        <w:pStyle w:val="Normal"/>
        <w:tabs>
          <w:tab w:val="clear" w:pos="708"/>
          <w:tab w:val="left" w:pos="2835" w:leader="none"/>
        </w:tabs>
        <w:spacing w:lineRule="auto" w:line="360"/>
        <w:jc w:val="both"/>
        <w:rPr>
          <w:b/>
          <w:b/>
          <w:bCs/>
          <w:color w:val="000000"/>
          <w:szCs w:val="24"/>
          <w:lang w:val="es-ES_tradnl" w:eastAsia="es-CL"/>
        </w:rPr>
      </w:pPr>
      <w:r>
        <w:rPr>
          <w:b/>
          <w:bCs/>
          <w:color w:val="000000"/>
          <w:szCs w:val="24"/>
          <w:lang w:val="es-ES_tradnl" w:eastAsia="es-C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2º.- Modifícase el decreto ley Nº 2.460, de 1979, Ley Orgánica de la Policía de Investigaciones de Chile, en los siguientes términos:</w:t>
        <w:tab/>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1) Sustitúyese, en el inciso segundo del artículo 1º, la expresión “Dirección General” por “Subsecretaría del Interi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2) Agréganse los siguientes artículos 1° bis y 1º ter, nuevos:</w:t>
      </w:r>
    </w:p>
    <w:p>
      <w:pPr>
        <w:pStyle w:val="Normal"/>
        <w:tabs>
          <w:tab w:val="clear" w:pos="708"/>
          <w:tab w:val="left" w:pos="2835" w:leader="none"/>
        </w:tabs>
        <w:spacing w:lineRule="auto" w:line="360"/>
        <w:jc w:val="both"/>
        <w:rPr>
          <w:bCs/>
          <w:szCs w:val="24"/>
          <w:lang w:val="es-ES_tradnl"/>
        </w:rPr>
      </w:pPr>
      <w:r>
        <w:rPr>
          <w:bCs/>
          <w:szCs w:val="24"/>
          <w:lang w:val="es-ES_tradnl"/>
        </w:rPr>
        <w:tab/>
      </w:r>
    </w:p>
    <w:p>
      <w:pPr>
        <w:pStyle w:val="Normal"/>
        <w:tabs>
          <w:tab w:val="clear" w:pos="708"/>
          <w:tab w:val="left" w:pos="2835" w:leader="none"/>
        </w:tabs>
        <w:spacing w:lineRule="auto" w:line="360"/>
        <w:jc w:val="both"/>
        <w:rPr>
          <w:szCs w:val="24"/>
          <w:lang w:val="es-ES_tradnl"/>
        </w:rPr>
      </w:pPr>
      <w:r>
        <w:rPr>
          <w:bCs/>
          <w:szCs w:val="24"/>
          <w:lang w:val="es-ES_tradnl"/>
        </w:rPr>
        <w:tab/>
        <w:t>“</w:t>
      </w:r>
      <w:r>
        <w:rPr>
          <w:szCs w:val="24"/>
          <w:lang w:val="es-ES_tradnl"/>
        </w:rPr>
        <w:t>Artículo 1° bis.- La Policía de Investigaciones de Chile, como parte de la Administración del Estado, está al servicio de la comunidad y sus acciones se orientarán a la prevención, control y restablecimiento del orden y la seguridad pública, así como a otras que le asignen las ley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n el ejercicio de sus funciones, el personal de la Policía de Investigaciones de Chile deberá respetar, proteger y garantizar, sin discriminaciones arbitrarias, los derechos humanos y libertades reconocidos por la Constitución Política de la República, las leyes y los tratados internacionales ratificados por Chile y que se encuentren vigent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l personal de la Policía de Investigaciones de Chile velará por la integridad de las personas bajo su custodi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 ter.- La Policía de Investigaciones de Chile, como institución integrante de las Fuerzas de Orden y Seguridad Pública, se encuentra autorizada para hacer uso de la fuerza, cuando sea estrictamente necesaria y en la proporción o medida requerida para el desempeño de las funciones policial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Con todo, siempre en la medida de lo posible, se preferirá la utilización de medios no violentos antes de recurrir al uso de la fuerz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lang w:val="es-ES_tradnl"/>
        </w:rPr>
        <w:tab/>
      </w:r>
      <w:r>
        <w:rPr>
          <w:szCs w:val="24"/>
        </w:rPr>
        <w:t>3) Incorpórase, en el artículo 3º, un inciso final, nuevo,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ara el ingreso a los planteles señalados en este artículo será requisito haber aprobado la enseñanza med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4) Incorpóranse los artículos 5° bis, 5° ter, 5° quáter, 5° quinquies, 5° sexies y 5° septies, nuevos,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bCs/>
          <w:szCs w:val="24"/>
          <w:lang w:val="es-ES_tradnl"/>
        </w:rPr>
      </w:pPr>
      <w:r>
        <w:rPr>
          <w:szCs w:val="24"/>
        </w:rPr>
        <w:tab/>
        <w:t>“</w:t>
      </w:r>
      <w:r>
        <w:rPr>
          <w:bCs/>
          <w:szCs w:val="24"/>
          <w:lang w:val="es-ES_tradnl"/>
        </w:rPr>
        <w:t>Artículo 5° bis.- La Policía de Investigaciones de Chile deberá elaborar, de acuerdo a las directrices emanadas de la Subsecretaría del Interior, un Plan Estratégico de Desarrollo Policial, el cual contemplará un período de ejecución de a lo menos seis años, debiendo ser evaluado y actualizado cada tres años o conforme lo ameriten las circunstancias. Este Plan y sus modificaciones deberán aprobarse por el Ministro del Interior y Seguridad Públ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l Plan Estratégico de Desarrollo Policial establecerá los objetivos institucionales durante su período de vigencia y deberá definir la distribución de los recursos humanos y logísticos necesarios para lograrlos; los lineamientos de compras e inversiones; los mecanismos para su actualización, y la validación y medición del grado de cumplimiento de su finalidad y sus misiones, señaladas respectivamente en los artículos 1° y 4°.</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definición de la distribución de los recursos humanos y logísticos deberá considerar las prioridades estratégicas establecidas en el Plan y basarse en una metodología de cálculo que se funde en criterios objetivos, que propendan a garantizar la prestación de servicios policiales a toda la población, en materia de investigación y control de la delincuenci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Una vez concluido el trabajo de elaboración, la Policía de Investigaciones de Chile deberá remitir el proyecto de plan al Ministerio del Interior y Seguridad Pública, el que deberá ser aprobado dentro de los seis meses siguientes a su recep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t>Una vez que el acto administrativo de aprobación del Plan se encuentre totalmente tramitado, el Ministro del Interior y Seguridad Pública deberá remitir copia del mismo a la Comisión de Seguridad Pública del Senado y a la Comisión de Seguridad Ciudadana de la Cámara de Diputados. Asimismo, la Policía de Investigaciones de Chile deberá publicarlo en su sitio electrónico institucional y sus autoridades tendrán la obligación de comunicarlo oportunamente a su person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szCs w:val="24"/>
        </w:rPr>
        <w:tab/>
      </w:r>
      <w:r>
        <w:rPr>
          <w:bCs/>
          <w:szCs w:val="24"/>
          <w:lang w:val="es-ES_tradnl"/>
        </w:rPr>
        <w:t>Artículo 5° ter.- Sin perjuicio de lo dispuesto en el artículo precedente, el Director General deberá elaborar, durante el primer trimestre de cada año, un Plan Anual de Gestión Operativa y Administrativa que permita ejecutar satisfactoriamente el Plan Estratégico de Desarrollo Policial vigente. Este Plan Anual de Gestión deberá ser sometido a la aprobación del Subsecretario del Interior y deberá identificar las directrices que permitirán hacer operativos los componentes de la política de desarrollo policial, y en especial los compromisos y las metas de gestión para el período correspondiente. Con todo, el plan podrá elaborarse dentro de los seis meses siguientes a la dictación de un nuevo Plan Estratégico de Desarrollo Policial o su modific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5° quáter.- El Alto Mando Policial, en conjunto con la Subsecretaría del Interior, tendrá a su cargo la supervisión y evaluación del desarrollo del Plan Estratégico de Desarrollo Policial y del Plan Anual de Gestión Operativa y Administrativ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y calendarizar el trabajo anual de acuerdo al establecimiento de prioridades y jerarquí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Policía de Investigaciones de Chile deberá informar los resultados de dicha supervisión y evaluación al Ministerio del Interior y Seguridad Pública. Los informes de supervisión y evaluación deberán ser remitidos, también semestralmente, por dicha Secretaría de Estado a las comisiones de Hacienda de ambas cámaras del Congreso Naciona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 expedido por el Ministerio del Interior y Seguridad Pública.</w:t>
      </w:r>
    </w:p>
    <w:p>
      <w:pPr>
        <w:pStyle w:val="Normal"/>
        <w:tabs>
          <w:tab w:val="clear" w:pos="708"/>
          <w:tab w:val="left" w:pos="2835" w:leader="none"/>
        </w:tabs>
        <w:spacing w:lineRule="auto" w:line="360"/>
        <w:jc w:val="both"/>
        <w:rPr>
          <w:bCs/>
          <w:szCs w:val="24"/>
          <w:lang w:val="es-ES_tradnl"/>
        </w:rPr>
      </w:pPr>
      <w:r>
        <w:rPr>
          <w:bCs/>
          <w:szCs w:val="24"/>
          <w:lang w:val="es-ES_tradnl"/>
        </w:rPr>
        <w:tab/>
      </w:r>
    </w:p>
    <w:p>
      <w:pPr>
        <w:pStyle w:val="Normal"/>
        <w:tabs>
          <w:tab w:val="clear" w:pos="708"/>
          <w:tab w:val="left" w:pos="2835" w:leader="none"/>
        </w:tabs>
        <w:spacing w:lineRule="auto" w:line="360"/>
        <w:jc w:val="both"/>
        <w:rPr>
          <w:bCs/>
          <w:szCs w:val="24"/>
          <w:lang w:val="es-ES_tradnl"/>
        </w:rPr>
      </w:pPr>
      <w:r>
        <w:rPr>
          <w:szCs w:val="24"/>
        </w:rPr>
        <w:tab/>
      </w:r>
      <w:r>
        <w:rPr>
          <w:bCs/>
          <w:szCs w:val="24"/>
          <w:lang w:val="es-ES_tradnl"/>
        </w:rPr>
        <w:t>Artículo 5° quinquies.- El Director General, durante el mes de junio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simismo, la Policía de Investigaciones de Chile rendirá cuenta anualmente a nivel regional, a través de sus respectivas autoridades, lo que deberá realizarse dentro de los tres meses de celebrada la cuenta pública a nivel naciona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os antecedentes que fundan las cuentas públicas deberán estar a disposición de la sociedad civil en el sitio electrónico institucional, con información que permita una adecuada evaluación del ejercicio de sus facultades y cumplimiento de sus objetivos de manera pública y transparente, a nivel nacional y regiona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szCs w:val="24"/>
        </w:rPr>
        <w:tab/>
      </w:r>
      <w:r>
        <w:rPr>
          <w:bCs/>
          <w:szCs w:val="24"/>
          <w:lang w:val="es-ES_tradnl"/>
        </w:rPr>
        <w:t>Artículo 5° sexies.- La Policía de Investigaciones de Chile deberá producir y publicar trimestralmente, a través de su sitio electrónico institucional, estadísticas e información institucional territorialmente desagregada, que permitan identificar los aspectos indispensables para evaluar el ejercicio de sus facultades de manera pública y transparente, en la forma y modo que señale el reglament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rPr>
        <w:tab/>
        <w:t>No podrá incluirse dentro de esta información aquella cuyo conocimiento ponga en riesgo la seguridad pública o la integridad personal de los funcionarios policiales o de sus famili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szCs w:val="24"/>
        </w:rPr>
        <w:tab/>
      </w:r>
      <w:r>
        <w:rPr>
          <w:bCs/>
          <w:szCs w:val="24"/>
          <w:lang w:val="es-ES_tradnl"/>
        </w:rPr>
        <w:t>Artículo 5° septies.- Las órdenes generales y toda otra norma general, independientemente de su denominación, dictadas por cualquier integrante del Alto Mando Policial, deberán ser informadas al Ministerio del Interior y Seguridad Pública, en el plazo de quince días corridos desde su dict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t>Asimismo, 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szCs w:val="24"/>
        </w:rPr>
        <w:tab/>
      </w:r>
      <w:r>
        <w:rPr>
          <w:bCs/>
          <w:szCs w:val="24"/>
          <w:lang w:val="es-ES_tradnl"/>
        </w:rPr>
        <w:t>5) Intercálase, en el inciso primero del artículo 6°, a continuación de la expresión “funciones específicas,”, la frase “según lo establecido en el respectivo Plan Estratégico de Desarrollo Policial y el Plan Anual de Gestión Operativa y Administrativ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t>6) Agréganse los siguientes artículos 6° bis y 6º ter, nuev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szCs w:val="24"/>
        </w:rPr>
        <w:tab/>
        <w:t>“</w:t>
      </w:r>
      <w:r>
        <w:rPr>
          <w:bCs/>
          <w:szCs w:val="24"/>
          <w:lang w:val="es-ES_tradnl"/>
        </w:rPr>
        <w:t>Artículo 6º bis.- La Policía de Investigaciones de Chile deberá informar al Ministerio del Interior y Seguridad Pública y, por intermedio de éste, a la Comisión de Seguridad Pública del Senado y a la Comisión de Seguridad Ciudadana de la Cámara de Diputados, al menos semestralmente, la cantidad de personal de la institución, dando cuenta de su desagregación y cobertura, tanto a nivel regional como comunal.</w:t>
      </w:r>
    </w:p>
    <w:p>
      <w:pPr>
        <w:pStyle w:val="Normal"/>
        <w:tabs>
          <w:tab w:val="clear" w:pos="708"/>
          <w:tab w:val="left" w:pos="2268"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información a que se refiere el inciso primero tendrá el carácter de reservad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autoSpaceDE w:val="false"/>
        <w:spacing w:lineRule="auto" w:line="360"/>
        <w:jc w:val="both"/>
        <w:rPr>
          <w:bCs/>
          <w:color w:val="000000"/>
          <w:szCs w:val="24"/>
          <w:lang w:eastAsia="es-CL"/>
        </w:rPr>
      </w:pPr>
      <w:r>
        <w:rPr>
          <w:color w:val="000000"/>
          <w:szCs w:val="24"/>
        </w:rPr>
        <w:tab/>
      </w:r>
      <w:r>
        <w:rPr>
          <w:bCs/>
          <w:color w:val="000000"/>
          <w:szCs w:val="24"/>
          <w:lang w:eastAsia="es-CL"/>
        </w:rPr>
        <w:t>Artículo 6° ter.- La Policía de Investigaciones de Chile deberá archivar o eliminar, según corresponda, la documentación que posea o esté bajo su control, responsabilidad o competencia, de acuerdo al reglamento que regule esta materia y que será expedido por el Ministerio del Interior y Seguridad Públic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Asimismo, propenderá a digitalizar la información que obre en su poder, de conformidad a la ley N° 18.845, que establece sistemas de microcopia o micrograbación de documentos, en lo que resulte aplicable.</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a documentación que se encuentre en poder de la Policía de Investigaciones de Chile no podrá ser eliminada cuando forme parte de los antecedentes de una causa judicial, y deberá ser conservada, al menos, durante todo el tiempo que ésta dure.”.</w:t>
      </w:r>
    </w:p>
    <w:p>
      <w:pPr>
        <w:pStyle w:val="Normal"/>
        <w:tabs>
          <w:tab w:val="clear" w:pos="708"/>
          <w:tab w:val="left" w:pos="2835"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spacing w:lineRule="auto" w:line="360"/>
        <w:jc w:val="both"/>
        <w:rPr>
          <w:szCs w:val="24"/>
        </w:rPr>
      </w:pPr>
      <w:r>
        <w:rPr>
          <w:szCs w:val="24"/>
        </w:rPr>
        <w:tab/>
        <w:t>7) Incorpóranse los siguientes artículos 7° bis, 7° ter, 7° quáter y 7° quinquies, nuev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autoSpaceDE w:val="false"/>
        <w:spacing w:lineRule="auto" w:line="360"/>
        <w:jc w:val="both"/>
        <w:rPr>
          <w:bCs/>
          <w:color w:val="000000"/>
          <w:szCs w:val="24"/>
          <w:lang w:eastAsia="es-CL"/>
        </w:rPr>
      </w:pPr>
      <w:r>
        <w:rPr>
          <w:color w:val="000000"/>
          <w:szCs w:val="24"/>
        </w:rPr>
        <w:tab/>
        <w:t>“</w:t>
      </w:r>
      <w:r>
        <w:rPr>
          <w:bCs/>
          <w:color w:val="000000"/>
          <w:szCs w:val="24"/>
          <w:lang w:eastAsia="es-CL"/>
        </w:rPr>
        <w:t>Artículo 7 bis.- A fin de evaluar y controlar la adecuada respuesta de la institución ante abusos u otros actos arbitrarios de su personal en el ejercicio de sus funciones, la Policía de Investigacione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Sin perjuicio de la posibilidad de efectuarse estos reclamos de forma presencial, la Policía de Investigaciones de Chile, deberá contar con un mecanismo para su interposición a través de una plataforma electrónica, que permita realizarlos con o sin reserva de la identidad del reclamante o de forma anónima. También se podrá acceder a este mecanismo a través del sitio electrónico del Ministerio del Interior y Seguridad Pública. A través de dicha plataforma, el reclamante que hubiere entregado su identidad podrá acceder a la información pertinente para hacer seguimiento de su tramitación y resolución.</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as resoluciones de los procedimientos disciplinarios que se originaren en virtud de lo dispuesto en el inciso anterior deberán ser comunicados mensualmente al Ministerio del Interior y Seguridad Pública, a través de la Subsecretaría del Interior.</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a Policía de Investigaciones de Chile deberá publicar y actualizar en su sitio electrónico, al menos trimestralmente, información estadística relativa a la tramitación, estado y resolución de los reclamos recibidos a través de este sistem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 xml:space="preserve"> </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Un reglamento del Ministerio del Interior y Seguridad Pública definirá el funcionamiento de este sistema, el contenido mínimo de la denuncia, la forma en que se hará efectiva la reserva de identidad o anonimato del reclamante que así lo requiera, así como la forma y desagregación de la información estadística, y las demás normas para su funcionamiento.</w:t>
      </w:r>
    </w:p>
    <w:p>
      <w:pPr>
        <w:pStyle w:val="Normal"/>
        <w:tabs>
          <w:tab w:val="clear" w:pos="708"/>
          <w:tab w:val="left" w:pos="2835"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bCs/>
          <w:color w:val="000000"/>
          <w:szCs w:val="24"/>
          <w:lang w:eastAsia="es-CL"/>
        </w:rPr>
      </w:pPr>
      <w:r>
        <w:rPr>
          <w:color w:val="000000"/>
          <w:szCs w:val="24"/>
        </w:rPr>
        <w:tab/>
      </w:r>
      <w:r>
        <w:rPr>
          <w:bCs/>
          <w:color w:val="000000"/>
          <w:szCs w:val="24"/>
          <w:lang w:eastAsia="es-CL"/>
        </w:rPr>
        <w:t>Artículo 7° ter.- La Policía de Investigacione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l modelo y sus modificaciones posteriores deberán ser aprobados por el Ministerio del Interior y Seguridad Pública, a través de la Subsecretaría del Interior.</w:t>
      </w:r>
    </w:p>
    <w:p>
      <w:pPr>
        <w:pStyle w:val="Normal"/>
        <w:tabs>
          <w:tab w:val="clear" w:pos="708"/>
          <w:tab w:val="left" w:pos="2835" w:leader="none"/>
        </w:tabs>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color w:val="000000"/>
          <w:szCs w:val="24"/>
        </w:rPr>
        <w:tab/>
      </w:r>
      <w:r>
        <w:rPr>
          <w:bCs/>
          <w:color w:val="000000"/>
          <w:szCs w:val="24"/>
          <w:lang w:eastAsia="es-CL"/>
        </w:rPr>
        <w:t>Artículo 7° quáter.- En los procedimientos disciplinario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n caso que se formularen cargos, el inculpado deberá contar con un término para responderlos y, en su caso, para rendir prueba, los que serán determinados por el Reglamento de Disciplina y de Sumarios Administrativos.</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Igualmente, la resolución definitiva que se pronunciare en el procedimiento será informada al denunciante, si se conociere su identidad.</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n todo lo no previsto en este artículo se estará a lo dispuesto en el Reglamento de Disciplina y de Sumarios Administrativos.</w:t>
      </w:r>
    </w:p>
    <w:p>
      <w:pPr>
        <w:pStyle w:val="Normal"/>
        <w:tabs>
          <w:tab w:val="clear" w:pos="708"/>
          <w:tab w:val="left" w:pos="2835" w:leader="none"/>
        </w:tabs>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spacing w:lineRule="auto" w:line="360"/>
        <w:jc w:val="both"/>
        <w:rPr>
          <w:szCs w:val="24"/>
        </w:rPr>
      </w:pPr>
      <w:r>
        <w:rPr>
          <w:szCs w:val="24"/>
        </w:rPr>
        <w:tab/>
        <w:t>Artículo 7° quinquies.- Si los hechos puestos en conocimiento de la Policía de Investigaciones en virtud de los artículos 7° bis y 7° ter fueren constitutivos de delito, el personal policial deberá remitir sin más demora la respectiva denuncia al Ministerio Públic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 dispuesto en este artículo no obsta el inicio, tramitación y posterior resolución del procedimiento disciplinario que pudiere corresponder al caso.”.</w:t>
        <w:tab/>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8) Modifícase el artículo 10, en la siguiente form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autoSpaceDE w:val="false"/>
        <w:spacing w:lineRule="auto" w:line="360"/>
        <w:jc w:val="both"/>
        <w:rPr>
          <w:bCs/>
          <w:color w:val="000000"/>
          <w:szCs w:val="24"/>
          <w:lang w:eastAsia="es-CL"/>
        </w:rPr>
      </w:pPr>
      <w:r>
        <w:rPr>
          <w:color w:val="000000"/>
          <w:szCs w:val="24"/>
          <w:lang w:val="es-ES_tradnl"/>
        </w:rPr>
        <w:tab/>
      </w:r>
      <w:r>
        <w:rPr>
          <w:bCs/>
          <w:color w:val="000000"/>
          <w:szCs w:val="24"/>
          <w:lang w:eastAsia="es-CL"/>
        </w:rPr>
        <w:t>a) Sustitúyese el numeral 3, por el siguiente:</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3.- Disposición, organización y distribución de los medios humanos y materiales, previa propuesta al Ministro del Interior y Seguridad Pública, en el marco de lo dispuesto en el respectivo Plan Estratégico de Desarrollo Policial y de acuerdo a las funciones que la Constitución Política de la República y las leyes encomiendan a la Institución.”.</w:t>
      </w:r>
    </w:p>
    <w:p>
      <w:pPr>
        <w:pStyle w:val="Normal"/>
        <w:tabs>
          <w:tab w:val="clear" w:pos="708"/>
          <w:tab w:val="left" w:pos="2268"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val="es-ES_tradnl"/>
        </w:rPr>
        <w:tab/>
      </w:r>
      <w:r>
        <w:rPr>
          <w:bCs/>
          <w:color w:val="000000"/>
          <w:szCs w:val="24"/>
          <w:lang w:eastAsia="es-CL"/>
        </w:rPr>
        <w:t>b) Intercálase, en el numeral 8, antes del punto y aparte, lo siguiente: “, salvo que se tratare de comisiones de servicio al extranjero del personal de planta, que requerirá la aprobación del Ministerio del Interior y Seguridad Pública”.</w:t>
      </w:r>
    </w:p>
    <w:p>
      <w:pPr>
        <w:pStyle w:val="Normal"/>
        <w:tabs>
          <w:tab w:val="clear" w:pos="708"/>
          <w:tab w:val="left" w:pos="2835"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val="es-ES_tradnl"/>
        </w:rPr>
        <w:tab/>
      </w:r>
      <w:r>
        <w:rPr>
          <w:bCs/>
          <w:color w:val="000000"/>
          <w:szCs w:val="24"/>
          <w:lang w:eastAsia="es-CL"/>
        </w:rPr>
        <w:t>c) Agrégase un nuevo numeral 10, pasando el actual a ser 11, del siguiente tenor:</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10.- Dictar, previa aprobación del Ministerio del Interior y Seguridad Pública, los programas y planes de estudio y de los perfiles de ingreso y egreso y del cuerpo docente de los planteles de la Institución.”.</w:t>
      </w:r>
    </w:p>
    <w:p>
      <w:pPr>
        <w:pStyle w:val="Normal"/>
        <w:tabs>
          <w:tab w:val="clear" w:pos="708"/>
          <w:tab w:val="left" w:pos="2268"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val="es-ES_tradnl"/>
        </w:rPr>
        <w:tab/>
      </w:r>
      <w:r>
        <w:rPr>
          <w:bCs/>
          <w:color w:val="000000"/>
          <w:szCs w:val="24"/>
          <w:lang w:eastAsia="es-CL"/>
        </w:rPr>
        <w:t>d) Agrégase el siguiente inciso final:</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Normal"/>
        <w:tabs>
          <w:tab w:val="clear" w:pos="708"/>
          <w:tab w:val="left" w:pos="2835"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val="es-ES_tradnl"/>
        </w:rPr>
        <w:tab/>
      </w:r>
      <w:r>
        <w:rPr>
          <w:bCs/>
          <w:color w:val="000000"/>
          <w:szCs w:val="24"/>
          <w:lang w:eastAsia="es-CL"/>
        </w:rPr>
        <w:t>9) Incorpórase el siguiente artículo 10 bis, nuevo:</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Artículo 10 bis.- Corresponderá al Director General disponer la organización y distribución de los medios humanos y materiales, previa propuesta al Ministro del Interior y Seguridad Pública, en el marco de lo dispuesto en el respectivo Plan Estratégico de Desarrollo Policial y de acuerdo a las funciones que la Constitución Política de la República y las leyes encomiendan a la Policía de Investigaciones de Chile.</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n el ejercicio de esta facultad, el Director General deberá, a través de la Jefatura Nacional de Gestión Estratégica, ejecutar el Plan Estratégico de Desarrollo Policial, así como el Plan Anual de Gestión Operativa y Administrativa. Para estos efectos, la Jefatura Nacional de Gestión Estratégica dependerá directamente del Director General, quien procurará otorgarle los medios humanos y logísticos que sean necesarios para su cometido.”.</w:t>
      </w:r>
    </w:p>
    <w:p>
      <w:pPr>
        <w:pStyle w:val="Normal"/>
        <w:tabs>
          <w:tab w:val="clear" w:pos="708"/>
          <w:tab w:val="left" w:pos="2835"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spacing w:lineRule="auto" w:line="360"/>
        <w:jc w:val="both"/>
        <w:rPr>
          <w:bCs/>
          <w:szCs w:val="24"/>
          <w:lang w:val="es-ES_tradnl"/>
        </w:rPr>
      </w:pPr>
      <w:r>
        <w:rPr>
          <w:bCs/>
          <w:szCs w:val="24"/>
          <w:lang w:val="es-ES_tradnl"/>
        </w:rPr>
        <w:tab/>
        <w:t>10) Modifícase el artículo 20, de la manera que se indica:</w:t>
      </w:r>
    </w:p>
    <w:p>
      <w:pPr>
        <w:pStyle w:val="Normal"/>
        <w:tabs>
          <w:tab w:val="clear" w:pos="708"/>
          <w:tab w:val="left" w:pos="2268"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 Incorpórase el siguiente inciso primero, nuevo, pasando el actual a ser inciso segundo:</w:t>
      </w:r>
    </w:p>
    <w:p>
      <w:pPr>
        <w:pStyle w:val="Normal"/>
        <w:tabs>
          <w:tab w:val="clear" w:pos="708"/>
          <w:tab w:val="left" w:pos="2268"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20.- Los informes que se levanten durante el proceso de toma de denuncia y en otros procedimientos policiales darán cuenta de las gestiones realizadas por los funcionarios policiales durante aquéllos.”.</w:t>
      </w:r>
    </w:p>
    <w:p>
      <w:pPr>
        <w:pStyle w:val="Normal"/>
        <w:tabs>
          <w:tab w:val="clear" w:pos="708"/>
          <w:tab w:val="left" w:pos="2268"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Sustitúyese, en el actual inciso primero, que ha pasado a ser segundo, la expresión inicial “Artículo 20.- La Policía de Investigaciones” por “Con todo, la Policía de Investigacion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r>
      <w:r>
        <w:rPr>
          <w:szCs w:val="24"/>
          <w:lang w:val="es-ES_tradnl"/>
        </w:rPr>
        <w:t xml:space="preserve">11) Modifícase el artículo 25, de la siguiente manera: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 Incorpórase el siguiente inciso primero, nuevo, pasando el actual a ser inciso segund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25.- Dentro del marco de su disponibilidad presupuestaria y su factibilidad de ejecución, de conformidad a las directrices de los planes a los que se refieren los artículos 3° bis y 3° ter, la Institución deberá dotar a sus funcionarios de los medios materiales para el cumplimiento de sus funciones. Deberán considerarse, entre otros, sistemas de registro audiovisual de los procedimientos policiales y su almacenamiento; y los elementos de protección personal, tales como escudos, cascos, chalecos antibalas y medios disuasivos menos letales, para aquellos casos en que el resguardo del orden público suponga la necesidad de su uso. La falta de estos elementos no obstará a la validez de los procedimient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b) Suprímese en el inciso primero, que pasó a ser segundo, lo siguiente: “Artículo 25.-”.</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c) Agrégase el siguiente inciso final, nuevo: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Durante el segundo semestre de cada año la Institución deberá informar a la Comisión de Seguridad Pública del Senado y a la Comisión de Seguridad Ciudadana de la Cámara de Diputados, por intermedio del Ministerio del Interior y Seguridad Pública, la disponibilidad presupuestaria y su ejecución, en la adquisición y renovación de los elementos señalados en el inciso primero. Asimismo, deberá presentar el plan presupuestario para la adquisición del año siguiente y su aumento de cobertura para el person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12) Incorpóranse los siguientes artículos 25 bis, 25 ter, 25 quáter y 25 quinquies, nuev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autoSpaceDE w:val="false"/>
        <w:spacing w:lineRule="auto" w:line="360"/>
        <w:jc w:val="both"/>
        <w:rPr>
          <w:bCs/>
          <w:color w:val="000000"/>
          <w:szCs w:val="24"/>
          <w:lang w:eastAsia="es-CL"/>
        </w:rPr>
      </w:pPr>
      <w:r>
        <w:rPr>
          <w:color w:val="000000"/>
          <w:szCs w:val="24"/>
          <w:lang w:val="es-ES_tradnl"/>
        </w:rPr>
        <w:tab/>
        <w:t>“</w:t>
      </w:r>
      <w:r>
        <w:rPr>
          <w:bCs/>
          <w:color w:val="000000"/>
          <w:szCs w:val="24"/>
          <w:lang w:eastAsia="es-CL"/>
        </w:rPr>
        <w:t>Artículo 25 bis.- Créase un Comité de Auditoría Policial, integrado por un representante de la Subsecretaría del Interior, un representante del Ministerio de Hacienda y un Prefecto General de la Policía de Investigaciones de Chile. Los representantes recién señalados deberán ser funcionarios públicos o agentes públicos civiles, los que serán de exclusiva confianza de la autoridad que los nombr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Para efectos de lo establecido en el inciso anterior, la Policía de Investigaciones de Chile elaborará una Ficha Estadística Uniforme Policial que contenga la información financiera que será entregada trimestralmente al auditor, y cuya forma y contenido será dispuesta por la Subsecretaría del Interior.</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 xml:space="preserve">El Comité deberá emitir un informe respecto de los resultados de la auditoría, conteniendo recomendaciones y modificaciones que surjan de su supervisión y examen, el que deberá remitirse al Ministerio del Interior y Seguridad Pública, a través de la Subsecretaría del Interior, a la Dirección General de la Policía de Investigaciones de Chile, a la Contraloría General de la República y, por intermedio del Ministerio del Interior y Seguridad Pública, a la Comisión Especial Mixta de Presupuestos del Congreso Nacional. </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Un reglamento dictado por el Ministerio del Interior y Seguridad Pública y suscrito además por el Ministro de Hacienda establecerá las funciones del Comité de Auditoría, y forma en que las mismas serán cumplidas.</w:t>
      </w:r>
    </w:p>
    <w:p>
      <w:pPr>
        <w:pStyle w:val="Normal"/>
        <w:tabs>
          <w:tab w:val="clear" w:pos="708"/>
          <w:tab w:val="left" w:pos="2835"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Artículo 25 ter.- Del uso y disposición del presupuesto de la Policía de Investigaciones de Chile, del mérito de la administración de los fondos y de su contabilidad, tanto en moneda nacional o extranjera, deberá informarse circunstanciadamente,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ambos de la ley N° 20.502.</w:t>
      </w:r>
      <w:r>
        <w:rPr>
          <w:color w:val="000000"/>
          <w:szCs w:val="24"/>
          <w:lang w:val="es-ES_tradnl"/>
        </w:rPr>
        <w:t xml:space="preserve"> </w:t>
      </w:r>
    </w:p>
    <w:p>
      <w:pPr>
        <w:pStyle w:val="Normal"/>
        <w:tabs>
          <w:tab w:val="clear" w:pos="708"/>
          <w:tab w:val="left" w:pos="2835" w:leader="none"/>
        </w:tabs>
        <w:spacing w:lineRule="auto" w:line="360"/>
        <w:jc w:val="both"/>
        <w:rPr>
          <w:color w:val="000000"/>
          <w:szCs w:val="24"/>
          <w:lang w:val="es-ES_tradnl" w:eastAsia="es-CL"/>
        </w:rPr>
      </w:pPr>
      <w:r>
        <w:rPr>
          <w:color w:val="000000"/>
          <w:szCs w:val="24"/>
          <w:lang w:val="es-ES_tradnl"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Artículo 25 quáter.- Existirá una unidad encargada de la función de auditoría interna, dependiente directamente del Director General y a cargo de un Prefecto, cuya finalidad será controlar las operaciones financieras y contables, así como proponer los objetivos institucionales de auditoría y otras acciones orientadas al uso eficiente y eficaz de los recursos financieros de la Institución. Asimismo, es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Una vez elaborado dicho plan, deberá ser remitido a la Contraloría General de la República para su conocimiento.</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La unidad indicada en el inciso precedente deberá integrarse preferentemente por profesionales civiles, que posean títulos afines en administración, finanzas, contabilidad o auditoría.</w:t>
      </w:r>
    </w:p>
    <w:p>
      <w:pPr>
        <w:pStyle w:val="Normal"/>
        <w:tabs>
          <w:tab w:val="clear" w:pos="708"/>
          <w:tab w:val="left" w:pos="2835" w:leader="none"/>
        </w:tabs>
        <w:spacing w:lineRule="auto" w:line="360"/>
        <w:jc w:val="both"/>
        <w:rPr>
          <w:color w:val="000000"/>
          <w:szCs w:val="24"/>
          <w:lang w:val="es-ES_tradnl" w:eastAsia="es-CL"/>
        </w:rPr>
      </w:pPr>
      <w:r>
        <w:rPr>
          <w:color w:val="000000"/>
          <w:szCs w:val="24"/>
          <w:lang w:val="es-ES_tradnl"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Artículo 25 quinquies.- La Contraloría General de la República, en el ejercicio de sus facultades fiscalizadoras, podrá acceder, de forma presencial o remota, a las bases de datos, sistemas informáticos, y cualquier mecanismo para el procesamiento o almacenamiento de información que administre la Policía de Investigaciones, excluyéndose las que se tengan con finalidades de investigación y persecución de hechos punibles.</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La información secreta o reservada obtenida en virtud de este artículo estará sujeta a lo dispuesto en el inciso cuarto del artículo 9° de la ley N° 10.336, de organización y atribuciones de la Contraloría General de la República, cuyo texto refundido, coordinado y sistematizado fue fijado por el decreto N° 2421, de 1964, del Ministerio de Hacienda.”.</w:t>
      </w:r>
    </w:p>
    <w:p>
      <w:pPr>
        <w:pStyle w:val="Normal"/>
        <w:tabs>
          <w:tab w:val="clear" w:pos="708"/>
          <w:tab w:val="left" w:pos="2835" w:leader="none"/>
        </w:tabs>
        <w:spacing w:lineRule="auto" w:line="360"/>
        <w:jc w:val="both"/>
        <w:rPr>
          <w:color w:val="000000"/>
          <w:szCs w:val="24"/>
          <w:lang w:val="es-ES_tradnl" w:eastAsia="es-CL"/>
        </w:rPr>
      </w:pPr>
      <w:r>
        <w:rPr>
          <w:color w:val="000000"/>
          <w:szCs w:val="24"/>
          <w:lang w:val="es-ES_tradnl" w:eastAsia="es-CL"/>
        </w:rPr>
      </w:r>
    </w:p>
    <w:p>
      <w:pPr>
        <w:pStyle w:val="Normal"/>
        <w:tabs>
          <w:tab w:val="clear" w:pos="708"/>
          <w:tab w:val="left" w:pos="2268" w:leader="none"/>
        </w:tabs>
        <w:spacing w:lineRule="auto" w:line="360"/>
        <w:jc w:val="both"/>
        <w:rPr>
          <w:szCs w:val="24"/>
          <w:lang w:val="es-ES_tradnl"/>
        </w:rPr>
      </w:pPr>
      <w:r>
        <w:rPr>
          <w:szCs w:val="24"/>
          <w:lang w:val="es-ES_tradnl"/>
        </w:rPr>
        <w:tab/>
        <w:tab/>
        <w:t>13) Incorpóranse los siguientes artículos 32 bis, 32 ter y 32 quáter, nuevos:</w:t>
      </w:r>
    </w:p>
    <w:p>
      <w:pPr>
        <w:pStyle w:val="Normal"/>
        <w:tabs>
          <w:tab w:val="clear" w:pos="708"/>
          <w:tab w:val="left" w:pos="2268" w:leader="none"/>
        </w:tabs>
        <w:spacing w:lineRule="auto" w:line="360"/>
        <w:jc w:val="both"/>
        <w:rPr>
          <w:szCs w:val="24"/>
          <w:lang w:val="es-ES_tradnl"/>
        </w:rPr>
      </w:pPr>
      <w:r>
        <w:rPr>
          <w:szCs w:val="24"/>
          <w:lang w:val="es-ES_tradnl"/>
        </w:rPr>
      </w:r>
    </w:p>
    <w:p>
      <w:pPr>
        <w:pStyle w:val="Normal"/>
        <w:tabs>
          <w:tab w:val="clear" w:pos="708"/>
          <w:tab w:val="left" w:pos="2268" w:leader="none"/>
        </w:tabs>
        <w:spacing w:lineRule="auto" w:line="360"/>
        <w:jc w:val="both"/>
        <w:rPr>
          <w:szCs w:val="24"/>
          <w:lang w:val="es-ES_tradnl"/>
        </w:rPr>
      </w:pPr>
      <w:r>
        <w:rPr>
          <w:szCs w:val="24"/>
          <w:lang w:val="es-ES_tradnl"/>
        </w:rPr>
        <w:tab/>
        <w:tab/>
        <w:t>“Artículo 32 bis.- El superior a cargo de un procedimiento policial, que conforme a la planificación, sea calificado de alta complejidad, deberá poner en conocimiento a sus subalternos respecto de sus riesgos, características y particularidades, con el fin de promover su desarrollo eficaz y el debido resguardo de los derechos de las personas.</w:t>
      </w:r>
    </w:p>
    <w:p>
      <w:pPr>
        <w:pStyle w:val="Normal"/>
        <w:tabs>
          <w:tab w:val="clear" w:pos="708"/>
          <w:tab w:val="left" w:pos="2268" w:leader="none"/>
        </w:tabs>
        <w:spacing w:lineRule="auto" w:line="360"/>
        <w:jc w:val="both"/>
        <w:rPr>
          <w:szCs w:val="24"/>
          <w:lang w:val="es-ES_tradnl"/>
        </w:rPr>
      </w:pPr>
      <w:r>
        <w:rPr>
          <w:szCs w:val="24"/>
          <w:lang w:val="es-ES_tradnl"/>
        </w:rPr>
      </w:r>
    </w:p>
    <w:p>
      <w:pPr>
        <w:pStyle w:val="Normal"/>
        <w:tabs>
          <w:tab w:val="clear" w:pos="708"/>
          <w:tab w:val="left" w:pos="2268" w:leader="none"/>
        </w:tabs>
        <w:spacing w:lineRule="auto" w:line="360"/>
        <w:jc w:val="both"/>
        <w:rPr>
          <w:szCs w:val="24"/>
          <w:lang w:val="es-ES_tradnl"/>
        </w:rPr>
      </w:pPr>
      <w:r>
        <w:rPr>
          <w:szCs w:val="24"/>
          <w:lang w:val="es-ES_tradnl"/>
        </w:rPr>
        <w:tab/>
        <w:tab/>
        <w:t>La forma de dar cumplimiento a lo prescrito en este artículo será reglamentado por la Institución, con la conformidad del Ministerio del Interior y Seguridad Pública.</w:t>
      </w:r>
    </w:p>
    <w:p>
      <w:pPr>
        <w:pStyle w:val="Normal"/>
        <w:tabs>
          <w:tab w:val="clear" w:pos="708"/>
          <w:tab w:val="left" w:pos="2268" w:leader="none"/>
        </w:tabs>
        <w:spacing w:lineRule="auto" w:line="360"/>
        <w:jc w:val="both"/>
        <w:rPr>
          <w:szCs w:val="24"/>
          <w:lang w:val="es-ES_tradnl"/>
        </w:rPr>
      </w:pPr>
      <w:r>
        <w:rPr>
          <w:szCs w:val="24"/>
          <w:lang w:val="es-ES_tradnl"/>
        </w:rPr>
      </w:r>
    </w:p>
    <w:p>
      <w:pPr>
        <w:pStyle w:val="Normal"/>
        <w:tabs>
          <w:tab w:val="clear" w:pos="708"/>
          <w:tab w:val="left" w:pos="2268" w:leader="none"/>
        </w:tabs>
        <w:spacing w:lineRule="auto" w:line="360"/>
        <w:jc w:val="both"/>
        <w:rPr>
          <w:szCs w:val="24"/>
          <w:lang w:val="es-ES_tradnl"/>
        </w:rPr>
      </w:pPr>
      <w:r>
        <w:rPr>
          <w:szCs w:val="24"/>
          <w:lang w:val="es-ES_tradnl"/>
        </w:rPr>
        <w:tab/>
        <w:tab/>
        <w:t>Artículo 32 ter.- Los informes que se levanten durante el proceso de toma de denuncia y en otros procedimientos policiales darán cuenta de las gestiones realizadas por los funcionarios policiales durante aquéllos.</w:t>
      </w:r>
    </w:p>
    <w:p>
      <w:pPr>
        <w:pStyle w:val="Normal"/>
        <w:tabs>
          <w:tab w:val="clear" w:pos="708"/>
          <w:tab w:val="left" w:pos="2268" w:leader="none"/>
        </w:tabs>
        <w:spacing w:lineRule="auto" w:line="360"/>
        <w:jc w:val="both"/>
        <w:rPr>
          <w:szCs w:val="24"/>
          <w:lang w:val="es-ES_tradnl"/>
        </w:rPr>
      </w:pPr>
      <w:r>
        <w:rPr>
          <w:szCs w:val="24"/>
          <w:lang w:val="es-ES_tradnl"/>
        </w:rPr>
      </w:r>
    </w:p>
    <w:p>
      <w:pPr>
        <w:pStyle w:val="Normal"/>
        <w:tabs>
          <w:tab w:val="clear" w:pos="708"/>
          <w:tab w:val="left" w:pos="2268" w:leader="none"/>
        </w:tabs>
        <w:spacing w:lineRule="auto" w:line="360"/>
        <w:jc w:val="both"/>
        <w:rPr>
          <w:szCs w:val="24"/>
          <w:lang w:val="es-ES_tradnl"/>
        </w:rPr>
      </w:pPr>
      <w:r>
        <w:rPr>
          <w:szCs w:val="24"/>
          <w:lang w:val="es-ES_tradnl"/>
        </w:rPr>
        <w:tab/>
        <w:tab/>
        <w:t>Artículo 32 quáter.- El personal de la Policía de Investigaciones tendrá derecho a ser defendido y, además,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Normal"/>
        <w:tabs>
          <w:tab w:val="clear" w:pos="708"/>
          <w:tab w:val="left" w:pos="2268" w:leader="none"/>
        </w:tabs>
        <w:spacing w:lineRule="auto" w:line="360"/>
        <w:jc w:val="both"/>
        <w:rPr>
          <w:szCs w:val="24"/>
          <w:lang w:val="es-ES_tradnl"/>
        </w:rPr>
      </w:pPr>
      <w:r>
        <w:rPr>
          <w:szCs w:val="24"/>
          <w:lang w:val="es-ES_tradnl"/>
        </w:rPr>
      </w:r>
    </w:p>
    <w:p>
      <w:pPr>
        <w:pStyle w:val="Normal"/>
        <w:tabs>
          <w:tab w:val="clear" w:pos="708"/>
          <w:tab w:val="left" w:pos="2268" w:leader="none"/>
        </w:tabs>
        <w:spacing w:lineRule="auto" w:line="360"/>
        <w:jc w:val="both"/>
        <w:rPr>
          <w:szCs w:val="24"/>
          <w:lang w:val="es-ES_tradnl"/>
        </w:rPr>
      </w:pPr>
      <w:r>
        <w:rPr>
          <w:szCs w:val="24"/>
        </w:rPr>
        <w:tab/>
        <w:tab/>
        <w:t>La acción judicial será deducida ante el respectivo tribunal por el jefe superior de la Institución, a solicitud escrita del funcionario, y cuando el afectado fuere dicho jefe superior, la denuncia la hará el Ministro del Interior y Seguridad Pública.”.</w:t>
      </w:r>
    </w:p>
    <w:p>
      <w:pPr>
        <w:pStyle w:val="Normal"/>
        <w:tabs>
          <w:tab w:val="clear" w:pos="708"/>
          <w:tab w:val="left" w:pos="2835" w:leader="none"/>
        </w:tabs>
        <w:spacing w:lineRule="auto" w:line="360"/>
        <w:jc w:val="both"/>
        <w:rPr>
          <w:szCs w:val="24"/>
          <w:lang w:val="es-ES_tradnl"/>
        </w:rPr>
      </w:pPr>
      <w:r>
        <w:rPr>
          <w:szCs w:val="24"/>
          <w:lang w:val="es-ES_tradnl"/>
        </w:rPr>
        <w:tab/>
      </w:r>
    </w:p>
    <w:p>
      <w:pPr>
        <w:pStyle w:val="Normal"/>
        <w:tabs>
          <w:tab w:val="clear" w:pos="708"/>
          <w:tab w:val="left" w:pos="2835" w:leader="none"/>
        </w:tabs>
        <w:spacing w:lineRule="auto" w:line="360"/>
        <w:jc w:val="both"/>
        <w:rPr>
          <w:szCs w:val="24"/>
          <w:lang w:val="es-ES_tradnl"/>
        </w:rPr>
      </w:pPr>
      <w:r>
        <w:rPr>
          <w:szCs w:val="24"/>
          <w:lang w:val="es-ES_tradnl"/>
        </w:rPr>
        <w:tab/>
        <w:t>Artículo 3º.- Modifícase la ley Nº 20.502, que crea el Ministerio del Interior y Seguridad Pública y el Servicio Nacional para la Prevención y Rehabilitación del Consumo de Drogas y Alcohol, y modifica diversos cuerpos legales, en el siguiente sentid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1) Introdúcense las siguientes modificaciones en el artículo 3º:</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 Agrégase, en el párrafo segundo del literal b), la siguiente oración final: “De igual forma, deberá solicitar anualmente la información desagregada de las cuentas públicas de ambas policías, tanto a nivel nacional, regional y local, cuando correspond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b) Intercálanse los siguientes literales j) y l), nuevos, pasando el actual j) a ser literal k), y el actual k) a ser literal m):</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j) Ejercer, a través de la Subsecretaría del Interior, el control presupuestario, financiero y de mérito sobre las inversiones y gastos de las Fuerzas de Orden y Seguridad Pública. Para dicho propósito, el Ministerio del Interior y Seguridad Pública deberá, al menos semestralmente, requerir la información de estadísticas e información sobre el avance de su gestión financiera.</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l) Aprobar, a través de la Subsecretaría del Interior, las bases o términos de referencia para la adquisición de tecnología y sistemas informáticos por parte de las Fuerzas de Orden y Seguridad Pública.</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El Ministerio del Interior y Seguridad Pública dispondrá los estándares para la adquisición de equipos y programas computacionales, con miras a compatibilizar las herramientas tecnológicas que utilicen las Fuerzas de Orden y Seguridad Pública.</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Para el cumplimiento de lo anterior, el Ministerio del Interior y Seguridad Pública podrá solicitar la opinión de otras instituciones que estime relevante.”.</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szCs w:val="24"/>
          <w:lang w:eastAsia="es-CL"/>
        </w:rPr>
      </w:pPr>
      <w:r>
        <w:rPr>
          <w:color w:val="000000"/>
          <w:szCs w:val="24"/>
          <w:lang w:eastAsia="es-CL"/>
        </w:rPr>
        <w:tab/>
      </w:r>
      <w:r>
        <w:rPr>
          <w:szCs w:val="24"/>
          <w:lang w:eastAsia="es-CL"/>
        </w:rPr>
        <w:t>2) Incorpórase, en el artículo 10, el siguiente inciso segundo, nuevo, pasando el actual a ser tercero:</w:t>
      </w:r>
    </w:p>
    <w:p>
      <w:pPr>
        <w:pStyle w:val="Normal"/>
        <w:tabs>
          <w:tab w:val="clear" w:pos="708"/>
          <w:tab w:val="left" w:pos="2835" w:leader="none"/>
        </w:tabs>
        <w:autoSpaceDE w:val="false"/>
        <w:spacing w:lineRule="auto" w:line="360"/>
        <w:jc w:val="both"/>
        <w:rPr>
          <w:szCs w:val="24"/>
          <w:lang w:eastAsia="es-CL"/>
        </w:rPr>
      </w:pPr>
      <w:r>
        <w:rPr>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szCs w:val="24"/>
          <w:lang w:eastAsia="es-CL"/>
        </w:rPr>
        <w:tab/>
        <w:t>“Para atender los asuntos de naturaleza administrativa referidos a las Fuerzas de Orden y Seguridad Pública señalados en el inciso primero, así como las labores de control y evaluación a las que alude el artículo 3°, la Subsecretaría del Interior dispondrá de una o más divisiones para relacionarse con Carabineros de Chile y la Policía de Investigaciones de Chile, que deberán contar con los recursos humanos y financieros necesarios, sin perjuicio de las demás funciones que se les encomiende en virtud de ésta u otras leyes o reglamentos.”.</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Artículo 4º.- Sustitúyese, en el numeral 5 del artículo 4° de la ley Nº 20.880, sobre probidad en la función pública y prevención de los conflictos de intereses, la frase “y oficiales superiores”, por la expresión “, los oficiales superiores y el grado superior de los oficiales jefes”.</w:t>
      </w:r>
    </w:p>
    <w:p>
      <w:pPr>
        <w:pStyle w:val="Normal"/>
        <w:tabs>
          <w:tab w:val="clear" w:pos="708"/>
          <w:tab w:val="left" w:pos="2835" w:leader="none"/>
        </w:tabs>
        <w:autoSpaceDE w:val="false"/>
        <w:spacing w:lineRule="auto" w:line="360"/>
        <w:jc w:val="both"/>
        <w:rPr>
          <w:szCs w:val="24"/>
          <w:lang w:val="es-ES_tradnl"/>
        </w:rPr>
      </w:pPr>
      <w:r>
        <w:rPr>
          <w:color w:val="000000"/>
          <w:szCs w:val="24"/>
          <w:lang w:eastAsia="es-CL"/>
        </w:rPr>
        <w:tab/>
      </w:r>
    </w:p>
    <w:p>
      <w:pPr>
        <w:pStyle w:val="Normal"/>
        <w:tabs>
          <w:tab w:val="clear" w:pos="708"/>
          <w:tab w:val="left" w:pos="2835" w:leader="none"/>
        </w:tabs>
        <w:spacing w:lineRule="auto" w:line="360"/>
        <w:jc w:val="both"/>
        <w:rPr>
          <w:szCs w:val="24"/>
          <w:lang w:val="es-ES_tradnl"/>
        </w:rPr>
      </w:pPr>
      <w:r>
        <w:rPr>
          <w:szCs w:val="24"/>
          <w:lang w:val="es-ES_tradnl"/>
        </w:rPr>
        <w:tab/>
        <w:t>Artículo 5º.- Modifícase el decreto con fuerza de ley N° 1, de 1980, del Ministerio de Defensa Nacional, Estatuto del Personal de Policía de Investigaciones de Chile, de la siguiente form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1) Incorpóranse los siguientes artículos 136 bis y 136 ter, nuevos:</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Artículo 136 bis.- El personal de la Policía de Investigaciones de Chile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 y de Sumarios Administrativos.</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Artículo 136 ter.- La Policía de Investigaciones deberá elaborar e implementar un sistema de auditoría de las declaraciones de patrimonio e intereses que deban realizar quienes se encuentran obligados en virtud del numeral 5 del artículo 4º de la ley Nº 20.880, sobre probidad en la función pública y de prevención de los conflictos de intereses, el que estará a cargo de la unidad que determine el Director General de la Institución. El sistema tendrá por objeto detectar variaciones patrimoniales injustificadas y en ningún caso podrá afectar la fiscalización que de acuerdo a la ley corresponda a la Contraloría General de la República.</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El sistema de auditoría indicado en el inciso anterior deberá establecer los criterios que se utilizarán en la revisión preventiva de las declaraciones de patrimonio e intereses, y los controles adicionales que deban aplicarse.</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En caso de detectarse variaciones patrimoniales injustificadas que puedan revestir el carácter de infracciones administrativas o ser constitutivas de delito, deberán remitirse los antecedentes pertinentes a la autoridad u organismo correspondiente.”.</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2) Incorpórase el siguiente artículo 137 bis, nuevo:</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Artículo 137 bis.- El personal de la Policía de Investigacione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3) Agrégase el siguiente inciso final en el artículo 138:</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Además de las autoridades facultadas para disponer la instrucción de procedimientos sancionatorios, el Subsecretario del Interior podrá, cuando estime que los hechos de que ha tomado conocimiento son susceptibles de ser sancionados con una medida disciplinaria, ordenar al Director General que el superior jerárquico del funcionario respectivo inicie la instrucción del correspondiente procedimiento sancionatorio, pedirle cuenta de su avance, y, en su caso, poner los antecedentes en conocimiento de la justicia.”.</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4) Agrégase, en el artículo 138 bis, el siguiente inciso final, nuevo:</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Normal"/>
        <w:tabs>
          <w:tab w:val="clear" w:pos="708"/>
          <w:tab w:val="left" w:pos="2835" w:leader="none"/>
        </w:tabs>
        <w:spacing w:lineRule="auto" w:line="360"/>
        <w:jc w:val="both"/>
        <w:rPr>
          <w:color w:val="000000"/>
          <w:szCs w:val="24"/>
          <w:lang w:val="es-ES_tradnl" w:eastAsia="es-CL"/>
        </w:rPr>
      </w:pPr>
      <w:r>
        <w:rPr>
          <w:color w:val="000000"/>
          <w:szCs w:val="24"/>
          <w:lang w:val="es-ES_tradnl"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5) Incorpórase el siguiente artículo 142 bis, nuevo:</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Artículo 142 bis.- Las medidas expulsivas dispuestas o confirmadas por el Director General, según corresponda, podrán ser reclamadas por el afectado ante el Ministerio del Interior y Seguridad Pública. Para ello, se deberá acompañar el sumario administrativo y los antecedentes en que conste la falta y defensa del inculpado, así como la hoja de vida y el informe de calificación respectivo. Igualmente se podrá reclamar respecto de los retiros por inclusión en la lista anual de retiros por resolución firme, debiendo remitirse al efecto todos los antecedentes.</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Elevados los antecedentes ante el Ministerio del Interior y Seguridad Pública, se le notificará de aquello al inculpado a la brevedad posible, quien podrá pedirle la reconsideración de la sanción en el término de cinco días desde su notificación.”.</w:t>
      </w:r>
    </w:p>
    <w:p>
      <w:pPr>
        <w:pStyle w:val="Normal"/>
        <w:tabs>
          <w:tab w:val="clear" w:pos="708"/>
          <w:tab w:val="left" w:pos="2835" w:leader="none"/>
        </w:tabs>
        <w:spacing w:lineRule="auto" w:line="360"/>
        <w:jc w:val="both"/>
        <w:rPr>
          <w:color w:val="000000"/>
          <w:szCs w:val="24"/>
          <w:lang w:val="es-ES_tradnl" w:eastAsia="es-CL"/>
        </w:rPr>
      </w:pPr>
      <w:r>
        <w:rPr>
          <w:color w:val="000000"/>
          <w:szCs w:val="24"/>
          <w:lang w:val="es-ES_tradnl"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Artículo 6º.- Reemplázase en el numeral 4) del artículo 4° de la ley N° 20.730, que regula el lobby y las gestiones que representan intereses particulares ante las autoridades y funcionarios, la expresión “los Comandantes en Jefe, el Director General de la Policía de Investigaciones de Chile, el General Director de Carabineros de Chile”, por la frase “los oficiales generales”.</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eastAsia="es-CL"/>
        </w:rPr>
        <w:tab/>
      </w:r>
      <w:r>
        <w:rPr>
          <w:color w:val="000000"/>
          <w:szCs w:val="24"/>
          <w:lang w:val="es-ES_tradnl"/>
        </w:rPr>
        <w:t>Artículo 7º.- Modifícase el decreto con fuerza de ley N° 2, de 2009, del Ministerio de Educación, que fija el texto refundido, coordinado y sistematizado de la ley N° 20.370 con las normas no derogadas del decreto con fuerza de ley N° 1, de 2005, de la siguiente manera:</w:t>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val="es-ES_tradnl"/>
        </w:rPr>
        <w:tab/>
        <w:t>1) En la letra d) del artículo 52:</w:t>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val="es-ES_tradnl"/>
        </w:rPr>
        <w:tab/>
        <w:t>a) Intercálase entre la frase “Escuela de Carabineros” y la conjunción “y”, la expresión “, la Escuela de Formación de Carabineros”.</w:t>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val="es-ES_tradnl"/>
        </w:rPr>
        <w:tab/>
        <w:tab/>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val="es-ES_tradnl"/>
        </w:rPr>
        <w:tab/>
        <w:t>b) Intercálase entre la expresión “Escuela de Investigaciones Policiales” y la conjunción “e”, la frase “, Centro de Capacitación Profesional de la Policía de Investigaciones de Chile”.</w:t>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val="es-ES_tradnl"/>
        </w:rPr>
        <w:tab/>
        <w:t>2) Agrégase, en el inciso final del artículo 53, después de la frase “a través del Ministerio de Justicia y Derechos Humanos”, la siguiente: “, y los establecimientos de educación superior pertenecientes a Carabineros de Chile y a la Policía de Investigaciones de Chile, las que se relacionarán con el Estado a través del Ministerio del Interior y Seguridad Pública”.</w:t>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t>3) Intercálase, en el inciso primero del artículo 84, entre la palabra “Civil” y la expresión “y la Escuela de Suboficiales”, la frase “, la Escuela de Formación de Carabineros, el Centro de Capacitación Profesional de la Policía de Investigaciones de Chile”.</w:t>
      </w:r>
    </w:p>
    <w:p>
      <w:pPr>
        <w:pStyle w:val="Normal"/>
        <w:tabs>
          <w:tab w:val="clear" w:pos="708"/>
          <w:tab w:val="left" w:pos="2835" w:leader="none"/>
        </w:tabs>
        <w:spacing w:lineRule="auto" w:line="360"/>
        <w:jc w:val="both"/>
        <w:rPr>
          <w:color w:val="000000"/>
          <w:szCs w:val="24"/>
          <w:lang w:val="es-ES_tradnl" w:eastAsia="es-CL"/>
        </w:rPr>
      </w:pPr>
      <w:r>
        <w:rPr>
          <w:color w:val="000000"/>
          <w:szCs w:val="24"/>
          <w:lang w:val="es-ES_tradnl" w:eastAsia="es-C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autoSpaceDE w:val="false"/>
        <w:spacing w:lineRule="auto" w:line="360"/>
        <w:jc w:val="both"/>
        <w:rPr>
          <w:color w:val="000000"/>
          <w:szCs w:val="24"/>
          <w:lang w:val="es-ES_tradnl" w:eastAsia="es-CL"/>
        </w:rPr>
      </w:pPr>
      <w:r>
        <w:rPr>
          <w:color w:val="000000"/>
          <w:szCs w:val="24"/>
          <w:lang w:val="es-ES_tradnl" w:eastAsia="es-CL"/>
        </w:rPr>
      </w:r>
    </w:p>
    <w:p>
      <w:pPr>
        <w:pStyle w:val="Normal"/>
        <w:tabs>
          <w:tab w:val="clear" w:pos="708"/>
          <w:tab w:val="left" w:pos="2835" w:leader="none"/>
        </w:tabs>
        <w:autoSpaceDE w:val="false"/>
        <w:spacing w:lineRule="auto" w:line="360"/>
        <w:jc w:val="center"/>
        <w:rPr>
          <w:b/>
          <w:b/>
          <w:bCs/>
          <w:szCs w:val="24"/>
          <w:lang w:val="es-ES_tradnl"/>
        </w:rPr>
      </w:pPr>
      <w:r>
        <w:rPr>
          <w:b/>
          <w:bCs/>
          <w:szCs w:val="24"/>
          <w:lang w:val="es-ES_tradnl"/>
        </w:rPr>
        <w:t>Disposiciones transitorias</w:t>
      </w:r>
    </w:p>
    <w:p>
      <w:pPr>
        <w:pStyle w:val="Normal"/>
        <w:tabs>
          <w:tab w:val="clear" w:pos="708"/>
          <w:tab w:val="left" w:pos="2835" w:leader="none"/>
        </w:tabs>
        <w:autoSpaceDE w:val="false"/>
        <w:spacing w:lineRule="auto" w:line="360"/>
        <w:jc w:val="center"/>
        <w:rPr>
          <w:b/>
          <w:b/>
          <w:bCs/>
          <w:color w:val="000000"/>
          <w:szCs w:val="24"/>
          <w:lang w:val="es-ES_tradnl" w:eastAsia="es-CL"/>
        </w:rPr>
      </w:pPr>
      <w:r>
        <w:rPr>
          <w:b/>
          <w:bCs/>
          <w:color w:val="000000"/>
          <w:szCs w:val="24"/>
          <w:lang w:val="es-ES_tradnl"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Artículo primero.- La presente ley comenzará a regir a contar de seis meses transcurridos desde su publicación en el Diario Oficial.</w:t>
      </w:r>
    </w:p>
    <w:p>
      <w:pPr>
        <w:pStyle w:val="Normal"/>
        <w:tabs>
          <w:tab w:val="clear" w:pos="708"/>
          <w:tab w:val="left" w:pos="2835" w:leader="none"/>
        </w:tabs>
        <w:spacing w:lineRule="auto" w:line="360"/>
        <w:jc w:val="both"/>
        <w:rPr>
          <w:color w:val="000000"/>
          <w:szCs w:val="24"/>
          <w:lang w:val="es-ES_tradnl" w:eastAsia="es-CL"/>
        </w:rPr>
      </w:pPr>
      <w:r>
        <w:rPr>
          <w:color w:val="000000"/>
          <w:szCs w:val="24"/>
          <w:lang w:val="es-ES_tradnl"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Artículo segundo.- Los reglamentos a los que hace referencia esta ley deberán ser dictados o modificados dentro del plazo de cuatro meses, contado desde la publicación de la presente ley.</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 xml:space="preserve">Aquellas normas que requieran para su aplicación de alguno de los reglamentos cuya dictación o modificación se mandata por esta ley, entrarán en vigencia transcurridos tres meses después de publicado en el Diario Oficial el respectivo reglamento. </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Artículo tercer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spacing w:lineRule="auto" w:line="360"/>
        <w:jc w:val="both"/>
        <w:rPr>
          <w:szCs w:val="24"/>
          <w:lang w:val="es-ES_tradnl"/>
        </w:rPr>
      </w:pPr>
      <w:r>
        <w:rPr>
          <w:szCs w:val="24"/>
          <w:lang w:val="es-ES_tradnl"/>
        </w:rPr>
        <w:tab/>
        <w:t>Artículo cuarto.- Las modificaciones señaladas en el artículo 7° entrarán en vigencia una vez que la Escuela de Formación de Carabineros y el Centro de Capacitación Profesional de la Policía de Investigaciones de Chile, adecuen sus requisitos de ingreso, estatutos, planes y programas a las normativas de educación superior. Este requisito se verificará, en cada caso, fundadamente a través de un informe favorable de la Subsecretaría de Educación Superior, el cual será sancionado mediante el acto administrativo correspond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Con todo, los cursos de formación que se estuvieren impartiendo a la fecha de dictación del acto administrativo referido en el inciso anterior, no conducirán a la obtención de títulos técnicos de nivel superio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Artículo quinto.- Facúltase al Presidente de la República para que, dentro del plazo de un año, mediante uno o más decretos con fuerza de ley expedidos por intermedio del Ministerio del Interior y Seguridad Pública, y suscritos por el Ministro de Hacienda, establezca las normas necesarias para regular las siguientes materias:</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a) Modificar las plantas de personal de Carabineros de Chile y de la Policía de Investigaciones de Chile con la finalidad de adecuarlas a las disposiciones de la presente ley;</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b) Dictar un nuevo texto refundido, coordinado y sistematizado de la ley Nº18.961, Orgánica Constitucional de Carabineros de Chile, y</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c) Dictar un nuevo texto refundido, coordinado y sistematizado del decreto ley Nº 2460, de 1979, que dicta ley orgánica de Policía de Investigaciones de Chile, y del decreto con fuerza de ley N° 1, de 1980, del Ministerio de Defensa Nacional, Estatuto del Personal de Policía de Investigaciones de Chile.”.</w:t>
      </w:r>
    </w:p>
    <w:p>
      <w:pPr>
        <w:pStyle w:val="Normal"/>
        <w:tabs>
          <w:tab w:val="clear" w:pos="708"/>
          <w:tab w:val="left" w:pos="2835" w:leader="none"/>
        </w:tabs>
        <w:spacing w:lineRule="auto" w:line="360"/>
        <w:jc w:val="both"/>
        <w:rPr>
          <w:color w:val="000000"/>
          <w:szCs w:val="24"/>
          <w:lang w:val="es-ES_tradnl" w:eastAsia="es-CL"/>
        </w:rPr>
      </w:pPr>
      <w:r>
        <w:rPr>
          <w:color w:val="000000"/>
          <w:szCs w:val="24"/>
          <w:lang w:val="es-ES_tradnl" w:eastAsia="es-CL"/>
        </w:rPr>
      </w:r>
    </w:p>
    <w:p>
      <w:pPr>
        <w:pStyle w:val="Normal"/>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bCs/>
          <w:szCs w:val="24"/>
          <w:lang w:val="es-ES_tradnl"/>
        </w:rPr>
      </w:pPr>
      <w:r>
        <w:rPr>
          <w:szCs w:val="24"/>
          <w:lang w:val="es-ES_tradnl"/>
        </w:rPr>
        <w:t>- - -</w:t>
      </w:r>
    </w:p>
    <w:p>
      <w:pPr>
        <w:pStyle w:val="Normal"/>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tab/>
        <w:t>Hago presente a Vuestra Excelencia que el Tribunal Constitucional, mediante comunicación de fecha 28 de enero de 2022, remitió sentencia de esa misma fecha, en la cual resolvió l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lang w:val="es-CL"/>
        </w:rPr>
        <w:tab/>
        <w:t xml:space="preserve">1) </w:t>
      </w:r>
      <w:r>
        <w:rPr>
          <w:lang w:val="es-MX"/>
        </w:rPr>
        <w:t>Q</w:t>
      </w:r>
      <w:r>
        <w:rPr>
          <w:lang w:val="es-CL"/>
        </w:rPr>
        <w:t>ue las disposiciones contenidas en el numeral 1); en el</w:t>
      </w:r>
      <w:r>
        <w:rPr>
          <w:lang w:val="es-MX"/>
        </w:rPr>
        <w:t xml:space="preserve"> </w:t>
      </w:r>
      <w:r>
        <w:rPr>
          <w:lang w:val="es-CL"/>
        </w:rPr>
        <w:t>artículo 2º bis, contenido en el numeral 2); en el artículo</w:t>
      </w:r>
      <w:r>
        <w:rPr>
          <w:lang w:val="es-MX"/>
        </w:rPr>
        <w:t xml:space="preserve"> </w:t>
      </w:r>
      <w:r>
        <w:rPr>
          <w:lang w:val="es-CL"/>
        </w:rPr>
        <w:t>2º quinquies, contenido en el numeral 2); en el numeral 6) -con excepción de la expresión “exclusivamente”-; en el</w:t>
      </w:r>
      <w:r>
        <w:rPr>
          <w:lang w:val="es-MX"/>
        </w:rPr>
        <w:t xml:space="preserve"> </w:t>
      </w:r>
      <w:r>
        <w:rPr>
          <w:lang w:val="es-CL"/>
        </w:rPr>
        <w:t>numeral 7); en el numeral 11) en la parte que agrega los</w:t>
      </w:r>
      <w:r>
        <w:rPr>
          <w:lang w:val="es-MX"/>
        </w:rPr>
        <w:t xml:space="preserve"> </w:t>
      </w:r>
      <w:r>
        <w:rPr>
          <w:lang w:val="es-CL"/>
        </w:rPr>
        <w:t>nuevos artículos 44 bis y 44 ter; en el numeral 12); en el</w:t>
      </w:r>
      <w:r>
        <w:rPr>
          <w:lang w:val="es-MX"/>
        </w:rPr>
        <w:t xml:space="preserve"> </w:t>
      </w:r>
      <w:r>
        <w:rPr>
          <w:lang w:val="es-CL"/>
        </w:rPr>
        <w:t>artículo 84 sexies, contenido en el numeral 13); en el</w:t>
      </w:r>
      <w:r>
        <w:rPr>
          <w:lang w:val="es-MX"/>
        </w:rPr>
        <w:t xml:space="preserve"> </w:t>
      </w:r>
      <w:r>
        <w:rPr>
          <w:lang w:val="es-CL"/>
        </w:rPr>
        <w:t>artículo 89, contenido en el numeral 14); en los artículos</w:t>
      </w:r>
      <w:r>
        <w:rPr>
          <w:lang w:val="es-MX"/>
        </w:rPr>
        <w:t xml:space="preserve"> </w:t>
      </w:r>
      <w:r>
        <w:rPr>
          <w:lang w:val="es-CL"/>
        </w:rPr>
        <w:t>90 bis y 90 ter, y en los incisos primero y segundo del</w:t>
      </w:r>
      <w:r>
        <w:rPr>
          <w:lang w:val="es-MX"/>
        </w:rPr>
        <w:t xml:space="preserve"> </w:t>
      </w:r>
      <w:r>
        <w:rPr>
          <w:lang w:val="es-CL"/>
        </w:rPr>
        <w:t>artículo 90 quáter, contenidos en el numeral 15); todos</w:t>
      </w:r>
      <w:r>
        <w:rPr>
          <w:lang w:val="es-MX"/>
        </w:rPr>
        <w:t xml:space="preserve"> </w:t>
      </w:r>
      <w:r>
        <w:rPr>
          <w:lang w:val="es-CL"/>
        </w:rPr>
        <w:t>del artículo 1°; en el numeral 1); en los artículos 1° bis y 1° ter, contenidos en el numeral 2); en el artículo 25 bis y en</w:t>
      </w:r>
      <w:r>
        <w:rPr>
          <w:lang w:val="es-MX"/>
        </w:rPr>
        <w:t xml:space="preserve"> </w:t>
      </w:r>
      <w:r>
        <w:rPr>
          <w:lang w:val="es-CL"/>
        </w:rPr>
        <w:t>los incisos primero y segundo del artículo 25 quinquies,</w:t>
      </w:r>
      <w:r>
        <w:rPr>
          <w:lang w:val="es-MX"/>
        </w:rPr>
        <w:t xml:space="preserve"> </w:t>
      </w:r>
      <w:r>
        <w:rPr>
          <w:lang w:val="es-CL"/>
        </w:rPr>
        <w:t>contenidos en el numeral 12); todos del artículo 2°; en la</w:t>
      </w:r>
      <w:r>
        <w:rPr>
          <w:lang w:val="es-MX"/>
        </w:rPr>
        <w:t xml:space="preserve"> </w:t>
      </w:r>
      <w:r>
        <w:rPr>
          <w:lang w:val="es-CL"/>
        </w:rPr>
        <w:t>letra j) que se incorpora por el numeral 1), letra b), del</w:t>
      </w:r>
      <w:r>
        <w:rPr>
          <w:lang w:val="es-MX"/>
        </w:rPr>
        <w:t xml:space="preserve"> </w:t>
      </w:r>
      <w:r>
        <w:rPr>
          <w:lang w:val="es-CL"/>
        </w:rPr>
        <w:t>artículo 3°; en el numeral 1) del artículo 4°; en el artículo</w:t>
      </w:r>
      <w:r>
        <w:rPr>
          <w:lang w:val="es-MX"/>
        </w:rPr>
        <w:t xml:space="preserve"> </w:t>
      </w:r>
      <w:r>
        <w:rPr>
          <w:lang w:val="es-CL"/>
        </w:rPr>
        <w:t>7°; y en el artículo cuarto transitorio, todos del</w:t>
      </w:r>
      <w:r>
        <w:rPr>
          <w:lang w:val="es-MX"/>
        </w:rPr>
        <w:t xml:space="preserve"> </w:t>
      </w:r>
      <w:r>
        <w:rPr>
          <w:lang w:val="es-CL"/>
        </w:rPr>
        <w:t xml:space="preserve">proyecto de ley remitido por el </w:t>
      </w:r>
      <w:r>
        <w:rPr>
          <w:lang w:val="es-MX"/>
        </w:rPr>
        <w:t>C</w:t>
      </w:r>
      <w:r>
        <w:rPr>
          <w:lang w:val="es-CL"/>
        </w:rPr>
        <w:t xml:space="preserve">ongreso </w:t>
      </w:r>
      <w:r>
        <w:rPr>
          <w:lang w:val="es-MX"/>
        </w:rPr>
        <w:t>N</w:t>
      </w:r>
      <w:r>
        <w:rPr>
          <w:lang w:val="es-CL"/>
        </w:rPr>
        <w:t>acional, son</w:t>
      </w:r>
      <w:r>
        <w:rPr>
          <w:lang w:val="es-MX"/>
        </w:rPr>
        <w:t xml:space="preserve"> </w:t>
      </w:r>
      <w:r>
        <w:rPr>
          <w:lang w:val="es-CL"/>
        </w:rPr>
        <w:t>propias de ley orgánica constitucional y se encuentran</w:t>
      </w:r>
      <w:r>
        <w:rPr>
          <w:lang w:val="es-MX"/>
        </w:rPr>
        <w:t xml:space="preserve"> </w:t>
      </w:r>
      <w:r>
        <w:rPr>
          <w:lang w:val="es-CL"/>
        </w:rPr>
        <w:t xml:space="preserve">ajustadas a la </w:t>
      </w:r>
      <w:r>
        <w:rPr>
          <w:lang w:val="es-MX"/>
        </w:rPr>
        <w:t>C</w:t>
      </w:r>
      <w:r>
        <w:rPr>
          <w:lang w:val="es-CL"/>
        </w:rPr>
        <w:t xml:space="preserve">onstitución </w:t>
      </w:r>
      <w:r>
        <w:rPr>
          <w:lang w:val="es-MX"/>
        </w:rPr>
        <w:t>P</w:t>
      </w:r>
      <w:r>
        <w:rPr>
          <w:lang w:val="es-CL"/>
        </w:rPr>
        <w:t xml:space="preserve">olítica de la </w:t>
      </w:r>
      <w:r>
        <w:rPr>
          <w:lang w:val="es-MX"/>
        </w:rPr>
        <w:t>R</w:t>
      </w:r>
      <w:r>
        <w:rPr>
          <w:lang w:val="es-CL"/>
        </w:rPr>
        <w:t>e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2) </w:t>
      </w:r>
      <w:r>
        <w:rPr>
          <w:lang w:val="es-MX"/>
        </w:rPr>
        <w:t>Q</w:t>
      </w:r>
      <w:r>
        <w:rPr>
          <w:lang w:val="es-CL"/>
        </w:rPr>
        <w:t>ue la expresión “exclusivamente” contenida en el</w:t>
      </w:r>
      <w:r>
        <w:rPr>
          <w:lang w:val="es-MX"/>
        </w:rPr>
        <w:t xml:space="preserve"> </w:t>
      </w:r>
      <w:r>
        <w:rPr>
          <w:lang w:val="es-CL"/>
        </w:rPr>
        <w:t>numeral 6) del artículo 1°, y la</w:t>
      </w:r>
      <w:r>
        <w:rPr>
          <w:lang w:val="es-MX"/>
        </w:rPr>
        <w:t xml:space="preserve"> </w:t>
      </w:r>
      <w:r>
        <w:rPr>
          <w:lang w:val="es-CL"/>
        </w:rPr>
        <w:t>disposición contenida en</w:t>
      </w:r>
      <w:r>
        <w:rPr>
          <w:lang w:val="es-MX"/>
        </w:rPr>
        <w:t xml:space="preserve"> </w:t>
      </w:r>
      <w:r>
        <w:rPr>
          <w:lang w:val="es-CL"/>
        </w:rPr>
        <w:t>el numeral 2) del artículo 4°, del proyecto de ley remitido</w:t>
      </w:r>
      <w:r>
        <w:rPr>
          <w:lang w:val="es-MX"/>
        </w:rPr>
        <w:t xml:space="preserve"> </w:t>
      </w:r>
      <w:r>
        <w:rPr>
          <w:lang w:val="es-CL"/>
        </w:rPr>
        <w:t>por el Congreso Nacional, son propias de ley orgánica</w:t>
      </w:r>
      <w:r>
        <w:rPr>
          <w:lang w:val="es-MX"/>
        </w:rPr>
        <w:t xml:space="preserve"> </w:t>
      </w:r>
      <w:r>
        <w:rPr>
          <w:lang w:val="es-CL"/>
        </w:rPr>
        <w:t>constitucional y además son</w:t>
      </w:r>
      <w:r>
        <w:rPr>
          <w:lang w:val="es-MX"/>
        </w:rPr>
        <w:t xml:space="preserve"> </w:t>
      </w:r>
      <w:r>
        <w:rPr>
          <w:lang w:val="es-CL"/>
        </w:rPr>
        <w:t>inconstitucionales, por lo</w:t>
      </w:r>
      <w:r>
        <w:rPr>
          <w:lang w:val="es-MX"/>
        </w:rPr>
        <w:t xml:space="preserve"> </w:t>
      </w:r>
      <w:r>
        <w:rPr>
          <w:lang w:val="es-CL"/>
        </w:rPr>
        <w:t>que deben eliminarse del texto del proyecto de ley</w:t>
      </w:r>
      <w:r>
        <w:rPr>
          <w:lang w:val="es-MX"/>
        </w:rPr>
        <w:t xml:space="preserve"> </w:t>
      </w:r>
      <w:r>
        <w:rPr>
          <w:lang w:val="es-CL"/>
        </w:rPr>
        <w:t>controlado.</w:t>
      </w:r>
      <w:r>
        <w:rPr>
          <w:szCs w:val="24"/>
          <w:lang w:val="es-CL"/>
        </w:rPr>
        <w:t xml:space="preserve"> </w:t>
      </w:r>
      <w:r>
        <w:rPr>
          <w:lang w:val="es-CL"/>
        </w:rPr>
        <w:t>Por lo tanto, ambas fueron eliminadas del texto del proyecto de ley que se remite a Vuestra Excelenci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3) </w:t>
      </w:r>
      <w:r>
        <w:rPr>
          <w:lang w:val="es-MX"/>
        </w:rPr>
        <w:t>Q</w:t>
      </w:r>
      <w:r>
        <w:rPr>
          <w:lang w:val="es-CL"/>
        </w:rPr>
        <w:t>ue no emite</w:t>
      </w:r>
      <w:r>
        <w:rPr>
          <w:lang w:val="es-MX"/>
        </w:rPr>
        <w:t xml:space="preserve"> </w:t>
      </w:r>
      <w:r>
        <w:rPr>
          <w:lang w:val="es-CL"/>
        </w:rPr>
        <w:t>pronunciamiento, en examen preventivo de</w:t>
      </w:r>
      <w:r>
        <w:rPr>
          <w:lang w:val="es-MX"/>
        </w:rPr>
        <w:t xml:space="preserve"> </w:t>
      </w:r>
      <w:r>
        <w:rPr>
          <w:lang w:val="es-CL"/>
        </w:rPr>
        <w:t>constitucionalidad, respecto de las disposiciones</w:t>
      </w:r>
      <w:r>
        <w:rPr>
          <w:lang w:val="es-MX"/>
        </w:rPr>
        <w:t xml:space="preserve"> </w:t>
      </w:r>
      <w:r>
        <w:rPr>
          <w:lang w:val="es-CL"/>
        </w:rPr>
        <w:t>contenidas en el numeral 3); en los artículos 3° bis, 3° ter</w:t>
      </w:r>
      <w:r>
        <w:rPr>
          <w:lang w:val="es-MX"/>
        </w:rPr>
        <w:t xml:space="preserve"> </w:t>
      </w:r>
      <w:r>
        <w:rPr>
          <w:lang w:val="es-CL"/>
        </w:rPr>
        <w:t>y 3° quáter,</w:t>
      </w:r>
      <w:r>
        <w:rPr>
          <w:lang w:val="es-MX"/>
        </w:rPr>
        <w:t xml:space="preserve"> </w:t>
      </w:r>
      <w:r>
        <w:rPr>
          <w:lang w:val="es-CL"/>
        </w:rPr>
        <w:t>contenidos en el numeral 4); en los artículos</w:t>
      </w:r>
      <w:r>
        <w:rPr>
          <w:lang w:val="es-MX"/>
        </w:rPr>
        <w:t xml:space="preserve"> </w:t>
      </w:r>
      <w:r>
        <w:rPr>
          <w:lang w:val="es-CL"/>
        </w:rPr>
        <w:t>4° bis, 4° ter, 4° quáter y 4° quinquies, contenidos en el</w:t>
      </w:r>
      <w:r>
        <w:rPr>
          <w:lang w:val="es-MX"/>
        </w:rPr>
        <w:t xml:space="preserve"> </w:t>
      </w:r>
      <w:r>
        <w:rPr>
          <w:lang w:val="es-CL"/>
        </w:rPr>
        <w:t>numeral 5); en los artículos 32 bis y 32 ter, contenidos en</w:t>
      </w:r>
      <w:r>
        <w:rPr>
          <w:lang w:val="es-MX"/>
        </w:rPr>
        <w:t xml:space="preserve"> </w:t>
      </w:r>
      <w:r>
        <w:rPr>
          <w:lang w:val="es-CL"/>
        </w:rPr>
        <w:t>el numeral 8); en el artículo 33 bis, contenido en el</w:t>
      </w:r>
      <w:r>
        <w:rPr>
          <w:lang w:val="es-MX"/>
        </w:rPr>
        <w:t xml:space="preserve"> </w:t>
      </w:r>
      <w:r>
        <w:rPr>
          <w:lang w:val="es-CL"/>
        </w:rPr>
        <w:t>numeral 9); en el numeral 10); en el numeral 11), en la</w:t>
      </w:r>
      <w:r>
        <w:rPr>
          <w:lang w:val="es-MX"/>
        </w:rPr>
        <w:t xml:space="preserve"> </w:t>
      </w:r>
      <w:r>
        <w:rPr>
          <w:lang w:val="es-CL"/>
        </w:rPr>
        <w:t>parte que agrega los nuevos artículos 44 quáter y</w:t>
      </w:r>
      <w:r>
        <w:rPr>
          <w:lang w:val="es-MX"/>
        </w:rPr>
        <w:t xml:space="preserve"> </w:t>
      </w:r>
      <w:r>
        <w:rPr>
          <w:lang w:val="es-CL"/>
        </w:rPr>
        <w:t>44 quinquies; en los artículos 84 bis y 84 quáter,</w:t>
      </w:r>
      <w:r>
        <w:rPr>
          <w:lang w:val="es-MX"/>
        </w:rPr>
        <w:t xml:space="preserve"> </w:t>
      </w:r>
      <w:r>
        <w:rPr>
          <w:lang w:val="es-CL"/>
        </w:rPr>
        <w:t>contenidos en el numeral 13); todos del artículo 1°; en</w:t>
      </w:r>
      <w:r>
        <w:rPr>
          <w:lang w:val="es-MX"/>
        </w:rPr>
        <w:t xml:space="preserve"> </w:t>
      </w:r>
      <w:r>
        <w:rPr>
          <w:lang w:val="es-CL"/>
        </w:rPr>
        <w:t>los artículos 5° bis, 5° ter y 5° quáter, contenidos en el</w:t>
      </w:r>
      <w:r>
        <w:rPr>
          <w:lang w:val="es-MX"/>
        </w:rPr>
        <w:t xml:space="preserve"> </w:t>
      </w:r>
      <w:r>
        <w:rPr>
          <w:lang w:val="es-CL"/>
        </w:rPr>
        <w:t>numeral 4); en los artículos 7° bis y 7° ter, contenidos en</w:t>
      </w:r>
      <w:r>
        <w:rPr>
          <w:lang w:val="es-MX"/>
        </w:rPr>
        <w:t xml:space="preserve"> </w:t>
      </w:r>
      <w:r>
        <w:rPr>
          <w:lang w:val="es-CL"/>
        </w:rPr>
        <w:t>el numeral 7); en el numeral 8); en el artículo 32 quáter,</w:t>
      </w:r>
      <w:r>
        <w:rPr>
          <w:lang w:val="es-MX"/>
        </w:rPr>
        <w:t xml:space="preserve"> </w:t>
      </w:r>
      <w:r>
        <w:rPr>
          <w:lang w:val="es-CL"/>
        </w:rPr>
        <w:t>contenido en el numeral 13); todos del artículo 2°; en la</w:t>
      </w:r>
      <w:r>
        <w:rPr>
          <w:lang w:val="es-MX"/>
        </w:rPr>
        <w:t xml:space="preserve"> </w:t>
      </w:r>
      <w:r>
        <w:rPr>
          <w:lang w:val="es-CL"/>
        </w:rPr>
        <w:t>letra l) que se incorpora por el numeral 1), letra b), del</w:t>
      </w:r>
      <w:r>
        <w:rPr>
          <w:lang w:val="es-MX"/>
        </w:rPr>
        <w:t xml:space="preserve"> </w:t>
      </w:r>
      <w:r>
        <w:rPr>
          <w:lang w:val="es-CL"/>
        </w:rPr>
        <w:t>artículo 3°; en el numeral 3), y el inciso primero del</w:t>
      </w:r>
      <w:r>
        <w:rPr>
          <w:lang w:val="es-MX"/>
        </w:rPr>
        <w:t xml:space="preserve"> </w:t>
      </w:r>
      <w:r>
        <w:rPr>
          <w:lang w:val="es-CL"/>
        </w:rPr>
        <w:t>artículo 142 bis, contenido en el numeral 5), del artículo</w:t>
      </w:r>
      <w:r>
        <w:rPr>
          <w:lang w:val="es-MX"/>
        </w:rPr>
        <w:t xml:space="preserve"> </w:t>
      </w:r>
      <w:r>
        <w:rPr>
          <w:lang w:val="es-CL"/>
        </w:rPr>
        <w:t>5°, del proyecto de ley remitido a control, por no versar</w:t>
      </w:r>
      <w:r>
        <w:rPr>
          <w:lang w:val="es-MX"/>
        </w:rPr>
        <w:t xml:space="preserve"> </w:t>
      </w:r>
      <w:r>
        <w:rPr>
          <w:lang w:val="es-CL"/>
        </w:rPr>
        <w:t>sobre materias propias de ley</w:t>
      </w:r>
      <w:r>
        <w:rPr>
          <w:lang w:val="es-MX"/>
        </w:rPr>
        <w:t xml:space="preserve"> </w:t>
      </w:r>
      <w:r>
        <w:rPr>
          <w:lang w:val="es-CL"/>
        </w:rPr>
        <w:t>orgánica constitucional.</w:t>
      </w:r>
    </w:p>
    <w:p>
      <w:pPr>
        <w:pStyle w:val="Normal"/>
        <w:tabs>
          <w:tab w:val="clear" w:pos="708"/>
          <w:tab w:val="left" w:pos="2835" w:leader="none"/>
        </w:tabs>
        <w:spacing w:lineRule="auto" w:line="360"/>
        <w:jc w:val="both"/>
        <w:rPr/>
      </w:pPr>
      <w:r>
        <w:rPr/>
        <w:tab/>
        <w:tab/>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XIMENA RINCÓN GONZÁLEZ</w:t>
      </w:r>
    </w:p>
    <w:p>
      <w:pPr>
        <w:pStyle w:val="Normal"/>
        <w:jc w:val="both"/>
        <w:rPr>
          <w:szCs w:val="24"/>
        </w:rPr>
      </w:pPr>
      <w:r>
        <w:rPr>
          <w:szCs w:val="24"/>
        </w:rPr>
        <w:tab/>
        <w:tab/>
        <w:tab/>
        <w:tab/>
        <w:tab/>
        <w:t xml:space="preserve">           </w:t>
        <w:tab/>
        <w:t xml:space="preserve">          Presidenta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r>
    </w:p>
    <w:p>
      <w:pPr>
        <w:pStyle w:val="Normal"/>
        <w:jc w:val="both"/>
        <w:rPr>
          <w:szCs w:val="24"/>
        </w:rPr>
      </w:pPr>
      <w:r>
        <w:rPr>
          <w:szCs w:val="24"/>
        </w:rPr>
        <w:tab/>
        <w:tab/>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pPr>
      <w:r>
        <w:rPr>
          <w:szCs w:val="24"/>
        </w:rPr>
        <w:t>Secretario General del Senad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2:14:00Z</dcterms:created>
  <dc:creator>Departamento de Informática #</dc:creator>
  <dc:description/>
  <cp:keywords/>
  <dc:language>en-US</dc:language>
  <cp:lastModifiedBy>CARCIL</cp:lastModifiedBy>
  <cp:lastPrinted>2021-12-07T14:13:00Z</cp:lastPrinted>
  <dcterms:modified xsi:type="dcterms:W3CDTF">2022-01-29T22:17:00Z</dcterms:modified>
  <cp:revision>8</cp:revision>
  <dc:subject/>
  <dc:title/>
</cp:coreProperties>
</file>