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-6159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4.8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enero  de 2022</w:t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, que autoriza a los municipios para distribuir y comercializar gas licuado, correspondiente a los boletines N°s 14726-06, 14727-06, 14728-06 y 14738-06, refundidos, por no haber alcanzado el quórum constitucional requerido respecto de los artículos 1, 2 y 3 y por aplicación de lo dispuesto en el artículo 30 inciso segundo de la ley orgánica constitucional del Congreso Nacional, respecto de su artículo 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/>
      </w:pPr>
      <w:r>
        <w:rPr/>
        <w:t>Cc: Oficina de Parte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552" w:footer="0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9:00Z</dcterms:created>
  <dc:creator>Maria Francisca Garcia Parraguez</dc:creator>
  <dc:description/>
  <cp:keywords/>
  <dc:language>en-US</dc:language>
  <cp:lastModifiedBy>Mauricio Vicencio Bustamante</cp:lastModifiedBy>
  <dcterms:modified xsi:type="dcterms:W3CDTF">2022-01-19T2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