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ICIO N° 9025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alparaíso, 6  septiembre de 1995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 Nacional ha dado su aprobación al siguiente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/>
      </w:pPr>
      <w:r>
        <w:rPr/>
        <w:t>PROYECTO DE LEY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"</w:t>
      </w:r>
      <w:r>
        <w:rPr>
          <w:b/>
          <w:bCs/>
        </w:rPr>
        <w:t>Artículo único</w:t>
      </w:r>
      <w:r>
        <w:rPr/>
        <w:t>.- Concédese amnistía a todas las personas que, con ocasión de las Elecciones Municipales del día 28 de junio de 1992, hayan incurrido en infracción a lo dispuesto en el artículo 139 de la ley Nº 18.700, Orgánica Constitucional sobre Votaciones Populares y Escrutinios."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 .E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esidente del Senado 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right"/>
        <w:rPr/>
      </w:pPr>
      <w:r>
        <w:rPr/>
        <w:t>Secretario del Senado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 w:before="2174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30:00Z</dcterms:created>
  <dc:creator>jhenriquez</dc:creator>
  <dc:description/>
  <dc:language>en-US</dc:language>
  <cp:lastModifiedBy>Alejandra Carvallo</cp:lastModifiedBy>
  <dcterms:modified xsi:type="dcterms:W3CDTF">2001-12-04T17:30:00Z</dcterms:modified>
  <cp:revision>2</cp:revision>
  <dc:subject/>
  <dc:title>B 2 ) -o } </dc:title>
</cp:coreProperties>
</file>