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7.1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9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9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3</w:t>
      </w:r>
      <w:r>
        <w:rPr>
          <w:rFonts w:cs="Courier New" w:ascii="Courier New" w:hAnsi="Courier New"/>
          <w:szCs w:val="24"/>
        </w:rPr>
        <w:t xml:space="preserve"> de diciembre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  <w:t>Tengo a honra transcribir a V.E. el proyecto de ley sobre comercio ilegal, correspondiente al boletín N° 5.069-03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2575</wp:posOffset>
                </wp:positionH>
                <wp:positionV relativeFrom="paragraph">
                  <wp:posOffset>2857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 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EXC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TRIBUNA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CONSTITUCION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2.25pt;mso-position-vertical-relative:text;margin-left:2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</w:t>
                      </w: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 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EXCMO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TRIBUNA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CONSTITUCIONA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20" w:leader="none"/>
        </w:tabs>
        <w:spacing w:lineRule="auto" w:line="360"/>
        <w:ind w:firstLine="2410"/>
        <w:jc w:val="both"/>
        <w:rPr>
          <w:rFonts w:ascii="Courier New" w:hAnsi="Courier New" w:eastAsia="Calibri" w:cs="Courier New"/>
          <w:spacing w:val="2"/>
          <w:szCs w:val="24"/>
          <w:shd w:fill="FFFFFF" w:val="clear"/>
          <w:lang w:val="es-CL" w:eastAsia="en-US"/>
        </w:rPr>
      </w:pPr>
      <w:r>
        <w:rPr>
          <w:rFonts w:eastAsia="Calibri" w:cs="Courier New" w:ascii="Courier New" w:hAnsi="Courier New"/>
          <w:spacing w:val="2"/>
          <w:szCs w:val="24"/>
          <w:shd w:fill="FFFFFF" w:val="clear"/>
          <w:lang w:val="es-CL" w:eastAsia="en-US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Calibri" w:cs="Courier New"/>
          <w:color w:val="000000"/>
          <w:szCs w:val="24"/>
          <w:shd w:fill="FFFFFF" w:val="clear"/>
          <w:lang w:val="es-CL" w:eastAsia="en-US"/>
        </w:rPr>
      </w:pPr>
      <w:r>
        <w:rPr>
          <w:rFonts w:eastAsia="Calibri" w:cs="Courier New" w:ascii="Courier New" w:hAnsi="Courier New"/>
          <w:color w:val="000000"/>
          <w:szCs w:val="24"/>
          <w:shd w:fill="FFFFFF" w:val="clear"/>
          <w:lang w:val="es-CL" w:eastAsia="en-US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eastAsia="Calibri" w:cs="Courier New" w:ascii="Courier New" w:hAnsi="Courier New"/>
          <w:color w:val="000000"/>
          <w:szCs w:val="24"/>
          <w:shd w:fill="FFFFFF" w:val="clear"/>
          <w:lang w:val="es-CL" w:eastAsia="en-US"/>
        </w:rPr>
        <w:t>De conformidad con lo estatuido en el inciso segundo del artículo 93 de la Constitución Política de la República, informo a V.E. que el proyecto quedó totalmente tramitado por el Congreso Nacional el día de hoy, al darse cuenta del oficio N° 385-369, de 13 de diciembre de 2021, cuya copia se adjunta, mediante el cual S.E. el Presidente de la República manifiesta a esta Corporación que ha resuelto no hacer uso de la facultad que le confiere el inciso primero del artículo 73 de la Carta Fundamental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Calibri" w:cs="Courier New"/>
          <w:color w:val="000000"/>
          <w:szCs w:val="24"/>
          <w:shd w:fill="FFFFFF" w:val="clear"/>
          <w:lang w:val="es-CL" w:eastAsia="en-US"/>
        </w:rPr>
      </w:pPr>
      <w:r>
        <w:rPr>
          <w:rFonts w:eastAsia="Calibri" w:cs="Courier New" w:ascii="Courier New" w:hAnsi="Courier New"/>
          <w:color w:val="000000"/>
          <w:szCs w:val="24"/>
          <w:shd w:fill="FFFFFF" w:val="clear"/>
          <w:lang w:val="es-CL" w:eastAsia="en-US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Calibri" w:cs="Courier New"/>
          <w:color w:val="000000"/>
          <w:szCs w:val="24"/>
          <w:shd w:fill="FFFFFF" w:val="clear"/>
          <w:lang w:val="es-CL" w:eastAsia="en-US"/>
        </w:rPr>
      </w:pPr>
      <w:r>
        <w:rPr>
          <w:rFonts w:eastAsia="Calibri" w:cs="Courier New" w:ascii="Courier New" w:hAnsi="Courier New"/>
          <w:color w:val="000000"/>
          <w:szCs w:val="24"/>
          <w:shd w:fill="FFFFFF" w:val="clear"/>
          <w:lang w:val="es-CL" w:eastAsia="en-US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eastAsia="Calibri" w:cs="Courier New"/>
          <w:color w:val="000000"/>
          <w:szCs w:val="24"/>
          <w:shd w:fill="FFFFFF" w:val="clear"/>
          <w:lang w:val="es-CL" w:eastAsia="en-US"/>
        </w:rPr>
      </w:pPr>
      <w:r>
        <w:rPr>
          <w:rFonts w:eastAsia="Calibri" w:cs="Courier New" w:ascii="Courier New" w:hAnsi="Courier New"/>
          <w:color w:val="000000"/>
          <w:szCs w:val="24"/>
          <w:shd w:fill="FFFFFF" w:val="clear"/>
          <w:lang w:val="es-CL" w:eastAsia="en-US"/>
        </w:rPr>
        <w:t>En virtud de lo dispuesto en el N° 1° del inciso primero del artículo 93 de la Constitución Política de la República, corresponde a ese Excmo. Tribunal ejercer el control de constitucionalidad respecto del artículo 5, y del artículo 6, en lo que respecta al nuevo inciso sexto que se incorpora en el artículo 204 de la ley N° 18.290.</w:t>
      </w:r>
      <w:r>
        <w:rPr/>
        <w:t xml:space="preserve"> </w:t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eastAsia="Calibri" w:cs="Courier New"/>
          <w:color w:val="000000"/>
          <w:szCs w:val="24"/>
          <w:shd w:fill="FFFFFF" w:val="clear"/>
          <w:lang w:val="es-ES" w:eastAsia="en-US"/>
        </w:rPr>
      </w:pPr>
      <w:r>
        <w:rPr>
          <w:rFonts w:eastAsia="Calibri" w:cs="Courier New" w:ascii="Courier New" w:hAnsi="Courier New"/>
          <w:color w:val="000000"/>
          <w:szCs w:val="24"/>
          <w:shd w:fill="FFFFFF" w:val="clear"/>
          <w:lang w:val="es-ES" w:eastAsia="en-US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 w:before="0" w:after="120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A los delitos establecidos en los artículos 79 bis y 81 de la ley N° 17.336; 11 de la ley N° 19.227; 456 bis A del Código Penal; 28 de la Ley de Propiedad Industrial, cuyo texto refundido, coordinado y sistematizado fue fijado por el decreto con fuerza de ley N° 3, de 2006, del Ministerio de Economía, Fomento y Reconstrucción, y 97 números 8° y 9° del Código Tributario, se aplicarán también las disposiciones de esta ley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2.- Los que se asociaren para cometer alguno de los delitos a que se refiere el artículo anterior serán sancionados en conformidad a los artículos 293 y siguientes del Código Penal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Los jefes de la asociación ilícita, los que hubieren ejercido mando en ella y sus provocadores tendrán, además, una multa de 200 a 800 unidades tributarias mensuale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3.- Cuando se investigare la asociación ilícita destinada a cometer alguno de los delitos señalados en el artículo 1, el juez de garantía, previa solicitud del Ministerio Público, podrá autorizar que los envíos ilícitos o sospechosos de los productos objeto de comercio ilegal se trasladen, guarden, intercepten o circulen dentro del territorio nacional, salgan de él o entren en él, bajo la vigilancia o el control de la autoridad correspondiente, con el propósito de individualizar a las personas que participen en la ejecución de tales hechos, conocer sus planes, evitar el uso ilícito de las especies referidas o prevenir y comprobar cualquiera de tales delito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Se utilizará esta técnica de investigación cuando se presuma fundadamente que ella facilitará la individualización de otros partícipes, sea en el país o en el extranjero, como, asimismo, el cumplimiento de alguno de los fines descritos en el inciso anterior. Cuando los productos objeto del delito se encuentren en zonas sujetas a la potestad aduanera, el Servicio Nacional de Aduanas observará las instrucciones que imparta el Ministerio Público para los efectos de aplicar esta técnica de investigación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Ministerio Público podrá disponer en cualquier momento la suspensión de la entrega vigilada o controlada y solicitar al juez de garantía que ordene la detención de los partícipes y la incautación de las especies y demás instrumentos, si las diligencias llegaren a poner en peligro la vida o integridad de los funcionarios que intervengan en la operación, la recolección de antecedentes importantes para la investigación o el aseguramiento de los partícipes. Lo anterior es sin perjuicio de que, si surgiere ese peligro durante las diligencias, los funcionarios policiales encargados de la entrega vigilada o controlada apliquen las normas sobre detención en caso de flagrancia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Ministerio Público deberá adoptar todas las medidas necesarias para vigilar las especies a que se alude en el inciso primero, como, asimismo, para proteger a todos los que participen en la operación. En el plano internacional, la entrega vigilada o controlada se adecuará a lo dispuesto en los acuerdos o tratados internacionale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4.- Las policías, los inspectores municipales y los funcionarios autorizados del Servicio de Impuestos Internos conforme a lo dispuesto en el artículo 86 del Código Tributario, podrán fiscalizar el cumplimiento de la normativa vigente respecto de quienes ejercen el comercio, sea ambulante o establecido. Al efecto, estarán facultados para requerir la exhibición de los permisos municipales o sanitarios respectivos, así como los documentos que acrediten el origen de las especies que comercializan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No obstante lo establecido en el artículo 162 del Código Tributario, las policías podrán denunciar los delitos sancionados en los números 8° y 9° del artículo 97 de dicho Código, que conocieren con ocasión de la fiscalización a que se refiere el inciso anterior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l Ministerio del Interior y Seguridad Pública, las intendencias, las gobernaciones y las municipalidades podrán hacerse parte en los procesos a que diere lugar la aplicación del inciso anterior, cuando el Servicio de Impuestos Internos actúe como querellante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5.- Las municipalidades deberán establecer en sus respectivas ordenanzas los lugares donde se podrá ejercer el comercio ambulante, las que deberán contener, a lo menos, un sistema único de identificación personal, con registro fotográfico de la persona autorizada para ejercer dicho comercio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6.- Intercálanse en el artículo 204 de la ley N° 18.290, de Tránsito, cuyo texto refundido, coordinado y sistematizado fue fijado por el decreto con fuerza de ley N° 1, de 2007, de los Ministerios de Transportes y Telecomunicaciones y de Justicia, los siguientes incisos quinto y sexto, nuevos, pasando los actuales incisos quinto, sexto, séptimo y octavo, a ser séptimo, octavo, noveno y décimo, respectivamente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a infracción de la prohibición establecida en el número 3 del artículo 160 será sancionada con multa de media unidad tributaria mensual a dos unidades tributarias mensuales. La reincidencia será sancionada con multa de dos a cuatro unidades tributarias mensuales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En los casos señalados en el inciso anterior, la mercadería será decomisada. Los elementos perecibles serán distribuidos entre los establecimientos de caridad o asistencia de la comuna respectiva, según lo establezcan las ordenanzas municipales correspondientes. Los demás elementos serán destruidos según lo dispongan las mismas ordenanzas.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rtículo 7.- Introdúcense las siguientes modificaciones en el artículo 97 del Código Tributario, contenido en el artículo 1º del decreto ley Nº 830, de 1974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En el número 8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Sustitúyese la frase “trescientos por ciento de los impuestos eludidos y con presidio o relegación menores en su grado medio” por “cuatrocientos por ciento de los impuestos eludidos y con presidio o relegación menores en cualquiera de sus grados”.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Agrégase el siguiente párrafo segundo:</w:t>
      </w:r>
    </w:p>
    <w:p>
      <w:pPr>
        <w:pStyle w:val="Normal"/>
        <w:spacing w:lineRule="auto" w:line="360" w:before="0" w:after="120"/>
        <w:ind w:firstLine="1701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 xml:space="preserve">Para la determinación de la pena aplicable el tribunal tendrá especialmente en cuenta el valor de las especies comerciadas o elaboradas.”. 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2. En el número 9°:</w:t>
      </w:r>
    </w:p>
    <w:p>
      <w:pPr>
        <w:pStyle w:val="Normal"/>
        <w:spacing w:lineRule="auto" w:line="360" w:before="0" w:after="12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a) Sustitúyese la frase “con multa del treinta por ciento de una unidad tributaria anual a cinco unidades tributarias anuales y con presidio o relegación menores en su grado medio” por “con multa de una unidad tributaria anual a diez unidades tributarias anuales y presidio o relegación menores en cualquiera de sus grados”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b) Agrégase, a continuación del punto final, que pasa a ser punto y seguido, la siguiente oración: “La reincidencia será sancionada con pena de presidio o relegación menores en sus grados medio a máximo.”.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c) Incorpórase el siguiente párrafo segundo:</w:t>
      </w:r>
    </w:p>
    <w:p>
      <w:pPr>
        <w:pStyle w:val="Normal"/>
        <w:spacing w:lineRule="auto" w:line="360" w:before="0" w:after="120"/>
        <w:ind w:firstLine="1418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Para la determinación de la pena aplicable el tribunal tendrá especialmente en cuenta el valor de las especies comerciadas o elaboradas.”.”.</w:t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los fines a que haya lugar, me permito poner en conocimiento de V.E. lo siguiente: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 Cámara de Diputados, en primer trámite constitucional, aprobó el artículo 5 y el nuevo inciso sexto que se incorpora por el 6, en general y en particular, con el voto afirmativo de 102 Diputados, de 118 en ejercicio.</w:t>
      </w:r>
      <w:r>
        <w:rPr/>
        <w:t xml:space="preserve"> 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ourier New" w:ascii="Courier New" w:hAnsi="Courier New"/>
          <w:szCs w:val="24"/>
        </w:rPr>
        <w:t>El Senado, en segundo trámite constitucional, aprobó el proyecto de ley, en general, con el voto afirmativo de 32 señores Senadores, de un total de 38 en ejercicio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particular, el artículo 5 y el nuevo inciso sexto que se incorpora por el 6, con el voto favorable de 31 señores Senadores, de un total de 37 en ejercicio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e dio así cumplimiento, en todos los casos anteriores, a lo dispuesto en el inciso segundo del artículo 66 de la Constitución Política de la República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/>
      </w:pPr>
      <w:r>
        <w:rPr>
          <w:rFonts w:cs="Courier New" w:ascii="Courier New" w:hAnsi="Courier New"/>
          <w:szCs w:val="24"/>
        </w:rPr>
        <w:t>La Cámara de Diputados consultó a S.E. el Presidente de la República, mediante oficio N° 17.074, de 1 de diciembre de 2021, si haría uso de la facultad que le confiere el artículo 73 de la Constitución Política de la República, el que fue contestado negativamente a través del señalado oficio N° 385-369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or último, me permito informar a V.E. que no se acompañan actas, por no haberse suscitado cuestión de constitucionalidad.</w:t>
      </w:r>
    </w:p>
    <w:p>
      <w:pPr>
        <w:pStyle w:val="Normal"/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RODRIGO GONZÁLEZ TORRES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(A)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3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03:00Z</dcterms:created>
  <dc:creator>Patricio Velásquez Weisse</dc:creator>
  <dc:description/>
  <cp:keywords/>
  <dc:language>en-US</dc:language>
  <cp:lastModifiedBy>Mauricio Ramos</cp:lastModifiedBy>
  <cp:lastPrinted>2019-10-23T12:40:00Z</cp:lastPrinted>
  <dcterms:modified xsi:type="dcterms:W3CDTF">2021-12-13T18:34:00Z</dcterms:modified>
  <cp:revision>30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