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Nº 7611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Valparaíso, 11 de octubre de 1994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Tengo a honra comunicar a V .E., que el Congreso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Nacional ha dado su aprobación al siguiente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OYECTO DE ACUERDO: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ourier" w:cs="Courier" w:ascii="Courier" w:hAnsi="Courier"/>
          <w:sz w:val="24"/>
          <w:szCs w:val="24"/>
        </w:rPr>
        <w:t>"</w:t>
      </w:r>
      <w:r>
        <w:rPr>
          <w:rFonts w:eastAsia="Courier" w:cs="Courier" w:ascii="Courier" w:hAnsi="Courier"/>
          <w:b/>
          <w:bCs/>
          <w:sz w:val="24"/>
          <w:szCs w:val="24"/>
        </w:rPr>
        <w:t>Artículo Unico.-</w:t>
      </w:r>
      <w:r>
        <w:rPr>
          <w:rFonts w:eastAsia="Courier" w:cs="Courier" w:ascii="Courier" w:hAnsi="Courier"/>
          <w:sz w:val="24"/>
          <w:szCs w:val="24"/>
        </w:rPr>
        <w:t xml:space="preserve"> Apruébanse las siguientes Actas de la Unión Postal Universal, adoptadas en su XX Congreso, de Washington, 1989: el Cuarto Protocolo Adicional a la Constitución de la Unión Postal Universal; el Reglamento General de la Unión Postal Universal; el Convenio Postal Universal y su Protocolo Final; el Acuerdo relativo a Encomiendas (paquetes, bultos) Postales y su Protocolo Final; el Acuerdo relativo a Giros Postales; el Acuerdo relativo al Servicio de Cheques Postales; y el Acuerdo relativo a Envíos contra reembolso."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ios guarde a V .E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ABRIEL VALDES S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l Senado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LUIS LAGOS LOPEZ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l Senado Subrogante </w:t>
      </w:r>
    </w:p>
    <w:sectPr>
      <w:type w:val="nextPage"/>
      <w:pgSz w:w="11906" w:h="16838"/>
      <w:pgMar w:left="2268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53:00Z</dcterms:created>
  <dc:creator>jhenriquez</dc:creator>
  <dc:description/>
  <dc:language>en-US</dc:language>
  <cp:lastModifiedBy>Alejandra Carvallo</cp:lastModifiedBy>
  <dcterms:modified xsi:type="dcterms:W3CDTF">2001-12-04T13:53:00Z</dcterms:modified>
  <cp:revision>2</cp:revision>
  <dc:subject/>
  <dc:title>-, :1</dc:title>
</cp:coreProperties>
</file>