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t>BOLETÍN N° 15.140-15</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27.04.2023</w:t>
      </w:r>
    </w:p>
    <w:p>
      <w:pPr>
        <w:pStyle w:val="Normal"/>
        <w:jc w:val="right"/>
        <w:rPr>
          <w:rFonts w:ascii="Arial" w:hAnsi="Arial" w:cs="Arial"/>
          <w:b/>
          <w:b/>
          <w:bCs/>
          <w:sz w:val="24"/>
          <w:szCs w:val="24"/>
          <w:u w:val="single"/>
        </w:rPr>
      </w:pPr>
      <w:r>
        <w:rPr>
          <w:rFonts w:cs="Arial" w:ascii="Arial" w:hAnsi="Arial"/>
          <w:b/>
          <w:bCs/>
          <w:sz w:val="24"/>
          <w:szCs w:val="24"/>
          <w:u w:val="single"/>
        </w:rPr>
        <w:t>17.11.2023</w:t>
      </w:r>
    </w:p>
    <w:p>
      <w:pPr>
        <w:pStyle w:val="Normal"/>
        <w:jc w:val="right"/>
        <w:rPr>
          <w:rFonts w:ascii="Arial" w:hAnsi="Arial" w:cs="Arial"/>
          <w:b/>
          <w:b/>
          <w:bCs/>
          <w:sz w:val="24"/>
          <w:szCs w:val="24"/>
          <w:u w:val="single"/>
        </w:rPr>
      </w:pPr>
      <w:r>
        <w:rPr>
          <w:rFonts w:cs="Arial" w:ascii="Arial" w:hAnsi="Arial"/>
          <w:b/>
          <w:bCs/>
          <w:sz w:val="24"/>
          <w:szCs w:val="24"/>
          <w:u w:val="single"/>
        </w:rPr>
        <w:t>16.01.2024</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lang w:val="es-ES_tradnl"/>
        </w:rPr>
        <w:t xml:space="preserve">INDICACIONES FORMULADAS DURANTE LA DISCUSIÓN EN GENERAL DEL </w:t>
      </w:r>
      <w:r>
        <w:rPr>
          <w:rFonts w:cs="Arial" w:ascii="Arial" w:hAnsi="Arial"/>
          <w:b/>
          <w:sz w:val="24"/>
          <w:szCs w:val="24"/>
          <w:u w:val="single"/>
        </w:rPr>
        <w:t>PROYECTO DE LEY, EN SEGUNDO TRÁMITE CONSTITUCIONAL, QUE ESTABLECE UN NUEVO MARCO DE FINANCIAMIENTO E INTRODUCE MEJORAS AL TRANSPORTE PÚBLICO REMUNERADO DE PASAJERO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1</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1 a.-</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artículo 1º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1º.- Créase, con el objeto de promover el uso y mejoras en las condiciones de calidad y seguridad en el transporte público remunerado de pasajeros, un mecanismo de subsidio de cargo fiscal destinado a compensar las diferencias entre ingresos y costos de operación de los servicios de transporte público remunerado de pasaje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l actual numeral 1, por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2º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n el inciso prim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Elimínase la siguiente oración: “El monto que se considere en la Ley de Presupuestos de cada año para la aplicación del mecanismo de subsidio, se dividirá en partes iguales 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la Provincia de Santiago y las comunas de San Bernardo y Puente Alto,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la Región Metropolitana, excluidas la Provincia de Santiago y las comunas de San Bernardo y Puente Alto, así como las demás regiones del paí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2.-</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eliminar la frase “en hasta $32.000.000 miles el año 20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sustituir el guarismo “186.000.000” por “218.000.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s, nuev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ncorpóranse, en el artículo 2º, los siguientes inciso segundo y tercero, nue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emestralmente el Directorio del Transporte Público Metropolitano informará a las Comisiones de Transportes y Telecomunicaciones del Senado, y de Obras Públicas, Transportes y Telecomunicaciones de la Cámara de Diputados, sobre la implementación de los programas anti evasión y de los resultados obtenidos semestralmente, como de la actualización de las metas de es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mismo, informará sobre los estudios y definiciones tendientes a ampliar el perímetro del sistema de transporte público beneficiados por el subsidio, como del gasto fiscal del subsidio en las distintas modalidades de transporte público subterráneo y de superfici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agreg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inciso terc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la oración “, y se entenderá por” la expresión “; co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Agrégase entre la expresión “taxis colectivos,” y “en la medida en que”, la siguiente frase: “; y como transporte público individual a los sistemas de transporte público prestados con ciclos. Lo anteri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n el inciso final del artículo 2º, después del punto final, lo siguiente: “Copia del referido decreto se enviará a las Comisiones de Transportes y Telecomunicaciones del Senado, y de Obras Públicas, Transportes y Telecomunicaciones de la Cámara de Diput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5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umeral,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5º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grégase en el inciso primero, a continuación de la expresión “como un complemento al transporte público terrestre.”, la siguiente 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Agrégase en el inciso segundo, a continuación del punto final, que pasa a ser punto seguido, la siguiente or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dicho reglamento se establecerá los mecanismos para que los gobiernos regionales realicen la priorización contemplada en este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Incorpórase un inciso final,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a efecto del subsidio orientado a la promoción y fortalecimiento del transporte público en las zonas rurales del país, se entenderá que se requiere un tráfico especial de transporte público en modo terrestre, marítimo, lacustre y/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sistemas complementarios de transpor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5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umeral,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inciso segundo del artículo 6º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ualmente, el Ministerio de Transportes y Telecomunicaciones informará a la Comisión de Transportes y Telecomunicaciones del Senado y de Obras Públicas, Transportes y Telecomunicaciones de la Cámara de Diputadas y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5 quá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umer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7°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el incis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7º.- A partir de la fecha de publicación de esta ley, cualquier modificación en los procedimientos de determinación de rebajas tarifarias del transporte público remunerado de pasajeros y / o en la población beneficiaria de estas rebajas deberá ser visado previamente por el Ministerio de Haci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Incorpórase en el inciso segundo, a continuación del punto final, que pasa a ser punto seguido, la siguiente or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convenios o contratos cuya validez o duración sea inferior a tres años y que sean financiados con cargo al presupuesto del artículo 2º numeral i) de esta ley, deberán ser informados al Ministerio de Hacienda por parte del Ministerio de Transportes y Tele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6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15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en el inciso tercero la frase “según el múltiplo de 10 pesos más cercano” por la expresión “al valor en pesos más cercano al porcentaje determ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Reemplázase el inciso cuart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bCs/>
          <w:sz w:val="24"/>
          <w:szCs w:val="24"/>
        </w:rPr>
        <w:t>6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grégase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 quá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20 de la siguiente for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Elimínase el inciso prime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Reemplázase el inciso segundo, que ha pasado a ser primer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Elimínase el inciso tercero, que ha pasado a ser segun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Reemplázase el inciso cuarto, que ha pasado a ser segund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 quinquie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artículo 21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b/>
          <w:bCs/>
          <w:sz w:val="24"/>
          <w:szCs w:val="24"/>
        </w:rPr>
        <w:t>6 sexies.-</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6 septie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orpórase un artículo 24,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os programas piloto serán financiados con los recursos a los que se refieren los numerales i) o ii) del artículo 2° de la presente ley, según correspon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bookmarkStart w:id="0" w:name="_Hlk133485540"/>
      <w:bookmarkEnd w:id="0"/>
      <w:r>
        <w:rPr>
          <w:rFonts w:cs="Arial" w:ascii="Arial" w:hAnsi="Arial"/>
          <w:b/>
          <w:bCs/>
          <w:sz w:val="24"/>
          <w:szCs w:val="24"/>
          <w:u w:val="single"/>
        </w:rPr>
        <w:t>Número 3</w:t>
      </w:r>
    </w:p>
    <w:p>
      <w:pPr>
        <w:pStyle w:val="Normal"/>
        <w:jc w:val="center"/>
        <w:rPr>
          <w:rFonts w:ascii="Arial" w:hAnsi="Arial" w:cs="Arial"/>
          <w:b/>
          <w:b/>
          <w:bCs/>
          <w:sz w:val="24"/>
          <w:szCs w:val="24"/>
          <w:u w:val="single"/>
        </w:rPr>
      </w:pPr>
      <w:r>
        <w:rPr>
          <w:rFonts w:cs="Arial" w:ascii="Arial" w:hAnsi="Arial"/>
          <w:b/>
          <w:bCs/>
          <w:sz w:val="24"/>
          <w:szCs w:val="24"/>
          <w:u w:val="single"/>
        </w:rPr>
      </w:r>
      <w:bookmarkStart w:id="1" w:name="_Hlk133485540"/>
      <w:bookmarkStart w:id="2" w:name="_Hlk133485540"/>
      <w:bookmarkEnd w:id="2"/>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7.-</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7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l numeral 3,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inciso primero, del artículo tercero transitori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utori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8.-</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sustituir el guarismo “2024” por “20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 w:name="_Hlk133487801"/>
      <w:bookmarkEnd w:id="3"/>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4" w:name="_Hlk133487801"/>
      <w:bookmarkEnd w:id="4"/>
      <w:r>
        <w:rPr>
          <w:rFonts w:cs="Arial" w:ascii="Arial" w:hAnsi="Arial"/>
          <w:b/>
          <w:bCs/>
          <w:sz w:val="24"/>
          <w:szCs w:val="24"/>
        </w:rPr>
        <w:t>9.-</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modificación,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grégase, en el inciso primero del artículo tercero transitorio, a continuación de la palabra “transporte”, la primera vez que aparece, la frase “público regional mayor y men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b/>
          <w:b/>
          <w:bCs/>
          <w:sz w:val="24"/>
          <w:szCs w:val="24"/>
        </w:rPr>
      </w:pPr>
      <w:r>
        <w:rPr>
          <w:rFonts w:cs="Arial" w:ascii="Arial" w:hAnsi="Arial"/>
          <w:b/>
          <w:bCs/>
          <w:sz w:val="24"/>
          <w:szCs w:val="24"/>
        </w:rPr>
      </w:r>
      <w:bookmarkStart w:id="5" w:name="_Hlk133487327"/>
      <w:bookmarkStart w:id="6" w:name="_Hlk133487327"/>
      <w:bookmarkEnd w:id="6"/>
    </w:p>
    <w:p>
      <w:pPr>
        <w:pStyle w:val="Normal"/>
        <w:rPr/>
      </w:pPr>
      <w:r>
        <w:rPr>
          <w:rFonts w:cs="Arial" w:ascii="Arial" w:hAnsi="Arial"/>
          <w:b/>
          <w:bCs/>
          <w:sz w:val="24"/>
          <w:szCs w:val="24"/>
        </w:rPr>
        <w:t>10.-</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modificación, nueva:</w:t>
      </w:r>
    </w:p>
    <w:p>
      <w:pPr>
        <w:pStyle w:val="Normal"/>
        <w:rPr>
          <w:rFonts w:ascii="Arial" w:hAnsi="Arial" w:cs="Arial"/>
          <w:sz w:val="24"/>
          <w:szCs w:val="24"/>
        </w:rPr>
      </w:pPr>
      <w:r>
        <w:rPr>
          <w:rFonts w:cs="Arial" w:ascii="Arial" w:hAnsi="Arial"/>
          <w:sz w:val="24"/>
          <w:szCs w:val="24"/>
        </w:rPr>
      </w:r>
      <w:bookmarkStart w:id="7" w:name="_Hlk133487327"/>
      <w:bookmarkStart w:id="8" w:name="_Hlk133487327"/>
      <w:bookmarkEnd w:id="8"/>
    </w:p>
    <w:p>
      <w:pPr>
        <w:pStyle w:val="Normal"/>
        <w:rPr>
          <w:rFonts w:ascii="Arial" w:hAnsi="Arial" w:cs="Arial"/>
          <w:sz w:val="24"/>
          <w:szCs w:val="24"/>
        </w:rPr>
      </w:pPr>
      <w:r>
        <w:rPr>
          <w:rFonts w:cs="Arial" w:ascii="Arial" w:hAnsi="Arial"/>
          <w:sz w:val="24"/>
          <w:szCs w:val="24"/>
        </w:rPr>
        <w:t>“…</w:t>
      </w:r>
      <w:r>
        <w:rPr>
          <w:rFonts w:cs="Arial" w:ascii="Arial" w:hAnsi="Arial"/>
          <w:sz w:val="24"/>
          <w:szCs w:val="24"/>
        </w:rPr>
        <w:t>. Elimínase, en el inciso primero del artículo tercero transitorio, la frase “, conectividad y desarroll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0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agregar la siguiente mod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inciso cuarto, eliminase la palabra “adic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4</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rPr>
      </w:pPr>
      <w:r>
        <w:rPr>
          <w:rFonts w:cs="Arial" w:ascii="Arial" w:hAnsi="Arial"/>
          <w:bCs/>
          <w:sz w:val="24"/>
          <w:szCs w:val="24"/>
        </w:rPr>
        <w:t>- -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1 a.-</w:t>
      </w:r>
      <w:r>
        <w:rPr>
          <w:rFonts w:cs="Arial" w:ascii="Arial" w:hAnsi="Arial"/>
          <w:bCs/>
          <w:sz w:val="24"/>
          <w:szCs w:val="24"/>
        </w:rPr>
        <w:t xml:space="preserve"> </w:t>
      </w:r>
      <w:r>
        <w:rPr>
          <w:rFonts w:cs="Arial" w:ascii="Arial" w:hAnsi="Arial"/>
          <w:b/>
          <w:bCs/>
          <w:sz w:val="24"/>
          <w:szCs w:val="24"/>
        </w:rPr>
        <w:t>(RETIRADA) De Su Excelencia el Presidente de la República</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1 b.-</w:t>
      </w:r>
      <w:r>
        <w:rPr>
          <w:rFonts w:cs="Arial" w:ascii="Arial" w:hAnsi="Arial"/>
          <w:bCs/>
          <w:sz w:val="24"/>
          <w:szCs w:val="24"/>
        </w:rPr>
        <w:t xml:space="preserve"> </w:t>
      </w:r>
      <w:r>
        <w:rPr>
          <w:rFonts w:cs="Arial" w:ascii="Arial" w:hAnsi="Arial"/>
          <w:b/>
          <w:bCs/>
          <w:sz w:val="24"/>
          <w:szCs w:val="24"/>
        </w:rPr>
        <w:t>De Su Excelencia el Presidente de la República</w:t>
      </w:r>
      <w:r>
        <w:rPr>
          <w:rFonts w:cs="Arial" w:ascii="Arial" w:hAnsi="Arial"/>
          <w:bCs/>
          <w:sz w:val="24"/>
          <w:szCs w:val="24"/>
        </w:rPr>
        <w:t>, para incorporar la siguiente letra, nuev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emplázase el inciso primero por el siguien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artículo 2° literal ii), descontados los montos a que se refieren los artículos 3° letra b), 4° y 5° de la presente ley.”.”.</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1.-</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Reemplázase, en el inciso primero del artículo cuarto transitorio, la frase “Fondo de Apoyo Regional” por “Fondo de Apoyo al Transporte Públic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2.-</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n el inciso primero del artículo cuarto transitorio, a continuación de la palabra “transporte”, la siguiente frase: “público regional mayor y men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bookmarkStart w:id="9" w:name="_Hlk133488475"/>
      <w:r>
        <w:rPr>
          <w:rFonts w:cs="Arial" w:ascii="Arial" w:hAnsi="Arial"/>
          <w:b/>
          <w:bCs/>
          <w:sz w:val="24"/>
          <w:szCs w:val="24"/>
        </w:rPr>
        <w:t>13</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xml:space="preserve">, para reemplazarla </w:t>
      </w:r>
      <w:bookmarkEnd w:id="9"/>
      <w:r>
        <w:rPr>
          <w:rFonts w:cs="Arial" w:ascii="Arial" w:hAnsi="Arial"/>
          <w:sz w:val="24"/>
          <w:szCs w:val="24"/>
        </w:rPr>
        <w:t>por la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 Elimínase, en el inciso primero, la frase “, conectividad y desarroll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Ordinal 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4.-</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 bis.-</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 bis 1.-</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w:t>
      </w:r>
      <w:r>
        <w:rPr>
          <w:rFonts w:cs="Arial" w:ascii="Arial" w:hAnsi="Arial"/>
          <w:sz w:val="24"/>
          <w:szCs w:val="24"/>
          <w:lang w:val="es-ES_tradnl"/>
        </w:rPr>
        <w:t>modificar la letra b), ordinal i), del artículo 4° transitorio,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grégase una segunda viñeta, nueva,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a continuación de la frase “y eficiencia en beneficio de los usuarios”, la siguiente oración: “, junto a la infraestructura habilitante necesaria para el uso de las tecnologías incorporadas. Además, los Gobiernos Regionales podrán convocar a programas de renovación de los taxis básicos definidos en el decreto supremo N° 212 del Ministerio de Transportes y Telecomunicaciones de 1992, o el que lo reemplace, para prestar los servicios de transporte remunerado de pasajeros por medio de vehículos con cero emisiones, además de la infraestructura habilitante necesaria para el uso de la tecnología que se t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grégase una tercera viñeta, nueva, a continuación de la agregada precedentemente,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Reemplázase la segunda viñeta, que ha pasado a ser cuarta, por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Sustitúyese la coma que sigue a la expresión “restituir la suma percibida” por un punto y seguido e intercálase la siguiente oración a continuación: “A su vez, durante el periodo de 48 meses antes señalado, los vehículos beneficiados no podrán realizar los servicios especiales definidos en el decreto supremo N° 88 del Ministerio 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ES_tradnl"/>
        </w:rPr>
        <w:t>14 ter.- Del Honorable Senador señor Ossandón</w:t>
      </w:r>
      <w:r>
        <w:rPr>
          <w:rFonts w:cs="Arial" w:ascii="Arial" w:hAnsi="Arial"/>
          <w:sz w:val="24"/>
          <w:szCs w:val="24"/>
          <w:lang w:val="es-ES_tradnl"/>
        </w:rPr>
        <w:t>, para modificar el artículo 4° Transitorio, letra b), ordinal i), en el siguiente senti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continuación de la oración “Dichos programas estarán regulados en el mismo reglamento referido precedentemente”, lo siguiente: “El Gobierno Regional Metropolitano de Santiago se encontrará facultado para convocar, en toda la región, a los programas de modernización, destinar recursos para gastos asociados a la operación o para la adquisición de bienes y servicios necesarios para tal operación y el desarrollo de la Electromovilidad, del transporte de taxis colectivos del área rural y urbana de la Región Metropolitana, con cargo a los recursos asignados al Fondo de Apoyo Regional Metropolitan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sz w:val="24"/>
          <w:szCs w:val="24"/>
        </w:rPr>
        <w:t>14 quáter.-</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14 quáter 1.-</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w:t>
      </w:r>
      <w:r>
        <w:rPr>
          <w:rFonts w:cs="Arial" w:ascii="Arial" w:hAnsi="Arial"/>
          <w:sz w:val="24"/>
          <w:szCs w:val="24"/>
          <w:lang w:val="es-ES_tradnl"/>
        </w:rPr>
        <w:t>modificar la letra b), ordinal ii), del artículo 4° transitorio,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i) Reemplázase el literal b) por el siguiente:</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el Ministerio de Hacienda y de Transportes y Telecomunicaciones definirá los programas de operación de transporte público referidos precedentemente a los que podrá destinarse el Fon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inal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bookmarkStart w:id="10" w:name="_Hlk133489263"/>
      <w:r>
        <w:rPr>
          <w:rFonts w:cs="Arial" w:ascii="Arial" w:hAnsi="Arial"/>
          <w:b/>
          <w:bCs/>
          <w:sz w:val="24"/>
          <w:szCs w:val="24"/>
        </w:rPr>
        <w:t>15.-</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xml:space="preserve">, para incorporar el siguiente </w:t>
      </w:r>
      <w:bookmarkEnd w:id="10"/>
      <w:r>
        <w:rPr>
          <w:rFonts w:cs="Arial" w:ascii="Arial" w:hAnsi="Arial"/>
          <w:sz w:val="24"/>
          <w:szCs w:val="24"/>
        </w:rPr>
        <w:t>ordinal iii,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ii. Elimínase la letra 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bCs/>
          <w:sz w:val="24"/>
          <w:szCs w:val="24"/>
          <w:u w:val="single"/>
        </w:rPr>
        <w:t>Ordinal ii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6.-</w:t>
      </w:r>
      <w:r>
        <w:rPr>
          <w:rFonts w:cs="Arial" w:ascii="Arial" w:hAnsi="Arial"/>
          <w:b/>
          <w:sz w:val="24"/>
          <w:szCs w:val="24"/>
        </w:rPr>
        <w:t xml:space="preserve"> (RETIRADA)</w:t>
      </w:r>
      <w:r>
        <w:rPr>
          <w:rFonts w:cs="Arial" w:ascii="Arial" w:hAnsi="Arial"/>
          <w:sz w:val="24"/>
          <w:szCs w:val="24"/>
        </w:rPr>
        <w:t xml:space="preserve"> </w:t>
      </w:r>
      <w:r>
        <w:rPr>
          <w:rFonts w:cs="Arial" w:ascii="Arial" w:hAnsi="Arial"/>
          <w:b/>
          <w:sz w:val="24"/>
          <w:szCs w:val="24"/>
        </w:rPr>
        <w:t>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 bis.-</w:t>
      </w:r>
      <w:r>
        <w:rPr>
          <w:rFonts w:cs="Arial" w:ascii="Arial" w:hAnsi="Arial"/>
          <w:b/>
          <w:sz w:val="24"/>
          <w:szCs w:val="24"/>
        </w:rPr>
        <w:t xml:space="preserve"> (RETIRADA)</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w:t>
      </w:r>
      <w:r>
        <w:rPr>
          <w:rFonts w:cs="Arial" w:ascii="Arial" w:hAnsi="Arial"/>
          <w:sz w:val="24"/>
          <w:szCs w:val="24"/>
          <w:lang w:val="es-ES_tradnl"/>
        </w:rPr>
        <w:t>modificar la letra c), ordinal iii), del artículo 4° transitori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ii) Reemplázase el literal c)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 Cualquier otro proyecto de inversión distinto de los señalados anteriormente, los que deberán constituir infraestructura habilitante para la implementación de servicios de transporte público o para la conectividad de zonas aisl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Agrégase en el literal c), un párrafo segund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Agrégase, en el literal c), un párrafo terc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Agrégase, en el literal c), un párrafo cuart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Gobiernos Regionales deberán informar anualmente a la Comisión de Transportes y Telecomunicaciones del Senado y a la Comisión de Obras Públicas, Transportes y Telecomunicaciones de la Cámara de Diputadas y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nueva</w:t>
      </w:r>
    </w:p>
    <w:p>
      <w:pPr>
        <w:pStyle w:val="Normal"/>
        <w:rPr>
          <w:rFonts w:ascii="Arial" w:hAnsi="Arial" w:cs="Arial"/>
          <w:b/>
          <w:b/>
          <w:sz w:val="24"/>
          <w:szCs w:val="24"/>
        </w:rPr>
      </w:pPr>
      <w:r>
        <w:rPr>
          <w:rFonts w:cs="Arial" w:ascii="Arial" w:hAnsi="Arial"/>
          <w:b/>
          <w:sz w:val="24"/>
          <w:szCs w:val="24"/>
        </w:rPr>
      </w:r>
    </w:p>
    <w:p>
      <w:pPr>
        <w:pStyle w:val="Normal"/>
        <w:rPr/>
      </w:pPr>
      <w:bookmarkStart w:id="11" w:name="_Hlk133489402"/>
      <w:bookmarkEnd w:id="11"/>
      <w:r>
        <w:rPr>
          <w:rFonts w:cs="Arial" w:ascii="Arial" w:hAnsi="Arial"/>
          <w:b/>
          <w:bCs/>
          <w:sz w:val="24"/>
          <w:szCs w:val="24"/>
        </w:rPr>
        <w:t>17.-</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bookmarkStart w:id="12" w:name="_Hlk133489402"/>
      <w:bookmarkEnd w:id="12"/>
      <w:r>
        <w:rPr>
          <w:rFonts w:cs="Arial" w:ascii="Arial" w:hAnsi="Arial"/>
          <w:sz w:val="24"/>
          <w:szCs w:val="24"/>
        </w:rPr>
        <w:t>“…</w:t>
      </w:r>
      <w:r>
        <w:rPr>
          <w:rFonts w:cs="Arial" w:ascii="Arial" w:hAnsi="Arial"/>
          <w:sz w:val="24"/>
          <w:szCs w:val="24"/>
        </w:rPr>
        <w:t>) Agrégase el siguiente inciso cuart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 menos un 50% del Fondo deberá destinarse al financiamiento de los proyectos en las letras a) y b) an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nuev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8.-</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l siguiente inciso fin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cargo al Fondo se podrán financiar, en las distintas regiones, programas de apoyo para que el transporte público mayor y menor sea íntegramente ejecutado a través de medios de transporte que usen energías limpias o electromovil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19.-</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9 bis.- De Su Excelencia el Presidente de la República, </w:t>
      </w:r>
      <w:r>
        <w:rPr>
          <w:rFonts w:cs="Arial" w:ascii="Arial" w:hAnsi="Arial"/>
          <w:bCs/>
          <w:sz w:val="24"/>
          <w:szCs w:val="24"/>
        </w:rPr>
        <w:t>para reemplazar el numeral 6, por el sigui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stitúyese en el artículo décimo transitorio el guarismo “2022” por “2032”.”.</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0.-</w:t>
      </w:r>
      <w:r>
        <w:rPr>
          <w:rFonts w:cs="Arial" w:ascii="Arial" w:hAnsi="Arial"/>
          <w:sz w:val="24"/>
          <w:szCs w:val="24"/>
        </w:rPr>
        <w:t xml:space="preserve"> De los Honorables Senadores señoras Órdenes y Provoste, y señor De Urresti, para sustituir el guarismo “2024” por “20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1.-</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el siguiente núm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7. Agrégase la siguiente disposición decimotercera transitoria, nue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Decimotercero Transitorio.- En cada región del país se constituirá un Directorio Regional del Transporte Público. Esta instancia velará por el diseño, la coordinación entre los distintos tipos de transporte público asegurando la mayor calidad de servicio a los usuarios de las distintas modalidades de transporte público en la reg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e Directorio estará dirigido por una instancia superior integrada por un representante calificado del Gobierno Regional, un representante de las Universidades acreditadas de la región, por el Secretario Regional Ministerial de Transportes y un profesional calificado del sector transporte designado por el Presidente de la Repúbl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bCs/>
          <w:sz w:val="24"/>
          <w:szCs w:val="24"/>
        </w:rPr>
        <w:t>21 bis.-</w:t>
      </w:r>
      <w:r>
        <w:rPr>
          <w:rFonts w:cs="Arial" w:ascii="Arial" w:hAnsi="Arial"/>
          <w:sz w:val="24"/>
          <w:szCs w:val="24"/>
        </w:rPr>
        <w:t xml:space="preserve"> </w:t>
      </w:r>
      <w:r>
        <w:rPr>
          <w:rFonts w:cs="Arial" w:ascii="Arial" w:hAnsi="Arial"/>
          <w:b/>
          <w:sz w:val="24"/>
          <w:szCs w:val="24"/>
        </w:rPr>
        <w:t>(RETIRADA)</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21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númer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orpórase un artículo decimotercero transitori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Presidente de la República establecerá la conformación de estos comités y su forma de operación por medio de un reglamento expedido por el Ministerios del Interior y Seguridad Pública y de Transportes y Telecomunicaciones. Dicha instancia contará con secretarios regionales ministeriales y funcionarios de los Gobiernos Regionales entre sus miembros permanentes. Asimismo, este podrá congregar representantes de la academia como invitados. Los miembros de este Comité no serán remunerados. Este decreto supremo deberá dictarse en un plazo de doce meses contados desde la publicación de esta ley en el Diario Oficial.”.”.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a.-</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reemplazar el numeral 1,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 Reemplázase en el inciso once del artículo 3º la frase “hasta por tres años o hasta el término del plazo de la concesión” por la oración “hasta por cinco años o hasta el término del plazo de la concesión en caso de que reste un periodo mayor a cinco añ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22 b.-</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2 b 1.-</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un nuevo num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inciso segundo del artículo 3° sexies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iodo que medie entre el término del contrato anterior y la entrada de vigencia del nuevo contrato adjudicado. Lo anterior, fundado en razones de interés público y de buen servicio por un plazo que no puede exceder de dieciocho meses, extensible a un año adicional.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c.-</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un numer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artículo 3° octies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3º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d.-</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un numeral,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inciso primero del artículo 3° nonies de la siguiente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stitúyese la frase “refiere el literal i) del artículo 2° de la ley N° 20.378” por la expresión “refieren los literales i) y ii) del artículo 2º de la ley Nº 20.3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Incorpórase,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bCs/>
          <w:sz w:val="24"/>
          <w:szCs w:val="24"/>
        </w:rPr>
        <w:t>22 e.-</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22 f.-</w:t>
      </w:r>
      <w:r>
        <w:rPr>
          <w:rFonts w:cs="Arial" w:ascii="Arial" w:hAnsi="Arial"/>
          <w:sz w:val="24"/>
          <w:szCs w:val="24"/>
        </w:rPr>
        <w:t xml:space="preserve"> </w:t>
      </w:r>
      <w:r>
        <w:rPr>
          <w:rFonts w:cs="Arial" w:ascii="Arial" w:hAnsi="Arial"/>
          <w:b/>
          <w:sz w:val="24"/>
          <w:szCs w:val="24"/>
        </w:rPr>
        <w:t xml:space="preserve">De Su Excelencia el Presidente de la República, </w:t>
      </w:r>
      <w:r>
        <w:rPr>
          <w:rFonts w:cs="Arial" w:ascii="Arial" w:hAnsi="Arial"/>
          <w:sz w:val="24"/>
          <w:szCs w:val="24"/>
        </w:rPr>
        <w:t>para incorporar un numeral,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4) Para modificar el artículo 4° de la siguiente man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Reemplázase el inciso primer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4º.-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Incórporanse los siguientes incisos tercero, cuarto y quinto, nuev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l Ministerio de Transportes y Telecomunicaciones de 1990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22.-</w:t>
      </w:r>
      <w:r>
        <w:rPr>
          <w:rFonts w:cs="Arial" w:ascii="Arial" w:hAnsi="Arial"/>
          <w:b/>
          <w:sz w:val="24"/>
          <w:szCs w:val="24"/>
        </w:rPr>
        <w:t xml:space="preserve"> (RETIRADA) 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2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suprimirl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 -</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Calibri" w:hAnsi="Calibri;Calibri" w:eastAsia="Calibri;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50:00Z</dcterms:created>
  <dc:creator>Patricio Fuenzalida</dc:creator>
  <dc:description/>
  <cp:keywords/>
  <dc:language>en-US</dc:language>
  <cp:lastModifiedBy>PJARA</cp:lastModifiedBy>
  <cp:lastPrinted>2023-12-04T11:32:00Z</cp:lastPrinted>
  <dcterms:modified xsi:type="dcterms:W3CDTF">2024-03-11T19:04:00Z</dcterms:modified>
  <cp:revision>12</cp:revision>
  <dc:subject/>
  <dc:title/>
</cp:coreProperties>
</file>