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b/>
          <w:b/>
          <w:sz w:val="24"/>
          <w:szCs w:val="24"/>
        </w:rPr>
      </w:pPr>
      <w:r>
        <w:rPr>
          <w:rFonts w:cs="Courier New" w:ascii="Courier New" w:hAnsi="Courier New"/>
          <w:sz w:val="24"/>
          <w:szCs w:val="24"/>
        </w:rPr>
        <w:t>Oficio N° 17.225</w:t>
      </w: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26 de ener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comunicar a V.E. que el Congreso Nacional ha prestado su aprobación al proyecto de ley que</w:t>
      </w:r>
      <w:r>
        <w:rPr>
          <w:rFonts w:cs="Courier New" w:ascii="Courier New" w:hAnsi="Courier New"/>
          <w:sz w:val="24"/>
          <w:szCs w:val="24"/>
          <w:shd w:fill="FFFFFF" w:val="clear"/>
          <w:lang w:val="es-CL" w:eastAsia="en-US"/>
        </w:rPr>
        <w:t xml:space="preserve"> modifica el decreto ley N° 3.063, de 1979, sobre rentas municipales, y crea un régimen de donaciones con beneficios tributarios en apoyo a las entidades sin fines de lucro,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4.486-05.</w:t>
      </w:r>
      <w:r>
        <mc:AlternateContent>
          <mc:Choice Requires="wps">
            <w:drawing>
              <wp:anchor behindDoc="0" distT="0" distB="0" distL="114935" distR="114935" simplePos="0" locked="0" layoutInCell="0" allowOverlap="1" relativeHeight="30">
                <wp:simplePos x="0" y="0"/>
                <wp:positionH relativeFrom="column">
                  <wp:posOffset>-1657985</wp:posOffset>
                </wp:positionH>
                <wp:positionV relativeFrom="paragraph">
                  <wp:posOffset>26606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0.95pt;mso-position-vertical-relative:text;margin-left:-130.5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 PRESIDENTE DE LA 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835"/>
        <w:jc w:val="both"/>
        <w:rPr/>
      </w:pPr>
      <w:r>
        <w:rPr>
          <w:rFonts w:cs="Courier New" w:ascii="Courier New" w:hAnsi="Courier New"/>
          <w:sz w:val="24"/>
          <w:szCs w:val="24"/>
          <w:shd w:fill="FFFFFF" w:val="clear"/>
          <w:lang w:val="es-CL" w:eastAsia="en-US"/>
        </w:rPr>
        <w:t>En razón de lo anterior, la Cámara de Diputados, por ser cámara de origen, precisa conocer previamente si V.E. hará uso de la facultad que le confiere el artículo 73 de la Constitución Política de la República.</w:t>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r>
        <w:br w:type="page"/>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 Incorpórase en el decreto ley N° 3.063, de 1979, sobre Rentas Municipales, cuyo texto refundido y sistematizado fue fijado por el decreto N° 2.385, de 1996, del Ministerio del Interior, a continuación del artículo 46, el siguiente Título VIII bi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TÍTULO VIII BIS</w:t>
      </w:r>
    </w:p>
    <w:p>
      <w:pPr>
        <w:pStyle w:val="Normal"/>
        <w:tabs>
          <w:tab w:val="clear" w:pos="708"/>
          <w:tab w:val="left" w:pos="709" w:leader="none"/>
        </w:tabs>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e las donaciones a entidades sin fines de lucr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Artículo 46 A.- Régimen de donaciones a entidades sin fines de lucro. Las donaciones en dinero o bienes corporales e incorporales a favor de las entidades sin fines de lucro inscritas en el registro público que se señala en el artículo 46 F tendrán derecho a los beneficios que se establecen en este Título, de acuerdo con los procedimientos, requisitos y condiciones que se indican en los artículos siguientes.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Los bienes incorporales sólo podrán ser objeto de donación en aquellos casos en que se encuentren sujetos a registro o inscripción por disposición leg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 xml:space="preserve">A) Donantes. Podrán acogerse a los beneficios que se establecen en este Título las donaciones efectuadas por los siguientes contribuyentes: </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1. Contribuyentes del impuesto de primera categoría que declaren sus rentas efectivas según contabilidad completa o simplificada, y aquellos acogidos al régimen de transparencia del número 8 de la letra D del artículo 14 de la Ley sobre Impuesto a la Rent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2. Contribuyentes del impuesto global complementario de la Ley sobre Impuesto a la Renta.</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3. Contribuyentes afectos al impuesto único de segunda categoría del número 1 del artículo 43 de la Ley sobre Impuesto a la Renta.</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 xml:space="preserve">4. Contribuyentes del impuesto adicional de la Ley sobre Impuesto a la Renta, que se encuentren sujetos a la obligación establecida en el artículo 65 de dicha ley, y los accionistas a que se refiere el número 2 del artículo 58 de esa misma ley. </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No tendrán derecho a los beneficios que se establecen en este Título, las donaciones que se efectúen por empresas del Estado o aquellas en que el Estado, sus organismos o empresas tengan participación o interés, y las municipalidad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B) Fines de las donaciones. Las donaciones reguladas en el presente Título deberán tener por objeto el financiamiento de los siguientes fines: </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El desarrollo social, entendiéndose por tal, la ayuda a personas que estén en una situación de vulnerabilidad como consecuencia de su edad, enfermedad, discapacidad, dificultades económicas u otras circunstanci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2. El desarrollo comunitario y local, el desarrollo urbano y habitacional.</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3. La salud, entendiéndose por tal, el desarrollo de acciones de promoción de la salud, de investigación, en cualquiera de las áreas de la medicina. También se considerarán las iniciativas orientadas a la prevención de enfermedades y a la rehabilitación de las personas y a la elaboración e implementación de programas para prevención o rehabilitación de adicciones de alcohol o drog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4. La educación, entendiéndose por tal, las acciones o iniciativas destinadas al mejoramiento de la calidad de la educación que se imparte en el país en todas sus dimensiones, y la investigación con fines académicos.</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5. Las ciencias, entendiéndose por tales, las actividades que promuevan el conocimiento, la investigación científica, la innovación y la tecnología, con el objeto de contribuir al desarrollo sustentable y al bienestar social.</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6. La cultura, entendiéndose por tal, las acciones o iniciativas destinadas a promover el desarrollo de las artes, las manifestaciones artísticas y la difusión de éstas. Se incluye en este fin el patrimonio cultural en su sentido amplio, que comprende el ámbito artístico en su dimensión arquitectónica, urbanística, plástica, lingüística, escénica, audiovisual y musical, así como toda acción orientada a rescatarlo, protegerlo conservarlo, incrementarlo, promoverlo y difundir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7. El deporte, entendiéndose por tal, las acciones o iniciativas dirigidas al financiamiento de proyectos destinados al cumplimiento de los objetivos indicados en el inciso primero del artículo 43 de la ley Nº 19.712, del Deporte.</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8. El medio ambiente, entendiéndose por tal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 modo ejemplar y sin que esta enumeración sea taxativa, este fin incluye las acciones o iniciativas destinadas a la protección del medio ambiente; la preservación y restauración de la naturaleza; la conservación del patrimonio ambiental;</w:t>
      </w:r>
      <w:r>
        <w:rPr>
          <w:rFonts w:eastAsia="Times New Roman" w:cs="Courier New" w:ascii="Courier New" w:hAnsi="Courier New"/>
          <w:strike/>
          <w:sz w:val="24"/>
          <w:szCs w:val="24"/>
          <w:highlight w:val="yellow"/>
          <w:lang w:val="es-MX" w:eastAsia="es-ES"/>
        </w:rPr>
        <w:t xml:space="preserve"> </w:t>
      </w:r>
      <w:r>
        <w:rPr>
          <w:rFonts w:eastAsia="Times New Roman" w:cs="Courier New" w:ascii="Courier New" w:hAnsi="Courier New"/>
          <w:sz w:val="24"/>
          <w:szCs w:val="24"/>
          <w:lang w:val="es-MX" w:eastAsia="es-ES"/>
        </w:rPr>
        <w:t>enfrentar las causas y los efectos adversos del cambio climático mediante acciones de mitigación o adaptación; la reducción de la contaminación y la promoción de una economía circular; todas las anteriores, en tanto sean compatibles con la preservación de la naturalez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9. Las actividades relacionadas con el culto, entendiéndose por tales, aquellas desarrolladas por las iglesias y entidades religiosas para el cumplimiento de sus fines propios, en conformidad con lo dispuesto en la ley N° 19.638, que establece normas sobre la constitución jurídica de las iglesias y organizaciones religiosas.</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10. La equidad de género, entendiéndose por tal, las actividades, planes y programas destinados a promover la igualdad de derechos y oportunidades entre hombres y mujeres, la eliminación de toda forma de discriminación arbitraria basada en el género, y la plena participación de las mujeres en los planos cultural, político, económico y social.</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 xml:space="preserve">11. La promoción y protección de los derechos humanos establecidos en las normas constitucionales y en los tratados internacionales ratificados por Chile que se encuentren vigentes, así como los emanados de los principios generales del derecho, reconocidos por la comunidad internacional. </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12. El desarrollo y protección infantil y familiar.</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13. El desarrollo y protección de los pueblos indígen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4. El desarrollo y protección de los migrantes.</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15. La promoción de la diversidad y, en general, cualquier actividad que tenga por objeto evitar la discriminación racial, social o de otra naturaleza.</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16. El fortalecimiento de la democracia, entendiéndose por tal, la promoción de los derechos y responsabilidades de la ciudadanía, el fomento de los valores democráticos, así como también, el apoyo, promoción y estudio de políticas públicas.</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17. La asistencia y cooperación en cualquier fase del ciclo del riesgo de desastres sin importar su naturaleza, incluida la ayuda a entidades de rescate o salvamento, tales como bomberos y rescatistas.</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8. La ayuda humanitaria en países extranjeros, prestada de manera directa por la entidad donataria.</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9. La promoción, educación e investigación en materia de defensa de los animales y su protección.</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0. Cualquier otro propósito de interés general, según se establezca mediante decreto supremo expedido por el Ministerio de Hacien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C) Donatarias. Las entidades que cumplan los siguientes requisitos copulativos podrán solicitar su incorporación en el registro público regulado en el artículo 46 F de este Título, en la forma y condiciones que allí se establecen:</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Que sean instituciones sin fines de lucro regidas por el Título XXXIII del Libro I del Código Civil, Cuerpos de Bomberos integrantes del Sistema Nacional de Bomberos constituidos en conformidad a la ley N° 20.564</w:t>
      </w:r>
      <w:r>
        <w:rPr/>
        <w:t xml:space="preserve"> </w:t>
      </w:r>
      <w:r>
        <w:rPr>
          <w:rFonts w:eastAsia="Times New Roman" w:cs="Courier New" w:ascii="Courier New" w:hAnsi="Courier New"/>
          <w:sz w:val="24"/>
          <w:szCs w:val="24"/>
          <w:lang w:val="es-MX" w:eastAsia="es-ES"/>
        </w:rPr>
        <w:t>o entidades constituidas conforme a la ley N° 19.638.</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Que, según sus estatutos y su actividad efectiva principal, promuevan los fines por los cuales reciban los montos donados y siempre que éstos se encuentren indicados en el literal B) anteri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3. Que sean una entidad de beneficio público. Se entiende que una entidad es de beneficio público cuando ofrece sus servicios o actividades a toda la población o a un grupo de personas de características generales y uniformes, sin que exista en la determinación de dicho grupo cualquier forma, manifestación o acto de discriminación arbitrario que vaya en contra del principio de universalidad y el bienestar comú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Un reglamento expedido por el Ministerio de Hacienda regulará la forma de acreditación del cumplimiento de los requisitos señalados en este artículo para la incorporación de las referidas entidades en el registro.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donatarias no podrán recibir donaciones de los miembros de su directorio, sus cónyuges, convivientes civiles y ascendientes o descendientes hasta el segundo grado de consanguinidad. En caso de que el donante sea una persona jurídica, esta prohibición se aplicará a los directores del donante, sus socios o accionistas que posean el 10 por ciento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46 B.- Beneficios de las donaciones a entidades sin fines de lucro. Las donaciones efectuadas de conformidad con el artículo 46 A otorgarán a los donantes y a las donatarias los siguientes beneficios, según correspon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A) La donación no estará afecta al impuesto a las donaciones establecido en la ley Nº 16.271.</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B) La donación estará liberada del trámite de insinuación contemplado en los artículos 1.401 y siguientes del Código Civil y en los artículos 889 y siguientes del Código de Procedimiento Civil.</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C) Los donantes podrán deducir el monto de la donación de la base imponible del impuesto de primera categoría, impuesto único de segunda categoría, impuesto global complementario o impuesto adicional, según corresponda, con los límites y en la forma regulada en este artícu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Límites a la deducción de la base imponible. Los donantes contribuyentes del impuesto de primera categoría y aquellos acogidos al régimen de transparencia establecido en el número 8 de la letra D del artículo 14 de la Ley sobre Impuesto a la Renta, podrán deducir anualmente de la base imponible del impuesto a la renta, el monto menor entre:</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i. el equivalente en pesos a 20.000 unidades tributarias mensuales, considerando el valor de la unidad tributaria mensual del mes de cierre del ejercicio respectivo; y,</w:t>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 xml:space="preserve">ii. alguno de los siguientes valores determinados al cierre del ejercicio respectivo, a elección del donante: el 5 por ciento de la base imponible, el 4,8 por mil del capital propio tributario o el 1,6 por mil del capital efectivo. Los límites indicados aplicarán aún en caso de pérdida tributaria.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Para efectos del cálculo de los límites señalados en el párrafo anterior, los donantes acogidos al régimen de transparencia antes mencionado, determinarán su capital propio tributario de acuerdo con lo dispuesto en el numeral (vii) del literal (a) del número 8 de la letra D del artículo 14 de la Ley sobre Impuesto a la Renta, sin importar los ingresos del contribuyente.</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el caso de los contribuyentes del impuesto único de segunda categoría, impuesto global complementario e impuesto adicional la deducción de la base imponible tendrá como límite anual el monto menor entre:</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i. el equivalente en pesos a 10.000 unidades tributarias mensuales, considerando el valor de la unidad tributaria mensual del mes de cierre del ejercicio respectivo; y</w:t>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 xml:space="preserve">ii. el 5 por ciento de la base imponible del impuesto correspondiente. </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donaciones acogidas a lo dispuesto en este Título no estarán sujetas al límite global absoluto establecido en el artículo 10 de la ley Nº 19.885.</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La parte de la donación que exceda de los límites señalados en este artículo no se aceptará como gasto ni podrá ser deducida de la base imponible, pero no quedará afecta a lo dispuesto en el inciso primero del artículo 21 de la Ley sobre Impuesto a la Rent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2. Forma de efectuar la deducción a la base imponible. La deducción del monto de las donaciones procederá en el mismo ejercicio comercial en que se efectúen. Para efectos de calcular la deducción aplicable, el monto de la donación se reajustará de acuerdo con el porcentaje de variación experimentado por el Índice de Precios al Consumidor en el período comprendido entre el último día del mes anterior al pago de la donación y el último día del mes anterior a la fecha de término del ejercicio respectivo.</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Los contribuyentes del impuesto único de segunda categoría podrán efectuar donaciones directamente o mediante descuentos por planilla acordados con su empleador, respetando los límites de descuentos señalados en el Código del Trabajo. En este último caso, el empleador deberá efectuar la deducción de la base imponible para efectos del cálculo de la retención del impuesto correspondiente al mes en que se efectúe la donación, sin aplicar reajuste alguno. Con todo, los contribuyentes de este impuesto deberán efectuar una reliquidación anual conforme al procedimiento establecido en el artículo 47 de la Ley sobre Impuesto a la Renta, para efectos de determinar el beneficio que resulte aplicabl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Los contribuyentes del impuesto adicional deberán deducir el monto de las donaciones en su declaración anual de impuesto a la renta. Aquellos que no estén obligados a efectuar la declaración anual, conforme al artículo 65 de la Ley sobre Impuesto a la Renta, deberán presentar dicha declaración para efectos de acogerse al beneficio establecido en este Título. En ella podrán solicitar la devolución de las sumas retenidas en exceso durante el ejercicio respectivo, debidamente reajustadas en la forma establecida en el inciso tercero del artículo 97 de la Ley sobre Impuesto a la Rent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3. Donaciones provenientes del exterior. No se afectarán con el impuesto a las donaciones aquellas que se efectúen por entidades no residentes ni domiciliadas en Chile a favor de las entidades inscritas en el registro a que se refiere el artículo 46 F, siempre que los bienes donados se encuentren situados en el exterior y las donaciones no sean financiadas con recursos provenientes del país.</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 xml:space="preserve">Cuando dichas donaciones exceden en el plazo de un año calendario la cantidad equivalente en pesos chilenos de diez mil dólares de los Estados Unidos de América dentro de un mismo año calendario, las entidades donatarias beneficiarias deberán presentar una declaración jurada ante el Servicio de Impuestos Internos, en la forma y plazo que este Servicio establezca mediante resolución. Dicha declaración deberá contener a lo menos la siguiente información: individualización del donante y de su beneficiario final, de ser procedente; monto de la donación; origen de los fondos; moneda y jurisdicción de origen; y, nombre de las instituciones bancarias que intervienen junto a la singularización de las respectivas cuentas bancarias de origen y destino, en caso de aplicar.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 xml:space="preserve">La Unidad de Análisis Financiero podrá acceder a la información contenida en la declaración presentada por la entidad donataria mediante requerimiento al Servicio de Impuestos Internos. Adicionalmente, este Servicio deberá notificar a la Unidad de Análisis Financiero si la entidad donataria no cumple con la obligación señalada en el párrafo anterior. </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entidades donatarias deberán informar al Servicio de Impuestos Internos el detalle de los bienes donados que hubieren sido importados, en la forma y plazo que dicho Servicio establezca mediante resolución.</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4. Acreditación de la donación para acceder a los beneficios tributarios. Las entidades donatarias deberán enviar al donante un certificado de donación dentro del plazo de diez días hábiles contado desde la fecha de su recepción. Para efectos de acreditar la donación y tener derecho a los beneficios tributarios establecidos en este Título el donante deberá exhibir el certificado correspondiente y un comprobante de la entrega de la donación. Lo anterior, sin perjuicio de las facultades de fiscalización del Servicio de Impuestos Internos para verificar la efectividad de la don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Este Servicio regulará mediante resolución la forma en que se deberá emitir el certificado y los documentos que servirán como comprobante de la entrega de la donación. Sin perjuicio de lo anterior, el donante siempre podrá acreditar la efectividad y monto de la donación mediante todos los medios de prueba que establece la le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5. Obligación de información de los donantes. Los donantes que accedan a los beneficios indicados en este Título deberán comunicar al Servicio de Impuestos Internos las donaciones efectuadas durante el ejercicio comercial respectivo, en la forma y plazo que establezca este Servicio mediante resolución.</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6. Incompatibilidad de beneficios tributarios. Las donaciones acogidas a los beneficios tributarios regulados en este Título no podrán, a su vez, acogerse a otros beneficios tributarios contemplados en otras ley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Artículo 46 C.- Donaciones de bienes corporales e incorporales y su valorización. Los contribuyentes del impuesto de primera categoría y aquellos acogidos al régimen de transparencia señalado en el número 8 de la letra D del artículo 14 de la Ley sobre Impuesto a la Renta valorizarán los bienes donados de acuerdo a su costo tributario, determinado de conformidad con las normas de aquella ley.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Los demás contribuyentes valorizarán los bienes donados de conformidad con las normas sobre valoración contenidas en el Capítulo VI del Título I de la ley Nº 16.271. Los bienes que no tengan una regla especial de valorización deberán valorizarse de acuerdo a su valor corriente en plaza, en conformidad a lo señalado en el artículo 46 bis de la referida ley.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El Servicio de Impuestos Internos tendrá la facultad de tasar el valor corriente en plaza determinado por el donante, en conformidad a lo señalado en el artículo 64 del Código Tributario.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uando el valor corriente en plaza de un bien corporal donado sea igual o mayor a cinco millones de pesos, dicha valorización deberá estar respaldada por un informe de un perito independiente, cuyo costo podrá ser considerado como parte de la donación. El valor corriente en plaza de los bienes incorporales donados deberá respaldarse de la misma forma, cualquiera sea su mo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Las donaciones de bienes corporales no se afectarán con los impuestos de la Ley sobre Impuesto a las Ventas y Servicios y no limitarán el derecho al uso como crédito fiscal del impuesto soportado o pagado en las adquisiciones de bienes o servicios utilizados para llevarlas a cabo. Adicionalmente, no se aplicarán en este caso aquellas disposiciones de dicha ley o de su reglamento que obligan a la determinación de un crédito fiscal proporcional cuando se realicen operaciones exentas o no gravadas con dicho impuesto.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importaciones de bienes donados estarán liberadas de todo tipo de tributo, arancel aduanero, impuesto, derecho, tasa, cargo o cualquier otro cobro que les sea aplicabl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El certificado de donación deberá indicar una descripción del bien donado y su valor.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46 D.- Donaciones colectivas. Las donaciones reguladas en este Título podrán efectuarse por un donante actuando individualmente o por un grupo de donantes actuando en forma colectiva. Las donaciones efectuadas en forma colectiva podrán ser canalizadas o materializadas a través de asociaciones gremiales o entidades sin personalidad jurídica, en la forma que determine el reglamento señalado en el artículo 46 A. En estos casos, los beneficios tributarios se aplicarán a cada donante considerado individualm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rtículo 46 E.- Buena fe de los donantes. En caso de verificarse una infracción o incumplimiento legal o reglamentario por parte de las entidades donatarias, los donantes de buena fe mantendrán todos los beneficios regulados en este Título, y sólo serán responsables si se prueba que han entregado antecedentes o información maliciosamente falsa o han actuado mediante abuso de formas o simulación a fin de obtener un beneficio tributario al cual no tenían derecho.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Artículo 46 F.- Registro público de entidades donatarias. Créase una Secretaría Técnica, dependiente de la Subsecretaría de Hacienda, la cual deberá administrar el registro público en el que deberán inscribirse las entidades donatarias señaladas en el artículo 46 A, y cumplir con las demás obligaciones que se le impongan en el presente Título y en el Reglamento a que se refiere ese artículo.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Las entidades deberán solicitar la inscripción a la Secretaría Técnica mediante la presentación de un formulario electrónico a través de un portal de donaciones que se creará para estos efectos en el sitio </w:t>
      </w:r>
      <w:r>
        <w:rPr>
          <w:rFonts w:eastAsia="Times New Roman" w:cs="Courier New" w:ascii="Courier New" w:hAnsi="Courier New"/>
          <w:i/>
          <w:sz w:val="24"/>
          <w:szCs w:val="24"/>
          <w:lang w:val="es-MX" w:eastAsia="es-ES"/>
        </w:rPr>
        <w:t>web</w:t>
      </w:r>
      <w:r>
        <w:rPr>
          <w:rFonts w:eastAsia="Times New Roman" w:cs="Courier New" w:ascii="Courier New" w:hAnsi="Courier New"/>
          <w:sz w:val="24"/>
          <w:szCs w:val="24"/>
          <w:lang w:val="es-MX" w:eastAsia="es-ES"/>
        </w:rPr>
        <w:t xml:space="preserve"> del Ministerio de Hacienda, el que deberá incluir, a lo menos, información sobre vínculos de parentesco entre los miembros del directorio y entre éstos y los trabajadores y proveedores de la entidad y grupos de interés relacionados, si los hubiere.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Secretaría Técnica eliminará del registro a las entidades que dejen de cumplir los requisitos necesarios para estar inscritas o incumplan las obligaciones o prohibiciones de los artículos 46 H, 46 I y 46 J. La entidad eliminada del registro no podrá volver a solicitar la inscripción dentro del plazo de dos años contado desde la fecha de la resolución de elimin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La inscripción, rechazo y eliminación del registro se efectuará mediante resolución emitida por el Subsecretario de Hacienda en el plazo máximo de veinte días hábiles, contado desde que haya sido presentada la solicitud de inscripción.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Secretaría Técnica únicamente podrá rechazar, mediante resolución fundada, una solicitud de incorporación al registro sólo por el incumplimiento de los requisitos establecidos en esta ley. Contra las resoluciones que rechacen la incorporación al registro podrán interponerse los recursos establecidos en la ley Nº 19.880.</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Las entidades donatarias que no hayan recibido donaciones de acuerdo a este Título podrán abandonar el registro en cualquier momento a través de una declaración simple informada a la Secretaría Técnica. Por su parte, las entidades que hubiesen recibido donaciones deberán permanecer en el registro hasta la total utilización y rendición de los recursos donados, y en ningún caso podrán abandonarlo durante el período de veinticuatro meses contado desde la fecha de la solicitud de abandono.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El reglamento señalado en el artículo 46 A establecerá el procedimiento de inscripción y eliminación del registro; los antecedentes que deberán acompañar los solicitantes, que deberán contener al menos los documentos que permitan la individualización de los donatarios y las partes relacionadas; las causales de eliminación, y todo lo relativo al funcionamiento y administración del registro y del portal a que se refiere el artículo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46 G.- Portal de donaciones. La Secretaría Técnica administrará un portal digital de libre acceso al público que mantendrá actualizada la siguiente inform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1. La nómina de las entidades inscritas en el registro con el detalle de quiénes son sus asociados o socios fundadores, directores, los estados financieros y los estatutos con sus modificaciones.</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 xml:space="preserve">2. La nómina histórica de las donaciones recibidas por las entidades inscritas en el registro, con indicación de su fecha, monto y si provienen desde el exterior. </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3. Los reportes anuales presentados por las entidades inscritas en el registro de acuerdo con lo indicado en el artículo siguiente.</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4. Toda otra información que señale la ley o el reglamento a que hace referencia el artículo 46 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 xml:space="preserve">Dicho reglamento establecerá el funcionamiento de este Portal.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Artículo 46 H.- Obligaciones de las entidades donatarias. Las entidades inscritas en el registro público de entidades donatarias se encontrarán sujetas a las siguientes obligaciones: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1. Destinar las donaciones recibidas en conformidad al presente Título exclusivamente a las siguientes materias: </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Gastos operacionales para el funcionamiento de la entidad en estricta relación con los fines de interés general que motivaron la donación.</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b) Construcción, mantención, acondicionamiento, reparación, y mejoramiento de equipamiento e inmuebles destinados o donde se desarrollen exclusiva o mayoritariamente los mencionados fines. </w:t>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c) Financiamiento de los programas, proyectos, planes, iniciativas y actividades destinadas al cumplimiento de los fines de interés general que motivaron la donación.</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Los bienes corporales que reciba una entidad donataria podrán ser comercializados exclusivamente para solventar las materias que señala este numeral.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2. Presentar un reporte anual a la Secretaría Técnica con las características y el detalle de la información que determine el reglamento a que hace referencia el artículo 46 A. </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Sin perjuicio de lo anterior,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reglamento podrá considerar, para efectos del requerimiento de información, el tamaño de las entidades, la antigüedad de su constitución o inscripción en el registro, el tipo de actividades que realiza, los montos de donaciones recibidos, entre otros criterios.</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3. Mantener actualizada la información que se publique en el portal de donaciones señalado en el artículo anterior. El plazo para actualizar la información del portal será de dos meses desde el hecho o acto que motiva la actualización. El reglamento a que hace mención este Título establecerá la información que debe publicarse en el portal de donaciones y su forma de presentación. El incumplimiento reiterado de esta obligación será sancionado con la eliminación del registro. Para estos efectos, se entenderá que existe reiteración cuando se cometan cinco o más incumplimientos en el período cualquiera de doce mes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4. Cumplir con las obligaciones contenidas en el numeral 3 del artículo 46 B, respecto de las donaciones que provengan desde el exterior.</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5. Las entidades donatarias que desarrollen el fin indicado en el numeral 18 del artículo 46 A, letra B) deberán entregar a la Secretaría Técnica y al Servicio de Impuestos Internos la información adicional que dicho Servicio determine mediante resolución, sobre las actividades de ayuda humanitaria prestadas en el exterior u otras materias.</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4"/>
          <w:lang w:val="es-MX" w:eastAsia="es-ES"/>
        </w:rPr>
        <w:t>6. Demás obligaciones que establezcan las leyes o el reglamento señalado en este Títu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Artículo 46 I.- Contraprestaciones. Las entidades donatarias no podrán efectuar prestación alguna, directa o indirectamente, en favor de los donantes, ya sea que dicha prestación se refiera a un tratamiento exclusivo, en condiciones especiales o exigiendo menos requisitos que los que exijan en general. Tampoco podrán efectuar dichas prestaciones en favor de los empleados del donante, o de las entidades relacionadas directa o indirectamente con el donante, de sus directores, o del cónyuge, o del conviviente civil o los parientes hasta el segundo grado de consanguinidad o por afinidad, de todos éstos, ya sea directamente o a través de entidades relacionadas en los términos señalados en el artículo 100 de la ley N° 18.045. Esta prohibición regirá durante los doce meses anteriores y los cuarenta y ocho meses posteriores a la fecha en que se efectúe la donación. Se encuentran en esta situación, entre otras, las siguientes prestaciones: constituir garantías, otorgar créditos o similares; constituir cuentas corrientes mercantil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o servicios que éste comercializa o presta, o entregar bienes o prestar servicios financiados con las donaciones, cuando signifique beneficios propios de una contraprestación bajo contratos remunerados.</w:t>
      </w:r>
      <w:r>
        <w:rPr/>
        <w:t xml:space="preserve"> </w:t>
      </w:r>
    </w:p>
    <w:p>
      <w:pPr>
        <w:pStyle w:val="Normal"/>
        <w:tabs>
          <w:tab w:val="clear" w:pos="708"/>
          <w:tab w:val="left" w:pos="709" w:leader="none"/>
        </w:tabs>
        <w:spacing w:lineRule="auto" w:line="360"/>
        <w:ind w:firstLine="1134"/>
        <w:jc w:val="both"/>
        <w:rPr>
          <w:rFonts w:ascii="Courier New" w:hAnsi="Courier New" w:eastAsia="Times New Roman" w:cs="Courier New"/>
          <w:strike/>
          <w:sz w:val="24"/>
          <w:szCs w:val="24"/>
          <w:lang w:val="es-MX" w:eastAsia="es-ES"/>
        </w:rPr>
      </w:pPr>
      <w:r>
        <w:rPr>
          <w:rFonts w:eastAsia="Times New Roman" w:cs="Courier New" w:ascii="Courier New" w:hAnsi="Courier New"/>
          <w:strike/>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Con todo, lo dispuesto en este artículo no se aplicará cuando las prestaciones efectuadas por las donatarias en favor del donante o sus relacionados de acuerdo a lo dispuesto en el número 17 del artículo 8 del Código Tributario, tengan un valor que no supere el 10 por ciento del monto donado, con un máximo de 50 Unidades Tributarias Mensuales en el año según su valor al mes de cierre del ejercicio respectivo, considerando para este efecto los valores corrientes en plaza de los respectivos bienes o servicios que reciba el donante con ocasión de la contraprest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El incumplimiento de la prohibición de este artículo hará perder el beneficio tributario obtenido al donante y a la entidad donataria, debiendo restituir aquella parte del impuesto a la renta o a las donaciones, respectivamente,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donante y la donataria serán sancionados con una multa del cincuenta por ciento al trescientos por ciento del impuesto que el donante hubiere dejado de pagar con motivo de la donación. La aplicación de esta sanción se sujetará al procedimiento establecido en el número 2° del artículo 165 del Código Tributario. Asimismo, resultará aplicable a las donaciones establecidas en este Título lo dispuesto en el numeral 24 del artículo 97 del Código Tributari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o dispuesto en este artículo no obsta a la aplicación de las demás sanciones que procedan tanto para el donante como el donatario en conformidad al Código Tributari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46 J.- Otras prohibiciones. Las donatarias y sus relacionadas no podrán remunerar los servicios que les presten sus integrantes, asociados, directores, ejecutivos o del cónyuge, conviviente civil o parientes hasta el segundo grado de consanguinidad o por afinidad de las personas mencionadas, a valores superiores a los normales de mercado o de los que normalmente se cobren en convenciones de similar naturaleza, considerando las circunstancias en que se realiza la operación. En la celebración o autorización del acto o contrato respectivo deberá abstenerse de participar el integrante, asociado, director o ejecutivo que contrata con la entidad donataria, o sus relacionados en los términos expuestos en este artículo. Cualquier otro beneficio económico obtenido por las personas indicadas deberá cumplir con los requisitos y condiciones expuestas. Asimismo, las donatarias deberán cumplir con la obligación establecida en el artículo 551-1 del Código Civi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46 K.- Fiscalización. La fiscalización de lo dispuesto en este Título corresponderá a la Secretaría Técnica, sin perjuicio de las facultades legales que le corresponden al Servicio de Impuestos Internos en lo relativo a la fiscalización de las materias tributarias propias de su competencia que digan relación con los artículos 46 B, 46 C, 46 E, 46 I y 46 J y con los números 1, 4 y 5 del artículo 46 H.</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ara llevar a cabo la fiscalización, la Secretaría Técnica podrá solicitar a las entidades inscritas en el registro la información que estime necesaria para verificar el cumplimiento de las obligaciones de este Títu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Servicio de Impuestos Internos deberá comunicar a la Secretaría Técnica, en la forma y plazo que determine mediante resolución, el incumplimiento que detecte de las obligaciones establecidas en este Título en el ejercicio de sus facultades de fiscal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rtículo 2.- Reemplázase en el inciso primero del artículo 69 de la ley N° 18.681, que establece normas complementarias de administración financiera, de incidencia presupuestaria y personal, la frase “Universidades e Institutos Profesionales” por “Universidades, Institutos Profesionales y Centros de Formación Técnica”.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isposiciones transitori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primero.- Esta ley entrará en vigencia a contar del primer día del mes siguiente a su publicación en el Diario Ofici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Sin perjuicio de lo anterior, el registro público de entidades sin fines de lucro y los beneficios aplicables a las donaciones efectuadas en conformidad al régimen de donaciones incorporado por el artículo 1 al decreto ley N° 3.063, de 1979, sobre Rentas Municipales, cuyo texto refundido y sistematizado fue fijado por el decreto N° 2.385, de 1996, del Ministerio del Interior, entrarán en vigencia a contar del primer día del tercer mes siguiente a la publicación de esta ley en el Diario Oficial. </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segundo.- El reglamento a que hace referencia el régimen de donaciones incorporado por el artículo 1 deberá dictarse dentro de los tres meses siguientes a su publicación en el Diario Ofici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tercero.- La Secretaría Técnica deberá poner en funcionamiento el registro y el portal indicados en los artículos 46 F y 46 G del decreto ley N° 3.063, de 1979, sobre Rentas Municipales, cuyo texto refundido y sistematizado fue fijado por el decreto N° 2.385, de 1996, del Ministerio del Interior, a más tardar dentro del plazo de tres meses contado desde la publicación de esta ley en el Diario Oficial.</w:t>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MX" w:eastAsia="es-ES"/>
        </w:rPr>
        <w:t>Artículo cuarto.- El mayor gasto que represente la aplicación de esta ley en su primer año de vigencia se financiará con cargo al Tesoro Público. En los años siguientes, se financiará con cargo a las leyes de presupuestos de cada año.</w:t>
      </w:r>
      <w:r>
        <w:rPr>
          <w:rFonts w:eastAsia="Times New Roman" w:cs="Courier New" w:ascii="Courier New" w:hAnsi="Courier New"/>
          <w:sz w:val="24"/>
          <w:szCs w:val="20"/>
          <w:lang w:val="es-MX" w:eastAsia="es-ES"/>
        </w:rPr>
        <w:t>”.</w:t>
      </w:r>
      <w:r>
        <w:br w:type="page"/>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701"/>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560"/>
        <w:jc w:val="center"/>
        <w:rPr>
          <w:rFonts w:ascii="Courier New" w:hAnsi="Courier New" w:eastAsia="Times New Roman" w:cs="Courier New"/>
          <w:sz w:val="24"/>
          <w:szCs w:val="24"/>
          <w:lang w:val="es-MX" w:eastAsia="es-ES"/>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48:00Z</dcterms:created>
  <dc:creator>Mauricio Ramos</dc:creator>
  <dc:description/>
  <cp:keywords/>
  <dc:language>en-US</dc:language>
  <cp:lastModifiedBy>Mauricio Ramos</cp:lastModifiedBy>
  <dcterms:modified xsi:type="dcterms:W3CDTF">2022-01-26T18:1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