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7.213</w:t>
      </w:r>
      <w:r>
        <mc:AlternateContent>
          <mc:Choice Requires="wps">
            <w:drawing>
              <wp:anchor behindDoc="0" distT="0" distB="0" distL="114935" distR="114935" simplePos="0" locked="0" layoutInCell="0" allowOverlap="1" relativeHeight="7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6 de enero de 2022</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comunicar a V.E. que el Congreso Nacional ha dado su aprobación al proyecto de ley que</w:t>
      </w:r>
      <w:r>
        <w:rPr/>
        <w:t xml:space="preserve"> reduce o elimina exenciones tributarias que indica, </w:t>
      </w:r>
      <w:r>
        <w:rPr>
          <w:rFonts w:cs="Courier New" w:ascii="Courier New" w:hAnsi="Courier New"/>
          <w:spacing w:val="2"/>
          <w:szCs w:val="24"/>
        </w:rPr>
        <w:t>correspondiente al boletín N° 14.763-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219075</wp:posOffset>
                </wp:positionV>
                <wp:extent cx="1334135" cy="14179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17955"/>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11.65pt;mso-wrap-distance-left:7.05pt;mso-wrap-distance-right:7.05pt;mso-wrap-distance-top:0pt;mso-wrap-distance-bottom:0pt;margin-top:17.25pt;mso-position-vertical-relative:text;margin-left:20.75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rodúcense las siguientes modificaciones en la Ley sobre Impuesto a la Renta, contenida en el artículo 1 del decreto ley N° 824, de 19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Reemplázase en el párrafo segundo del número 6° del artículo 17 la frase “del ingreso no renta contemplado” por “con la tributación contemplada”, y la frase “el beneficio del ingreso no renta contemplado” por “la tributación contempla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2. Elimínase la letra c) del artículo 33 bis. </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3. Incorpórase, a continuación del artículo 37, el siguiente artículo 37 bis:</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37 bis.- Las normas de este Párrafo deberán aplicarse a los contratos de arrendamiento con opción de compra de bienes que impliquen una operación de financiamiento o </w:t>
      </w:r>
      <w:r>
        <w:rPr>
          <w:rFonts w:cs="Courier New" w:ascii="Courier New" w:hAnsi="Courier New"/>
          <w:i/>
          <w:lang w:val="es-MX"/>
        </w:rPr>
        <w:t>leasing</w:t>
      </w:r>
      <w:r>
        <w:rPr>
          <w:rFonts w:cs="Courier New" w:ascii="Courier New" w:hAnsi="Courier New"/>
          <w:lang w:val="es-MX"/>
        </w:rPr>
        <w:t xml:space="preserve"> financieros, considerando la existencia de dicho financiamiento, según su tratamiento financiero contable establecido por el Servicio de Impuestos Internos, mediante resolución, de acuerdo a las normas internacionales de información financi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n el artículo 107:</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a) Reemplázase la frase “Superintendencia de Valores y Seguros” por “Comisión para el Mercado Financiero”, todas las veces que aparece mencionada.</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En el primer párrafo del número 1):</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 Reemplázase en el encabezamiento la frase “los artículos 17, N°8, no constituirá renta” por la siguiente: “el artículo 17, número 8, se afectará con un impuesto con tasa de 10%, que tendrá el carácter de impuesto único a la renta,”.</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 Sustitúyense en la letra c), la frase “no constitutivo de renta” por “afecto al impuesto único”, y la frase “inciso tercero del artículo 41” por “artículo 130 del decreto supremo N° 702, de 2011, del Ministerio de Hacienda, que Aprueba el Nuevo Reglamento de Sociedades Anónimas, o el que lo reemplace”.</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c) Reemplázase en el primer párrafo del número 2), el guarismo “18.815” por “20.712”, y la frase “sobre Administración de Fondos de Terceros y Carteras Individuales” por “N° 20.712”.</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 En el numeral 3.1) del número 3):</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 Reemplázanse en el encabezamiento, la frase “No constituirá renta” por “Se afectará con un impuesto con tasa de 10%, que tendrá el carácter de impuesto único a la renta,”, y la expresión “del decreto ley N° 1.328” por “de la ley N° 20.712”.</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 xml:space="preserve">ii. Reemplázase en la letra c) el vocablo “inciso” por “párrafo”.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e) En el numeral 3.2) del número 3):</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 Reemplázanse en el encabezamiento, la frase “No constituirá renta” por “Se afectará con un impuesto con tasa de 10%, que tendrá el carácter de impuesto único a la renta,”, y la frase “del decreto ley N° 1.328, de 1976” por “de la ley N° 20.712”.</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 Reemplázase en el primer párrafo de la letra c.2) de la letra c) la palabra “inciso” por “párrafo”, la primera vez que aparece.</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ii. Sustitúyese en el segundo párrafo de la letra c.2) de la letra c) la palabra “inciso” por “párrafo”.</w:t>
      </w:r>
    </w:p>
    <w:p>
      <w:pPr>
        <w:pStyle w:val="Normal"/>
        <w:spacing w:lineRule="auto" w:line="360"/>
        <w:ind w:firstLine="2268"/>
        <w:jc w:val="both"/>
        <w:rPr>
          <w:rFonts w:ascii="Courier New" w:hAnsi="Courier New" w:cs="Courier New"/>
          <w:lang w:val="es-MX"/>
        </w:rPr>
      </w:pPr>
      <w:r>
        <w:rPr>
          <w:rFonts w:cs="Courier New" w:ascii="Courier New" w:hAnsi="Courier New"/>
          <w:lang w:val="es-MX"/>
        </w:rPr>
      </w:r>
    </w:p>
    <w:p>
      <w:pPr>
        <w:pStyle w:val="Normal"/>
        <w:spacing w:lineRule="auto" w:line="360"/>
        <w:ind w:firstLine="2268"/>
        <w:jc w:val="both"/>
        <w:rPr/>
      </w:pPr>
      <w:r>
        <w:rPr>
          <w:rFonts w:cs="Courier New" w:ascii="Courier New" w:hAnsi="Courier New"/>
          <w:lang w:val="es-MX"/>
        </w:rPr>
        <w:t>iv. Reemplázase en el último párrafo de la letra e) la palabra “inciso” por “párraf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f) Sustitúyese en el número 4) la frase “no constituirá renta” por “se afectará con el impuesto único de tasa 10%”.</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g) Reemplázase en el número 5) la frase “no constitutivos de renta del contribuyente” por “derivados de la enajenación de valores afectos a la tributación establecida en este artículo, obtenidas por el contribuyente en el mismo ejercicio o en los ejercicios siguientes, en el evento que el contribuyente no registre tales ingresos o éstos sean inferiores a dichas pérdidas. Para estos efectos, las pérdidas se reajustarán de acuerdo con el porcentaje de variación del Índice de Precios al Consumidor en el período comprendido entre el mes anterior al de la enajenación que produjo esas pérdidas y el mes anterior al del cierre del ejercicio que corresponda. En caso de que la pérdida hubiere sido deducida de la base imponible afecta al impuesto de primera categoría, ésta deberá ser agregada en la determinación de la renta líquida imponible, de conformidad con lo dispuesto en la letra e) del número 1 del artículo 33. Con todo, para que proceda esta deducción, las pérdidas deberán acreditarse fehacientemente ante el Servicio de Impuestos Internos”.</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h) Agrégase el siguiente numeral 6):</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6) Retención, declaración y pago del impuest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El adquirente o corredor de bolsa o agente de valores que actúa por cuenta del vendedor sin domicilio ni residencia en Chile deberá retener el monto del impuesto único al momento en que el precio de enajenación sea pagado, remesado, abonado en cuenta o puesto a disposición del enajenante.</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En los casos señalados en el párrafo anterior, la retención se efectuará con la tasa del 10% sobre el mayor valor afecto al impuesto establecido en este artículo, salvo que el adquirente o corredor de bolsa o agente de valores que actúa por cuenta del vendedor sin domicilio ni residencia en Chile, no disponga de información suficiente para efectos de determinar dicho mayor valor, en cuyo caso la retención se practicará con una tasa provisional del 1% sobre el total del precio de enajenación sin deducción alguna.</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Las retenciones practicadas conforme a este artículo se enterarán en arcas fiscales en el plazo establecido en la primera parte del artículo 79. Procederá además lo dispuesto en el artículo 83 y en lo que fuere aplicable el número 4 del artículo 74.</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El monto del impuesto retenido se dará de abono al total del impuesto único que se determine en los resultados obtenidos en las operaciones reguladas por el presente artículo. Para estos efectos, se aplicará al monto retenido lo establecido en el artículo 75.</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Los contribuyentes enajenantes estarán obligados a presentar la declaración anual a que se refiere el artículo 65 y solucionar en dicha oportunidad la diferencia entre las cantidades retenidas y el monto del impuesto aplicable. Si el total de las retenciones practicadas fuere superior al monto del impuesto que efectivamente deba aplicarse en el ejercicio correspondiente, el saldo que resultare a favor del contribuyente le será devuelto según lo establecido en el artículo 97.</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Sin perjuicio de lo señalado en el párrafo anterior, si con la retención declarada y pagada se han solucionado íntegramente los impuestos que afectan al contribuyente conforme a este artículo, este último quedará liberado de presentar la referida declaración anu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i) Agrégase el siguiente numeral 7):</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7) Determinación del mayor valor.</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Para efectos de determinar el mayor valor afecto al impuesto único con tasa de 10%, los contribuyentes con domicilio o residencia en Chile podrán considerar como valor de adquisición y/o aporte, a su elección:</w:t>
      </w:r>
    </w:p>
    <w:p>
      <w:pPr>
        <w:pStyle w:val="Normal"/>
        <w:spacing w:lineRule="auto" w:line="360"/>
        <w:ind w:firstLine="2268"/>
        <w:jc w:val="both"/>
        <w:rPr/>
      </w:pPr>
      <w:r>
        <w:rPr>
          <w:rFonts w:cs="Courier New" w:ascii="Courier New" w:hAnsi="Courier New"/>
          <w:lang w:val="es-MX"/>
        </w:rPr>
        <w:t>a) El precio de cierre oficial de los valores respectivos, al 31 de diciembre del año de la adquisición, considerando primero los valores más antiguos según su fecha de adquisición, lo que podrá ser propuesto por el Servicio de Impuestos Internos en la declaración de renta del año tributario que corresponda en virtud de la información que dicho Servicio tenga a su disposición. Dicha propuesta no liberará al contribuyente de complementar, o ajustar la información que corresponda de acuerdo con las normas generales; o</w:t>
      </w:r>
    </w:p>
    <w:p>
      <w:pPr>
        <w:pStyle w:val="Normal"/>
        <w:spacing w:lineRule="auto" w:line="360"/>
        <w:ind w:firstLine="2268"/>
        <w:jc w:val="both"/>
        <w:rPr/>
      </w:pPr>
      <w:r>
        <w:rPr>
          <w:rFonts w:cs="Courier New" w:ascii="Courier New" w:hAnsi="Courier New"/>
          <w:lang w:val="es-MX"/>
        </w:rPr>
        <w:t xml:space="preserve">b) El valor de adquisición y/o aporte conforme a las normas generales establecidas en la Ley sobre Impuesto a la Renta.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Por su parte, los contribuyentes sin domicilio ni residencia en Chile, para efectos de determinar el mayor valor afecto al impuesto único con tasa de 10% deberán considerar el valor de adquisición y/o aporte conforme a la letra b) anterior.”.</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j) Agrégase el siguiente numeral 8):</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8) Efectos del pago del impuest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 xml:space="preserve">Efectuada la declaración y pago del referido impuesto se entenderá cumplida totalmente la tributación con el impuesto a la renta de las cantidades a que se refiere este artículo, por lo que se deberán anotar como rentas con tributación cumplida en el registro REX o de rentas exentas e ingresos no constitutivos de renta establecido en la letra c) del número 2 de la letra A del artículo 14, y podrán ser retiradas, remesadas o distribuidas conforme a las reglas generales de imputación.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Deberá incorporarse en el registro señalado en el párrafo anterior el resultado neto de las rentas que fueron afectadas con el impuesto único de tasa 10%, es decir, una vez deducidos los costos, gastos y desembolsos que sean imputables al término del ejercicio, según lo establecido en la letra e) del número 1 del artículo 33.”.</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k) Agrégase el siguiente numeral 9):</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9) Inversionistas institucionales.</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Sin perjuicio de lo anterior, no constituirá renta el mayor valor obtenido por inversionistas institucionales, sea que se encuentren domiciliados o residentes en Chile o en el extranjero, en la enajenación de los instrumentos indicados en este artículo que cumplan con los requisitos en él establecidos. Para estos efectos, debe entenderse por inversionista institucional aquellos a que se refiere la letra e) del artículo 4º bis de la ley Nº 18.04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Elimínase en el inciso segundo del artículo 110 la frase “como un ingreso no constitutivo de r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 Introdúcense las siguientes modificaciones en la ley N° 16.271, de Impuesto a las Herencias, Asignaciones y Donaciones, contenida en el artículo 8 del decreto con fuerza de ley N° 1, de 2000,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grégase en el inciso primero del artículo 17, después de la palabra “herencia”, la frase “y las sumas que tengan derecho a recibir los beneficiarios de seguros de vida con ocasión de la muerte del asegur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emplázase en el artículo 20 la frase “a los seguros de vida” por “al seguro de invalidez y sobrevivencia señalado en el decreto ley N° 3.500, de 1980”.</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 xml:space="preserve">3. En el artículo 5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 xml:space="preserve">a) Incorpórase el siguiente inciso primero, nuevo, pasando el actual inciso primero a ser inciso segundo, y así sucesivamente: </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54.- Las compañías de seguros no podrán pagar sumas debidas por contratos de seguros de vida sin contar previamente con el comprobante de pago del impuest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Sustitúyese en el actual inciso primero, que ha pasado a ser segundo, las palabras “Los notarios” por la expresión “Asimismo, los notarios”, y reemplázase la frase “inserte el comprobante de pago de impuesto” por “inserte el referido comprob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Agrégase en el artículo 70, después de la palabra “notarios”, la frase “y las compañías de segu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Introdúcense las siguientes modificaciones en el artículo 7° bis de la ley N° 17.235, sobre Impuesto Territorial, cuyo texto refundido, coordinado, sistematizado y actualizado fue fijado por el decreto con fuerza de ley Nº 1, de 1998, del Ministeri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grégase en el numeral 1 el siguiente párraf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Tampoco estarán gravados con esta sobretasa los bienes sujetos a la aplicación del artículo 27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Reemplázase en la letra c) del numeral 3 el porcentaje “0,275%” por el siguiente: “0,42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Introdúcense las siguientes modificaciones en el artículo quinto transitorio de la ley N° 20.455, que modifica diversos cuerpos legales para obtener recursos destinados al financiamiento de la reconstrucción del paí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Incorpórase, a continuación de la frase “sean propietarios de “viviendas económicas””, lo siguiente: “, hasta el 31 de diciembre d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corpórase, a continuación de la frase “las disposiciones de la presente ley no se aplicarán” la siguiente frase: “, hasta el 31 de diciembre d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corpórase, a continuación de la frase “las disposiciones de la presente ley tampoco se aplicarán”, la siguiente frase: “, hasta el 31 de diciembre del año 202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Incorpórase, a continuación del punto final que pasa a ser seguido, lo siguiente: “A contar del 1 de enero del año 2023, los propietarios de viviendas económicas quedarán afectos a las disposiciones del referido decreto con fuerza de ley N° 2, de 1959, según su texto vigente, respecto de todos los bienes raíces de su propiedad, cualquiera sea la fecha en que hayan sido adquiri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Elimínase el artículo 21 del decreto ley Nº 910, de 1975, que modifica los decretos leyes 619, 824, 825, 826, 827 y 830; otras disposiciones de orden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Introdúcense las siguientes modificaciones en la Ley sobre Impuesto a las Ventas y Servicios, contenida en el decreto ley N° 825, de 19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limínase en el párrafo primero del número 2°) del artículo 2°, lo siguiente: “, siempre que provenga del ejercicio de las actividades comprendidas en los N°s. 3 y 4, del artículo 20, de la Ley sobre Impuesto a la Rent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 xml:space="preserve">2. En el artículo 12, letra 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Agrégase en el numeral 8), luego de la expresión “Ley de la Renta”, lo siguiente: “. Para estos efectos quedarán comprendidos los ingresos de las sociedades de profesionales referidas en el artículo 42, N° 2, de la Ley sobre Impuesto a la Renta, aun cuando hayan optado por declarar sus rentas de acuerdo con las normas de la primera categoría”.</w:t>
      </w:r>
    </w:p>
    <w:p>
      <w:pPr>
        <w:pStyle w:val="Normal"/>
        <w:spacing w:lineRule="auto" w:line="360"/>
        <w:ind w:firstLine="1701"/>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Agrégase el siguiente numeral 20):</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20) Los servicios, prestaciones y procedimientos de salud ambulatorios, que se proporcionen sin alojamiento, alimentación o tratamientos médicos para recuperar la salud propios de prestadores institucionales de salud, tales como hospitales, clínicas o maternidades.</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Esta exención incluye el suministro de los insumos y medicamentos, efectuados en la ejecución del servicio ambulatorio, siempre que sean utilizados y consumidos en dicho procedimiento e incluidos en el precio cobrado por la prestac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Los servicios de laboratorio no se incluyen en esta exención.”.</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3. Elimínase el párrafo primero del número 6° del artículo 23.</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Reemplázase en el artículo 4° de la ley N° 20.765, que crea mecanismo de estabilización de precios de los combustibles que indica, las dos veces que aparece, el guarismo “500” por “75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El Ministerio de Hacienda, en los meses de marzo y septiembre de cada año, informará a la Comisión de Hacienda del Senado acerca del funcionamiento del instrumento a que se refiere el artículo anterior.</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9.- Establécese un impuesto anual a beneficio fiscal de tasa 2% sobre el precio corriente en plaza de los siguientes bienes ubicados en territorio nacional, de propiedad de un contribuyente, persona natural o jurídica, al 31 de diciembre de cada añ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Helicópteros, tripulados, de peso superior a 160 kilos, cuyo precio corriente en plaza sea igual o superior a 122 unidades tributarias anuales determinadas según el valor de ésta a diciembre del año respectiv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viones, tripulados, de peso superior a 160 kilos, cuyo precio corriente en plaza sea igual o superior a 122 unidades tributarias anuales determinadas según el valor de ésta a diciembre del año respectiv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Yates, cuyo precio corriente en plaza sea igual o superior a 122 unidades tributarias anuales determinadas según el valor de ésta a diciembre del año respectivo y cuyo registro corresponda a esta calificación según la normativa vigente de la Dirección General del Territorio Marítimo y de Marina Mercante, con excepción de aquellos cuyo principal medio de propulsión sea la vela y sean utilizados por deportistas en sus actividades deportivas, de acuerdo con las normas que determine el reglamento de este artículo, establecido en el inciso final.</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 xml:space="preserve">4. Automóviles, </w:t>
      </w:r>
      <w:r>
        <w:rPr>
          <w:rFonts w:cs="Courier New" w:ascii="Courier New" w:hAnsi="Courier New"/>
          <w:i/>
          <w:lang w:val="es-MX"/>
        </w:rPr>
        <w:t>station wagons</w:t>
      </w:r>
      <w:r>
        <w:rPr>
          <w:rFonts w:cs="Courier New" w:ascii="Courier New" w:hAnsi="Courier New"/>
          <w:lang w:val="es-MX"/>
        </w:rPr>
        <w:t xml:space="preserve"> y vehículos similares, cuyo precio corriente en plaza sea igual o superior a 62 unidades tributarias anuales determinadas según el valor de ésta a diciembre del año respectiv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No se afectarán con este impuesto los bienes de propiedad del Fisco ni de las municipalidades. Tampoco se afectarán los bienes de propiedad de una empresa que desarrolle actividades de los números 1°, 3°, 4° y 5° del artículo 20 de la Ley sobre Impuesto a la Renta, siempre que los bienes respectivos se encuentren efectivamente destinados y sean indispensables para el desarrollo de dichas actividades. </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Para los fines de este artículo se entenderá como “precio corriente en plaza” de los respectivos bienes el que determine anualmente el Servicio de Impuestos Internos, en conformidad a las disposiciones del decreto ley N° 3.063, de 1979, sobre Rentas Municipales, cuyo texto refundido y sistematizado fue fijado por el decreto supremo N° 2.385, de 1996, del Ministerio del Interior. En los casos en que no exista tal determinación, se aplicarán para estos efectos las normas de valoración de bienes del Capítulo VI de la ley N° 16.271, de Impuesto a las Herencias, Asignaciones y Donaciones.</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impuesto se devengará anualmente al 1 de enero, considerando los bienes de propiedad del contribuyente al 31 de diciembre del año anterior. </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contribuyentes que declaren el impuesto de primera categoría sobre renta efectiva no podrán deducir este impuesto en la determinación de su renta líquida. No obstante, las referidas partidas no se afectarán con la tributación dispuesta por el artículo 21 de la Ley sobre Impuesto a la Rent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giro y pago de este impuesto se realizará durante el mes de abril de cada año en la forma que determine el Servicio de Impuestos Internos mediante resolución.</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lang w:val="es-MX"/>
        </w:rPr>
        <w:t>Un reglamento, aprobado mediante decreto supremo expedido por el Ministerio de Hacienda, establecerá la forma de verificar la afectación de los bienes respectivos con el impuesto establecido en este artículo. Para estos efectos, el Servicio de Impuestos Internos elaborará un registro del precio corriente en plaza de los bienes señalados en los numerales 1, 2 y 3 del inciso primero de este artículo, en base a la información que requiera a la Dirección General del Territorio Marítimo y de Marina Mercante, la Dirección General de Aeronáutica Civil u otros organismos competentes, sin perjuicio de la información que otro servicio pueda adicionar. Este registro será actualizado anualmente, dentro del mes de diciembre de cada año, y publicado en el Diario Oficial. Los bienes consignados en esta nómina corresponderán a bienes en buen estado de conservación y uso, tomando en consideración su año de fabricación. En los casos en que un bien no estuviese indicado en la nómina, se considerará que su precio corriente en plaza vigente es aquel establecido en dicha lista para el bien que reúna similares características, tales como marca, modelo, año de fabricación, capacidad de pasajeros u otras.</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 xml:space="preserve">Artículo 10.- Introdúcense las siguientes modificaciones en el Código de Minería: </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1. En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 Elimínase su inciso fin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ii. Incorpóranse los siguientes incisos tercero, cuarto, quinto, sexto y final:</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l extinguirse una concesión minera de exploración o una vez transcurrido el plazo de otorgamiento, quien hubiere sido su titular deberá remitir al Servicio toda la información geológica que hubiere obtenido de los trabajos de exploración realizados en el área correspondiente a dicha conce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El titular de una concesión de explotación deberá remitir al Servicio, cada dos años, toda información geológica que hubiere obtenido de los trabajos de exploración geológica realizados durante dicho períod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Un reglamento expedido por el Ministerio de Minería establecerá la forma, plazos, condiciones y requisitos que deberá cumplir el concesionario minero para entregar la información geológica que trata este artículo, como también el tratamiento que se otorgará a dicha informac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En caso de que el Servicio tome conocimiento de la realización de trabajos de exploración en una concesión, sea ésta de exploración o explotación, y de que la información que se hubiese obtenido de ellos, no haya sido entregada según lo señalado en los incisos anteriores de este artículo, lo habilitarán para requerir dicha información. El titular deberá entregarla dentro del plazo de treinta días corridos desde el requerimiento y en su defecto, podrá sancionarlo con una multa de hasta 100 unidades tributarias mensuales, todo ello conforme al procedimiento establecido en el reglamento.</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 xml:space="preserve">La obligación establecida en los incisos precedentes, no se aplicará a los pequeños mineros y mineros artesanales acogidos al régimen de patente especial contemplado en los incisos segundo y siguientes del artículo 14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Intercálase en el numeral 2 del artículo 43, entre las siglas “U.T.M.” y la expresión “que correspondan”, las palabras “referidas a datum SIRG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tercálase en el inciso primero del artículo 45, entre las siglas “U.T.M.” y la expresión “con precisión”, las palabras “referidas a datum SIRGAS”.</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4. Reemplázase en el inciso primero del artículo 59 la expresión “doscientos y los doscientos veinte días,” por “noventa y ciento veinte días,”.</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5. Reemplázase el inciso primero del artículo 72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lang w:val="es-MX"/>
        </w:rPr>
        <w:t>“</w:t>
      </w:r>
      <w:r>
        <w:rPr>
          <w:rFonts w:cs="Courier New" w:ascii="Courier New" w:hAnsi="Courier New"/>
          <w:lang w:val="es-MX"/>
        </w:rPr>
        <w:t>Artículo 72.- La operación de mensura consistirá en la determinación de la ubicación de los vértices de la cara superior de la pertenencia o grupo de pertenencias, indicados con las coordenadas U.T.M. que para cada uno de ellos se haya señalado en la solicitud de mensura, o se señalen en el acto de la mensura de acuerdo con la facultad establecida en el artículo siguiente.”.</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6. Elimínase el inciso final del artículo 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Reemplázase el inciso primero del artículo 75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75.- La operación de mensura la efectuará el ingeniero o perito mediante el levantamiento de un acta que contendrá la narración precisa, clara y circunstanciada de la forma como determinó las coordenadas U.T.M. de los vértic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Reemplázase en el inciso primero del artículo 78 la palabra “quince” por “diez”.</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9. Sustitúyese en el inciso segundo del artículo 79 la frase “y si los hitos han sido correctamente colocados.” por “y si la ubicación de los vértices ha sido correctamente determinad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10. Incorpórase en el artículo 94 el siguiente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Con todo, sólo procederán las acciones posesorias del concesionario en contra del dueño, poseedor o mero tenedor del o los predios superficiales que comprenda total o parcialmente su concesión, en aquellos casos en que el concesionario acredite ser titular de un derecho real de servidumbre minera u otro derecho real que grave dicho predio o predi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Reemplázase el artículo 112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12.- La concesión de exploración tendrá una duración de cuatro años, contados desde que se dicte la sentencia que la declare constituida. Expirado dicho plazo se extinguirá la concesión para todos los efectos leg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Incorpórase, a continuación del artículo 112, el siguiente artículo 112 bis:</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12 bis.- Extinguida la concesión de exploración por cualquier causa, quien haya sido su titular no podrá adquirir, por sí o por interpósita persona, una nueva concesión de exploración que comprenda, total o parcialmente, la superficie que hubiere abarcado la concesión de exploración que se ha extingu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fectos de lo dispuesto en el inciso precedente, se presumirá la actuación por interpósita persona cuando la nueva concesión de exploración sea pedida o adquirida por el cónyuge, conviviente civil o un pariente hasta el tercer grado de consanguinidad o el segundo de afinidad, ambos inclusive, de quien haya sido el titular de la concesión de exploración extinguida. Asimismo, se presumirá que se actúa por interpósita persona, cuando quien pida o adquiera la nueva concesión de exploración, mantenga una relación laboral con el antiguo concesionario o sea apoderado de aquel. Si el antiguo concesionario hubiere sido una persona jurídica, se presumirá la actuación por interpósita persona, además, cuando cualquiera de las personas que se indican en el artículo 100 de la ley N° 18.045, sobre Mercado de Valores, intervenga pidiendo o adquiriendo la nueva conc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concede acción pública para denunciar, ante el tribunal competente, la contravención a lo establecido en el inciso primero de este artículo. Comprobada la contravención, el tribunal deberá tener por no presentado el pedimento o por caducada la concesión de exploración constituida, según corresponda, y ordenará la cancelación de las inscripciones que se hubieren efectuado. El tribunal oficiará al Conservador de Minas respectivo e informará al Servici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13. Derógase el artículo 11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 Derógase el artículo 119.</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En el artículo 142:</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Reemplázase el inciso primero por el siguiente:</w:t>
      </w:r>
    </w:p>
    <w:p>
      <w:pPr>
        <w:pStyle w:val="Normal"/>
        <w:spacing w:lineRule="auto" w:line="360"/>
        <w:ind w:firstLine="1701"/>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42.- La concesión minera debe ser amparada mediante el pago de una patente anual cuyo monto se determinará de conformidad a las reglas contenidas en el artículo 142 bis.”.</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pPr>
      <w:r>
        <w:rPr>
          <w:rFonts w:cs="Courier New" w:ascii="Courier New" w:hAnsi="Courier New"/>
          <w:lang w:val="es-MX"/>
        </w:rPr>
        <w:t>b) Reemplázase en el inciso segundo la palabra “Por” por la siguiente expresión: “Sin perjuicio de lo señalado en el precedente inciso, por”.</w:t>
      </w:r>
    </w:p>
    <w:p>
      <w:pPr>
        <w:pStyle w:val="Normal"/>
        <w:spacing w:lineRule="auto" w:line="360"/>
        <w:ind w:firstLine="1701"/>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16. Incorpórase, a continuación del artículo 142, el siguiente artículo 142 bis,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42 bis.- La determinación del monto de la patente anual indicada en el inciso primero del artículo 142 se regirá por las normas que se establecen en los incis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la concesión de exploración, el monto de dicha patente por cada hectárea completa será equivalente a tres quincuagésimos de unidad tributaria mensual para cada año de vigencia de la conces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la concesión de explotación, el monto de la patente por cada hectárea completa será equivalente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a) Cuatro décimos de unidad tributaria mensual para los primeros cinco años de vigencia de la conce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b) Ocho décimos de unidad tributaria mensual desde el año sexto al décimo de vigencia de la conce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c) Nueve décimos de unidad tributaria mensual desde el año undécimo al año décimo quinto de vigencia de la conce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d) Uno coma dos unidades tributarias mensuales desde el año décimo sexto al año vigésimo de vigencia de la conce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e) Tres unidades tributarias mensuales desde el año vigésimo primero al año vigésimo quinto de vigencia de la conce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f) Seis unidades tributarias mensuales desde el año vigésimo sexto al año trigésimo de vigencia de la concesión.</w:t>
      </w:r>
    </w:p>
    <w:p>
      <w:pPr>
        <w:pStyle w:val="Normal"/>
        <w:spacing w:lineRule="auto" w:line="360"/>
        <w:ind w:firstLine="1701"/>
        <w:jc w:val="both"/>
        <w:rPr>
          <w:rFonts w:ascii="Courier New" w:hAnsi="Courier New" w:cs="Courier New"/>
          <w:lang w:val="es-MX"/>
        </w:rPr>
      </w:pPr>
      <w:r>
        <w:rPr>
          <w:rFonts w:cs="Courier New" w:ascii="Courier New" w:hAnsi="Courier New"/>
          <w:lang w:val="es-MX"/>
        </w:rPr>
      </w:r>
    </w:p>
    <w:p>
      <w:pPr>
        <w:pStyle w:val="Normal"/>
        <w:spacing w:lineRule="auto" w:line="360"/>
        <w:ind w:firstLine="1701"/>
        <w:jc w:val="both"/>
        <w:rPr>
          <w:rFonts w:ascii="Courier New" w:hAnsi="Courier New" w:cs="Courier New"/>
          <w:lang w:val="es-MX"/>
        </w:rPr>
      </w:pPr>
      <w:r>
        <w:rPr>
          <w:rFonts w:cs="Courier New" w:ascii="Courier New" w:hAnsi="Courier New"/>
          <w:lang w:val="es-MX"/>
        </w:rPr>
        <w:t>g) Doce unidades tributarias mensuales a partir del trigésimo primer año de vigencia de la concesión.</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lang w:val="es-MX"/>
        </w:rPr>
        <w:t>Respecto de aquellas pertenencias que hubieren iniciado trabajos y los continúen, el monto de la patente será de tres décimos de unidad tributaria mensual por hectárea completa que ella comprenda. Para estos efectos, se entenderá que una concesión minera ha iniciado trabajos cuando se realicen labores o actividades en una pertenencia o grupo de pertenencias que de modo permanente permitan el desarrollo de faenas mineras, entendiéndose por tales a las que se refiere el inciso primero del artículo 6° del Reglamento de Seguridad Minera o la norma que lo reemplace, incluyéndose el cumplimiento del respectivo plan de cierre de faenas mineras. Se considerará trabajado el tiempo en que se encuentre vigente un plan de cierre temporal ya aprobado. Las pertenencias que serán consideradas como faenas mineras, comprenderán a todas aquellas pertenencias incluidas en una unidad productiva minera y sus posibles expansiones, según la información que el concesionario haya entregado al Servicio. Bastará que una sola de las pertenencias de un mismo dueño, comprendidas en una misma acta de mensura, esté siendo trabajada conforme a lo prescrito en este inciso, para que se presuma de derecho que todas estas se encuentran en tal condición y, en consecuencia, les sea aplicable lo dispuesto en el inciso quinto o sexto según corresponda. En este caso, el monto de la patente será de tres quincuagésimos de unidad tributaria mensual por hectárea completa para concesiones de exploración y de tres décimos de unidad tributaria mensual por hectárea completa para concesiones de explotación.</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Respecto de aquellas pertenencias que no habiendo iniciado faenas mineras se encuentren comprendidas en un proyecto de desarrollo minero que haya obtenido una Resolución de Calificación Ambiental o que haya ingresado al sistema de evaluación ambiental para su calificación, conforme la ley N° 19.300, sobre Bases Generales del Medio Ambiente, y al Reglamento del Sistema de Evaluación de Impacto Ambiental, el monto de la patente será el equivalente de tres décimos de unidad tributaria mensual por hectárea complet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ropietarios de las pertenencias serán los responsables de entregar al Servicio todos los antecedentes necesarios para acreditar el inicio y continuidad de faenas mineras y/o el estatus de la Resolución de Calificación Ambiental que les permitan acceder al beneficio de patente rebajad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glamento del Código de Minería regulará la forma, condiciones, plazos, y formalidades que deberá cumplir el titular para que el Servicio otorgue los beneficios establecidos en este artículo.”.</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7. Agréganse en el artículo 143 los siguientes incisos segundo, tercero, cuarto y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Corresponderá al Director del Servicio, previa revisión de los antecedentes entregados por los propietarios de las pertenencias, determinar aquellas que se encuentren sujetas al pago de patentes rebajadas según el artículo 142 bis, para lo cual deberá confeccionar una nómina con las pertenencias beneficiadas con el pago de patente rebajada, indicando las hectáreas sujetas al benef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Servicio publicará la resolución que contenga la nómina de las pertenencias sujetas al pago de patentes rebajadas conforme a lo dispuesto en el artículo 142 bis, y deberá cumplir con los requisitos que para este efecto determine el reglamento del Código de Miner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sta publicación deberá efectuarse el 15 de enero de cada año o al día hábil inmediatamente siguiente si aquél recayere en día sábado, domingo o festivo, en el sitio </w:t>
      </w:r>
      <w:r>
        <w:rPr>
          <w:rFonts w:cs="Courier New" w:ascii="Courier New" w:hAnsi="Courier New"/>
          <w:i/>
          <w:lang w:val="es-MX"/>
        </w:rPr>
        <w:t>web</w:t>
      </w:r>
      <w:r>
        <w:rPr>
          <w:rFonts w:cs="Courier New" w:ascii="Courier New" w:hAnsi="Courier New"/>
          <w:lang w:val="es-MX"/>
        </w:rPr>
        <w:t xml:space="preserve"> del Servic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resolución antes señalada será susceptible de reclamación ante el Director del Servicio por quienes sean los titulares de las pertenencias por las cuales se reclama, dentro del plazo de treinta días contado desde la fecha de su pub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8. Reemplázase el artículo 145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145.- No procederá la devolución de las patentes pagadas por concesiones, o parte de ellas, que posteriormente se renuncien, caduquen, o se extingan.”.</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 xml:space="preserve">Artículo 11.- Modifícase el artículo único de la ley N° 19.143, que establece distribución de ingresos provenientes de las patentes de amparo de concesiones mineras, a que se refieren los Párrafos 1° y 2° del Título X del Código de Minería, de la siguiente manera: </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1. Incorpórase en el encabezamiento del inciso primero, a continuación de la frase “que no constituyen tributos,” la frase “hasta por un monto máximo al equivalente a ochenta millones de dólares de los Estados Unidos de América según tipo de cambio observado del Banco Central al 31 de marzo del añ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Incorpórase el siguiente inciso final, nue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recaudación que exceda del límite señalado en el inciso primero, ingresará al Tesoro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Sin perjuicio de lo dispuesto en los artículos siguientes, las disposiciones de esta ley entrarán en vigencia a partir del primer día del mes subsiguiente a la fecha de su publicación en el Diario Of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Las disposiciones establecidas en los numerales 1, 4 y 5 del artículo 1 entrarán en vigencia transcurridos seis meses contados desde el primer día del mes siguiente de su publicación en el Diario Oficial, y por lo tanto, aplicarán a las enajenaciones efectuadas a partir de esa fecha.</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pPr>
      <w:r>
        <w:rPr>
          <w:rFonts w:cs="Courier New" w:ascii="Courier New" w:hAnsi="Courier New"/>
          <w:lang w:val="es-MX"/>
        </w:rPr>
        <w:t>Las disposiciones establecidas en el numeral 2 del artículo 1 entrarán en vigencia a contar del 1 de enero de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disposiciones establecidas en el numeral 3 del artículo 1 entrarán en vigencia y aplicarán a los contratos de arrendamiento con opción de compra de bienes o leasing financieros que se celebren a contar del 1° de enero de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Tratándose de la enajenación de los valores indicados en el artículo 107 de la Ley sobre Impuesto a la Renta adquiridos con anterioridad a la entrada en vigencia del artículo 1, para efectos de determinar el mayor valor afecto al impuesto único con tasa de 10%, los contribuyentes con domicilio o residencia en Chile podrán considerar como valor de adquisición y/o aporte, además de las alternativas establecidas en el numeral 7) del referido artículo 107, vigente según la disposición transitoria precedente, el precio de cierre oficial del valor respectivo al 31 de diciembre del año 2021. El precio de cierre se determinará conforme a las instrucciones que para estos efectos imparta la Comisión para el Mercado Financiero, dentro del plazo de noventa días anteriores a la entrada en vigencia del numeral 4 d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cuarto.- Las disposiciones contenidas en el artículo 2 aplicarán a los beneficios obtenidos en virtud de contratos de seguros de vida que hayan sido celebrados a partir de la fecha de publicación de esta ley en el Diario Oficial. En consecuencia, los beneficios obtenidos en virtud de dichos contratos se afectarán con el Impuesto a las Herencias, Asignaciones y Donaciones, salvo los beneficios provenientes de seguros de invalidez y sobrevivencia señalados en el decreto ley Nº 3.500, de 19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quinto.- La modificación contenida en el artículo 5, entrará en vigencia respecto de la venta de bienes corporales inmuebles para habitación y para los contratos generales de construcción de dichos inmuebles que no sean por administración, realizadas y celebrados, respectivamente, a contar del 1 de enero del año 2025.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tribuyentes que hayan realizado las ventas y celebrado los contratos antes referidos con anterioridad al 1 de enero del año 2023, si han obtenido el respectivo permiso municipal de edificación con anterioridad a dicha fecha y siempre que al 31 de diciembre del año 2023 las obras ya se hayan iniciado, mantendrán el beneficio de deducir un 0,65 del débito del Impuesto al Valor Agregado respecto de las ventas y contratos generales de construcción de dichas obras, conforme a lo dispuesto en el artículo 21 del decreto ley N° 910, de 1975, vigente a la fecha de publicación de esta ley en el Diario Oficial. Si cumplen con los mismos requisitos antes señalados, mantendrán el beneficio las empresas constructoras por las ventas de viviendas que se encuentren exentas de Impuesto al Valor Agregado, por efectuarse a beneficiarios de un subsidio habitacional otorgado por el Ministerio de Vivienda y Urbanismo, conforme con lo dispuesto en la primera parte del artículo 12, letra F, del decreto ley Nº 825, de 1974, el cual será equivalente a un 0,1235 del valor de la venta y se deducirá de los pagos provisionales obligatorios de la Ley sobre Impuesto a la Renta. La obra se entenderá iniciada una vez realizados los trazados y comenzadas las excavaciones contempladas en los planos del proyecto, conforme lo señalado en el artículo 1.4.17 de la Ordenanza General de Urbanismo y Construcciones. El Servicio de Impuestos Internos determinará la forma de verificar el inicio de la obra mediante resol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sexto.- El monto que las empresas constructoras tendrán derecho a deducir de sus pagos provisionales obligatorios de la Ley sobre Impuesto a la Renta, conforme a lo señalado en el artículo 21 del decreto ley N° 910, de 1975, será de un 0,3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año 2023, siempre que hayan obtenido el respectivo permiso municipal de edificación y las obras se hayan iniciado antes del 1 de enero del año 2025. La obra se entenderá iniciada conforme se establece en el inciso segundo del artículo transitorio anterior.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l artículo 12, letra F, del decreto ley Nº 825, de 1974, realizadas desde el 1 de enero del año 2023 hasta el 31 de diciembre del año 2024, será equivalente a un 0,06175 del valor de la v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éptimo.- La disposición contenida en el numeral 1 del artículo 3 entrará en vigencia con efecto retroactivo a contar del 1 de enero del año 2020.</w:t>
      </w:r>
    </w:p>
    <w:p>
      <w:pPr>
        <w:pStyle w:val="Normal"/>
        <w:spacing w:lineRule="auto" w:line="360"/>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disposición contenida en el numeral 2 del artículo 3 entrará en vigencia el 1 de enero de 202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szCs w:val="24"/>
        </w:rPr>
        <w:t xml:space="preserve">Artículo octavo.- Las disposiciones contenidas en los numerales 1 y 2 del artículo 6 entrarán en vigencia a contar del 1 de enero del año 2023, y por lo tanto se aplicarán a los servicios prestados a partir de dicha fecha. </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dichas modificaciones no se aplicarán respecto de servicios comprendidos en licitaciones del Estado y compras públicas que hayan sido adjudicadas o contratadas con anterioridad al 1 de enero de 2023.</w:t>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noveno.- Las disposiciones establecidas en los artículos 7, 8 y 11 entrarán en vigencia a la fecha de publicación de la presente ley en el Diario Oficial.</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rPr>
        <w:t>Artículo décimo.- Las disposiciones establecidas en el artículo 10 entrarán en vigencia transcurrido un año desde su publicación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os efectos de la obligación de entrega de información geológica básica reconocida en el artículo 21 del Código de Minería, que se modifica en el numeral 1 del artículo 10, las concesiones de exploración y explotación actualmente vigentes deberán dar cumplimiento a tal disposición transcurridos dos años, contados desde la entrada en vigencia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procedimientos de constitución de concesiones mineras que se encontraren pendientes a la fecha de entrada en vigencia de esta ley continuarán rigiéndose por las disposiciones que hubieren estado vigentes al tiempo de su inici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l cómputo de los plazos que se contienen en el artículo 142 bis del Código de Minería, que se incorpora en virtud de lo dispuesto en el numeral 16 del artículo 10, se entenderá que todas las concesiones de explotación cuya obligación de amparo haya comenzado con anterioridad a la fecha indicada en el inciso primero, cumplen su primer año de vigencia el último día del mes de febrero siguiente a la fecha de la entrada en vigencia de esta ley.</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rPr>
        <w:t>Artículo undécimo.- Dentro de los seis meses siguientes a la entrada en vigencia del artículo 10 deberá procederse a la modificación del Reglamento del Código de Minería y de todos los demás reglamentos o normas administrativas, que fuere necesario atendido lo dispuesto en el artículo 1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duodécimo.- Las concesiones de exploración inscritas en el Conservador de Minas correspondiente, que se encontraren vigentes y no hubieren sido prorrogadas a la fecha de entrada en vigencia del artículo 10, se entenderán constituidas, para todos los efectos legales, por el plazo de cuatro años desde la constitución de la correspondiente conc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tercero.- Para efectos de la unificación del sistema de coordenadas de las concesiones mineras que se encuentren vigentes al momento de entrar en vigencia el artículo 10, se realizará el siguiente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1. El Servicio Nacional de Geología y Minería proporcionará las coordenadas en datum SIRGAS de cada una de las concesiones mineras vigentes. Para estos efectos, el Servicio publicará en la forma y oportunidad que determine el reglamento, las concesiones con las nuevas coordenad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2. En caso que un titular de concesión minera vigente no fuere incluido en la publicación o tenga objeciones técnicas respecto las coordenadas proporcionadas, tendrá el plazo de noventa días hábiles para presentar al Servicio objeciones técnicamente fundad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3. Transcurrido el plazo señalado en el número precedente, se entenderán las coordenadas proporcionadas como aceptadas para todos los efectos legale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4. Las objeciones se resolverán en el plazo de sesenta días hábiles. Sin embargo, por resolución fundada del Director del Servicio, se podrá prorrogar dicho plazo por una única vez. La referida prórroga no podrá ser superior al plazo original. Contra la resolución del Servicio podrá reclamarse dentro del plazo de cinco días hábiles contado desde su notificación, la que deberá tramitarse conforme al procedimiento establecido en el artículo 235 del Código de Minería.</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5. Las nuevas coordenadas deberán ser inscritas en el plazo de seis meses desde que se entiendan aceptadas conforme a lo señalado en el número 3 o desde que la resolución señalada en el número 4 se encuentre firme. De incumplirse el referido plazo se producirá la caducidad de los títulos. Mientras no se realice la subinscripción de las coordenadas establecidas de acuerdo con este procedimiento, serán válidas las coordenadas prexistentes. </w:t>
      </w:r>
    </w:p>
    <w:p>
      <w:pPr>
        <w:pStyle w:val="Normal"/>
        <w:spacing w:lineRule="auto" w:line="360"/>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701"/>
        <w:jc w:val="both"/>
        <w:rPr>
          <w:rFonts w:ascii="Courier New" w:hAnsi="Courier New" w:cs="Courier New"/>
          <w:szCs w:val="24"/>
        </w:rPr>
      </w:pPr>
      <w:r>
        <w:rPr>
          <w:rFonts w:cs="Courier New" w:ascii="Courier New" w:hAnsi="Courier New"/>
          <w:szCs w:val="24"/>
        </w:rPr>
        <w:t>Para el caso de las concesiones que se encuentran beneficiadas con las patentes rebajadas a pequeños mineros, según el artículo 142 del Código de Minería, el trámite señalado en el inciso precedente deberá ser realizado por los conservadores de modo gratuit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6. En el caso de concesiones mineras en trámite a la fecha de entrada en vigencia de la presente ley, deberán solicitar al Servicio la transformación de las coordenadas de su pedimento, mensura o manifestación. En cualquier caso, la concesión no podrá constituirse si no es en datum SIRGAS. El reglamento establecerá la forma y procedimiento para que esto sea ef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décimo cuarto.- El mayor gasto que represente la aplicación del artículo 10 durante el primer año presupuestario de vigencia se financiará con cargo al presupuesto del Servicio Nacional de Geología y Minería. En los años siguientes se estará a lo que considere la Ley de Presupuestos del Sector Público respectivo.”.</w:t>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r>
        <w:br w:type="page"/>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8">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4:00Z</dcterms:created>
  <dc:creator>Patricio Velásquez Weisse</dc:creator>
  <dc:description/>
  <cp:keywords/>
  <dc:language>en-US</dc:language>
  <cp:lastModifiedBy>Mauricio Ramos</cp:lastModifiedBy>
  <cp:lastPrinted>2022-01-10T18:02:00Z</cp:lastPrinted>
  <dcterms:modified xsi:type="dcterms:W3CDTF">2022-01-27T20:14:00Z</dcterms:modified>
  <cp:revision>47</cp:revision>
  <dc:subject/>
  <dc:title>OFICIO 2</dc:title>
</cp:coreProperties>
</file>