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6 de enero de 2022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0731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8.4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el Congreso Nacional ha dado su aprobación al proyecto de acuerdo, que aprueba el “Acuerdo de Integración Comercial entre la República de Chile y la República del Ecuador”, suscrito en Guayaquil, Ecuador y Santiago, Chile, el 13 de agosto de 2020”, correspondiente al boletín Nº 14.541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240" w:after="12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</w:t>
      </w:r>
      <w:r>
        <w:rPr>
          <w:rFonts w:cs="Courier New" w:ascii="Courier New" w:hAnsi="Courier New"/>
          <w:bCs/>
        </w:rPr>
        <w:t>.- Apruébase el “Acuerdo de Integración Comercial entre la República de Chile y la República del Ecuador”, suscrito en Guayaquil, Ecuador y Santiago, Chile, el 13 de agosto de 2020.”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</w:rPr>
        <w:t>Presidente (A)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highlight w:val="yellow"/>
          <w:lang w:val="es-MX"/>
        </w:rPr>
      </w:pPr>
      <w:r>
        <w:rPr>
          <w:rFonts w:cs="Courier New" w:ascii="Courier New" w:hAnsi="Courier New"/>
          <w:szCs w:val="24"/>
          <w:highlight w:val="yellow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40:00Z</dcterms:created>
  <dc:creator>Patricio Velásquez Weisse</dc:creator>
  <dc:description/>
  <cp:keywords/>
  <dc:language>en-US</dc:language>
  <cp:lastModifiedBy>Rafael Ruz Parra</cp:lastModifiedBy>
  <cp:lastPrinted>2022-01-26T10:42:00Z</cp:lastPrinted>
  <dcterms:modified xsi:type="dcterms:W3CDTF">2022-01-26T13:42:00Z</dcterms:modified>
  <cp:revision>7</cp:revision>
  <dc:subject/>
  <dc:title>OFICIO 2</dc:title>
</cp:coreProperties>
</file>