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2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6 de ener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480"/>
        <w:ind w:firstLine="2268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ón, informe y demás antecedentes que tengo a honra pasar a manos de V.E., la Cámara de Diputados ha aprobado el proyecto de ley que autoriza a erigir monumentos o memoriales y crear museos en memoria de los héroes del Riñihue, correspondiente al boletín N° 14.222-24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Artículo 1.- Autorízase la construcción de monumentos, memoriales y/o museos en memoria de “Los Héroes del Riñihue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2.- Los museos, memoriales o monumentos se podrán erigir en las comunas de Valdivia y de Los Lagos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3.- Las obras se financiarán mediante la realización de una colecta pública en el país, en la</w:t>
      </w:r>
      <w:r>
        <w:rPr>
          <w:rFonts w:eastAsia="Times New Roman" w:cs="Courier New" w:ascii="Courier New" w:hAnsi="Courier New"/>
          <w:color w:val="FF0000"/>
          <w:sz w:val="24"/>
          <w:szCs w:val="24"/>
          <w:lang w:eastAsia="es-ES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fecha que la comisión especial señalada en el artículo 5 determine, en coordinación con el Ministerio del Interior y Seguridad Pública.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4.- Créase un fondo con el mismo objetivo constituido por erogaciones, donaciones y aportes privados, administrado por la Fundación Memoriales Héroes del Riñihue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5.- Créase una comisión especial encargada de ejecutar los objetivos</w:t>
      </w:r>
      <w:r>
        <w:rPr>
          <w:rFonts w:eastAsia="Times New Roman" w:cs="Courier New" w:ascii="Courier New" w:hAnsi="Courier New"/>
          <w:color w:val="C00000"/>
          <w:sz w:val="24"/>
          <w:szCs w:val="24"/>
          <w:lang w:eastAsia="es-ES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de esta ley</w:t>
      </w:r>
      <w:r>
        <w:rPr>
          <w:rFonts w:eastAsia="Times New Roman" w:cs="Courier New" w:ascii="Courier New" w:hAnsi="Courier New"/>
          <w:color w:val="C00000"/>
          <w:sz w:val="24"/>
          <w:szCs w:val="24"/>
          <w:lang w:eastAsia="es-ES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integrada por los siguientes trece miembros</w:t>
      </w:r>
      <w:r>
        <w:rPr/>
        <w:t xml:space="preserve"> </w:t>
      </w:r>
      <w:r>
        <w:rPr>
          <w:rFonts w:eastAsia="Times New Roman" w:cs="Courier New" w:ascii="Courier New" w:hAnsi="Courier New"/>
          <w:i/>
          <w:sz w:val="24"/>
          <w:szCs w:val="24"/>
          <w:lang w:eastAsia="es-ES"/>
        </w:rPr>
        <w:t>ad honorem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: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41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) El Gobernador de la Región de Los Ríos por derecho propio o por quien lo repres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41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b) El Alcalde de la Municipalidad de Valdivia por derecho propio o por quien lo represente.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41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c) El Alcalde de la Municipalidad de Los Lagos por derecho propio o por quien lo repres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41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d) El Rector de la Universidad Austral de Chile por derecho propio o por quien lo represente.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41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e) El Presidente del Colegio de Ingenieros de Chile por derecho propio o por el ingeniero que designe dicha asociación gremial.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41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f) El Presidente del Instituto de Ingenieros de Chile por derecho propio o por el ingeniero que designe esa institución.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41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g) Siete miembros del Directorio de la Fundación Memoriales Héroes del Riñihue elegidos por un quórum de dos tercios.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La Comisión elegirá a su presidente entre los miembros nominados por la Fundación, conforme a</w:t>
      </w:r>
      <w:r>
        <w:rPr>
          <w:rFonts w:eastAsia="Times New Roman" w:cs="Courier New" w:ascii="Courier New" w:hAnsi="Courier New"/>
          <w:color w:val="C00000"/>
          <w:sz w:val="24"/>
          <w:szCs w:val="24"/>
          <w:lang w:eastAsia="es-ES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lo dispuesto en la letra g), y funcionará en las dependencias que ella disponga para estos efectos.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El quórum para sesionar y adoptar acuerdos será el de la mayoría de sus miembros.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Artículo 6.- La comisión especial tendrá las siguientes funciones: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41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a) Preparar las bases y efectuar el llamado a concurso público o contratar directamente, según lo estime conveniente.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41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b) Determinar la ubicación exacta donde se localizarán los monumentos, memoriales y/o museos, según lo establecido en el artículo 2.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41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c) Realizar la colecta pública dispuesta en el artículo 3, en coordinación con el Ministerio del Interior y Seguridad Pública.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41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d) Resolver el concurso público mencionado en la letra a) de este artículo.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41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e) Adquirir los bienes necesarios para emplazar y erigir los monumentos, memoriales y/o museos. 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7.- Si al concluir las obras de los monumentos, memoriales o museos quedaran excedentes de las erogaciones recibidas, deberán destinarse al fin que la comisión especial determine.”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3119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41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C</w:t>
      </w:r>
    </w:p>
    <w:p>
      <w:pPr>
        <w:pStyle w:val="Normal"/>
        <w:tabs>
          <w:tab w:val="clear" w:pos="708"/>
          <w:tab w:val="left" w:pos="2268" w:leader="none"/>
        </w:tabs>
        <w:ind w:right="2036" w:hanging="284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44:00Z</dcterms:created>
  <dc:creator>Maria Francisca Garcia Parraguez</dc:creator>
  <dc:description/>
  <cp:keywords/>
  <dc:language>en-US</dc:language>
  <cp:lastModifiedBy>Macarena Correa Vega</cp:lastModifiedBy>
  <dcterms:modified xsi:type="dcterms:W3CDTF">2022-01-26T14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