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3969" w:hanging="0"/>
        <w:jc w:val="both"/>
        <w:rPr/>
      </w:pPr>
      <w:r>
        <w:rPr>
          <w:rFonts w:eastAsia="Arial" w:cs="Arial" w:ascii="Arial" w:hAnsi="Arial"/>
          <w:b/>
          <w:bCs/>
          <w:sz w:val="24"/>
          <w:szCs w:val="24"/>
        </w:rPr>
        <w:t xml:space="preserve">INFORME DE LAS COMISIONES UNIDAS DE HACIENDA Y  DE AGRICULTURA, </w:t>
      </w:r>
      <w:r>
        <w:rPr>
          <w:rFonts w:eastAsia="Arial" w:cs="Arial" w:ascii="Arial" w:hAnsi="Arial"/>
          <w:sz w:val="24"/>
          <w:szCs w:val="24"/>
        </w:rPr>
        <w:t xml:space="preserve">recaído en el proyecto de ley, en segundo trámite constitucional, que posterga el reavalúo de los bienes raíces agrícolas. </w:t>
      </w:r>
    </w:p>
    <w:p>
      <w:pPr>
        <w:pStyle w:val="Normal"/>
        <w:tabs>
          <w:tab w:val="clear" w:pos="708"/>
          <w:tab w:val="left" w:pos="3969" w:leader="none"/>
        </w:tabs>
        <w:ind w:left="3969" w:hanging="0"/>
        <w:jc w:val="both"/>
        <w:rPr>
          <w:rFonts w:ascii="Arial" w:hAnsi="Arial" w:eastAsia="Arial" w:cs="Arial"/>
          <w:b/>
          <w:b/>
          <w:bCs/>
          <w:sz w:val="24"/>
          <w:szCs w:val="24"/>
        </w:rPr>
      </w:pPr>
      <w:r>
        <w:rPr>
          <w:rFonts w:eastAsia="Arial" w:cs="Arial" w:ascii="Arial" w:hAnsi="Arial"/>
          <w:b/>
          <w:bCs/>
          <w:sz w:val="24"/>
          <w:szCs w:val="24"/>
        </w:rPr>
        <w:t>BOLETIN   Nº2.650-01</w:t>
      </w:r>
    </w:p>
    <w:p>
      <w:pPr>
        <w:pStyle w:val="Normal"/>
        <w:tabs>
          <w:tab w:val="clear" w:pos="708"/>
          <w:tab w:val="left" w:pos="3969" w:leader="none"/>
        </w:tabs>
        <w:ind w:left="3969" w:hanging="0"/>
        <w:jc w:val="both"/>
        <w:rPr>
          <w:rFonts w:ascii="Arial" w:hAnsi="Arial" w:eastAsia="Arial" w:cs="Arial"/>
          <w:sz w:val="24"/>
          <w:szCs w:val="24"/>
        </w:rPr>
      </w:pPr>
      <w:r>
        <w:rPr>
          <w:rFonts w:eastAsia="Arial" w:cs="Arial" w:ascii="Arial" w:hAnsi="Arial"/>
          <w:sz w:val="24"/>
          <w:szCs w:val="24"/>
        </w:rPr>
        <w:t>___________________________</w:t>
      </w:r>
    </w:p>
    <w:p>
      <w:pPr>
        <w:pStyle w:val="Normal"/>
        <w:tabs>
          <w:tab w:val="clear" w:pos="708"/>
          <w:tab w:val="left" w:pos="3686"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before="120" w:after="120"/>
        <w:jc w:val="both"/>
        <w:rPr>
          <w:rFonts w:ascii="Arial" w:hAnsi="Arial" w:eastAsia="Arial" w:cs="Arial"/>
          <w:sz w:val="24"/>
          <w:szCs w:val="24"/>
        </w:rPr>
      </w:pPr>
      <w:r>
        <w:rPr>
          <w:rFonts w:eastAsia="Arial" w:cs="Arial" w:ascii="Arial" w:hAnsi="Arial"/>
          <w:sz w:val="24"/>
          <w:szCs w:val="24"/>
        </w:rPr>
      </w:r>
    </w:p>
    <w:p>
      <w:pPr>
        <w:pStyle w:val="WWBodyText2"/>
        <w:tabs>
          <w:tab w:val="clear" w:pos="2268"/>
          <w:tab w:val="left" w:pos="3686" w:leader="none"/>
        </w:tabs>
        <w:spacing w:before="120" w:after="120"/>
        <w:rPr/>
      </w:pPr>
      <w:r>
        <w:rPr/>
        <w:t xml:space="preserve">HONORABLE SENADO: </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Vuestras Comisiones Unidas de Hacienda y de Agricultura tienen el honor de informaros el proyecto de ley de la referencia, en segundo trámite constitucional, iniciado en mensaje de S.E. el Presidente de la República.</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Para el despacho de la presente iniciativa legal, el Ejecutivo ha hecho presente la urgencia, calificada de discusión inmediata, en todos sus trámites constitucionales.</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Se dio cuenta del presente proyecto en sesión de 23 de enero de 2.001 y se acordó encomendar su estudio a las Comisiones Unidas de Hacienda y de Agricultura, las que se abocaron de inmediato a su cometido.</w:t>
      </w:r>
    </w:p>
    <w:p>
      <w:pPr>
        <w:pStyle w:val="Normal"/>
        <w:tabs>
          <w:tab w:val="clear" w:pos="708"/>
          <w:tab w:val="left" w:pos="2835"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Heading1"/>
        <w:rPr/>
      </w:pPr>
      <w:r>
        <w:rPr/>
        <w:t>ANTECEDENTES GENERALES</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Para un adecuado estudio de esta iniciativa legal se tuvieron presentes las siguientes disposiciones constitucionales y legales, así como los restantes antecedentes que se consignan:</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1.- El artículo 19 Nº20 de la Constitución Política de la República.  Esta norma, inserta en el ámbito de las garantías constitucionales, consagra la igualdad ante la ley tributaria, disponiendo que  se garantiza a todas las personas la igual repartición de los tributos en proporción a las rentas o en la progresión o forma que fije la ley, y la igual repartición de las demás cargas públicas.</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2.-  Ley Nº17.235, de 24 de diciembre de 1969, que fija el texto refundido, sistematizado y coordinado de la ley sobre impuesto territorial.</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3.- Ley Nº18.591, de 3 de enero de 1987, que establece normas complementarias de administración financiera de incidencia presupuestaria y de personal.</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4.-Ley Nº18.627, de 26 de junio de 1987, que introduce modificaciones a los artículos 1º, 2º y 4º de la ley Nº18.591.</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5.- Ley Nº19.000, de 26 de septiembre de 1990, que deja sin efecto el reavalúo de bienes raíces no agrícolas que indica.</w:t>
      </w:r>
    </w:p>
    <w:p>
      <w:pPr>
        <w:pStyle w:val="Normal"/>
        <w:tabs>
          <w:tab w:val="clear" w:pos="708"/>
          <w:tab w:val="left" w:pos="2835" w:leader="none"/>
        </w:tabs>
        <w:spacing w:before="120" w:after="120"/>
        <w:jc w:val="both"/>
        <w:rPr>
          <w:rFonts w:ascii="Arial" w:hAnsi="Arial" w:eastAsia="Arial" w:cs="Arial"/>
          <w:i/>
          <w:i/>
          <w:iCs/>
          <w:sz w:val="24"/>
          <w:szCs w:val="24"/>
        </w:rPr>
      </w:pPr>
      <w:r>
        <w:rPr>
          <w:rFonts w:eastAsia="Arial" w:cs="Arial" w:ascii="Arial" w:hAnsi="Arial"/>
          <w:sz w:val="24"/>
          <w:szCs w:val="24"/>
        </w:rPr>
        <w:tab/>
        <w:t>6.- Ley Nº19.065, de 25 de junio de 1991, que rebaja la tasa de aranceles que indica; modifica otras normas de carácter tributario y posterga la vigencia del reavalúo de bienes raíces no agrícolas.</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7.- Ley  Nº19.182, de 9 de diciembre de 1992, que aprueba la ley de presupuestos del sector público para el año 1993.</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8.-Ley Nº19.339, de 5 de octubre de 1994, que modifica disposiciones que indica de las leyes Nº19.000 y 19.034.</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9.-Ley Nº19.380, de 31 de marzo de 1995, que establece modalidades de aplicación de los reavalúos de bienes raíces no agrícolas y modifica las leyes Nºs 19.000, 19.034 y 19.339.</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10.-Ley Nº19.468, de 29 de agosto de 1996, que prorroga la vigencia de los avalúos de los bienes raíces agrícolas.</w:t>
      </w:r>
    </w:p>
    <w:p>
      <w:pPr>
        <w:pStyle w:val="TextBody"/>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11.-Ley Nº19.575, de 30  de julio de 1998, que prorroga la vigencia de los avalúos de los bienes raíces agrícolas.</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12.-Ley Nº19.629, de 30 de agosto de 1999, que prorroga la vigencia de los avalúos de los bienes raíces agrícolas.</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13.-El mensaje con que S.E. el Presidente de la República introdujo el presente proyecto a trámite legislativo señala como objetivo central del mismo la prórroga de la vigencia de los avalúos de los inmuebles agrícolas hasta el 31 de diciembre del año 2.001, así como la postergación de la aplicación de los respectivos reavalúos hasta el 1º de enero del año 2.002.</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La iniciativa, al tenor de lo expuesto en el mensaje, se funda en que el proceso de reactivación económica del país aún no se encuentra consolidado, en particular respecto del sector silvoagropecuario, el que además enfrenta un momento complejo derivado de factores que perjudican su desarrollo tales como la situación de los mercados externos y las variaciones climáticas, especialmente en materia de precipitaciones.</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 xml:space="preserve">Consecuencialmente, el Ejecutivo ha estimado inconveniente aumentar los avalúos en la fecha prevista por la normativa legal vigente, situación que se agravaría aún más por el  aumento en la carga impositiva, específicamente en lo concerniente  al impuesto territorial. </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Asimismo y con el fin de disminuir el impacto de los citados reavalúos –cuyos montos no se han modificado desde 1980-, se  faculta al Presidente de la República para efectuar la rebaja de la tasa del impuesto territorial para inmuebles agrícolas y aumentar la exención tributaria que los beneficie, en el evento que la diferencia entre el monto a pagar por el contribuyente tras la aplicación del reavalúo exceda en un 10% el monto de la suma total que anualmente se cancele por este concepto.  Con este propósito se autoriza al Presidente de la República para efectuar dicha rebaja y el aumento de la exención a contar del 1º de julio del año 2.000, para entrar en vigencia conjuntamente con el reavalúo, es decir desde el 1º de enero de 2.002.</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 xml:space="preserve">En último término, el Ejecutivo indica que con el propósito de morigerar el efecto del reavalúo en la determinación del impuesto a la renta calculado en base a renta presunta, ha decidido proponer que en la declaración correspondiente al año tributario 2002, se considere el avalúo vigente al 31 de diciembre de 2.001, reajustado conforme a la variación experimentada por el IPC durante el segundo semestre del mismo año. </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 xml:space="preserve">Finalmente, el mensaje hace presente que las normas comprendidas en la iniciativa en informe son parte integrante del proyecto de ley que establece normas legales para combatir la evasión tributaria y, consecuencialmente, anuncia su retiro del referido proyecto cuya tramitación se encuentra pendiente.       </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14.-Tramitación en la H. Cámara de Diputados: El proyecto fue informado, durante su primer trámite constitucional, por las Comisiones de Agricultura, Silvicultura y Pesca y de Hacienda, las que propusieron su aprobación a la Sala en forma unánime.</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En las audiencias informativas realizadas ante ambas comisiones legislativas, fue escuchado el Ejecutivo.</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 xml:space="preserve">Sometido a votación ante la Sala de la H. Cámara de Diputados, el proyecto fue aprobado por la unanimidad de los 62 señores Diputados presentes. </w:t>
      </w:r>
    </w:p>
    <w:p>
      <w:pPr>
        <w:pStyle w:val="Normal"/>
        <w:tabs>
          <w:tab w:val="clear" w:pos="708"/>
          <w:tab w:val="left" w:pos="2835"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spacing w:before="120" w:after="120"/>
        <w:jc w:val="center"/>
        <w:rPr>
          <w:rFonts w:ascii="Arial" w:hAnsi="Arial" w:eastAsia="Arial" w:cs="Arial"/>
          <w:b/>
          <w:b/>
          <w:bCs/>
          <w:sz w:val="24"/>
          <w:szCs w:val="24"/>
        </w:rPr>
      </w:pPr>
      <w:r>
        <w:rPr>
          <w:rFonts w:eastAsia="Arial" w:cs="Arial" w:ascii="Arial" w:hAnsi="Arial"/>
          <w:b/>
          <w:bCs/>
          <w:sz w:val="24"/>
          <w:szCs w:val="24"/>
        </w:rPr>
        <w:t>DISCUSION GENERAL Y PARTICULAR</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El presente proyecto deberá ser discutido en general y particular a la vez, toda vez que S.E. el Presidente de la República ha hecho presente la urgencia en su despacho, calificada de discusión inmediata, y considerando lo dispuesto por los artículos 27, inciso primero, de la ley Nº18.918, Orgánica Constitucional del Congreso Nacional, y 127 del Reglamento del H. Senado.</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 xml:space="preserve">La iniciativa consta de un artículo  permanente y uno transitorio. </w:t>
      </w:r>
    </w:p>
    <w:p>
      <w:pPr>
        <w:pStyle w:val="Heading1"/>
        <w:rPr/>
      </w:pPr>
      <w:r>
        <w:rPr/>
        <w:t>Artículo único</w:t>
      </w:r>
    </w:p>
    <w:p>
      <w:pPr>
        <w:pStyle w:val="Normal"/>
        <w:jc w:val="center"/>
        <w:rPr/>
      </w:pPr>
      <w:r>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La disposición en análisis se compone de dos literales, a) y b), que introducen modificaciones a la ley Nº19.575. </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Las reformas introducidas por el primero de ellos se traduce en la prórroga de la entrada en vigor de los reavalúos fiscales de los inmuebles agrícolas hasta el 1º de enero del año 2.002, los que de otra forma deberían haber iniciado su imperio el 1º de enero del año en curso y, consecuencialmente, extiende la aplicación de los avalúos vigentes hasta el 31 de diciembre de 2.001.</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A su turno, las variaciones incorporadas por el literal b), se traducen en renovar la facultad delegada por el artículo 2º de la ley 19.629, con la sola diferencia del plazo establecido para su entrada en vigencia, que el proyecto fija a partir del 1º de julio del año 2.001.</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 xml:space="preserve">En consecuencia, el proyecto faculta al Presidente de la República, a contar del 1º de julio del año 2.001, para rebajar por una vez la tasa anual del impuesto territorial y aumentar el monto de la exención del impuesto territorial de los predios agrícolas, con el fin de que el monto total de las contribuciones anuales antes y después de la aplicación del reavalúo, comparadas en moneda de igual valor, no difiera en más de un 10%.  </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 xml:space="preserve">La referida rebaja de la tasa arancelaria y aumento de la exención tributaria regirá desde que entre en vigor el reavalúo de bienes raíces agrícolas, es decir desde el 1º de enero del año 2.002.       </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Además el proyecto en informe condiciona el ejercicio de la facultad delegada al hecho de que la proyección anual de las contribuciones que corresponda girar después de la entrada en vigencia del reavalúo, supere en más de un 10% al monto de aquellas que deberían girarse sin considerar el efecto del mismo, comparando las sumas en moneda del mismo valor.</w:t>
      </w:r>
    </w:p>
    <w:p>
      <w:pPr>
        <w:pStyle w:val="Heading1"/>
        <w:rPr/>
      </w:pPr>
      <w:r>
        <w:rPr/>
        <w:t>Artículo transitorio</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La iniciativa en informe contempla un único articulo transitorio, que constituye una novedad respecto de la ley 19.629, que prorrogó por última vez –durante el mes de agosto de 1.999- la vigencia de los avalúos de los bienes raíces agrícolas.</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La disposición en cuestión se refiere a los contribuyentes que determinan el monto a pagar por concepto de impuesto a la renta en base a renta presunta y a su respecto dispone que para el año tributario 2.002 deberán considerar el avalúo fiscal vigente al 31 de diciembre de 2.001, reajustado conforme a la variación experimentada por el Indice de Precios al Consumidor durante el segundo semestre del mismo año.</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 xml:space="preserve">Cabe señalar que el artículo 20 letra b) del decreto ley Nº824, que aprueba el texto de la ley sobre impuesto a la renta, dispone que los contribuyentes propietarios o usufructuarios de bienes raíces agrícolas, que no sean sociedades anónimas y que cumplan con los restantes requisitos legales, pagarán el impuesto de primera categoría –que es aquél que grava el capital- sobre la base de la renta de dichos predios y que se presume de derecho como igual al 10% de su avalúo fiscal.    </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En consecuencia, la aprobación de una norma como la contemplada en el artículo transitorio impide que el monto de impuesto a la renta que deba ser cancelado por los referidos contribuyentes  experimente un alza explosiva producida por el aumento de los avalúos fiscales, que constituyen el parámetro para determinar la presunción de renta.  </w:t>
      </w:r>
    </w:p>
    <w:p>
      <w:pPr>
        <w:pStyle w:val="BodyText2"/>
        <w:tabs>
          <w:tab w:val="clear" w:pos="708"/>
          <w:tab w:val="left" w:pos="2835" w:leader="none"/>
        </w:tabs>
        <w:spacing w:before="120" w:after="120"/>
        <w:ind w:left="0" w:hanging="0"/>
        <w:jc w:val="both"/>
        <w:rPr/>
      </w:pPr>
      <w:r>
        <w:rPr/>
        <w:t xml:space="preserve"> </w:t>
      </w:r>
      <w:r>
        <w:rPr>
          <w:rFonts w:eastAsia="Arial" w:cs="Arial" w:ascii="Arial" w:hAnsi="Arial"/>
          <w:i/>
          <w:iCs/>
          <w:sz w:val="24"/>
          <w:szCs w:val="24"/>
        </w:rPr>
        <w:tab/>
      </w:r>
      <w:r>
        <w:rPr>
          <w:rFonts w:eastAsia="Arial" w:cs="Arial" w:ascii="Arial" w:hAnsi="Arial"/>
          <w:sz w:val="24"/>
          <w:szCs w:val="24"/>
        </w:rPr>
        <w:t xml:space="preserve">Iniciando el debate del proyecto en informe, el H. Senador señor Larraín solicitó que se dejara constancia de su inquietud frente a la delegación de facultades propias del Poder Legislativo al Presidente de la República, en un ámbito respecto del cual la delegación se encuentra expresamente prohibida por el Constituyente, como consta en el artículo 61 inciso segundo de la Constitución Política de la República. </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Precisó que la norma constitucional precitada establece que la facultad de dictar disposiciones con fuerza de ley  no podrá extenderse, entre otras, a materias comprendidas en las garantías constitucionales.  Sin embargo, concluyó, la facultad delegada, al tenor del literal b) del artículo único de la iniciativa en informe, se vincula a una materia que podría estimarse que incide en garantías constitucionales, específicamente en cuanto a la distribución de cargas públicas, reguladas por el artículo 19 Nº 20 de la Carta Fundamental.</w:t>
      </w:r>
    </w:p>
    <w:p>
      <w:pPr>
        <w:pStyle w:val="BodyText2"/>
        <w:tabs>
          <w:tab w:val="clear" w:pos="708"/>
          <w:tab w:val="left" w:pos="2835" w:leader="none"/>
        </w:tabs>
        <w:spacing w:before="120" w:after="120"/>
        <w:ind w:left="0" w:hanging="0"/>
        <w:jc w:val="both"/>
        <w:rPr>
          <w:rFonts w:ascii="Arial" w:hAnsi="Arial" w:eastAsia="Arial" w:cs="Arial"/>
          <w:sz w:val="24"/>
          <w:szCs w:val="24"/>
        </w:rPr>
      </w:pPr>
      <w:r>
        <w:rPr>
          <w:rFonts w:eastAsia="Arial" w:cs="Arial" w:ascii="Arial" w:hAnsi="Arial"/>
          <w:sz w:val="24"/>
          <w:szCs w:val="24"/>
        </w:rPr>
        <w:tab/>
        <w:t>En el mismo sentido se manifestó el H. Senador señor Romero, quien hizo presente que al conocer del proyecto que se tradujo en la ley Nº19.629, de 30 de agosto de 1.999, que prorrogó por última vez la vigencia de los avalúos de los bienes raíces agrícolas, efectuó la misma prevención.</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 xml:space="preserve">Por su parte, el H. Senador señor Ominami, hizo presente que una facultad idéntica a la cuestionada ha sido  aprobada en ocasiones anteriores por el Parlamento, respecto tanto del reavalúo de las propiedad no agrícolas, como de los propios bienes raíces agrícolas. </w:t>
      </w:r>
    </w:p>
    <w:p>
      <w:pPr>
        <w:pStyle w:val="Normal"/>
        <w:tabs>
          <w:tab w:val="clear" w:pos="708"/>
          <w:tab w:val="left" w:pos="2835" w:leader="none"/>
        </w:tabs>
        <w:spacing w:before="120" w:after="120"/>
        <w:jc w:val="both"/>
        <w:rPr/>
      </w:pPr>
      <w:r>
        <w:rPr>
          <w:rFonts w:eastAsia="Arial" w:cs="Arial" w:ascii="Arial" w:hAnsi="Arial"/>
          <w:sz w:val="24"/>
          <w:szCs w:val="24"/>
        </w:rPr>
        <w:tab/>
      </w:r>
      <w:r>
        <w:rPr>
          <w:rFonts w:eastAsia="Arial" w:cs="Arial" w:ascii="Arial" w:hAnsi="Arial"/>
          <w:b/>
          <w:bCs/>
          <w:sz w:val="24"/>
          <w:szCs w:val="24"/>
        </w:rPr>
        <w:t xml:space="preserve">-Sometido a votación el proyecto fue aprobado, en general y particular, con el voto favorable de los HH. Senadores señores Foxley, Larraín (Matthei), Moreno, Ominami y Romero y la abstención del H. Senador señor Larraín. </w:t>
      </w:r>
    </w:p>
    <w:p>
      <w:pPr>
        <w:pStyle w:val="Normal"/>
        <w:tabs>
          <w:tab w:val="clear" w:pos="708"/>
          <w:tab w:val="left" w:pos="2835"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WWBodyText2"/>
        <w:tabs>
          <w:tab w:val="clear" w:pos="2268"/>
          <w:tab w:val="left" w:pos="2835" w:leader="none"/>
        </w:tabs>
        <w:spacing w:before="120" w:after="120"/>
        <w:rPr/>
      </w:pPr>
      <w:r>
        <w:rPr/>
        <w:tab/>
        <w:t xml:space="preserve">En mérito de las consideraciones precedentemente expuestas, vuestras Comisiones Unidas de Hacienda y de Agricultura os proponen aprobar el proyecto de ley despachado por la H. Cámara de Diputados, que es del siguiente tenor: </w:t>
      </w:r>
    </w:p>
    <w:p>
      <w:pPr>
        <w:pStyle w:val="Normal"/>
        <w:tabs>
          <w:tab w:val="clear" w:pos="708"/>
          <w:tab w:val="left" w:pos="2835" w:leader="none"/>
        </w:tabs>
        <w:spacing w:before="120" w:after="12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2835" w:leader="none"/>
        </w:tabs>
        <w:spacing w:before="120" w:after="120"/>
        <w:jc w:val="both"/>
        <w:rPr/>
      </w:pPr>
      <w:r>
        <w:rPr>
          <w:rFonts w:eastAsia="Arial" w:cs="Arial" w:ascii="Arial" w:hAnsi="Arial"/>
          <w:sz w:val="24"/>
          <w:szCs w:val="24"/>
        </w:rPr>
        <w:tab/>
        <w:t>“</w:t>
      </w:r>
      <w:r>
        <w:rPr>
          <w:rFonts w:eastAsia="Arial" w:cs="Arial" w:ascii="Arial" w:hAnsi="Arial"/>
          <w:b/>
          <w:bCs/>
          <w:sz w:val="24"/>
          <w:szCs w:val="24"/>
        </w:rPr>
        <w:t>Artículo único</w:t>
      </w:r>
      <w:r>
        <w:rPr>
          <w:rFonts w:eastAsia="Arial" w:cs="Arial" w:ascii="Arial" w:hAnsi="Arial"/>
          <w:sz w:val="24"/>
          <w:szCs w:val="24"/>
        </w:rPr>
        <w:t>.- Introdúcense las siguientes modificaciones en la ley Nº 19.575:</w:t>
      </w:r>
    </w:p>
    <w:p>
      <w:pPr>
        <w:pStyle w:val="WWBodyText2"/>
        <w:tabs>
          <w:tab w:val="clear" w:pos="2268"/>
          <w:tab w:val="left" w:pos="2835" w:leader="none"/>
        </w:tabs>
        <w:spacing w:before="120" w:after="120"/>
        <w:rPr/>
      </w:pPr>
      <w:r>
        <w:rPr/>
        <w:tab/>
        <w:t>a) Reemplázanse, en el inciso primero del artículo 1º, las expresiones “31 de diciembre del año 2000”, “30 de junio de 1999” y “1 de enero del año 2001”, por las expresiones “31 de diciembre del año 2001”, “31 de diciembre del año 2000” y “1 de enero del año 2002”, respectivamente.</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b) Reemplázase el artículo 2º introducido por el artículo único de la ley Nº19.629, por el siguiente:</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Artículo 2º.-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1, pero la rebaja de la tasa y el aumento de la exención entrarán en vigencia desde la fecha en que entre en vigor el reavalúo de los bienes raíces agrícolas a que se refiere esta ley.</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 xml:space="preserve">Artículo transitorio.- Los contribuyentes que determinen el impuesto a la renta a base de renta presunta, de acuerdo con las normas establecidas en la letra b) del número 1º del artículo 20 de la ley sobre impuesto a la renta, considerarán, para el año tributario del año 2002, el avalúo fiscal vigente al 31 de diciembre del año 2001, reajustado según la variación que experimente el Indice de Precios al Consumidor en el segundo semestre de dicho año, en reemplazo del que se fije en el reavalúo agrícola, cuya vigencia se establece según la modificación de la ley Nº19.575 dispuesta en el artículo único de esta ley.”.      </w:t>
      </w:r>
    </w:p>
    <w:p>
      <w:pPr>
        <w:pStyle w:val="Normal"/>
        <w:tabs>
          <w:tab w:val="clear" w:pos="708"/>
          <w:tab w:val="left" w:pos="2835" w:leader="none"/>
        </w:tabs>
        <w:spacing w:before="120" w:after="12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br/>
      </w:r>
      <w:r>
        <w:br w:type="page"/>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Acordado en sesión celebrada el día  23 de enero de 2.001, con asistencia de los HH. Senadores miembros de la Comisión de Hacienda señores Carlos Ominami Pascual (Presidente), Alejandro Foxley Rioseco y Hernán Larraín Fernández (Evelyn Matthei Fornet), y de la Comisión de Agricultura HH. Senadores señores Hernán Larraín Fernández, Rafael Moreno Rojas y Sergio Romero Pizarro.</w:t>
        <w:tab/>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tab/>
        <w:t>Sala de la Comisión, a  23 de enero de 2.001.</w:t>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before="120" w:after="120"/>
        <w:jc w:val="center"/>
        <w:rPr/>
      </w:pPr>
      <w:r>
        <w:rPr>
          <w:rFonts w:eastAsia="Arial" w:cs="Arial" w:ascii="Arial" w:hAnsi="Arial"/>
          <w:b/>
          <w:bCs/>
          <w:sz w:val="24"/>
          <w:szCs w:val="24"/>
        </w:rPr>
        <w:t xml:space="preserve">                                                        </w:t>
      </w:r>
      <w:r>
        <w:rPr>
          <w:rFonts w:eastAsia="Arial" w:cs="Arial" w:ascii="Arial" w:hAnsi="Arial"/>
          <w:b/>
          <w:bCs/>
          <w:sz w:val="24"/>
          <w:szCs w:val="24"/>
        </w:rPr>
        <w:t xml:space="preserve">XIMENA BELMAR STEGMANN                                                                                                                                                                           </w:t>
        <w:tab/>
        <w:tab/>
        <w:t xml:space="preserve">      Secretario de la Comisión  </w:t>
      </w:r>
      <w:r>
        <w:rPr>
          <w:rFonts w:eastAsia="Arial" w:cs="Arial" w:ascii="Arial" w:hAnsi="Arial"/>
          <w:sz w:val="24"/>
          <w:szCs w:val="24"/>
        </w:rPr>
        <w:tab/>
        <w:t xml:space="preserve"> </w:t>
      </w:r>
    </w:p>
    <w:p>
      <w:pPr>
        <w:pStyle w:val="Normal"/>
        <w:tabs>
          <w:tab w:val="clear" w:pos="708"/>
          <w:tab w:val="left" w:pos="2835" w:leader="none"/>
        </w:tabs>
        <w:spacing w:before="120" w:after="120"/>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before="120" w:after="120"/>
      <w:jc w:val="center"/>
      <w:outlineLvl w:val="0"/>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lang w:val="es-ES_tradnl"/>
    </w:rPr>
  </w:style>
  <w:style w:type="paragraph" w:styleId="WWBodyText2">
    <w:name w:val="WW-Body Text 2"/>
    <w:basedOn w:val="Normal"/>
    <w:qFormat/>
    <w:pPr>
      <w:tabs>
        <w:tab w:val="clear" w:pos="708"/>
        <w:tab w:val="left" w:pos="2268" w:leader="none"/>
      </w:tabs>
      <w:jc w:val="both"/>
    </w:pPr>
    <w:rPr>
      <w:rFonts w:ascii="Arial" w:hAnsi="Arial" w:eastAsia="Arial" w:cs="Arial"/>
      <w:sz w:val="24"/>
      <w:szCs w:val="24"/>
    </w:rPr>
  </w:style>
  <w:style w:type="paragraph" w:styleId="BodyText3">
    <w:name w:val="Body Text 3"/>
    <w:basedOn w:val="Normal"/>
    <w:qFormat/>
    <w:pPr>
      <w:tabs>
        <w:tab w:val="clear" w:pos="708"/>
        <w:tab w:val="left" w:pos="2835" w:leader="none"/>
      </w:tabs>
      <w:spacing w:before="120" w:after="120"/>
      <w:jc w:val="both"/>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Senado de la República</dc:creator>
  <dc:description/>
  <dc:language>en-US</dc:language>
  <cp:lastModifiedBy>Alejandra Carvallo</cp:lastModifiedBy>
  <cp:lastPrinted>2001-01-23T17:41:00Z</cp:lastPrinted>
  <dcterms:modified xsi:type="dcterms:W3CDTF">2001-11-15T18:33:00Z</dcterms:modified>
  <cp:revision>2</cp:revision>
  <dc:subject/>
  <dc:title>BOLETIN   Nº2</dc:title>
</cp:coreProperties>
</file>