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253" w:leader="none"/>
        </w:tabs>
        <w:spacing w:lineRule="auto" w:line="360"/>
        <w:jc w:val="both"/>
        <w:rPr/>
      </w:pPr>
      <w:r>
        <w:rPr/>
        <w:tab/>
        <w:t>Nº 49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6 de ener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remitir a Vuestra Excelencia copia, debidamente autenticada, del proyecto de ley, aprobado por el Congreso Nacional, </w:t>
      </w:r>
      <w:bookmarkStart w:id="0" w:name="_Hlk523310894"/>
      <w:r>
        <w:rPr>
          <w:lang w:val="es-ES_tradnl"/>
        </w:rPr>
        <w:t xml:space="preserve">que modifica la ley N° 16.441, que crea el departamento de Isla de Pascua, en lo relativo al tratamiento penal de los delitos que indica, </w:t>
      </w:r>
      <w:r>
        <w:rPr/>
        <w:t xml:space="preserve">correspondiente a los </w:t>
      </w:r>
      <w:bookmarkStart w:id="1" w:name="_Hlk90998012"/>
      <w:r>
        <w:rPr/>
        <w:t>Boletines</w:t>
      </w:r>
      <w:r>
        <w:rPr>
          <w:b/>
          <w:lang w:val="es-ES_tradnl"/>
        </w:rPr>
        <w:t xml:space="preserve"> </w:t>
      </w:r>
      <w:r>
        <w:rPr>
          <w:bCs/>
          <w:lang w:val="es-ES_tradnl"/>
        </w:rPr>
        <w:t xml:space="preserve">Nºs </w:t>
      </w:r>
      <w:bookmarkStart w:id="2" w:name="_Hlk4581099"/>
      <w:r>
        <w:rPr>
          <w:bCs/>
          <w:lang w:val="es-ES_tradnl"/>
        </w:rPr>
        <w:t xml:space="preserve">14.610-06, 11.407-07, 10.788-06 y 10.787-06, </w:t>
      </w:r>
      <w:bookmarkEnd w:id="1"/>
      <w:r>
        <w:rPr>
          <w:bCs/>
          <w:lang w:val="es-ES_tradnl"/>
        </w:rPr>
        <w:t>refundidos</w:t>
      </w:r>
      <w:bookmarkEnd w:id="0"/>
      <w:bookmarkEnd w:id="2"/>
      <w:r>
        <w:rPr>
          <w:bCs/>
          <w:lang w:val="es-CL"/>
        </w:rPr>
        <w:t xml:space="preserve">, </w:t>
      </w:r>
      <w:r>
        <w:rPr/>
        <w:t xml:space="preserve">el cual no fue objeto de observaciones por Su Excelencia el Presidente de la República, según consta de su </w:t>
      </w:r>
      <w:bookmarkStart w:id="3" w:name="_Hlk38136125"/>
      <w:r>
        <w:rPr/>
        <w:t>Mensaje N° 382-369, de 25 de enero de 2022</w:t>
      </w:r>
      <w:bookmarkEnd w:id="3"/>
      <w:r>
        <w:rPr/>
        <w:t>, el que fue ingresado en la Oficina de Partes del Senado con esa misma fecha, momento desde el cual se estima que fue despachado totalmente por el Congreso Nacio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4830</wp:posOffset>
                </wp:positionH>
                <wp:positionV relativeFrom="paragraph">
                  <wp:posOffset>168275</wp:posOffset>
                </wp:positionV>
                <wp:extent cx="171450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celentísimo Tribunal Constitu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6.4pt;mso-wrap-distance-left:9.05pt;mso-wrap-distance-right:9.05pt;mso-wrap-distance-top:0pt;mso-wrap-distance-bottom:0pt;margin-top:13.25pt;mso-position-vertical-relative:text;margin-left:-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celentísimo Tribunal Constitu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simismo, comunico a Vuestra Excelencia que el Senado, en primer trámite constitucional, aprobó en general y en particular el artículo único de esta iniciativa, con el voto favorable de 30 senadores, de un total de 43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>Por su parte, la Honorable Cámara de Diputados comunicó que, en segundo trámite constitucional,</w:t>
      </w:r>
      <w:r>
        <w:rPr>
          <w:rFonts w:cs="Courier New" w:ascii="Courier New" w:hAnsi="Courier New"/>
          <w:szCs w:val="24"/>
          <w:lang w:val="es-ES_tradnl"/>
        </w:rPr>
        <w:t xml:space="preserve"> </w:t>
      </w:r>
      <w:r>
        <w:rPr>
          <w:lang w:val="es-ES_tradnl"/>
        </w:rPr>
        <w:t>esta iniciativa fue aprobada en los mismos términos en que lo hiciera el Senado.</w:t>
      </w:r>
    </w:p>
    <w:p>
      <w:pPr>
        <w:pStyle w:val="TextBody"/>
        <w:rPr>
          <w:lang w:val="es-ES_tradnl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Por no haberse suscitado cuestión de constitucionalidad acerca de esta iniciativa legal, no se acompañan las actas respectiv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consecuencia y debido a que, como se ha señalado, el artículo único de la iniciativa de ley es de rango orgánico constitucional, y a lo establecido en el artículo 93, Nº 1º, de la Carta Fundamental, me permito enviarlo a ese Excelentísimo Tribunal Constitucional, para los efectos de lo establecido en la disposición antes cita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compaño copia del Mensaje N° 382-369, de Su Excelencia el Presidente de la República, de fecha 25 de enero de 2022; del oficio número 619/SEC/21, del Senado, de fecha 21 de diciembre de 2021, y del oficio número 17.199, de la Honorable Cámara de Diputados, de fecha 19 de enero de 2022</w:t>
      </w:r>
      <w:r>
        <w:rPr>
          <w:lang w:val="es-ES_tradnl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4" w:name="_Hlk68161264"/>
      <w:r>
        <w:rPr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4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44:00Z</dcterms:created>
  <dc:creator>Departamento de Informática #</dc:creator>
  <dc:description/>
  <cp:keywords/>
  <dc:language>en-US</dc:language>
  <cp:lastModifiedBy>CARCIL</cp:lastModifiedBy>
  <cp:lastPrinted>2022-01-25T15:52:00Z</cp:lastPrinted>
  <dcterms:modified xsi:type="dcterms:W3CDTF">2022-01-26T15:44:00Z</dcterms:modified>
  <cp:revision>2</cp:revision>
  <dc:subject/>
  <dc:title/>
</cp:coreProperties>
</file>