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OLETIN Nº 628-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FORME DE LA COMISION MIXTA, recaído en el proyecto de ley que establece un procedimiento para llamar a concurso los cargos de los profesionales funcionarios que señala la ley Nº 15.076.</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Cámara de Diput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Mixta constituida en conformidad a lo dispuesto por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señalar que S.E. el Presidente de la República ha hecho presente la urgencia para el despacho de esta iniciativa, con calificación de "simple", en todos sus trámite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 en sesión de fecha 6 de agosto de 1992, designó como integrantes de la Comisión Mixta a los señores miembros de su Comisión de Salud.</w:t>
      </w:r>
    </w:p>
    <w:p>
      <w:pPr>
        <w:pStyle w:val="Normal"/>
        <w:widowControl w:val="false"/>
        <w:tabs>
          <w:tab w:val="left" w:pos="72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por su parte, en sesión de fecha 11 de agosto de 1992, nombró a los Honorables Diputados señores Martín Manterola Urzúa, Manuel Matta Aragay, Patricio Melero Abaroa, Jorge Morales Adriasola y Carlos Smok Ubeda.</w:t>
      </w:r>
    </w:p>
    <w:p>
      <w:pPr>
        <w:pStyle w:val="Normal"/>
        <w:widowControl w:val="false"/>
        <w:tabs>
          <w:tab w:val="left" w:pos="72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steriormente, los HH. Diputados señores Melero y Smok fueron reemplazados por los HH.  Diputados señores Juan Masferrer Pellizzari y Sergio Aguiló Melo, respectivamente.</w:t>
      </w:r>
    </w:p>
    <w:p>
      <w:pPr>
        <w:pStyle w:val="Normal"/>
        <w:widowControl w:val="false"/>
        <w:tabs>
          <w:tab w:val="left" w:pos="72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via citación del señor Presidente del Senado, la Comisión Mixta se constituyó el día 19 de agosto de 1992, con la asistencia de sus miembros Honorables Senadores señora Olga Feliú Segovia y señores Nicolás Díaz Sánchez, Enrique Larre Asenjo, Francisco Prat Alemparte y Mariano Ruiz-Esquide Jara, y de los Honorables Diputados señores Sergio Aguiló Melo, Juan Masferrer Pellizzari y Jorge Morales Adrias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igió por unanimidad como Presidente al Honorable Senador señor Nicolás Díaz Sánchez, quien lo es también de la Comisión de Salud del Senado, y, de inmediato, se abocó al cumplimiento de su comet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troversia se ha originado en el rechazo del H. Senado a cuatro modificaciones introducidas por la H. Cámara de Diputados, en segundo trámite constitucional, al proyecto aprobado por el H. Senado en primer trámite.</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se efectúa en el orden del articulado del proyecto, una relación de las diferencias suscitadas entre ambas Corporaciones durante la tramitación del proyecto, así como de los acuerdos adoptados a su respecto.  Estas discrepancias inciden en los incisos primero y cuarto del artículo 2º y en los artículos 1º y 2º transitor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primer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primero aprobado por el H. Senado, en primer trámite constitucional, establece lo siguiente: "En los Servicios de Salud los cargos de los profesionales funcionarios regidos por la ley Nº 15.076, sujetos indistintamente al sistema de remuneraciones que ella establece o a la Escala Unica de Sueldos, que no sean de la confianza exclusiva, se proveerán mediante concursos público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n segundo trámite constitucional, sustituyó el punto final por una coma, agregando a continuación la frase "coordinados por el Ministerio de Salud.".</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modificación facultó expresamente al Ministerio de Salud para coordinar no solo la realización de los concursos que revistan el carácter de "nacionales", conforme se establece en el inciso segundo de este artículo, sino también la de aquellos a que los Servicios de Salud pueden convocar cada vez que lo estiman neces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 en tercer trámite, rechazó esta modificación.</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la agregación de la frase en cuestión, resultó rechazada por cinco votos contra tres.  Votaron por su eliminación los HH.  Senadores señora Feliú y señores Larre y Prat y los HH.  Diputados señores Masferrer y Morales, y lo hicieron por su mantención, los HH.  Senadores señores Díaz y Ruiz-Esquide y el H. Diputado señor Aguiló.</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voto de mayoría estimó que los Servicios de Salud son expresión de la descentralización, resultando por tanto, del todo inconveniente, limitar su autonomía sobre la base de una "coordinación" del Ministerio.  Esta coordinación, además, importa la introducción de un elemento burocratizador al proceso de provisión de empleos, y el Ministerio no puede limitar la provisión de los mismos por carecer de facultades para ell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consideró que la calidad de exclusiva confianza de los Directores de los Servicios de Salud implica ya una supervigilancia del Presidente de la República a través del Ministerio, y mediante ese contacto deben impartiese las instrucciones del caso para producir la coordinación que se estime pertinente.  Además, el Sistema de Servicios de Salud tiene una reglamentación que es uniforme para todo el país, resultando en consecuencia redundante la frase en cuestión.</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voto de minoría, en cambio, estimó que la frase "coordinados por el Ministerio de Salud" no tiene otra finalidad que la de dar mayor funcionalidad al esquema de salud, determinando la forma en que deben asignarse los recursos humanos en las distintas regiones.  La medicina pública debe enfocarse en forma global,  ya que de lo contrario se minimizan los recurso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expresó que con la referida coordinación se pretende que se produzca cierta equidad en el país en la distribución de los recursos humanos en el sector salud, evitando las grandes diferencias que suelen producirse entre los Servicios de Salud ubicados en los lugares de más recursos y los de las zonas más pob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cuart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cuarto aprobado por el H. Senado, en primer trámite constitucional, establece lo siguiente: "Para conocer y resolver los concursos existirá, en cada Servicio de Salud, una Comisión de Concursos y un Comité de Apelaciones integrados por profesionales funcionarios de planta del respectivo Servicio, en la forma que determine el reglament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n segundo trámite constitucional, reemplazó el punto final por una coma, agregando a continuación las palabras "y por un representante del Colegio Profesional A.G. que corresponda al cargo concurs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 modificación, por tanto, incorporó a un representante de los Colegios Profesionales del ramo, como integrante de las Comisiones de Concursos y Comités de Apelacione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 en tercer trámite, rechazó esta modificación.</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seno de vuestra Comisión, se debatió ampliamente acerca de la conveniencia de mantener o de eliminar la frase materia de la controversia.</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Senadora señora Feliú manifestó que a los colegios profesionales no debe corresponderles participación alguna en los concursos para proveer cargos públicos, pues ello es ajeno a sus funciones propias.  Dicha participación –agregó- implica controlar o supervisar a funcionarios del Estado, situación que resulta del todo inadmisible, en atención a que los órganos públicos se encuentran sujetos a la fiscalización de la Contraloría General de la República.</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istóricamente, añadió, los Colegios del ramo han participado en los concursos, pero ello ha sido sólo en las comisiones de apelaciones y no, además, en la selección de postulantes, como ahora se propone sin justificación alguna, sobre todo considerando la libertad de asociación de que gozan los profesionales.  Además, concluyó, ningún otro colegio profesional ha tenido jamás facultades para intervenir en la provisión de un cargo.</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Prat, por su parte, señaló que además de las razones de orden jurídico invocadas por la H. Senadora señora Feliú, hay que tener en especial consideración que la libertad para participar o abstenerse de participar en un colegio profesional se vería fuertemente restringida de aprobarse una norma como la propuesta por la H. Cámara de Diputados, pues quien no esté adscrito al colegio profesional respectivo se encontrará en una situación desmejorada respecto del que sí lo esté, cuando se postule a un cargo de la naturaleza del que se trata.</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Díaz expresó que los colegios profesionales vinculados a la salud, aparte de sus fines reivindicativos, aportan a la salud ciudadana, velan por la ética de sus asociados y hacen una importante contribución legislativa.  Su presencia en los concursos representan una garantía de seriedad e imparcialidad.</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Ruiz-Esquide manifestó discrepar del planteamiento de los HH. Senadores señora Feliú y señor Prat, por tener una visión diferente respecto de lo que debe ser la participación de los grupos o entidades sociales intermedios.</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aclaró que, a diferencia de lo que se ha sostenido, los colegios profesionales del ramo sí han tenido participación en el pasado tanto en las Comisiones de Concursos como en las de Apelaciones, y que el tenor del artículo 4º del reglamento de la ley Nº 15.076 –decreto supremo Nº 110, de 1963, del Ministerio de Salud Pública- no excluye a dichos colegios de  las comisiones examinador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Diputado señor Morales Adriasola, por su parte, manifestó que no existe una razón de fondo para impedir la participación de los colegios profesionales del ramo en este tipo de comisiones.  Históricamente, siempre el Colegio Médico, el de Cirujano Dentistas y el de Químico-Farmaceúticos participaron en las Comisiones de Concursos y, especialmente, en las de Apelaciones.  El sistema -agregó- fue exitoso, y el colegio profesional, con su presencia, avalaba su pureza.  A su juicio, la presencia de un colegio profesional desestatiza y despolitiza el sistema.</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seguida, expresó que la referida intervención de estos colegios profesionales no constituye una novedad, pues la legislación, en numerosos casos, ha reconocido a éstos y a otros colegios profesionales participación en distintas instancias del quehacer nacional.</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señaló que en el caso de los Servicios de Salud, le parece altamente conveniente la presencia de los Colegios Profesionales a que se ha hecho mención.  Los profesionales del área desean dicha participación y, a su juicio, incluso resulta conveniente que gremios como éstos participen en la dirección de servicios públicos como los aludido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la agregación de las palabras "y por un representante del Colegio Profesional A.G. que corresponda al cargo concursado.", se produjo un doble empate.  Votaron por su aprobación los HH.  Senadores señores Díaz y Ruiz-Esquide y los HH.  Diputados señores Aguiló y Morales, y por su rechazo, los HH.  Senadores señora Feliú y señores Larre y Prat y el H. Diputado señor Masferrer.</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Prat, al fundamentar su voto, expresó que a partir de la modernización legal e institucional efectuada por el Gobierno anterior, se ha pretendido llevar a las entidades gremiales el exacto ámbito de su acción, pues la historia había demostrado que en muchos casos se desvirtuó el ámbito específico de la acción gremial, transformándose estas entidades en verdaderos grupos de presión o poder.  Cuando las entidades gremiales se convierten en grupos de poder -añadió-, se desvirtúa la legislación, la institucionalidad se daña, y al final viene el colapso.  Destacó como ejemplo de lo anterior, el caso del sistema provisional chileno, con una multiplicidad de cajas de previsión, creadas como consecuencia de la presión efectuada, legítimamente, por los diferentes grupos de personas.</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ctor salud, agregó, llegó también a una situación insostenible, tal como lo reconoció un informe evacuado por la H. Cámara de Diputados a principios de 1973.  Los colegios profesionales participaron en dicho esquema, lo que constituye, a su juicio, un motivo más de preocupación al adoptar un pronunciamiento sobre una norma como la propuesta.  Es muy común, finalizó, que las personas que tienen una profesión determinada, no sean las más indicadas para administrar sus propios servicios.</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Díaz, por su parte, manifestó que nuestro país tiene una salud muy superior a la de muchos países más desarrollados desde el punto de vista económico, y que ello se debe, en gran parte, al sistema de salud centralizado.  La norma en debate, agregó sólo dice, relación con la posibilidad de que tres colegios profesionales tengan presencia en un asunto que concierne a sus pares, estando cierto que dicha participación de garantías de seriedad e imparcialidad en los concursos.</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petida la votación en la sesión siguiente, se produjo un nuevo empate, por lo que se dio por desechada la agregación de la frase en cuestión, como consecuencia de la aplicación de la norma del artículo 167 del Reglamento del Senado.  Votaron por su aprobación los HH.  Senadores señores Díaz y Lavandero y los HH.  Diputados señores Manterola y Morales, y por su rechazo, los HH.  Senadores señora Feliú y señores Larre y Prat y el H. Diputado señor Masferrer.</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transitorio</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 en primer trámite constitucional aprobó, como artículo 1º transitorio, una norma del siguiente tenor: "Lo dispuesto en el artículo 3º se aplicará también a los profesionales funcionarios que desempeñan actualmente los cargos allí indicados, pero los respectivos concursos se llamarán sólo cuando completen cinco años de servicios en su empleo y, en todo caso, no antes de un año contado desde la vigencia de la presente ley.".</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respecto, cabe recordar que el artículo 3º del proyecto a que se hace referencia, dispone que los nombramientos en los cargos correspondientes a Jefes de Servicios Clínicos y de Unidades de Apoyo Diagnóstico y de Apoyo Clínico terapéutico, que pueden ser servidos exclusivamente por profesionales funcionarios en los establecimientos dependientes de los Servicios de Salud, tendrán una duración de cinco años, al cabo de los cuales deberán concursarse nuevamente.</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hora bien, la H. Cámara de Diputados, en segundo trámite constitucional, sustituyó en el artículo 1º transitorio la frase final "y, en todo caso, no antes de un año contado desde la vigencia de esta ley.", por la siguiente: ", considerándose el tiempo servido con antelación a la vigencia de esta ley.".</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 en tercer trámite, rechazó esta modificación.</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la unanimidad de sus miembros presentes, HH. Senadores señora Feliú y señores Díaz, Larre, Lavandero y Prat, y HH.  Diputados señores Aguiló, Manterola, Masferrer y Morales, aprobó una fórmula que compatibiliza la posición de ambas Cámaras, y que se consigna en el texto que más adelante se individualiza.</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transitori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2º transitorio aprobado por el H. Senado, en primer trámite constitucional, reza textualmente: "Los cargos directivos que actualmente se encuentran provistos y que, en virtud de esta ley, adquieren la condición de cargos concursables, mantendrán su carácter de empleos de exclusiva confianza hasta la fecha en que queden vacante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n segundo trámite constitucional, reemplazó la frase "la fecha en que queden vacantes." por "por un año contado desde la vigencia de la present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 en tercer trámite, rechazó esta modificación.</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la unanimidad de sus miembros presentes, acogió una proposición de la H. Senadora señora Feliú, en orden a reemplazar la disposición por otra que establece que los cargos directivos que actualmente se encuentran provistos y que, en virtud de esta ley, adquieren la condición de cargos concursables, mantendrán su carácter de empleos de exclusiva confianza hasta la fecha en que queden vacantes, plazo que, en ningún caso, podrá exceder de un año. Transcurrido este plazo, sus actuales titulares cesarán en funciones por el solo ministerio de la ley y los cargos se proveerán por concurso públic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y como consecuencia de haberse acogido por el H. Senado, en tercer trámite, la proposición de la H. Cámara de Diputados en orden a intercalar el epígrafe "DISPOSICIONES TRANSITORIAS", vuestra Comisión, por razones de técnica legislativa, por la unanimidad de sus miembros presentes, acordó suprimir la expresión "transitorio" que se consigna a continuación de cada uno de los números que individualizan a las disposiciones que revisten tal carác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vuestra Comisión Mixta tiene el honor de proponeros, como forma y modo de resolver las diferencias suscitadas entre ambas ramas del Congreso Nacional, que prestéis vuestra aprobación a los textos que a continuación se indican, para las disposiciones del proyecto en que inciden las materias de la controversia:</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2º</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primer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En los Servicios de Salud los cargos de los profesionales funcionarios regidos por la ley Nº 15.076, sujetos indistintamente al sistema de remuneraciones que ella establece o a la Escala Unica de Sueldos, que no sean de la confianza exclusiva, se proveerán mediante concursos públic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cuar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conocer y resolver los concursos existirá, en cada Servicio de Salud, una Comisión de Concursos y un Comité de Apelaciones integrados por profesionales funcionarios de planta del respectivo Servicio, en la forma que determine el reglament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SICIONES TRANSITORIA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o dispuesto en el artículo 3º se aplicará también a los profesionales funcionarios que desempeñan actualmente los cargos allí indicados, pero los respectivos concursos se llamarán sólo cuando completen cinco años de servicios en su empleo, considerándose el tiempo servido con antelación a la vigencia de esta ley y, en todo caso, no antes de un año contado desde dicha vig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os cargos directivos que actualmente se encuentran provistos y que, en virtud de esta ley, adquieren la condición de cargos concursables, mantendrán su carácter de empleos de exclusiva confianza hasta la fecha en que queden vacantes, plazo que, en ningún caso, podrá exceder de un año. Transcurrido este plazo, sus actuales titulares cesarán en funciones por el solo ministerio de la ley y los cargos se proveerán por concurso público.".</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cabe hacer presente, a título meramente informativo, que de ser aprobada la proposición de la Comisión Mixta, el proyecto de ley queda como si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os cargos de Subdirector Médico y los de Jefes de Departamentos en los Servicios de Salud, que correspondan a profesionales funcionarios regidos por la ley Nº 15.076, serán los únicos de exclusiva confianza del Presidente de la República o del respectivo Director.</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En los Servicios de Salud los cargos de los profesionales funcionarios regidos por la ley Nº 15.076, sujetos indistintamente al sistema de remuneraciones que ella establece o a la Escala Unica de Sueldos, que no sean de la confianza exclusiva, se proveerán mediante concursos público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Servicios de Salud podrán convocar a concurso cada vez que lo estimen necesario, sin perjuicio de la facultad del Ministerio de Salud de disponer y coordinar la realización de concursos nacionales, una vez al añ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cursos a que se refiere el inciso anterior, se regirán por un reglamento de aplicación general y uniforme que dictará el Presidente de la República, ciñéndose para estos efectos a las disposiciones de la presente ley, de la ley Nº 15.076 y del decreto ley Nº 2.763, de 1979, relativas a la ma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conocer y resolver los concursos existirá, en cada Servicio de Salud, una Comisión de Concursos y un Comité de Apelaciones integrados por profesionales funcionarios de planta del respectivo Servicio, en la forma que determine el reglament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elección se efectuará sobre la base de los antecedentes que presenten los postulantes y el resultado de las pruebas que hubieren rendido, si así se exigiese.</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glamento determinará los factores mínimos que se deberán ponderar.  Previo a cada llamado a concurso se confeccionarán las bases que lo regirán, las que deberán contener los factores sujetos a ponderación, la forma en que serán ponderados y el puntaje mínimo para ser considerado postulante idóne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cada cargo serán seleccionados los postulantes idóneos que hubiesen obtenido los más altos puntaje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curso podrá ser declarado desierto sólo por falta de postulantes idóneos.</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Los nombramientos en los cargos correspondientes a Jefes de Servicios Clínicos y de Unidades de Apoyo Diagnóstico y de Apoyo Clínico Terapéutico, que pueden ser servidos exclusivamente por profesionales funcionarios en los establecimientos dependientes de los Servicios de Salud, tendrán una duración de cinco años, al cabo de los cuales deberán concursarse nueva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Agrégase en el inciso tercero del artículo 14º de la ley Nº 15.076, después de la coma (,) que precede al artículo "los", la siguiente frase:   "o en cargos en que  los  nombramientos    estén  sujetos   a    plazos legalmente determinados,".</w:t>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Los profesionales funcionarios que desempeñan, en propiedad, los cargos a que se refiere el artículo 3º, cuyos nombramientos no sean confirmados en el concurso respectivo, tendrán derecho a optar para ser designados sin concurso en otro empleo de su misma especialidad o para alejarse del Servici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evento que en la planta del Servicio de Salud correspondiente no exista vacante en su especialidad, se le designará en calidad de contratado mientras ella se produce.</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SICIONES TRANSITORIAS</w:t>
      </w:r>
    </w:p>
    <w:p>
      <w:pPr>
        <w:pStyle w:val="Normal"/>
        <w:widowControl w:val="false"/>
        <w:tabs>
          <w:tab w:val="clear" w:pos="720"/>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o dispuesto en el artículo 3º se aplicará también a los profesionales funcionarios que desempeñan actualmente los cargos allí indicados, pero los respectivos concursos se llamarán sólo cuando completen cinco años de servicios en su empleo, considerándose el tiempo servido con antelación a la vigencia de esta ley y, en todo caso, no antes de un año contado desde dicha vig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os cargos directivos que actualmente se encuentran provistos y que, en virtud de esta ley, adquieren la condición de cargos concursables, mantendrán su carácter de empleos de exclusiva confianza hasta la fecha en que queden vacantes, plazo que, en ningún caso, podrá exceder de un año.  Transcurrido este plazo, sus actuales titulares cesarán en funciones por el solo ministerio de la ley y los cargos se proveerán por concurso públic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de fechas 19 y 20 de agosto de 1992, con asistencia de sus miembros Honorables Senadores señor Nicolás Díaz Sánchez (Presidente), señora Olga Feliú Segovia, señores Enrique Larre Asenjo, Francisco Prat Alemparte y Mariano Ruiz-Esquide Jara (Jorge Lavandero Illanes), y de los Honorables Diputados señores Sergio Aguiló Melo, Martín Manterola Urzúa, Juan Masferrer Pellizzari y Jorge Morales Adrias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21 de agosto de 1992.</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SEPÚLVEDA GUMUCIO.</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14:00Z</dcterms:created>
  <dc:creator>jhenriquez</dc:creator>
  <dc:description/>
  <dc:language>en-US</dc:language>
  <cp:lastModifiedBy>jhenriquez</cp:lastModifiedBy>
  <dcterms:modified xsi:type="dcterms:W3CDTF">2002-01-22T15:14:00Z</dcterms:modified>
  <cp:revision>2</cp:revision>
  <dc:subject/>
  <dc:title>Sr      O N</dc:title>
</cp:coreProperties>
</file>