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º 603-13</w:t>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pBdr>
          <w:bottom w:val="single" w:sz="6" w:space="1" w:color="000000"/>
        </w:pBdr>
        <w:ind w:left="5103" w:hanging="0"/>
        <w:jc w:val="both"/>
        <w:rPr/>
      </w:pPr>
      <w:r>
        <w:rPr>
          <w:rFonts w:eastAsia="Courier New" w:cs="Courier New" w:ascii="Courier New" w:hAnsi="Courier New"/>
          <w:b/>
          <w:bCs/>
          <w:sz w:val="24"/>
          <w:szCs w:val="24"/>
          <w:lang w:val="es-ES_tradnl"/>
        </w:rPr>
        <w:t>INFORME DE LA COMISION MIXTA</w:t>
      </w:r>
      <w:r>
        <w:rPr>
          <w:rFonts w:eastAsia="Courier New" w:cs="Courier New" w:ascii="Courier New" w:hAnsi="Courier New"/>
          <w:sz w:val="24"/>
          <w:szCs w:val="24"/>
          <w:lang w:val="es-ES_tradnl"/>
        </w:rPr>
        <w:t xml:space="preserve"> RECAIDO EN EL PROYECTO DE LEY QUE ESTABLECE Y MODIFICA NORMAS PREVISIONALES Y SOBRE PROCEDIMIENTOS Y JUICIOS QUE IND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ámara de Diputa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Mixta constituida en conformidad a lo dispuesto Por el artículo 68 de la Constitución Política, tiene el honor de proponemos la forma y modo de resolver las divergencias surgidas entre el H. Senado y la H. Cámara de Diputados, durante la tramitación del proyecto de ley individualizado en el rubr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en sesión de fecha 12 de mayo de 1993, nombró como integrantes de la Comisión Mixta a los HH. señores Senadores miembros de su Comisión de Trabajo y Previsión Soci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H. Cámara de Diputados, en sesión de fecha 19 de mayo de 1993, designó para este objeto a los Honorables Diputados señores Rubén Gajardo Chacón, Martín Manterola Urzúa, Jaime Orpis Bouchón, Andrés Sotomayor Mardones y Felipe Valenzuela Herrer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algunas de las sesiones que celebró vuestra Comisión Mixta asistieron además el Honorable Senador señor José Ruiz de Giorgio y el Honorable Diputado señor Juan Antonio Coloma Corre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urrieron, especialmente invitados, el señor Ministro del Trabajo y Previsión Social, don René Cortázar Sanz, y el señor Subsecretario de Previsión Social, don Luis Orlandini Molin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via citación del señor Presidente del Senado, la Comisión Mixta se constituyó el día 6 de julio de 1993, con la asistencia de sus miembros Honorables Senadores señores Rolando Calderón Aránguiz, Ricardo Hormazábal Sánchez, Humberto Palza Corvacho, Ignacio Pérez Walker y William Thayer Arteaga, y de los Honorables Diputados señores Rubén Gajardo Chacón, Martín Manterola Urzúa y Felipe Valenzuela Herrera. Eligió por unanimidad como Presidente al Honorable Senador señor Humberto Palza Corvacho, quien lo es también de la Comisión de Trabajo y Previsión Social del Senado, y de inmediato, se abocó al cumplimiento de su cometid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isposiciones que os proponemos como Nº 2 del artículo 1º, inciso final del Nº 6 del artículo 3º, y los artículos 4º permanente y 1º, 2º y 4º transitorios requieren ser aprobados como normas de quórum calificado, en conformidad a lo dispuesto en el artículo 19, Nº 18, de la Constitución Política, en relación con lo perpetuado en el inciso tercero del artículo 63 de la misma Carta Fundamental, toda vez que constituye una regulación del ejercicio del derecho a la seguridad soci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ntroversia se ha originado en el rechazo del H. Senado a algunas de las modificaciones introducidas por la H. Cámara de Diputados, en segundo trámite constitucional, al proyecto aprobado por el H. Senado en primer trámi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se efectúa en el orden del articulado del proyecto una relación de las diferencias suscitadas entre ambas Corporaciones durante la tramitación del proyecto, así como de los acuerdos adoptados al respec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3º</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Nº 6.-</w:t>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ciso Final</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º 6.- del artículo 3º aprobado por el H. Senado, en primer trámite constitucional, agrega tres incisos, a continuación del final, al artículo 19 del decreto ley Nº 3.500, de 1980. El último de estos incisos establece que el empleador o la entidad pagadora de subsidios que en forma dolosa no efectúe oportunamente la declaración de las cotizaciones provisionales, o que habiéndola efectuado no entere dichas cotizaciones dentro del plazo de tres meses, desde la fecha en que se hicieron exigibles, incurrirá en las conductas y sanciones establecidas en el Nº 1 del artículo 470 del Código Pen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H. Cámara de Diputados, en segundo trámite, sustituyó este inciso final por otro que presenta las siguientes diferencia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eñala que la comisión del delito penal no obsta a la aplicación de arrestos, por vía de apremios, al empleador que no consignara las sumas descontadas o que debió descontar de la remuneración de sus trabajadores y sus reajustes e intereses penales, o a los gerentes, administradores o presidentes declarados corno representantes del empleador, si éste fuese una persona jurídic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Elimina el requisito de que se haya omitido la declaración oportuna "en forma dolos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Precisa que tal declaración es aquella a que se refiere el inciso tercero del artículo que se modifica esto es, el artículo 19 del decreto ley Nº 3.500, de 1980-, en donde se contempla la obligación del empleador o de la entidad pagadora de subsidios que no pague oportunamente las cotizaciones de los trabajadores o subsidiarios, de declararlas en la respectiva Administradora, dentro del plazo normal de declaración y pag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Reemplaza la referencia al plazo de tres meses por otra, a 90 días, y</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Cambia la mención de que, en las circunstancias anteriores, se incurrirá en las conductas y sanciones establecidas en el Nº 1 del artículo 470 del Código Penal, por otra que dispone que, en tal evento, se incurrirá en las penas establecidas en dicha disposició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Mixta debatió varios aspectos en relación a la diferencia producida entre ambas Cámaras en esta disposición. Ellos fueron los apremios contemplados en los artículos 12 y 14 de la ley Nº 17.322, atribución de responsabilidad penal a las personas jurídicas, referencia a las penas del Nº 1º del artículo 470 del Código Penal, y el elemento del dol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pPr>
      <w:r>
        <w:rPr>
          <w:rFonts w:eastAsia="Courier New" w:cs="Courier New" w:ascii="Courier New" w:hAnsi="Courier New"/>
          <w:sz w:val="24"/>
          <w:szCs w:val="24"/>
          <w:lang w:val="es-ES_tradnl"/>
        </w:rPr>
        <w:t xml:space="preserve">A.- </w:t>
      </w:r>
      <w:r>
        <w:rPr>
          <w:rFonts w:eastAsia="Courier New" w:cs="Courier New" w:ascii="Courier New" w:hAnsi="Courier New"/>
          <w:i/>
          <w:iCs/>
          <w:sz w:val="24"/>
          <w:szCs w:val="24"/>
          <w:lang w:val="es-ES_tradnl"/>
        </w:rPr>
        <w:t>Apremios de los artículos 12 y 14 de la ley Nº 17.322.</w:t>
      </w:r>
    </w:p>
    <w:p>
      <w:pPr>
        <w:pStyle w:val="Normal"/>
        <w:ind w:firstLine="2268"/>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contempla la medida compulsiva del arresto que el tribunal puede decretar en determinadas situaciones contra el deudor moroso de cotizaciones provisionales, y a estas disposiciones hace referencia expresa el texto aprobado por la H. Cámara de Diputados. En vuestra Comisión Mixta consenso de que dichas normas están vigentes en el nuevo sistema previsional, y así lo señala el inciso décimo cuarto del artículo 19 del decreto ley Nº 3.500, de 1980, y la disposición en análisis no modifica esta situación jurídica, Por lo cual si se incluye la mención de estos preceptos en el texto que se proponga sólo se estará reafirmando la señalada vigenci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Hormazábal resaltó que, tal como se expresó en el primer informe de la Comisión de Trabajo Y Previsión Social del Senado, en los apremios - o sea los arrestos - que contemplan las citadas disposiciones de la ley Nº 17.322, no se está frente a un caso de Prisión Por deudas, toda vez que el empleador se apropia o distrae dineros de propiedad del trabajador, como también lo ha resuelto la Corte Suprema en fallo relativo a la aplicación del artículo 12 de la ley NO 17.322, expresando que no se efectúan las disposiciones de la Convención Americana sobre Derechos Humanos, denominada también pacto de San José de Costa Rica (Sentencia de 26 de noviembre de 1991, recaída en los autos Rol Nº 95375, apelación recurso de ampar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Calderón y el Honorable Diputado señor Valenzuela coincidieron con los conceptos expresados por el Honorable señor Hormazábal y connotaron que esta situación jurídica es así, Por cuanto en el nuevo sistema Previsional es indubitable que las Cotizaciones provisionales son Parte de la remuneración del trabajador, esto es, forman parte de su patrimoni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pPr>
      <w:r>
        <w:rPr>
          <w:rFonts w:eastAsia="Courier New" w:cs="Courier New" w:ascii="Courier New" w:hAnsi="Courier New"/>
          <w:sz w:val="24"/>
          <w:szCs w:val="24"/>
          <w:lang w:val="es-ES_tradnl"/>
        </w:rPr>
        <w:t xml:space="preserve">B.- </w:t>
      </w:r>
      <w:r>
        <w:rPr>
          <w:rFonts w:eastAsia="Courier New" w:cs="Courier New" w:ascii="Courier New" w:hAnsi="Courier New"/>
          <w:i/>
          <w:iCs/>
          <w:sz w:val="24"/>
          <w:szCs w:val="24"/>
          <w:lang w:val="es-ES_tradnl"/>
        </w:rPr>
        <w:t>Atribución de responsabilidad penal a las personas jurídicas.</w:t>
      </w:r>
    </w:p>
    <w:p>
      <w:pPr>
        <w:pStyle w:val="Normal"/>
        <w:ind w:firstLine="2268"/>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Mixta concordó en la necesidad de corregir la redacción de la disposición - que es igual en ambos textos -, en cuanto se refieren al empleador o a la entidad Pagadora de subsidios, Puesto que en ningún caso las personas jurídicas Pueden cometer delitos, Y los responsables del ilícito penal en tales circunstancias serán quienes hayan intervenido en la conducta delictuos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Otero puntualizó al respecto, que las personas jurídicas no son sujetos del delito, y que en la figura penal de la apropiación indebida contemplada en el Nº 1º del artículo 470 del Código Penal, que esta disposición hace aplicable en la especie, se emplea la expresión "A los que", con lo cual será el tribunal el que determinará al personalmente responsable del delito, en conformidad a las reglas generales del procedimiento penal, correspondiendo aplicar en relación a las personas jurídicas el artículo 39 del Código de Procedimiento Penal que, en su inciso primero, dispone que la acción penal dirigirse contra los personalmente responsables del delito o cuasidelito. Su inciso segundo agrega que la responsabilidad penal sólo puede hacerse efectiva en las Personas naturales, y que por las Personas jurídicas responden los que hayan intervenido en el acto punibl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pPr>
      <w:r>
        <w:rPr>
          <w:rFonts w:eastAsia="Courier New" w:cs="Courier New" w:ascii="Courier New" w:hAnsi="Courier New"/>
          <w:sz w:val="24"/>
          <w:szCs w:val="24"/>
          <w:lang w:val="es-ES_tradnl"/>
        </w:rPr>
        <w:t xml:space="preserve">C.- </w:t>
      </w:r>
      <w:r>
        <w:rPr>
          <w:rFonts w:eastAsia="Courier New" w:cs="Courier New" w:ascii="Courier New" w:hAnsi="Courier New"/>
          <w:i/>
          <w:iCs/>
          <w:sz w:val="24"/>
          <w:szCs w:val="24"/>
          <w:lang w:val="es-ES_tradnl"/>
        </w:rPr>
        <w:t>Referencia al Nº 1º del artículo 470 del Código penal</w:t>
      </w:r>
      <w:r>
        <w:rPr>
          <w:rFonts w:eastAsia="Courier New" w:cs="Courier New" w:ascii="Courier New" w:hAnsi="Courier New"/>
          <w:sz w:val="24"/>
          <w:szCs w:val="24"/>
          <w:lang w:val="es-ES_tradnl"/>
        </w:rPr>
        <w:t>.</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stimó que esta referencia a las penas de la señalada disposición es imprecisa, considerando que esta norma contempla la figura delictiva de la apropiación indebida, pero en cuanto a las penas se remite a las señaladas en el artículo 467 del mismo Código en relación al delito de estafa, y, en tal evento, resulta pertinente consignar en el texto final que se aplicarán las penas de esta última disposició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pPr>
      <w:r>
        <w:rPr>
          <w:rFonts w:eastAsia="Courier New" w:cs="Courier New" w:ascii="Courier New" w:hAnsi="Courier New"/>
          <w:sz w:val="24"/>
          <w:szCs w:val="24"/>
          <w:lang w:val="es-ES_tradnl"/>
        </w:rPr>
        <w:t xml:space="preserve">D.- </w:t>
      </w:r>
      <w:r>
        <w:rPr>
          <w:rFonts w:eastAsia="Courier New" w:cs="Courier New" w:ascii="Courier New" w:hAnsi="Courier New"/>
          <w:i/>
          <w:iCs/>
          <w:sz w:val="24"/>
          <w:szCs w:val="24"/>
          <w:lang w:val="es-ES_tradnl"/>
        </w:rPr>
        <w:t>El elemento del dolo</w:t>
      </w:r>
      <w:r>
        <w:rPr>
          <w:rFonts w:eastAsia="Courier New" w:cs="Courier New" w:ascii="Courier New" w:hAnsi="Courier New"/>
          <w:sz w:val="24"/>
          <w:szCs w:val="24"/>
          <w:lang w:val="es-ES_tradnl"/>
        </w:rPr>
        <w:t>.</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elación a este aspecto de la controversia, se produjo un exhaustivo intercambio de opiniones entre los miembros de vuestra Comisión Mixta, con la participación del señor Subsecretario de Previsión Soci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Diputado señor Gajardo manifestó que la supresión del término doloso, aprobada por la Cámara de Diputados en relación al texto del Senado, no tuvo en ningún caso el propósito de que la conducta señalada en la disposición en análisis no tenga que ser dolosa, por cuanto en esta figura delictiva, al igual que en los delitos en general, siempre se requiere que haya dolo. La diferencia consiste en que al incluir expresamente el dolo se podría entender que se está configurando una conducta delictiva distinta a la de la apropiación indebida, consagrada en el Nº 1º del artículo 470 del Código Penal. Lo anterior tiene importancia pues en una u otra situación los efectos procesales son distintos. Si se incluye el dolo expresamente y se interpreta como un tipo penal especial, el que acciona será quien deberá probar que el infractor actuó dolosamente, con lo cual se estaría alterando el peso de la prueba, dado que de acuerdo a las regias generales del derecho penal es el inculpado quien tiene que probar la ausencia de dolo, pues éste se presum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Thayer señaló que la norma aprobada por el Senado incluyó el término doloso para precaver cualquier duda de interpretación que quisiera dar a esta figura el carácter de un delito formal, puesto que la conducta delictiva descrita en la norma en análisis no es otra cosa que la explicitación de la apropiación indebida contenida en el Nº 1º del artículo 470 del Código Penal, donde tiene que estar siempre presente la voluntad de perjudicar a un tercer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Su Señoría, que el texto aprobado por la Cámara de Diputados puede conducir a que el delito se produzca por el solo hecho de que no se efectúe la declaración de las cotizaciones provisionales, o no se enteren éstas dentro de un determinado plazo, sin que haya dolo, y ello amerita la necesidad de especificar que la conducta sea dolosa, por cuanto nunca estuvo en el ánimo del Senado establecer un delito por el simple retraso en la declaración, o el no pago dentro de cierto lapso de tiempo, sino que siempre será necesario que haya dolo en dichas conductas para que se produzca el deli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Diputado señor Manterola puntualizó que en esta materia hay que tener siempre presente el interés de la persona a la cual hay que proteger o beneficiar, esto es, al trabajador. Si se va a configurar un delito que signifique encargar reos a numerosas personas, sólo porque se atrasaron en la declaración o en los pagos de las cotizaciones provisionales, se podría estar creando un problema mayor que el que la disposición pretende solucionar, puesto que estas personas, eventualmente, en una situación económica difícil, podrían decidir pagar las cotizaciones y no cancelar parcial o totalmente otras prestaciones económicas de los trabajador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ió Su Señoría que el dolo, esto es la conducta maliciosa o voluntaria del infractor, debe estar siempre presente en el tipo penal, y, además, que la apropiación indebida supone siempre el ánimo de enriquecimiento, lo que es ajeno a considerar autor del delito al empleador que no cumple con la obligación de declarar o de pagar por diversas circunstancias especiales, o por el simple atraso en el pago en uno o dos días después de transcurrido el plazo de noventa días, situaciones que pueden producirse en el texto aprobado por la Cámara de Diputad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Otero precisó que debe determinarse cuándo se produce el delito y quiénes son responsables de él. El delito que se pretende tipificar es el de aprobación indebida, o sea, aquella persona que se apropia indebidamente de algo en beneficio propio. La ley debe ser justa y sancionar a aquél que efectivamente pudiendo pagar no lo hizo, situación que se diferencia de aquél que se encuentra en la imposibilidad económica de cumplir. En todo delito debe considerarse precisamente lo que es de la esencia del mismo, esto es, la voluntariedad de la conducta ilícita, que es lo que constituye el dol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Subsecretario de Previsión Social expresó que para el Ejecutivo el sentido de que se incluya la especificación del dolo en el precepto en análisis, no tiene otro alcance que reforzar la idea de que la figura delictiva que la norma contempla tiene que ser dolosa, puesto que por definición supone como en todos los delitos que tiene que haber malicia, la voluntad de apropiarse, por cuanto el simple retardo o demora en el pago de las cotizaciones puede ser causado por un hecho ajeno al responsable de esta obligació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término del debate, vuestra Comisión Mixta estimó necesario dar una nueva redacción al inciso final del Nº 6 del artículo 3º del proyecto, con el objeto de recoger las apreciaciones y conceptos básicos expresados precedentemente, para lo cual se propuso aprobar el siguiente tex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establecido en los artículos 12 y 14 de la ley Nº 17.322, se aplicarán las penas del artículo 467 del Código Penal al que en perjuicio del trabajador o de sus derecho - habientes se apropiara o distrajera el dinero proveniente de las cotizaciones que se hubiere descontado de las remuneraciones del trabajad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Puesto en votación, se aprobó por la unanimidad de los miembros presentes de la Comisión Mixta, HH. Senadores señores Calderón, Hormazábal, Otero y Palza, y los HH. Diputados señores Bayo, Gajardo, Manterola, Orpis y Valenzuel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urso del debate relativo a la discrepancia resuelta precedentemente, que incorpora una nueva figura de fraude provisional al artículo 19 del decreto ley Nº 3.500, de 1980, los miembros presentes de la Comisión Mixta y los representantes del Ejecutivo concordaron en que, con el objeto de mantener una homogeneidad entre las disposiciones aplicables a la cobranza de las cotizaciones provisionales, es necesario incorporar similar precepto como artículo 13 de la ley Nº 17.322, con las adecuaciones pertinentes. Así, por lo demás, se preserva la debida correspondencia y armonía entre las normas aplicables a ambos sistemas, como se hizo también con las modificaciones ya aprobadas por ambas Cámaras en los artículos 1º y 2º de esta iniciativa de ley.</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ecepto fue aprobado dentro de las modificaciones que el artículo 1º efectúa a la ley Nº 17.322, en una sesión posterior de la Comisión Mixta, por la unanimidad de sus miembros presentes, HH. Senadores señores Hormazábal, Palza y Thayer, y HH. Diputados señores Gajardo, Manterola y Sotomayor, con el texto que se transcribe más adela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4º, texto del Senado</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en primer trámite constitucional, consultó como tal una norma que establece que las pensiones, así como su reajuste, acrecimiento, aumento o modificación, que no se soliciten dentro de un año desde que se hicieron exigibles, sólo se pagarán desde la fecha de la presentación de la solicitud, y fija además el plazo de tres años para revisar la pensión o su reajuste legal, contado desde el otorgamiento de uno u otr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finalmente, que si como consecuencia de la rectificación el pensionado hubiere de efectuar reintegro de sumas percibidas, éstas se le podrán condonar o dar facilidades para su pag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H. Cámara de Diputados, en segundo trámite, suprimió esta disposició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1º TRANSITORIO, texto del Senado</w:t>
      </w:r>
    </w:p>
    <w:p>
      <w:pPr>
        <w:pStyle w:val="Normal"/>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en primer trámite constitucional, aprobó una norma que expresa que no se aplicará lo dispuesto en el artículo 4º del proyecto, precedentemente descrito, a quienes hayan demandado judicialmente su derecho a pensión antes del 1º de enero de 1992, permitiendo que dichas personas puedan tener derecho a percibir las mensualidades de la pensión desde una oportunidad anterior a la notificación de la demanda, siempre y cuando la causa del derecho a la pensión haya ocurrido con anterioridad, con un limite de hasta tres añ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H. Cámara de Diputados, en segundo trámite, eliminó esta disposición como consecuencia de haber suprimido el artículo 4º permanente del texto del H. Senad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Mixta debatió conjuntamente estas divergencias en los artículos 4º permanente y 1º transitorio, a fin de facilitar la resolución que en su momento se adoptaría con respecto a ella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ejecutivo con fecha 5 de julio de 1993, formuló una proposición de texto para el artículo 4º del proyecto, como forma y modo de resolver la divergencia suscitada entre ambas ramas del Congreso Nacional en la tramitación de la iniciativa, que en su inciso primero señala que en los regímenes de previsión fiscalizados por la Superintendencia de Seguridad Social, el derecho a las pensiones de vejez, de invalidez y sobrevivencia y a las de jubilación por cualquier causa, será imprescriptible. Se exceptúan los beneficios contemplados en la ley Nº 16.744, sobre seguro social contra riesgos de accidentes del trabajo y enfermedades profesional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el inciso segundo del texto propuesto, que las señaladas pensiones y jubilaciones, y las mensualidades correspondientes a los demás beneficios de seguridad social que emanen o se relacionen con el respectivo régimen provisional, que no se soliciten dentro del plazo de dos años contado desde la fecha en que ocurriera el hecho del beneficio, sólo se pagarán desde la fecha de presentación de la solicitud respectiva, lo que también se aplicará al reajuste, acrecimiento, aumento o modificación de dichos benefici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cisos tercero, cuarto y quinto regulan la revisión de los referidos beneficios otorgados, sea a petición del interesado o de oficio por la entidad otorgante, cuando proceda por razones de hecho o de derecho, siendo procedente esta revisión dentro del plazo de tres años contado desde el otorgamiento del beneficio o del respectivo reajus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final autoriza a la institución de previsión que corresponda, cuando el beneficiario hubiere de efectuar reintegro con motivo de la rectificación, a otorgar facilidades de pago o condonar las sumas percibida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Ministro del Trabajo y Previsión Social, señaló que el Ejecutivo comparte las opiniones vertidas en ambas Cámaras durante la discusión del proyecto, en cuanto a que en estas materias previsionales las normas deben dar certeza jurídica a las partes respecto a cuáles son sus derechos, y por ello es pertinente legislar en el sentido que, en general, los pagos de las cuotas de las pensiones se efectúen desde el momento en que se soliciten, y que también es necesario fijar un plazo determinado para la corrección de errores en el cálculo de las pension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el señor Ministro, que en la proposición que se formula se contempla que el derecho a la pensión en los regímenes provisionales ya indicados, no el pago de las cuotas de las mismas, sea imprescriptible, con lo cual se eliminaran los plazos de prescripción que hoy existen en algunos de estos regímenes provisionales, haciendo una excepción con los beneficios de las pensiones que provienen de la legislación sobre accidentes del trabajo y enfermedades profesionales, ya que esta normativa tiene por objeto la rehabilitación del interesado, la cual exige su inmediata denuncia, por lo que se estimó inconveniente eliminar los plazos de prescripción que ella contempl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ió el señor Ministro, que incorporar la imprescriptibilidad de las pensiones en los casos que la disposición señala, está dentro de la doctrina más ortodoxa de la seguridad social, en cuanto a que estos derechos son imprescriptible, y en que las cuotas de pensión se pagan desde el momento que se soliciten por el interesado o exista una sentencia judicial que así lo dispong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señaló el señor Ministro, que a diferencia de la norma aprobada por el Senado para las cuotas de pensión, que contemplaba su pago desde la fecha en la cual se solicitaran, cuando ello no se hacía dentro del plazo de un año en que se hicieron exigibles, el Ejecutivo,- acogiendo la sugerencia que se formularé por esta Comisión Mixta, propone aumentar este plazo a dos años, con lo cual se otorga una amplia seguridad de que las personas tendrán un extenso lapso de tiempo para acceder a la información suficiente para impetrar los beneficios, y sólo en el evento de que dejaren transcurrir esos dos años se les pagará desde el momento que lo soliciten, puesto que si lo hicieren antes de ese plazo, el beneficio se pagará desde la fecha en que se hizo exigibl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Thayer manifestó su acuerdo con el planteamiento efectuado por el Ejecutivo respecto a la imprescriptibilidad del derecho a la pensión, y a la caducidad de las cuotas de la misma transcurrido un determinado plazo dentro del cual no se hayan solicitado, lapso de tiempo que aumentado a dos años constituye una adecuada solución. Estimó, además, que al plasmarse estas situaciones jurídicas en las normas del proyecto se incorporarían a la ley dos elementos esenciales que se conjugan entre sí: el factor social que implica el derecho imprescriptible para pedir la pensión y un lapso prudente de tiempo para poder reclamar las cuotas o mensualidades de pensión, pasado el cual éstas sólo se pagarán desde la fecha en que se solicite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Diputado señor Valenzuela expresó que concordaba con la proposición del Ejecutivo en lo que se refiere a la imprescriptibilidad del derecho a la pensión, pero no en cuanto a la limitación del plazo para el pago de las cuotas, aún cuando se amplíe a dos años, ya que hay numerosas personas, especialmente en el sector de profesores traspasados a la educación municipalizada, que por diferentes circunstancias no tuvieron la posibilidad de pedir en su momento los derechos provisionales que les correspondían, por lo cual debería otorgarse un plazo mayor para solicitarlos, tanto en la disposición permanente que se analiza como en el artículo 1º transitorio del proyecto que lo limita a quienes hayan demandado judicialmente antes del 1º de enero de 1992. Se trata de derechos adquiridos en los que en último término opera sólo el plazo de prescripción de cinco años que establece el Código Civil. Por ello, en concepto de Su Señoría, este último plazo de cinco años sería el que podría contemplarse en la ley en proyecto en cuanto a las mensualidades de pensión, y así las pensiones se pagarán con las cuotas que procedan dentro de ese período, y por otra parte la fecha 1º de enero de 1992 podría reemplazarse por la de la publicación de la ley.</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Otero previno que la proposición formulada por el Ejecutivo para declarar imprescriptible el derecho a la pensión es un tema que no formó parte de la discusión en los distintos trámites constitucionales del proyecto, planteamiento que significa además derogar varios textos legales que establecen la prescripción de estos derechos en plazos determinados. Además, la proposición del Ejecutivo señala que serán imprescriptible estos derechos en los regímenes provisionales sometidos a la supervigilancia de la Superintendencia de Seguridad Social, lo que podría conducir a que si en el futuro se agregan otros regímenes provisionales a la tuición de la señalada Superintendencia, también en ellos podría estimarse que dejarían de regir los plazos de prescripción contemplados para el derecho a pensionars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Su Señoría, que, además, el tema de la imprescriptibilidad de estos derechos provisionales no forma parte de las ideas matrices o fundamentales de la iniciativa, por lo cual, aún cuando dejó expresa constancia de que como principio es partidario de la idea de la imprescriptibilidad del derecho a la pensión, anunció su pronunciamiento desfavorable a la disposición teniendo presente que las disposiciones de la Constitución Política de la República y de la ley N' 18.918, Orgánica Constitucional del Congreso Nacional, normas de derecho público, no permiten plantear en las Comisiones Mixtas materias nuevas y ajenas a las ideas matrices o fundamentales del proyec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ió el señor Senador, que en cuanto a las cuotas o mensualidades de pensión resulta adecuado que si la persona efectuó un aporte para la previsión y cumplió los demás requisitos para pensionarse, no sería justo que se le prive definitivamente del derecho a la pensión por el hecho de no impetrar el beneficio en cierto lapso de tiempo, situación que puede haber ocurrido, precisamente, por desconocimiento de estos plazos. Por lo anterior, es lógico otorgar un plazo dentro del cual, si se solicita el derecho a la pensión, las cuotas se paguen desde la fecha en que ocurrió la contingencia, pero, a su vez, esto no puede extenderse en demasía pues representa un elevado impacto financiero para el erario fiscal, y, además, si el interesado no actuó antes para solicitar el derecho es porque no tuvo necesidad de hacerlo. Es importante considerar que los derechos no pueden quedar latentes sin afectar los principios universalmente consagrados, en cuanto a que, en general, todo derecho es prescriptible, lo que otorga la necesaria estabilidad jurídic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Hormazábal expresó que si hay controversia entre ambas Cámaras en relación a la prescripción del derecho a la pensión, no pueden limitarse las fórmulas de solución, por lo que la Comisión Mixta tiene competencia en la materia. Agregó Su Señoría que el tema específico en análisis formó parte de la discusión en la Cámara de Diputad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Diputado señor Orpis manifestó que la imprescriptibilidad del derecho a la pensión que se ha propuesto por el Ejecutivo constituye un gran avance en el sistema chileno de seguridad social, y que, además, deberían incluirse en tal regulación las pensiones de invalidez que corresponden a la legislación sobre accidentes del trabaj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Su Señoría, que este tema forma parte de las materias que debe resolver la Comisión Mixta, que lo planteó en la H. Cámara de Diputados, e incluso presentó indicación en tal sentido, y fue precisamente esta situación la que motivó que se rechazara la disposición aprobada por el Senado para así tratar esta materia en la Comisión Mixt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izó expresando que la aprobación de la imprescriptibilidad significará, también, dar la adecuada certeza jurídica a estos derechos provisional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Diputado señor Manterola señaló que aprueba la proposición del Ejecutivo, tanto en la imprescriptibilidad del derecho a la pensión como en la caducidad de las mensualidades de la misma; en lo primero, porque además de constituir un avance en materia de seguridad social en nuestro país, significa establecer una igualdad con el nuevo sistema provisional en el cual no hay prescripción del derecho a las pensiones, y, en la segunda cuestión, porque el sistema con que operará la caducidad de las mensualidades de pensión, en la extensión de un año a dos del plazo para solicitar el derecho, aumentando así las cuotas que corresponda pagar, es una solución conveniente, dado que hay situaciones en las que las personas no solicitan sus derechos dentro de un año por los numerosos documentos que deben acompañar y trámites a cumplir, y, además, porque este plazo de caducidad es similar a los que el Código del Trabajo contempla para impetrar determinados derechos laboral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Su Señoría, que cabe tener presente que esta disposición no se aplicará a las situaciones que señala el artículo 1º transitorio del proyecto - una de las materias de la controversia -, pues a quienes hayan demandado judicialmente su eventual derecho a pensión, antes del 1º de enero de 1992, les corresponderá que el beneficio de la pensión se traduzca en un pago de mensualidades que puede alcanzar hasta tres años antes de la notificación de la demand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urso del debate, la Subsecretaría de Previsión Social hizo llegar una relación de las normas sobre prescripción en los regímenes provisionales fiscalizados por la Superintendencia de Seguridad Social, y que son las disposiciones que perderían su vigencia de aprobarse la imprescriptibilidad de estos derechos. A continuación, se transcribe el referido cuadro sinóptic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lang w:val="es-ES_tradnl"/>
        </w:rPr>
      </w:pPr>
      <w:r>
        <w:rPr>
          <w:rFonts w:eastAsia="Courier New" w:cs="Courier New" w:ascii="Courier New" w:hAnsi="Courier New"/>
          <w:lang w:val="es-ES_tradnl"/>
        </w:rPr>
        <w:drawing>
          <wp:inline distT="0" distB="0" distL="0" distR="0">
            <wp:extent cx="4857750"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0" cy="7667625"/>
                    </a:xfrm>
                    <a:prstGeom prst="rect">
                      <a:avLst/>
                    </a:prstGeom>
                  </pic:spPr>
                </pic:pic>
              </a:graphicData>
            </a:graphic>
          </wp:inline>
        </w:drawing>
      </w:r>
      <w:r>
        <w:br w:type="page"/>
      </w:r>
    </w:p>
    <w:p>
      <w:pPr>
        <w:pStyle w:val="Normal"/>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agrega que en el caso de las pensiones de la ley Nº l6.744, el derecho a ellas Prescribe en cinco años, salvo en el caso de la neumoconiosis cuyo plazo de prescripción es de quince añ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Diputado señor Sotomayor compartió la idea de que el Ejecutivo pueda efectuar una proposición en la instancia de la Comisión Mixta, por cuanto la discrepancia trata de una materia de su iniciativa exclusiva en que las fórmulas de solución que se debaten sólo son posibles de aprobar con el patrocinio correspondi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el señor Diputado, que acoge en su parte medular la proposición del Ejecutivo, pero que es partidario de que siempre el interesado tenga derecho a que se le paguen las cuotas de pensión de los dos años anteriores a la solicitud de la misma, esto es, que ello no esté condicionado a un plazo determinado, sino que dicho período de tiempo sea siempre móvil, y que, en todo caso, al menos se debe elevar a tres años el plazo dentro del cual se puede pedir los beneficios sin que se dejen de percibir las mensualidades anteriores de pensión, puesto que, a su vez, ese es el lapso de tiempo que el inciso penúltimo de la disposición en análisis señala para la revisión de las pension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Subsecretario de Previsión Social expresó que el pago de las mensualidades de pensión se contempla de acuerdo a un principio de aplicación general, no sólo en nuestro país, sino que también en la legislación comparada, cual es la forma en que se otorgan las prestaciones periódicas de los derechos alimenticios y de las que corresponden a estados de necesidad que se prolongan en el tiempo. La legislación se inclina porque no haya prescripción en cuanto a reclamar la protección del derecho en sí, pero, naturalmente, si éste no se solicita dentro del plazo establecido en la ley sólo se devenga desde que se pide, o sea, las mensualidades, que son el efecto del derecho de pensión, sólo se pagan desde la fecha en que se solicita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el señor Subsecretario, que en cuanto a la revisión del monto de las pensiones, se trata de un beneficio ya otorgado en el que se establece un plazo de tres años para dicha revisión, norma ya aprobada por el Senado. El objetivo de disponer un determinado plazo para estas revisiones conduce a dar certeza jurídica al monto de la pensión; ya que el plazo opera tanto para la entidad pagadora como para el pensionado, y en el caso de este último es aún más relevante pues evita que pueda quedar indefinidamente expuesto a una rebaja considerable en el monto de su pensión, o a efectuar gravosas restituciones. Aún más, si el pensionado tuviere que efectuar una devolución, la norma del inciso final autoriza a la institución respectiva a otorgar facilidades de pago o a condonar lo percibido indebidam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Palza resaltó que es altamente satisfactorio establecer la imprescriptibilidad del derecho a la pensión, pero también es pertinente considerar un mayor plazo para quienes no hayan podido por diversas circunstancias solicitar sus derechos provisionales, sin que se vean afectados por plazos tan rigurosos de caducidad de las mensualidades de pensión, y que en cuanto a la norma transitoria es preciso considerar la situación de quienes por desconocimiento o falta de una adecuada asesoría no han podido hacer valer sus derechos provisionales, lo que justifica otorgarles la oportunidad de hacerlo en un lapso prudente de tiempo, que puede ser hasta la publicación de la ley en proyec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Hormazábal señaló que el sistema general de la prescripción de los derechos está establecido, no para atentar contra los derechos de las personas sino que con el objeto de otorgar la necesaria certeza jurídica que elimina los riesgos de un permanente estado de incertidumbre, respecto a cuáles son exactamente los derechos que a cada uno corresponden, y, de consiguiente, vencidos ciertos plazos estos derechos no son susceptibles de ser revisados. En la materia en discusión ello permite la igualdad jurídica entre el particular interesado y la entidad pagadora de la pensión, produciendo así, además, una adecuada programación y protección del interés fisc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Su Señoría, que declarar imprescriptible el derecho a la pensión, en la forma que la proposición del Ejecutivo contempla, significa un gran avance en materia de seguridad social, y que incluso ello puede hacerse extensivo a las pensiones de la legislación de accidentes del trabajo. En lo relativo a las mensualidades de pensión, resulta lógico que exista un plazo dentro del cual deban solicitarse para tener derecho al pago de ellas desde el inicio de la contingencia, puesto que la inacción es consecuencial a la falta de un estado de necesidad de dicho benefici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señor Senador estimó adecuado consultar el artículo 1º transitorio con un texto distinto al que aprobó el Senado, pues es efectivo que en el pasado ha habido casos de personas que, objetivamente, se les ha desconocido sus derechos provisionales, o no se ha atendido en debida forma los que le habrían correspondido. Lo expresado hace necesario extender el plazo máximo para acceder al beneficio de pago de las cuotas del trienio anterior que la señalada disposición contempla, siendo factible disponerlo hasta la publicación de la ley, dado que la fecha 1º de enero de 1992 allí contemplada, corresponde en gran medida al tiempo en que se inició la tramitación de esta iniciativa de ley.</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steriormente el Ejecutivo como forma y modo de resolver la controversia, formuló una nueva proposición de texto para el artículo 4º permanente, e incluyó también una para el artículo 1º transitori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Ministro del Trabajo y Previsión Social expresó que la nueva proposición para el artículo 4º recoge las inquietudes planteadas en el seno de la Comisión Mixta. En el inciso primero se incluye el derecho a la pensión proveniente de accidentes del trabajo y enfermedades profesionales regulados en la ley Nº 17.644, entre los que serán imprescriptible. El inciso segundo precisa la redacción de la norma relativa a la caducidad de las mensualidades de las pensiones y demás beneficios contemplados en el precep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el señor Ministro, que en cuanto a las diferencias que pudieren resultar de la revisión de las pensiones y demás beneficios, que sólo podrá efectuarse dentro del plazo de tres años contado desde el otorgamiento del beneficio o del respectivo reajuste, se agrega una norma similar a la de la caducidad de las mensualidades de pensión, con el objeto de que si el reclamo, la resolución administrativa, o la demanda judicial se hubieren efectuado dentro del plazo de dos años de ocurrido el error de que se trate, las diferencias se pagarán o descontarán desde la fecha inicial de su ocurrenci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Mixta estimó adecuada la nueva proposición, y señaló que ella permite precisar en los regímenes de previsión social fiscalizados por la Superintendencia de Seguridad Social, las siguientes situaciones jurídica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El derecho a la pensión será imprescriptibl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Las mensualidades o cuotas de las pensiones quedan afectadas a un plazo de caducidad, de tal forma que si no se solicita el beneficio correspondiente dentro del plazo de dos años, contado desde que ocurriera el hecho que lo causa, éste sólo se pagará desde la fecha de la presentación de la solicitud respectiva, en cambio si se pide el beneficio antes del vencimiento del señalado plazo estas mensualidades se pagarán desde su inici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ismas reglas se aplican a los reajustes, acrecimiento, aumento o modificación de dichos benefici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La revisión de los referidos beneficios por errores de hecho o de derecho, sea por vía administrativa - a petición de parte o de oficio - o por demanda judicial, sólo podrá efectuarse dentro del plazo de tres años contado desde que se haya otorgado el beneficio o el respectivo reajus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Las diferencias resultantes de la rectificación de los errores verificados en el proceso de revisión aludido en el número anterior, sólo se pagarán o descontarán desde que se haya formulado el reclamo, o desde la fecha de la resolución administrativa, o desde la fecha de la notificación de la demanda judicial, pero, si cualquiera de estos tres hechos o situaciones tienen lugar dentro del plazo de dos años de ocurrido el error, las diferencias se pagarán o descontarán desde la fecha inicial de la ocurrencia del err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En el evento de que el beneficiario tuviere que efectuar reintegros por el proceso de rectificación ya señalado, la institución que corresponda podrá otorgarle facilidades o condonar lo percibido indebidam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 que se refiere al artículo 1º transitorio del proyecto, el señor Ministro señaló que la proposición del Ejecutivo acoge la sugerencia planteada en el debate de la Comisión Mixta, en el sentido de que se reemplaza la fecha 1 de enero de 1992 por 1 de septiembre de 1993, ampliando así la inaplicabilidad de las normas del artículo 4º permanente de la iniciativa a quienes hubieren interpuesto demanda judicial de su eventual derecho a pensión antes del 1º de septiembre de 1993.</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Mixta, por la unanimidad de sus miembros presentes, HH. Senadores señores Calderón, Hormazábal, Palza y Thayer, y HH.  Diputados señores Gajardo, Manterola y Sotomayor, aprobó los artículos 4º permanente y 1º transitorio, en los mismos términos contenidos en la última proposición del Ejecutivo, cuyos textos se transcriben en su oportunidad.</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la Comisión Mixta se abocó al estudio de una proposición formulada por el Ejecutivo para suprimir el inciso final del artículo 5º del proyec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señala que no será aplicable, en determinados juicios sobre pago de derechos previsionales, el apremio personal bajo la forma de multa o arresto que autoriza el artículo 238 del Código de Procedimiento Civil, como medio de hacer cumplir resoluciones judiciales que no pueden ser ejecutadas de otro mod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Ministro del Trabajo y Previsión Social expresó que el Ejecutivo plantea la supresión de esta norma, puesto que las medidas de apremio indicadas en el artículo 238 del Código de Procedimiento Civil no deben aplicarse si el funcionario tiene la imposibilidad administrativa de cumplir oportunamente una resolución judicial, por lo cual es inconveniente establece una disposición excepcional que favorezca al Instituto de Normalización Previsional, pues ello pudiera interpretarse a futuro en el sentido de que la norma del citado artículo 238 sí se debería aplicar en otras situaciones, aun cuando hubiere la imposibilidad administrativa de cumplir el fallo judici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el señor Ministro, que los tribunales de justicia han aplicado erróneamente la referida disposición legal, al decretar el arresto de un funcionario que ha estado en la imposibilidad administrativa de cumplir en un determinado plazo con el fallo judicial de que se tra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anterior, añadió el Secretario de Estado, resulta más adecuado suprimir la norma de excepción que contempla el inciso final del artículo 5º del proyecto, evitando así una interpretación equivocada de la misma, dejando constancia, además, de que esta supresión no significa que en estos juicios provisionales sean aplicables los apremios de artículo 238 del Código de Procedimiento Civil, cuando los funcionarios tienen la imposibilidad administrativa de cumplir un fallo judicial, en un determinado plaz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Mixta dejó expresa constancia de que aprobaba la eliminación del inciso final del artículo 5º del proyecto, por las razones expresadas por el señor Ministr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por la unanimidad de sus miembros presentes, HH. Senadores señores Hormazábal, Palza y Thayer, y HH. Diputados señores Gajardo, Manterola y Sotomayor, acordó proponemos suprimir el inciso final del artículo 5º del proyec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2º TRANSITORIO</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aprobada por ambas ramas del Congreso Nacional establece que, entre otras, las disposiciones que se consignan en el artículo 1º del proyecto comenzarán a regir el primer día del mes siguiente a la fecha de publicación de la ley en el Diario Ofici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Mixta, teniendo en cuenta la proposición ya aprobada que agrega un número 2, nuevo, al artículo 1º del proyecto, incorporando un artículo 13 a la ley Nº 17.322, disposición que consagra una nueva figura especifica de fraude provisional, y con el objeto de evitar cualquier duda de interpretación acerca de que, actualmente, quienes no declaran las cotizaciones ni las enteran dentro de los plazos que la ley concede, pueden incurrir en el delito de apropiación indebida descrito en el Nº 1º del artículo 470 del Código Penal, estimó necesario modificar el texto del artículo 2º transitorio de la iniciativa, con el objeto de que el señalado artículo 13 de la ley Nº 17.322, rija desde la publicación de la presente ley.</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consecuencia de lo expuesto, la Comisión Mixta acordó, por la unanimidad de sus miembros presentes, HH. Senadores señores Calderón, Hormazábal, Palza y Thayer, y HH.  Diputados señores Gajardo, Manterola y Sotomayor, proponemos aprobar el artículo 2º transitorio como sigu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transitorio.- Las disposiciones establecidas en los artículos 1º Nºs 1, 3 y 4, y 3º Nºs 1, 2, 3 y 5 de la presente ley, comenzarán a regir sólo desde el primer día del mes siguiente a la fecha de su publicación en el Diario Oficial. Dichas normas se aplicarán respecto de las remuneraciones que se devenguen a partir de esta última fech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seguida, la H. Cámara de Diputados, en segundo trámite constitucional, agregó un artículo 4º transitorio, nuevo, mediante el cual se prorroga por un año, a contar del 20 de enero de 1993, el plazo dentro del cual el Director del Instituto de Normalización Previsional debe enajenar mediante licitación, o subasta pública, los bienes muebles e inmuebles que, en su oportunidad, fueron construidos o adquiridos para ser destinados a obras de bienestar social de los empleados particulares activos y jubilados, y que se radicaron en el patrimonio de esa entidad, debiendo repartir el producto de esas enajenaciones entre los pensionados de la ex Caja de Previsión de Empleados Particulares, que hayan tenido tal calidad al 20 de enero de 1988, en las condiciones que fije el reglamen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en tercer trámite, rechazó esta disposición por estimar insuficiente el plazo de prórroga que ella propon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esidente de la República, como forma y modo de resolver la divergencia, formuló una proposición de texto que sólo difiere del descrito precedentemente, en que extiende de un año a dos el señalado plaz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Mixta estimó atinente la proposición, y por la unanimidad de sus miembros presentes, HH. Senadores señores Calderón, Hormazábal, Palza y Thayer, y HH.  Diputados señores Gajardo, Manterola y Sotomayor, aprobó la norma con el texto propuesto por el Ejecutiv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la H. Cámara de Diputados, en segundo trámite constitucional, aprobó un artículo 50 transitorio, nuevo, que señala que quienes con anterioridad a la vigencia de la ley en proyecto hubieren incurrido en las conductas tipificadas en el inciso final del Nº 6 del artículo 3º de esta iniciativa legal esto es, no declarar las cotizaciones provisionales ni enterarías dentro del plazo que esa norma indica - permanecerán sujetos a las disposiciones penales vigentes en la oportunidad de su ocurrencia, sin perjuicio de aplicarse el principio pro - reo, por el cual el ilícito penal se sanciona de acuerdo a lo que disponga la ley aprobada con posterioridad a la comisión del hecho punible, cuando sea mas beneficiosa que la que regía en ese momen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en tercer trámite, suprimió esta disposición, con vistas a mejorarla técnicamente, y porque previamente había rechazado la norma propuesta por la H. Cámara de Diputados en el inciso final del Nº 6 del artículo 3º del proyecto, relativo a la misma figura específica de fraude provisional, con el objeto de que la Comisión Mixta se abocara a la revisión de ambas disposicion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Mixta teniendo presente los acuerdos adoptados en relación al nuevo artículo 13 que se incorpora a la ley Nº 17.322, y la disposición aprobada como inciso final del Nº 6 del artículo 3º del proyecto, ambas ya descritas en su oportunidad, estimó pertinente consignar este artículo 5º transitorio con las debidas referencias a las normas señaladas precedentem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anterior, la Comisión Mixta por la unanimidad de sus miembros presentes, HH. Senadores señores Calderón, Hormazábal, Palza y Thayer, y HH. Diputados señores Gajardo, Manterola y Sotomayor, aprobó el artículo 5º transitorio con el texto sigui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transitorio.- Quienes con anterioridad a la vigencia de esta ley hubieren incurrido en alguna de las conductas tipificadas en él artículo 13 de la ley Nº 17.322 o en el inciso final del artículo 19 del decreto ley Nº 3.500, de 1989, incorporados por el Nº 2 del artículo 1º y el Nº 6 del artículo 3º de la presente ley, respectivamente, permanecerán sujetos a las disposiciones penales vigentes en la oportunidad de su ocurrencia, sin perjuicio de lo establecido en el artículo 18 del Código Pen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expuesto, vuestra Comisión Mixta tiene el honor de proponeros salvar las diferencias entre ambas ramas del Congreso Nacional del siguiente mod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1º</w:t>
      </w:r>
    </w:p>
    <w:p>
      <w:pPr>
        <w:pStyle w:val="Normal"/>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r un número 2, nuevo, del siguiente tenor, pasando los números 2 y 3, a ser 3 y 4, respectivam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Incorpórase como artículo 13 el sigui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3.- Sin perjuicio de lo dispuesto en los artículos 12 y 14 de esta ley, se aplicarán las penas del artículo 467 del Código Penal al que en perjuicio del trabajador o de sus derechohabientes se apropiare o distrajera el dinero proveniente de las cotizaciones que se hubiere descontado de la remuneración del trabajad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3º</w:t>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Nº 6</w:t>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ciso final</w:t>
      </w:r>
    </w:p>
    <w:p>
      <w:pPr>
        <w:pStyle w:val="Normal"/>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ultar como tal el sigui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establecido en los artículos 12 y 14 de la ley Nº 17.322, se aplicarán las penas del artículo 467 del Código Penal al que en perjuicio del trabajador o de sus derechohabientes se apropiara o distrajera el dinero proveniente de las cotizaciones que se hubiere descontado de las remuneración del trabajad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4º</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probarlo con el siguiente tex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En los regímenes de previsión social fiscalizados por la Superintendencia de Seguridad Social, el derecho a las pensiones de vejez, de invalidez y sobrevivencia, y a las de jubilación por cualquier causa, será imprescriptibl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odo caso, las mensualidades correspondientes a las pensiones de invalidez, vejez, sobrevivencia, de jubilación por cualquier causa, y a los demás beneficios de seguridad social que emanen o se relacionen con el respectivo régimen de pensiones, tales como bonificaciones o rebajas de cotizaciones o aportes por permanencia en servicios, que no se soliciten dentro del plazo de dos años contado desde la fecha en que ocurriera el hecho causante del beneficio, sólo se pagarán desde la fecha de presentación de la solicitud respectiva. Igual norma se aplicará en los casos de reajustes, acrecimiento, aumento o modificación de dichos benefici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feridos beneficios son revisables de oficio o a petición de parte en los casos en que se comprobaran diferencias en la computación de períodos de afiliación o servicios, en las remuneraciones imponibles consideradas para la determinación del sueldo base de pensión, o, en general, cuando existiere cualquier error de cálculo o de hecho en la liquidación. Son, asimismo, revisables cuando se hubiere cometido algún error en la aplicación de las leyes o cualquiera otro error de derecho. Igual revisión y por las mismas causas, procederá respecto de los reajustes legales que experimente el benefici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visión a que se refiere el inciso anterior solamente podrá efectuarse dentro del plazo de tres años contado desde el otorgamiento del beneficio o del respectivo reajus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iferencias que resultaren de la rectificación de los errores referidos se pagarán o se descontarán del respectivo beneficio, según corresponda, desde el momento en que se hubiere formulado reclamo por el interesado, o desde la fecha de la resolución de la autoridad administrativa que disponga la rectificación si se procediera de oficio, o desde la fecha de notificación de la demanda judicial, en su caso. No obstante, si el reclamo, la resolución de la autoridad administrativa o la notificación de la demanda respectiva, se hubieren efectuado dentro del plazo de dos años de ocurrido el error de que se trate, las diferencias respectivas, se pagarán o se descontarán desde la fecha inicial de su ocurrenci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beneficiario hubiere de efectuar reintegro a causa de la rectificación, la institución que corresponda podrá proceder en la forma que dispone el artículo 3º del decreto ley Nº 3.536, de 1980.".</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del texto del Senado, que pasó a ser artículo 4º en el de la Cámara de Diputad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primir su inciso fin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1º TRANSITORIO</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probarlo del modo sigui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transitorio.- Lo dispuesto en el artículo 4º de la presente ley no se aplicará a las personas que hubieren interpuesto demanda judicial de su eventual derecho a pensión antes del 1º de septiembre de 1993.</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al caso, y una vez reconocido el derecho a la respectiva pensión, o a su reajuste, aumento o reliquidación, si procediera, el beneficio se devengará desde el tercer año que anteceda a la fecha en que hubiere sido notificada judicialmente la demanda, si la contingencia que causa la pensión hubiere ocurrido con anterioridad, o desde la fecha de la contingencia que la cause si ésta fuere posteri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2º TRANSITORIO</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ignarlo como sigu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transitorio.- Las disposiciones establecidas en los artículos Nºs 1, 3 y 4, y 3º Nºs 1, 2, 3 y 5 de la presente ley, comenzarán a regir sólo desde el primer día del mes siguiente a la fecha de su publicación en el Diario Oficial. Dichas normas se aplicarán respecto de las remuneraciones que se devenguen a partir de esta última fech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4º TRANSITORIO</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ultarlo con el siguiente tex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transitorio.- Prorrógase por dos años, a contar del 20 de enero de 1993, el plazo establecido en el artículo 9º de la ley Nº 18.689.".</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5º TRANSITORIO</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probarlo como sigu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transitorio.- Quienes con anterioridad a la vigencia de esta ley hubieren incurrido en alguna de la conductas tipificadas en el artículo 13 de la ley Nº 17.322 o en el inciso final del artículo 19 del decreto ley Nº 3.500, de 1989, incorporados por el Nº 2 del artículo 1º y el Nº 6 del artículo 3º de la presente ley, respectivamente, permanecerán sujetos a las disposiciones penales vigentes en la oportunidad de su ocurrencia, sin perjuicio de lo establecido en el artículo 18 del Código Pen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cabe hacer presente, a título meramente informativo, que de ser aprobada la proposición de la Comisión Mixta, el proyecto de ley queda como sigu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 R O Y E C T O  D E  L E Y:</w:t>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Introducense las siguientes modificaciones a la ley Nº 17.322:</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Agrégase el siguiente inciso nuevo al artículo 12:</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nto la orden de apremio como su suspensión, deberán ser comunicadas a la Policía de Investigaciones de Chile, para su registr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Incorporase como artículo 13 el sigui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3.- Sin perjuicio de lo dispuesto en los artículos 12 y 14 de esta ley, se aplicarán las penas del artículo 467 del Código Penal al que en perjuicio del trabajador o de sus derechohabientes se apropiara o distrajera el dinero proveniente de las cotizaciones que se hubiere descontado de la remuneración del trabajad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Agrégase en el inciso final del artículo 22 la siguiente oración, a continuación del punto final, que pasa a ser punto seguido: "Dicho interés se capitalizará mensualm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Agrégase al final del inciso primero del artículo 22 a) a continuación del punto aparte, que pasa a ser seguido, el siguiente párraf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declaración fuere incompleta o errónea y no existen antecedentes que permitan presumir que es maliciosa, quedará exento de esa multa el empleador o la entidad pagadora de subsidios que pagare las cotizaciones dentro del mes siguiente a aquel en que se devengaron las remuneraciones respectivas. Tratándose de empleadores de trabajadores de casa particular, la multa será de 0,2 unidades de fomento para el caso que las cotizaciones se pagaren el mes subsiguiente a aquel en que se retuvieron de las remuneraciones de estos trabajadores, y de 0,5 unidades de fomento si fueran pagadas después de esta fecha, aun cuando no hubiesen sido declarada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Agrégase al final del inciso quinto del artículo 2º del decreto ley Nº 3.500, de 1980, a continuación del punto aparte, que pasa a ser punto seguido, la siguiente oración: "La infracción a esta norma será sancionada con una multa a beneficio fiscal equivalente a 0,2 unidades de fomento, cuya aplicación se sujetará a lo dispuesto en el inciso sexto del artículo 19.".</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Introducense las siguientes modificaciones al artículo 19 del decreto ley Nº 3.500, de 1980:</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Agréganse al final del inciso quinto, a continuación del punto aparte, que pasa a ser punto seguido, las siguientes oraciones: "Si la declaración fuere incompleta o errónea y no existen antecedentes que permitan presumir que es maliciosa, quedará exento de esa multa el empleador o la entidad pagadora de subsidios que pague las cotizaciones dentro del mes calendario siguiente a aquel en que se devengaron las remuneraciones respectivas. Tratándose de empleadores de trabajadores de casa particular, la multa será de 0,2 unidades de fomento para el caso que las cotizaciones se paguen el mes subsiguiente a aquel en que se retuvieron de las remuneraciones de estos trabajadores, y de 0,5 unidades de fomento si se pagan después de esta fecha, aun cuando no hubiesen sido declarada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Reemplázanse los incisos décimo y undécimo, por los siguient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n un mes determinado el reajuste e interés penal aumentado en la forma señalada en el inciso anterior, resultara de un monto total inferior al interés para operaciones no reajustables que fije la Superintendencia de Bancos e Instituciones Financieras, o a la rentabilidad normal de los últimos doce meses promedio de todos los Fondos de Pensiones a que se refiere el inciso segundo del artículo 36, ambas aumentadas en un veinte por ciento, se aplicará la mayor de estas últimas dos tasas, caso en el cual no corresponderá aplicación de reajuste. La rentabilidad mencionada corresponderá a la del mes anterior a aquel en que se devenguen los intereses, y será considerada una tasa para los efectos de determinar los intereses que proceda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odo caso, para determinar el interés penal, se aplicará la tasa vigente al día primero del mes inmediatamente anterior a aquel en que se devengue El interés que se determine en conformidad a lo dispuesto en los incisos anteriores se capitalizará mensualm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Intercálanse entre los actuales incisos doce y trece, los siguientes incis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juicios de cobranza de cotizaciones provisionales se aplicarán las normas sobre acumulación de autos contenidas en el Título X del Libro I del Código de Procedimiento Civil y se decretará exclusivamente a petición de cualquiera de las Administradoras de Fondos de Pensiones involucrada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cederá la acumulación de autos cuando se trate del cobro de cotizaciones provisionales adeudadas a un trabajador por un mismo empleador, aun cuando las acciones judiciales se inicien por distintas Administradoras, correspondiendo acumular el o los juicios más nuevos al más antigu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mismo modo, procederá la acumulación de causas respecto de un empleador moroso que tuviere trabajadores bajo su dependencia afiliados a distintas Administradoras, correspondiendo acumular el o los juicios más nuevos al más antigu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En el actual inciso catorce, suprímese su frase final, que dice lo siguiente: "Dichos créditos gozarán del privilegio establecido en el Nº 5 del artículo 2.472 del Código Civi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Sustitúyese el actual inciso quince, por el siguien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ajustes e intereses serán abogados conjuntamente con el valor de las cotizaciones en la cuenta de capitalización individual del afiliado. Serán de beneficio de la Administradora las costas de cobranza y la parte del recargo de los intereses al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Agréganse los siguientes incisos a continuación del inciso fin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escripción que extingue las acciones para el cobro de cotizaciones provisionales, multas, reajustes e intereses, será de cinco años y se contará desde el término de los respectivos servici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cotizaciones previsionales, multas, reajustes e intereses que las Administradoras de Fondos de Pensiones tienen la obligación de cobrar, gozarán del privilegio establecido en el Nº 5 del artículo 2.472 del Código Civil, conservando este privilegio por sobre los derechos de prenda y otras garantías establecidas en leyes especial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establecido en los artículos 12 y 14 de la ley Nº l7.322, se aplicarán las penas del artículo 467 del Código Penal al que en perjuicio del trabajador o de sus derechohabientes se apropiara o distrajera el dinero proveniente de las cotizaciones que se hubiere descontado de la remuneración del trabajad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En los regímenes de previsión social fiscalizados por la Superintendencia de Seguridad Social, el derecho a las pensiones de vejez, de inval el recinto penitenciario sanfelipeño para imponerse de la situación que, declaró, compete exclusivamente al Poder Judicial. Por ello corresponde a la Corte de Apelaciones de Valparaíso, presidida por la magistrado Carmen Salinas, tomar cartas en el asunto y ver las posibles vías de solución.</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eneficios de seguridad social que emanen o se relacionen con el respectivo régimen de pensiones, tales como bonificaciones o rebajas de cotizaciones o aportes por permanencia en servicios, que no se soliciten dentro del plazo de dos años contado desde la fecha en que - ocurriera el hecho causante del beneficio, sólo se pagarán desde la fecha de presentación de la solicitud respectiva. Igual norma se aplicará en los casos de reajustes, acrecimiento, aumento o modificación de dichos benefici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feridos beneficios son revisabas de oficio o a petición de parte en los casos en que se comprobaren diferencias en la computación de períodos de afiliación o servicios en las remuneraciones imponibles consideradas para la determinación del sueldo base de pensión, o, en general, cuando existiere cualquier error de cálculo o de hecho en la liquidación. Son, asimismo, revisables cuando se hubiere cometido algún error en la aplicación de las leyes o cualquier otro error de derecho. Igual revisión y por las mismas causas, procederá respecto de los reajustes legales que experimente el benefici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visión a que se refiere el inciso anterior solamente podrá efectuarse dentro del plazo de tres años contado desde el otorgamiento del beneficio o del respectivo reajus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iferencias que resultaron de la rectificación de los errores referidos se pagarán o se descontarán del respectivo beneficio, según corresponda, desde el momento en que se hubiere formulado reclamo por el interesado, o desde la fecha de la resolución de la autoridad administrativa que disponga la rectificación si se procediera de oficio, o desde la fecha de notificación de la demanda judicial, en su caso. No obstante, si el reclamo, la resolución de la autoridad administrativa o la notificación de la demanda respectiva, se hubieren efectuado dentro del plazo de dos años de ocurrido el error de que se trate, las diferencias respectivas, se pagarán o se descontarán desde la fecha inicial de su ocurrenci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beneficiario hubiere de efectuar reintegro a causa de la rectificación, la institución que corresponda podrá proceder en la forma que dispone el artículo 3º del decreto ley Nº 3.536, de 1980.</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En los juicios en que se dispute sobre el otorgamiento, reliquidación, reajuste, rectificación, permanencia o extinción de derechos previsionales, y en que sean partes el Instituto de Normalización Previsional, la Caja de Previsión de la Defensa Nacional o la Dirección de Previsión de Carabineros de Chile, la sentencia de primera instancia estará siempre sujeta al trámite de consulta en la forma que dispone el artículo 751 del Código de Procedimiento Civi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so que la sentencia sea apelada, se traerán los autos en relación y se procederá a la vista de la causa, oyendo los alegatos de las partes, cualquiera que sea el tribunal que conociera del asunto.</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os juicios y en aquellos casos en que de acuerdo con lo dispuesto en el artículo 18 del Código de Procedimiento Civil, proceda la pluralidad de demandantes, el plazo para contestar la demanda se aumentara en tres días por cada demandante, con un límite máximo de noventa días. En estos mismos casos, el plazo para objetar la liquidación de lo adeudado conforme la sentencia, se aumentará también en tres días por cada demandante, y con igual limite.</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La asignación profesional o de título, imponible, de que actualmente gozan los funcionarios del Escalafón del Personal Superior del Poder Judicial, conforme con las disposiciones del artículo 3º del decreto ley Nº 3.058, de 1979, será computable para los efectos del cálculo de la pensión a que tengan derecho o que causen dichos funcionarios en el régimen de la ex Caja Nacional de Empleados Públicos y Periodistas, Sección Empleados Públicos, sin exigirse los requisitos adicionales establecidos en el citado cuerpo legal o en la ley Nº 18.800.</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transitorio.- Lo dispuesto en el artículo 4º de la presente ley no se aplicará a las personas que hubieren interpuesto demanda judicial de su eventual derecho a pensión antes del 1º de septiembre de 1993.</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al caso, y una vez reconocido el derecho a la respectiva pensión, o a su reajuste, aumento o reliquidación, si procediera, el beneficio se devengará desde el tercer año que antecede a la fecha en que hubiere sido notificada judicialmente la demanda, si la contingencia que causa la pensión hubiere ocurrido con anterioridad, o desde la fecha de la contingencia que la cause si ésta fuere posterior.</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transitorio.- Las disposiciones establecidas en los artículos 11 Nºs 1, 3 y 4, y 3º Nºs 1, 2, 3 y 5 de la presente ley, comenzarán a regir sólo desde el primer día del mes siguiente a la fecha de su publicación en el Diario Oficial. Dichas normas se aplicarán respecto de las remuneraciones que se devenguen a partir de esta última fech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transitorio.- Las pensiones de jubilación y sobrevivencia causadas con anterioridad a la vigencia de esta ley por el personal que perteneció al Escalafón del Personal Superior del Poder Judicial, otorgadas conforme al régimen de la ex Caja Nacional de Empleados Públicos y Periodistas, Sección Empleados Públicos, serán reliquidadas considerando la asignación profesional o de título a que se refieren los decretos leyes Nºs 970 y 3.058, de 1975 y 1979, respectivamente, a razón de una treintava parte del sueldo base que corresponda a dicha asignación por cada año de servicios prestados en el Poder Judicial, con un máximo de treinta treintavo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ensiones así reliquidadas se devengarán a partir del día primero del mes siguiente a la fecha de publicación de esta ley en el Diario Ofici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transitorio.- Prorrógase por dos años, a contar del 20 de enero de 1993, el plazo establecido en el artículo 9º de la ley Nº 18.689.</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transitorio.- Quienes con anterioridad a la vigencia de esta ley hubieren incurrido en alguna de las conductas tipificadas en el artículo 13 de la ley Nº 17.322 o en el inciso final del artículo 19 del decreto ley Nº 3.500, de 1989, incorporados por el Nº 2 del artículo 1º y el Nº 6 del artículo 3º de la presente ley, respectivamente, permanecerán sujetos a las disposiciones penales vigentes en la oportunidad de su ocurrencia, sin perjuicio de lo establecido en el artículo 18 del Código Penal.".</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ones celebradas los días 6, 7, 14 y 20 de julio de 1993, y 3 y 4 de agosto de 1993, con asistencia de los Honorables Senadores señores Humberto Palza Corvacho (Presidente), Rolando Calderón Aránguiz, Ricardo Hormazábal Sánchez, Ignacio Pérez Walker (Miguel Otero Lathrop) y William Thayer Arteaga, y de los Honorables Diputados señores Rubén Gajardo Chacón, Martín Manterola Urzúa (Dionisio Faulbaum Mayorga, Jaime Rocha Manrique), Jaime Orpis Bouchón, Andrés Sotomayor Mardones (Francisco Bayo Veloso) y Felipe Valenzuela Herrera.</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9 de agosto de 1.993.</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w:t>
        <w:tab/>
        <w:t>Mario Labbé Araneda, Secretari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06:00Z</dcterms:created>
  <dc:creator>jhenriquez</dc:creator>
  <dc:description/>
  <dc:language>en-US</dc:language>
  <cp:lastModifiedBy>Alejandra Carvallo</cp:lastModifiedBy>
  <dcterms:modified xsi:type="dcterms:W3CDTF">2001-12-13T12:06:00Z</dcterms:modified>
  <cp:revision>2</cp:revision>
  <dc:subject/>
  <dc:title>2668                         I)IAIIIO DE SESIONES DEI, SENADO</dc:title>
</cp:coreProperties>
</file>